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2946;&amp;#3118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2946;&amp;#3118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2946;&amp;#3118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86.html"&gt;http://www.cction.com/report/202312/429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83;&amp;#29289;&amp;#32946;&amp;#31181;&amp;#30340;&amp;#23450;&amp;#20041;&amp;#26159;&amp;#22521;&amp;#32946;&amp;#20248;&amp;#33391;&amp;#29983;&amp;#29289;&amp;#30340;&amp;#29983;&amp;#29289;&amp;#23398;&amp;#25216;&amp;#26415;&amp;#12290;&amp;#29983;&amp;#29289;&amp;#32946;&amp;#31181;&amp;#26159;&amp;#21033;&amp;#29992;&amp;#36951;&amp;#20256;&amp;#23398;&amp;#12289;&amp;#32454;&amp;#32990;&amp;#29983;&amp;#29289;&amp;#23398;&amp;#12289;&amp;#29616;&amp;#20195;&amp;#29983;&amp;#29289;&amp;#24037;&amp;#31243;&amp;#25216;&amp;#26415;&amp;#31561;&amp;#26041;&amp;#27861;&amp;#21407;&amp;#29702;&amp;#22521;&amp;#32946;&amp;#29983;&amp;#29289;&amp;#26032;&amp;#21697;&amp;#31181;&amp;#30340;&amp;#36807;&amp;#31243;&amp;#12290;&amp;#22312;&amp;#39640;&amp;#20013;&amp;#38454;&amp;#27573;&amp;#25152;&amp;#20171;&amp;#32461;&amp;#30340;&amp;#32946;&amp;#31181;&amp;#26041;&amp;#27861;&amp;#20027;&amp;#35201;&amp;#26377;:&amp;#26434;&amp;#20132;&amp;#32946;&amp;#31181;&amp;#12289;&amp;#35825;&amp;#21464;&amp;#32946;&amp;#31181;&amp;#12289;&amp;#22810;&amp;#20493;&amp;#20307;&amp;#32946;&amp;#31181;&amp;#12289;&amp;#21333;&amp;#20493;&amp;#20307;&amp;#32946;&amp;#31181;&amp;#12289;&amp;#32454;&amp;#32990;&amp;#24037;&amp;#31243;&amp;#32946;&amp;#31181;(&amp;#32452;&amp;#32455;&amp;#22521;&amp;#20859;&amp;#32946;&amp;#31181;)&amp;#12289;&amp;#22522;&amp;#22240;&amp;#24037;&amp;#31243;&amp;#32946;&amp;#31181;(&amp;#36716;&amp;#22522;&amp;#22240;&amp;#32946;&amp;#31181;)&amp;#31561;&amp;#12290;&amp;#29983;&amp;#29289;&amp;#30340;&amp;#32946;&amp;#31181;&amp;#25216;&amp;#26415;&amp;#20307;&amp;#29616;&amp;#30528;&amp;#24403;&amp;#20195;&amp;#29983;&amp;#29289;&amp;#31185;&amp;#23398;&amp;#30740;&amp;#31350;&amp;#30340;&amp;#26368;&amp;#26032;&amp;#25104;&amp;#26524;&amp;#21450;&amp;#20854;&amp;#24212;&amp;#29992;&amp;#12290;&lt;/p&gt;&lt;div&gt;&amp;nbsp;&amp;nbsp;&amp;nbsp;&amp;nbsp;&amp;nbsp; &amp;#20013;&amp;#20225;&amp;#39038;&amp;#38382;&amp;#32593;&amp;#21457;&amp;#24067;&amp;#30340;&amp;#12298;2024-2030&amp;#24180;&amp;#20013;&amp;#22269;&amp;#29983;&amp;#29289;&amp;#32946;&amp;#31181;&amp;#34892;&amp;#19994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9983;&amp;#29289;&amp;#32946;&amp;#31181;&amp;#34892;&amp;#19994;&amp;#24066;&amp;#22330;&amp;#21457;&amp;#23637;&amp;#29615;&amp;#22659;&amp;#12289;&amp;#29983;&amp;#29289;&amp;#32946;&amp;#31181;&amp;#25972;&amp;#20307;&amp;#36816;&amp;#34892;&amp;#24577;&amp;#21183;&amp;#31561;&amp;#65292;&amp;#25509;&amp;#30528;&amp;#20998;&amp;#26512;&amp;#20102;&amp;#29983;&amp;#29289;&amp;#32946;&amp;#31181;&amp;#34892;&amp;#19994;&amp;#24066;&amp;#22330;&amp;#36816;&amp;#34892;&amp;#30340;&amp;#29616;&amp;#29366;&amp;#65292;&amp;#28982;&amp;#21518;&amp;#20171;&amp;#32461;&amp;#20102;&amp;#29983;&amp;#29289;&amp;#32946;&amp;#31181;&amp;#24066;&amp;#22330;&amp;#31454;&amp;#20105;&amp;#26684;&amp;#23616;&amp;#12290;&amp;#38543;&amp;#21518;&amp;#65292;&amp;#25253;&amp;#21578;&amp;#23545;&amp;#29983;&amp;#29289;&amp;#32946;&amp;#31181;&amp;#20570;&amp;#20102;&amp;#37325;&amp;#28857;&amp;#20225;&amp;#19994;&amp;#32463;&amp;#33829;&amp;#29366;&amp;#20917;&amp;#20998;&amp;#26512;&amp;#65292;&amp;#26368;&amp;#21518;&amp;#20998;&amp;#26512;&amp;#20102;&amp;#29983;&amp;#29289;&amp;#32946;&amp;#31181;&amp;#34892;&amp;#19994;&amp;#21457;&amp;#23637;&amp;#36235;&amp;#21183;&amp;#19982;&amp;#25237;&amp;#36164;&amp;#39044;&amp;#27979;&amp;#12290;&amp;#24744;&amp;#33509;&amp;#24819;&amp;#23545;&amp;#29983;&amp;#29289;&amp;#32946;&amp;#31181;&amp;#20135;&amp;#19994;&amp;#26377;&amp;#20010;&amp;#31995;&amp;#32479;&amp;#30340;&amp;#20102;&amp;#35299;&amp;#25110;&amp;#32773;&amp;#24819;&amp;#25237;&amp;#36164;&amp;#29983;&amp;#29289;&amp;#32946;&amp;#311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29983;&amp;#29289;&amp;#32946;&amp;#31181;&amp;#34892;&amp;#19994;&amp;#21457;&amp;#23637;&amp;#32508;&amp;#36848;&lt;/div&gt;  &lt;div&gt;1.1&amp;#29983;&amp;#29289;&amp;#32946;&amp;#31181;&amp;#34892;&amp;#19994;&amp;#23450;&amp;#20041;&amp;#21450;&amp;#20998;&amp;#31867;&lt;/div&gt;  &lt;div&gt;1.1.1&amp;#29983;&amp;#29289;&amp;#32946;&amp;#31181;&amp;#30340;&amp;#23450;&amp;#20041;&lt;/div&gt;  &lt;div&gt;1.1.2&amp;#29983;&amp;#29289;&amp;#32946;&amp;#31181;&amp;#30340;&amp;#20998;&amp;#31867;&lt;/div&gt;  &lt;div&gt;1.1.3&amp;#29983;&amp;#29289;&amp;#25216;&amp;#26415;&amp;#32946;&amp;#31181;&amp;#19982;&amp;#24120;&amp;#35268;&amp;#25216;&amp;#26415;&amp;#32946;&amp;#31181;&amp;#30340;&amp;#27604;&amp;#36739;&lt;/div&gt;  &lt;div&gt;1.2&amp;#29983;&amp;#29289;&amp;#32946;&amp;#31181;&amp;#21457;&amp;#23637;&amp;#32972;&amp;#26223;&amp;#20998;&amp;#26512;&lt;/div&gt;  &lt;div&gt;1.2.1&amp;#29983;&amp;#29289;&amp;#32946;&amp;#31181;&amp;#21457;&amp;#23637;&amp;#32972;&amp;#26223;&lt;/div&gt;  &lt;div&gt;1.2.2&amp;#29983;&amp;#29289;&amp;#32946;&amp;#31181;&amp;#30340;&amp;#30446;&amp;#26631;&lt;/div&gt;  &lt;div&gt;1.2.3&amp;#29983;&amp;#29289;&amp;#32946;&amp;#31181;&amp;#30340;&amp;#21457;&amp;#23637;&amp;#24847;&amp;#20041;&lt;/div&gt;  &lt;div&gt;1.3&amp;#29983;&amp;#29289;&amp;#32946;&amp;#31181;&amp;#34892;&amp;#19994;&amp;#29305;&amp;#24615;&amp;#20998;&amp;#26512;&lt;/div&gt;  &lt;div&gt;1.3.1&amp;#34892;&amp;#19994;&amp;#36827;&amp;#20837;&amp;#22721;&amp;#22418;&amp;#20998;&amp;#26512;&lt;/div&gt;  &lt;div&gt;&amp;#65288;1&amp;#65289;&amp;#34892;&amp;#19994;&amp;#36164;&amp;#36136;&amp;#22721;&amp;#22418;&amp;#20998;&amp;#26512;&lt;/div&gt;  &lt;div&gt;&amp;#65288;2&amp;#65289;&amp;#34892;&amp;#19994;&amp;#25216;&amp;#26415;&amp;#22721;&amp;#22418;&amp;#20998;&amp;#26512;&lt;/div&gt;  &lt;div&gt;&amp;#65288;3&amp;#65289;&amp;#34892;&amp;#19994;&amp;#36164;&amp;#37329;&amp;#22721;&amp;#22418;&amp;#20998;&amp;#26512;&lt;/div&gt;  &lt;div&gt;&amp;#65288;4&amp;#65289;&amp;#34892;&amp;#19994;&amp;#20154;&amp;#25165;&amp;#22721;&amp;#22418;&amp;#20998;&amp;#26512;&lt;/div&gt;  &lt;div&gt;&amp;#65288;5&amp;#65289;&amp;#34892;&amp;#19994;&amp;#23457;&amp;#26597;&amp;#22721;&amp;#22418;&amp;#20998;&amp;#26512;&lt;/div&gt;  &lt;div&gt;1.3.2&amp;#34892;&amp;#19994;&amp;#30740;&amp;#21457;&amp;#27169;&amp;#24335;&amp;#20998;&amp;#26512;&lt;/div&gt;  &lt;div&gt;&amp;#65288;1&amp;#65289;&amp;#29420;&amp;#31435;&amp;#30740;&amp;#21457;&amp;#27169;&amp;#24335;&amp;#20998;&amp;#26512;&lt;/div&gt;  &lt;div&gt;&amp;#65288;2&amp;#65289;&amp;#21512;&amp;#20316;&amp;#30740;&amp;#21457;&amp;#27169;&amp;#24335;&amp;#20998;&amp;#26512;&lt;/div&gt;  &lt;div&gt;&amp;#65288;3&amp;#65289;&amp;#22996;&amp;#25176;&amp;#30740;&amp;#21457;&amp;#27169;&amp;#24335;&amp;#20998;&amp;#26512;&lt;/div&gt;  &lt;div&gt;&amp;#65288;4&amp;#65289;&amp;#21512;&amp;#36164;&amp;#30740;&amp;#21457;&amp;#27169;&amp;#24335;&amp;#20998;&amp;#26512;&lt;/div&gt;  &lt;div&gt;&amp;#65288;5&amp;#65289;&amp;#20135;&amp;#19994;&amp;#32852;&amp;#30431;&amp;#27169;&amp;#24335;&amp;#20998;&amp;#26512;&lt;/div&gt;  &lt;div&gt;1.3.3&amp;#34892;&amp;#19994;&amp;#30408;&amp;#21033;&amp;#27700;&amp;#24179;&amp;#20998;&amp;#26512;&lt;/div&gt;  &lt;div&gt;&amp;#65288;1&amp;#65289;&amp;#34892;&amp;#19994;&amp;#30740;&amp;#21457;&amp;#25237;&amp;#20837;&amp;#20998;&amp;#26512;&lt;/div&gt;  &lt;div&gt;&amp;#65288;2&amp;#65289;&amp;#34892;&amp;#19994;&amp;#30408;&amp;#21033;&amp;#27700;&amp;#24179;&amp;#20998;&amp;#26512;&lt;/div&gt;  &lt;div&gt;&amp;#65288;3&amp;#65289;&amp;#34892;&amp;#19994;&amp;#30408;&amp;#21033;&amp;#22240;&amp;#32032;&amp;#20998;&amp;#26512;&lt;/div&gt;  &lt;div&gt;1.4&amp;#25253;&amp;#21578;&amp;#30740;&amp;#31350;&amp;#33539;&amp;#22260;&amp;#21450;&amp;#26041;&amp;#27861;&amp;#20171;&amp;#32461;&lt;/div&gt;  &lt;div&gt;1.4.1&amp;#25253;&amp;#21578;&amp;#30740;&amp;#31350;&amp;#33539;&amp;#22260;&amp;#30028;&amp;#23450;&lt;/div&gt;  &lt;div&gt;1.4.2&amp;#25253;&amp;#21578;&amp;#30740;&amp;#31350;&amp;#26041;&amp;#27861;&amp;#20171;&amp;#32461;&lt;/div&gt;  &lt;div&gt;&amp;nbsp;&lt;/div&gt;  &lt;div&gt;&amp;#31532;2&amp;#31456; &amp;#20013;&amp;#22269;&amp;#29983;&amp;#29289;&amp;#32946;&amp;#31181;&amp;#34892;&amp;#19994;&amp;#21457;&amp;#23637;&amp;#29615;&amp;#22659;&amp;#20998;&amp;#26512;&lt;/div&gt;  &lt;div&gt;2.1&amp;#29983;&amp;#29289;&amp;#32946;&amp;#31181;&amp;#34892;&amp;#19994;&amp;#25919;&amp;#31574;&amp;#29615;&amp;#22659;&amp;#20998;&amp;#26512;&lt;/div&gt;  &lt;div&gt;2.1.1&amp;#34892;&amp;#19994;&amp;#31649;&amp;#29702;&amp;#20307;&amp;#21046;&lt;/div&gt;  &lt;div&gt;2.1.2&amp;#34892;&amp;#19994;&amp;#20027;&amp;#35201;&amp;#27861;&amp;#24459;&amp;#27861;&amp;#35268;&lt;/div&gt;  &lt;div&gt;2.1.3&amp;#34892;&amp;#19994;&amp;#30456;&amp;#20851;&amp;#25919;&amp;#31574;&amp;#20998;&amp;#26512;&lt;/div&gt;  &lt;div&gt;2.2&amp;#29983;&amp;#29289;&amp;#32946;&amp;#31181;&amp;#34892;&amp;#19994;&amp;#32463;&amp;#27982;&amp;#29615;&amp;#22659;&amp;#20998;&amp;#26512;&lt;/div&gt;  &lt;div&gt;2.2.1&amp;#22269;&amp;#38469;&amp;#32463;&amp;#27982;&amp;#29615;&amp;#22659;&amp;#21457;&amp;#23637;&amp;#20998;&amp;#26512;&lt;/div&gt;  &lt;div&gt;&amp;#65288;1&amp;#65289;&amp;#22269;&amp;#38469;&amp;#23439;&amp;#35266;&amp;#32463;&amp;#27982;&amp;#29616;&amp;#29366;&amp;#20998;&amp;#26512;&lt;/div&gt;  &lt;div&gt;&amp;#65288;2&amp;#65289;&amp;#22269;&amp;#38469;&amp;#23439;&amp;#35266;&amp;#32463;&amp;#27982;&amp;#36235;&amp;#21183;&amp;#39044;&amp;#27979;&lt;/div&gt;  &lt;div&gt;2.2.2&amp;#22269;&amp;#20869;&amp;#32463;&amp;#27982;&amp;#29615;&amp;#22659;&amp;#21457;&amp;#23637;&amp;#20998;&amp;#26512;&lt;/div&gt;  &lt;div&gt;&amp;#65288;1&amp;#65289;&amp;#23439;&amp;#35266;&amp;#32463;&amp;#27982;&amp;#22686;&amp;#38271;&amp;#21453;&amp;#26144;&amp;#33391;&amp;#22909;&amp;#21457;&amp;#23637;&amp;#29615;&amp;#22659;&lt;/div&gt;  &lt;div&gt;&amp;#65288;2&amp;#65289;&amp;#20892;&amp;#19994;&amp;#32463;&amp;#27982;&amp;#29983;&amp;#20135;&amp;#22686;&amp;#38271;&amp;#39044;&amp;#31034;&amp;#21457;&amp;#23637;&amp;#21069;&amp;#26223;&lt;/div&gt;  &lt;div&gt;&amp;#65288;3&amp;#65289;&amp;#23621;&amp;#27665;&amp;#25910;&amp;#20837;&amp;#22686;&amp;#38271;&amp;#24102;&amp;#21160;&amp;#39640;&amp;#31471;&amp;#20135;&amp;#21697;&amp;#28040;&amp;#36153;&lt;/div&gt;  &lt;div&gt;2.3&amp;#29983;&amp;#29289;&amp;#32946;&amp;#31181;&amp;#34892;&amp;#19994;&amp;#31038;&amp;#20250;&amp;#29615;&amp;#22659;&amp;#20998;&amp;#26512;&lt;/div&gt;  &lt;div&gt;2.3.1&amp;#20013;&amp;#22269;&amp;#20154;&amp;#21475;&amp;#29615;&amp;#22659;&amp;#29366;&amp;#20917;&lt;/div&gt;  &lt;div&gt;2.3.2&amp;#20013;&amp;#22269;&amp;#32789;&amp;#22320;&amp;#36164;&amp;#28304;&amp;#29616;&amp;#29366;&lt;/div&gt;  &lt;div&gt;2.3.3&amp;#20013;&amp;#22269;&amp;#29983;&amp;#24577;&amp;#29615;&amp;#22659;&amp;#29366;&amp;#20917;&lt;/div&gt;  &lt;div&gt;2.3.4&amp;#20013;&amp;#22269;&amp;#31918;&amp;#39135;&amp;#23433;&amp;#20840;&amp;#38382;&amp;#39064;&lt;/div&gt;  &lt;div&gt;2.4&amp;#29983;&amp;#29289;&amp;#32946;&amp;#31181;&amp;#34892;&amp;#19994;&amp;#38656;&amp;#27714;&amp;#29615;&amp;#22659;&amp;#20998;&amp;#26512;&lt;/div&gt;  &lt;div&gt;2.4.1&amp;#34892;&amp;#19994;&amp;#38656;&amp;#27714;&amp;#29305;&amp;#24449;&amp;#20998;&amp;#26512;&lt;/div&gt;  &lt;div&gt;2.4.2&amp;#34892;&amp;#19994;&amp;#38656;&amp;#27714;&amp;#24433;&amp;#21709;&amp;#22240;&amp;#32032;&amp;#20998;&amp;#26512;&lt;/div&gt;  &lt;div&gt;2.4.3&amp;#34892;&amp;#19994;&amp;#38656;&amp;#27714;&amp;#28508;&amp;#21147;&amp;#21450;&amp;#36235;&amp;#21183;&amp;#20998;&amp;#26512;&lt;/div&gt;  &lt;div&gt;&amp;nbsp;&lt;/div&gt;  &lt;div&gt;&amp;#31532;3&amp;#31456; &amp;#22269;&amp;#20869;&amp;#22806;&amp;#29983;&amp;#29289;&amp;#32946;&amp;#31181;&amp;#34892;&amp;#19994;&amp;#21457;&amp;#23637;&amp;#24635;&amp;#20307;&amp;#29366;&amp;#20917;&lt;/div&gt;  &lt;div&gt;3.1&amp;#22269;&amp;#38469;&amp;#29983;&amp;#29289;&amp;#32946;&amp;#31181;&amp;#34892;&amp;#19994;&amp;#21457;&amp;#23637;&amp;#24635;&amp;#20307;&amp;#29366;&amp;#20917;&lt;/div&gt;  &lt;div&gt;3.1.1&amp;#22269;&amp;#38469;&amp;#29983;&amp;#29289;&amp;#32946;&amp;#31181;&amp;#34892;&amp;#19994;&amp;#21457;&amp;#23637;&amp;#21382;&amp;#31243;&lt;/div&gt;  &lt;div&gt;3.1.2&amp;#22269;&amp;#38469;&amp;#29983;&amp;#29289;&amp;#32946;&amp;#31181;&amp;#34892;&amp;#19994;&amp;#21457;&amp;#23637;&amp;#29616;&amp;#29366;&lt;/div&gt;  &lt;div&gt;&amp;#65288;1&amp;#65289;&amp;#22269;&amp;#38469;&amp;#29983;&amp;#29289;&amp;#32946;&amp;#31181;&amp;#24066;&amp;#22330;&amp;#35268;&amp;#27169;&amp;#20998;&amp;#26512;&lt;/div&gt;  &lt;div&gt;&amp;#65288;2&amp;#65289;&amp;#22269;&amp;#38469;&amp;#29983;&amp;#29289;&amp;#32946;&amp;#31181;&amp;#20225;&amp;#19994;&amp;#35268;&amp;#27169;&amp;#20998;&amp;#26512;&lt;/div&gt;  &lt;div&gt;&amp;#65288;3&amp;#65289;&amp;#22269;&amp;#38469;&amp;#29983;&amp;#29289;&amp;#32946;&amp;#31181;&amp;#20225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#22269;&amp;#38469;&amp;#29983;&amp;#29289;&amp;#32946;&amp;#31181;&amp;#34892;&amp;#19994;&amp;#31454;&amp;#20105;&amp;#29366;&amp;#20917;&lt;/div&gt;  &lt;div&gt;3.1.4&amp;#22269;&amp;#38469;&amp;#29983;&amp;#29289;&amp;#32946;&amp;#31181;&amp;#34892;&amp;#19994;&amp;#21457;&amp;#23637;&amp;#27169;&amp;#24335;&lt;/div&gt;  &lt;div&gt;3.1.5&amp;#22269;&amp;#38469;&amp;#29983;&amp;#29289;&amp;#32946;&amp;#31181;&amp;#34892;&amp;#19994;&amp;#21457;&amp;#23637;&amp;#36235;&amp;#21183;&lt;/div&gt;  &lt;div&gt;3.2&amp;#20013;&amp;#22269;&amp;#29983;&amp;#29289;&amp;#32946;&amp;#31181;&amp;#34892;&amp;#19994;&amp;#21457;&amp;#23637;&amp;#24635;&amp;#20307;&amp;#29366;&amp;#20917;&lt;/div&gt;  &lt;div&gt;3.2.1&amp;#20013;&amp;#22269;&amp;#29983;&amp;#29289;&amp;#32946;&amp;#31181;&amp;#34892;&amp;#19994;&amp;#21457;&amp;#23637;&amp;#21382;&amp;#31243;&lt;/div&gt;  &lt;div&gt;3.2.2&amp;#20013;&amp;#22269;&amp;#29983;&amp;#29289;&amp;#32946;&amp;#31181;&amp;#34892;&amp;#19994;&amp;#21457;&amp;#23637;&amp;#29616;&amp;#29366;&lt;/div&gt;  &lt;div&gt;3.3&amp;#20013;&amp;#22269;&amp;#29983;&amp;#29289;&amp;#32946;&amp;#31181;&amp;#34892;&amp;#19994;&amp;#24066;&amp;#22330;&amp;#31454;&amp;#20105;&amp;#29366;&amp;#20917;&amp;#20998;&amp;#26512;&lt;/div&gt;  &lt;div&gt;3.3.1&amp;#29983;&amp;#29289;&amp;#32946;&amp;#31181;&amp;#34892;&amp;#19994;&amp;#31454;&amp;#20105;&amp;#29616;&amp;#29366;&amp;#20998;&amp;#26512;&lt;/div&gt;  &lt;div&gt;3.3.2&amp;#29983;&amp;#29289;&amp;#32946;&amp;#31181;&amp;#34892;&amp;#19994;&amp;#24066;&amp;#22330;&amp;#35268;&amp;#27169;&amp;#20998;&amp;#26512;&lt;/div&gt;  &lt;div&gt;&amp;#65288;1&amp;#65289;&amp;#34892;&amp;#19994;&amp;#38144;&amp;#21806;&amp;#35268;&amp;#27169;&amp;#20998;&amp;#26512;&lt;/div&gt;  &lt;div&gt;&amp;#65288;2&amp;#65289;&amp;#32454;&amp;#20998;&amp;#24066;&amp;#22330;&amp;#35268;&amp;#27169;&amp;#20998;&amp;#26512;&lt;/div&gt;  &lt;div&gt;&amp;#65288;3&amp;#65289;&amp;#34892;&amp;#19994;&amp;#38656;&amp;#27714;&amp;#35268;&amp;#27169;&amp;#20998;&amp;#26512;&lt;/div&gt;  &lt;div&gt;3.3.3&amp;#29983;&amp;#29289;&amp;#32946;&amp;#31181;&amp;#34892;&amp;#19994;&amp;#27874;&amp;#29305;&amp;#20116;&amp;#21147;&amp;#27169;&amp;#22411;&amp;#20998;&amp;#26512;&lt;/div&gt;  &lt;div&gt;&amp;#65288;1&amp;#65289;&amp;#29983;&amp;#29289;&amp;#32946;&amp;#31181;&amp;#34892;&amp;#19994;&amp;#29616;&amp;#26377;&amp;#20225;&amp;#19994;&amp;#38388;&amp;#31454;&amp;#20105;&amp;#20998;&amp;#26512;&lt;/div&gt;  &lt;div&gt;&amp;#65288;2&amp;#65289;&amp;#29983;&amp;#29289;&amp;#32946;&amp;#31181;&amp;#34892;&amp;#19994;&amp;#28508;&amp;#22312;&amp;#36827;&amp;#20837;&amp;#32773;&amp;#20998;&amp;#26512;&lt;/div&gt;  &lt;div&gt;&amp;#65288;3&amp;#65289;&amp;#29983;&amp;#29289;&amp;#32946;&amp;#31181;&amp;#34892;&amp;#19994;&amp;#26367;&amp;#20195;&amp;#21697;&amp;#23041;&amp;#32961;&amp;#20998;&amp;#26512;&lt;/div&gt;  &lt;div&gt;&amp;#65288;4&amp;#65289;&amp;#29983;&amp;#29289;&amp;#32946;&amp;#31181;&amp;#34892;&amp;#19994;&amp;#20379;&amp;#24212;&amp;#21830;&amp;#35758;&amp;#20215;&amp;#33021;&amp;#21147;&amp;#20998;&amp;#26512;&lt;/div&gt;  &lt;div&gt;&amp;#65288;5&amp;#65289;&amp;#29983;&amp;#29289;&amp;#32946;&amp;#31181;&amp;#34892;&amp;#19994;&amp;#23458;&amp;#25143;&amp;#35758;&amp;#20215;&amp;#33021;&amp;#21147;&amp;#20998;&amp;#26512;&lt;/div&gt;  &lt;div&gt;3.3.4&amp;#22269;&amp;#38469;&amp;#29983;&amp;#29289;&amp;#32946;&amp;#31181;&amp;#20225;&amp;#19994;&amp;#22312;&amp;#21326;&amp;#25237;&amp;#36164;&amp;#20998;&amp;#26512;&lt;/div&gt;  &lt;div&gt;&amp;#65288;1&amp;#65289;&amp;#32654;&amp;#22269;&amp;#26460;&amp;#37030;&amp;#20808;&amp;#38155;&amp;#20844;&amp;#21496;&amp;#22312;&amp;#21326;&amp;#25237;&amp;#36164;&amp;#24067;&amp;#23616;&lt;/div&gt;  &lt;div&gt;&amp;#65288;2&amp;#65289;&amp;#32654;&amp;#22269;&amp;#23391;&amp;#23665;&amp;#37117;&amp;#20844;&amp;#21496;&amp;#22312;&amp;#21326;&amp;#25237;&amp;#36164;&amp;#24067;&amp;#23616;&lt;/div&gt;  &lt;div&gt;&amp;#65288;3&amp;#65289;&amp;#27861;&amp;#22269;&amp;#21033;&amp;#39532;&amp;#26684;&amp;#20848;&amp;#20844;&amp;#21496;&amp;#22312;&amp;#21326;&amp;#25237;&amp;#36164;&amp;#24067;&amp;#23616;&lt;/div&gt;  &lt;div&gt;&amp;#65288;4&amp;#65289;&amp;#29790;&amp;#22763;&amp;#20808;&amp;#27491;&amp;#36798;&amp;#20844;&amp;#21496;&amp;#22312;&amp;#21326;&amp;#25237;&amp;#36164;&amp;#24067;&amp;#23616;&lt;/div&gt;  &lt;div&gt;3.3.5&amp;#29983;&amp;#29289;&amp;#32946;&amp;#31181;&amp;#34892;&amp;#19994;&amp;#25237;&amp;#36164;&amp;#20860;&amp;#24182;&amp;#19982;&amp;#37325;&amp;#32452;&amp;#20998;&amp;#26512;&lt;/div&gt;  &lt;div&gt;&amp;#65288;1&amp;#65289;&amp;#29983;&amp;#29289;&amp;#32946;&amp;#31181;&amp;#34892;&amp;#19994;&amp;#25237;&amp;#36164;&amp;#20860;&amp;#24182;&amp;#19982;&amp;#37325;&amp;#32452;&amp;#21160;&amp;#21521;&lt;/div&gt;  &lt;div&gt;&amp;#65288;2&amp;#65289;&amp;#29983;&amp;#29289;&amp;#32946;&amp;#31181;&amp;#34892;&amp;#19994;&amp;#25237;&amp;#36164;&amp;#20860;&amp;#24182;&amp;#19982;&amp;#37325;&amp;#32452;&amp;#36235;&amp;#21183;&lt;/div&gt;  &lt;div&gt;&amp;nbsp;&lt;/div&gt;  &lt;div&gt;&amp;#31532;4&amp;#31456; &amp;#29983;&amp;#29289;&amp;#32946;&amp;#31181;&amp;#34892;&amp;#19994;&amp;#36716;&amp;#22522;&amp;#22240;&amp;#25216;&amp;#26415;&amp;#21457;&amp;#23637;&amp;#20998;&amp;#26512;&lt;/div&gt;  &lt;div&gt;4.1&amp;#36716;&amp;#22522;&amp;#22240;&amp;#32946;&amp;#31181;&amp;#25216;&amp;#26415;&amp;#21457;&amp;#23637;&amp;#29616;&amp;#29366;&lt;/div&gt;  &lt;div&gt;4.1.1&amp;#36716;&amp;#22522;&amp;#22240;&amp;#32946;&amp;#31181;&amp;#25216;&amp;#26415;&amp;#27010;&amp;#36848;&lt;/div&gt;  &lt;div&gt;&amp;#65288;1&amp;#65289;&amp;#36716;&amp;#22522;&amp;#22240;&amp;#32946;&amp;#31181;&amp;#30340;&amp;#23450;&amp;#20041;&lt;/div&gt;  &lt;div&gt;&amp;#65288;2&amp;#65289;&amp;#36716;&amp;#22522;&amp;#22240;&amp;#32946;&amp;#31181;&amp;#21407;&amp;#29702;&amp;#21450;&amp;#26041;&amp;#27861;&lt;/div&gt;  &lt;div&gt;&amp;#65288;3&amp;#65289;&amp;#36716;&amp;#22522;&amp;#22240;&amp;#32946;&amp;#31181;&amp;#20248;&amp;#32570;&amp;#28857;&amp;#20998;&amp;#26512;&lt;/div&gt;  &lt;div&gt;4.1.2&amp;#36716;&amp;#22522;&amp;#22240;&amp;#32946;&amp;#31181;&amp;#21457;&amp;#23637;&amp;#29616;&amp;#29366;&lt;/div&gt;  &lt;div&gt;&amp;#65288;1&amp;#65289;&amp;#36716;&amp;#22522;&amp;#22240;&amp;#20316;&amp;#29289;&amp;#31181;&amp;#26893;&amp;#22269;&amp;#23478;&lt;/div&gt;  &lt;div&gt;&amp;#65288;2&amp;#65289;&amp;#36716;&amp;#22522;&amp;#22240;&amp;#20316;&amp;#29289;&amp;#31181;&amp;#26893;&amp;#38754;&amp;#31215;&lt;/div&gt;  &lt;div&gt;&amp;#65288;3&amp;#65289;&amp;#36716;&amp;#22522;&amp;#22240;&amp;#20316;&amp;#29289;&amp;#31181;&amp;#26893;&amp;#21697;&amp;#31181;&lt;/div&gt;  &lt;div&gt;&amp;#65288;4&amp;#65289;&amp;#36716;&amp;#22522;&amp;#22240;&amp;#20316;&amp;#29289;&amp;#24066;&amp;#22330;&amp;#35268;&amp;#27169;&lt;/div&gt;  &lt;div&gt;4.2&amp;#22269;&amp;#38469;&amp;#36716;&amp;#22522;&amp;#22240;&amp;#32946;&amp;#31181;&amp;#30740;&amp;#21457;&amp;#21450;&amp;#24212;&amp;#29992;&amp;#20998;&amp;#26512;&lt;/div&gt;  &lt;div&gt;4.2.1&amp;#21508;&amp;#22269;&amp;#23545;&amp;#36716;&amp;#22522;&amp;#22240;&amp;#30340;&amp;#24577;&amp;#24230;&amp;#21644;&amp;#25919;&amp;#31574;&lt;/div&gt;  &lt;div&gt;4.2.2&amp;#36716;&amp;#22522;&amp;#22240;&amp;#32946;&amp;#31181;&amp;#30740;&amp;#21457;&amp;#30340;&amp;#37325;&amp;#35201;&amp;#20225;&amp;#19994;&lt;/div&gt;  &lt;div&gt;4.2.3&amp;#20840;&amp;#29699;&amp;#36716;&amp;#22522;&amp;#22240;&amp;#32946;&amp;#31181;&amp;#20135;&amp;#19994;&amp;#21270;&amp;#20998;&amp;#26512;&lt;/div&gt;  &lt;div&gt;4.3&amp;#22269;&amp;#20869;&amp;#36716;&amp;#22522;&amp;#22240;&amp;#32946;&amp;#31181;&amp;#25216;&amp;#26415;&amp;#30740;&amp;#21457;&amp;#21450;&amp;#24212;&amp;#29992;&amp;#20998;&amp;#26512;&lt;/div&gt;  &lt;div&gt;4.3.1&amp;#22269;&amp;#20869;&amp;#36716;&amp;#22522;&amp;#22240;&amp;#32946;&amp;#31181;&amp;#25216;&amp;#26415;&amp;#30740;&amp;#21457;&amp;#21382;&amp;#31243;&lt;/div&gt;  &lt;div&gt;4.3.2&amp;#22269;&amp;#20869;&amp;#36716;&amp;#22522;&amp;#22240;&amp;#32946;&amp;#31181;&amp;#20135;&amp;#19994;&amp;#21270;&amp;#29616;&amp;#29366;&lt;/div&gt;  &lt;div&gt;4.3.3&amp;#22269;&amp;#20869;&amp;#36716;&amp;#22522;&amp;#22240;&amp;#32946;&amp;#31181;&amp;#20135;&amp;#19994;&amp;#21270;&amp;#21069;&amp;#26223;&lt;/div&gt;  &lt;div&gt;4.4&amp;#22269;&amp;#20869;&amp;#36716;&amp;#22522;&amp;#22240;&amp;#32946;&amp;#31181;&amp;#30340;&amp;#23433;&amp;#20840;&amp;#38382;&amp;#39064;&amp;#21450;&amp;#31649;&amp;#29702;&lt;/div&gt;  &lt;div&gt;4.4.1&amp;#20892;&amp;#19994;&amp;#36716;&amp;#22522;&amp;#22240;&amp;#20316;&amp;#29289;&amp;#23433;&amp;#20840;&amp;#38382;&amp;#39064;&amp;#20998;&amp;#26512;&lt;/div&gt;  &lt;div&gt;4.4.2&amp;#22269;&amp;#20869;&amp;#36716;&amp;#22522;&amp;#22240;&amp;#32946;&amp;#31181;&amp;#25216;&amp;#26415;&amp;#23433;&amp;#20840;&amp;#31649;&amp;#29702;&lt;/div&gt;  &lt;div&gt;&amp;#65288;1&amp;#65289;&amp;#36716;&amp;#22522;&amp;#22240;&amp;#32946;&amp;#31181;&amp;#25216;&amp;#26415;&amp;#23433;&amp;#20840;&amp;#31649;&amp;#29702;&amp;#29616;&amp;#29366;&lt;/div&gt;  &lt;div&gt;&amp;#65288;2&amp;#65289;&amp;#36716;&amp;#22522;&amp;#22240;&amp;#32946;&amp;#31181;&amp;#23433;&amp;#20840;&amp;#31649;&amp;#29702;&amp;#23384;&amp;#22312;&amp;#30340;&amp;#38382;&amp;#39064;&lt;/div&gt;  &lt;div&gt;4.5&amp;#21457;&amp;#23637;&amp;#25105;&amp;#22269;&amp;#20892;&amp;#19994;&amp;#36716;&amp;#22522;&amp;#22240;&amp;#32946;&amp;#31181;&amp;#25216;&amp;#26415;&amp;#30340;&amp;#24314;&amp;#35758;&lt;/div&gt;  &lt;div&gt;4.5.1&amp;#21152;&amp;#24378;&amp;#20892;&amp;#19994;&amp;#36716;&amp;#22522;&amp;#22240;&amp;#23433;&amp;#20840;&amp;#30340;&amp;#23459;&amp;#20256;&amp;#21644;&amp;#31649;&amp;#29702;&lt;/div&gt;  &lt;div&gt;4.5.2&amp;#23436;&amp;#21892;&amp;#36716;&amp;#22522;&amp;#22240;&amp;#29983;&amp;#29289;&amp;#26032;&amp;#21697;&amp;#31181;&amp;#20135;&amp;#19994;&amp;#21270;&amp;#37197;&amp;#22871;&amp;#25919;&amp;#31574;&lt;/div&gt;  &lt;div&gt;4.5.3&amp;#23454;&amp;#34892;&amp;#26377;&amp;#25928;&amp;#30340;&amp;#36716;&amp;#22522;&amp;#22240;&amp;#20316;&amp;#20026;&amp;#20135;&amp;#19994;&amp;#21270;&amp;#21457;&amp;#23637;&amp;#25919;&amp;#31574;&lt;/div&gt;  &lt;div&gt;4.5.4&amp;#36827;&amp;#19968;&amp;#27493;&amp;#25552;&amp;#39640;&amp;#20892;&amp;#19994;&amp;#36716;&amp;#22522;&amp;#22240;&amp;#25216;&amp;#26415;&amp;#30740;&amp;#21457;&amp;#27700;&amp;#24179;&lt;/div&gt;  &lt;div&gt;&amp;nbsp;&lt;/div&gt;  &lt;div&gt;&amp;#31532;5&amp;#31456; &amp;#20013;&amp;#22269;&amp;#29983;&amp;#29289;&amp;#32946;&amp;#31181;&amp;#20135;&amp;#19994;&amp;#21270;&amp;#24212;&amp;#29992;&amp;#32454;&amp;#20998;&amp;#24066;&amp;#22330;&amp;#20998;&amp;#26512;&lt;/div&gt;  &lt;div&gt;5.1&amp;#20013;&amp;#22269;&amp;#27700;&amp;#31291;&amp;#29983;&amp;#29289;&amp;#32946;&amp;#31181;&amp;#20135;&amp;#19994;&amp;#21270;&amp;#24212;&amp;#29992;&amp;#20998;&amp;#26512;&lt;/div&gt;  &lt;div&gt;5.1.1&amp;#27700;&amp;#31291;&amp;#34892;&amp;#19994;&amp;#24066;&amp;#22330;&amp;#21457;&amp;#23637;&amp;#29366;&amp;#20917;&amp;#20998;&amp;#26512;&lt;/div&gt;  &lt;div&gt;&amp;#65288;1&amp;#65289;&amp;#27700;&amp;#31291;&amp;#31181;&amp;#26893;&amp;#38754;&amp;#31215;&amp;#21450;&amp;#21306;&amp;#22495;&amp;#20998;&amp;#24067;&lt;/div&gt;  &lt;div&gt;&amp;#65288;2&amp;#65289;&amp;#27700;&amp;#31291;&amp;#34892;&amp;#19994;&amp;#21457;&amp;#23637;&amp;#29305;&amp;#28857;&amp;#20998;&amp;#26512;&lt;/div&gt;  &lt;div&gt;&amp;#65288;3&amp;#65289;&amp;#27700;&amp;#31291;&amp;#34892;&amp;#19994;&amp;#20379;&amp;#38656;&amp;#29366;&amp;#20917;&amp;#20998;&amp;#26512;&lt;/div&gt;  &lt;div&gt;&amp;#65288;4&amp;#65289;&amp;#27700;&amp;#31291;&amp;#24066;&amp;#22330;&amp;#20215;&amp;#26684;&amp;#36208;&amp;#21183;&amp;#20998;&amp;#26512;&lt;/div&gt;  &lt;div&gt;&amp;#65288;5&amp;#65289;&amp;#27700;&amp;#31291;&amp;#34892;&amp;#19994;&amp;#24066;&amp;#22330;&amp;#21069;&amp;#26223;&amp;#20998;&amp;#26512;&lt;/div&gt;  &lt;div&gt;5.1.2&amp;#26434;&amp;#20132;&amp;#27700;&amp;#31291;&amp;#31181;&amp;#23376;&amp;#24066;&amp;#22330;&amp;#20998;&amp;#26512;&lt;/div&gt;  &lt;div&gt;&amp;#65288;1&amp;#65289;&amp;#26434;&amp;#20132;&amp;#27700;&amp;#31291;&amp;#31181;&amp;#23376;&amp;#24066;&amp;#22330;&amp;#21457;&amp;#23637;&amp;#27010;&amp;#20917;&lt;/div&gt;  &lt;div&gt;&amp;#65288;2&amp;#65289;&amp;#26434;&amp;#20132;&amp;#27700;&amp;#31291;&amp;#31181;&amp;#23376;&amp;#24066;&amp;#22330;&amp;#31454;&amp;#20105;&amp;#29366;&amp;#20917;&lt;/div&gt;  &lt;div&gt;&amp;#65288;3&amp;#65289;&amp;#26434;&amp;#20132;&amp;#27700;&amp;#31291;&amp;#31181;&amp;#23376;&amp;#24066;&amp;#22330;&amp;#20379;&amp;#38656;&amp;#29366;&amp;#20917;&lt;/div&gt;  &lt;div&gt;&amp;#65288;4&amp;#65289;&amp;#26434;&amp;#20132;&amp;#27700;&amp;#31291;&amp;#31181;&amp;#23376;&amp;#20215;&amp;#26684;&amp;#36208;&amp;#21183;&amp;#20998;&amp;#26512;&lt;/div&gt;  &lt;div&gt;&amp;#65288;5&amp;#65289;&amp;#26434;&amp;#20132;&amp;#27700;&amp;#31291;&amp;#31181;&amp;#23376;&amp;#24066;&amp;#22330;&amp;#21069;&amp;#26223;&amp;#23637;&amp;#26395;&lt;/div&gt;  &lt;div&gt;5.1.3&amp;#36716;&amp;#22522;&amp;#22240;&amp;#27700;&amp;#31291;&amp;#31181;&amp;#23376;&amp;#20135;&amp;#19994;&amp;#21270;&amp;#24212;&amp;#29992;&amp;#20998;&amp;#26512;&lt;/div&gt;  &lt;div&gt;&amp;#65288;1&amp;#65289;&amp;#36716;&amp;#22522;&amp;#22240;&amp;#27700;&amp;#31291;&amp;#31181;&amp;#23376;&amp;#20135;&amp;#19994;&amp;#21270;&amp;#38754;&amp;#20020;&amp;#30340;&amp;#38382;&amp;#39064;&lt;/div&gt;  &lt;div&gt;&amp;#65288;2&amp;#65289;&amp;#20004;&amp;#31181;&amp;#36716;&amp;#22522;&amp;#22240;&amp;#27700;&amp;#31291;&amp;#33719;&amp;#24471;&amp;#23433;&amp;#20840;&amp;#35777;&amp;#20070;&lt;/div&gt;  &lt;div&gt;&amp;#65288;3&amp;#65289;&amp;#36716;&amp;#22522;&amp;#22240;&amp;#27700;&amp;#31291;&amp;#31181;&amp;#23376;&amp;#20135;&amp;#19994;&amp;#21270;&amp;#21069;&amp;#26223;&amp;#23637;&amp;#26395;&lt;/div&gt;  &lt;div&gt;5.1.4&amp;#20013;&amp;#22269;&amp;#20854;&amp;#20182;&amp;#27700;&amp;#31291;&amp;#31181;&amp;#23376;&amp;#20135;&amp;#19994;&amp;#21270;&amp;#24212;&amp;#29992;&amp;#20998;&amp;#26512;&lt;/div&gt;  &lt;div&gt;&amp;#65288;1&amp;#65289;&amp;#24120;&amp;#35268;&amp;#31291;&amp;#31181;&amp;#19982;&amp;#26434;&amp;#20132;&amp;#31291;&amp;#31181;&amp;#30340;&amp;#21306;&amp;#21035;&lt;/div&gt;  &lt;div&gt;&amp;#65288;2&amp;#65289;&amp;#24120;&amp;#35268;&amp;#31291;&amp;#31181;&amp;#30340;&amp;#20135;&amp;#19994;&amp;#21270;&amp;#36235;&amp;#21183;&lt;/div&gt;  &lt;div&gt;5.2&amp;#20013;&amp;#22269;&amp;#29577;&amp;#31859;&amp;#29983;&amp;#29289;&amp;#32946;&amp;#31181;&amp;#20135;&amp;#19994;&amp;#21270;&amp;#24212;&amp;#29992;&amp;#20998;&amp;#26512;&lt;/div&gt;  &lt;div&gt;5.2.1&amp;#29577;&amp;#31859;&amp;#34892;&amp;#19994;&amp;#24066;&amp;#22330;&amp;#21457;&amp;#23637;&amp;#29366;&amp;#20917;&amp;#20998;&amp;#26512;&lt;/div&gt;  &lt;div&gt;&amp;#65288;1&amp;#65289;&amp;#29577;&amp;#31859;&amp;#31181;&amp;#26893;&amp;#38754;&amp;#31215;&amp;#21450;&amp;#21306;&amp;#22495;&amp;#20998;&amp;#24067;&lt;/div&gt;  &lt;div&gt;&amp;#65288;2&amp;#65289;&amp;#29577;&amp;#31859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9577;&amp;#31859;&amp;#34892;&amp;#19994;&amp;#20379;&amp;#38656;&amp;#29366;&amp;#20917;&amp;#20998;&amp;#26512;&lt;/div&gt;  &lt;div&gt;&amp;#65288;4&amp;#65289;&amp;#29577;&amp;#31859;&amp;#24066;&amp;#22330;&amp;#20215;&amp;#26684;&amp;#36208;&amp;#21183;&amp;#20998;&amp;#26512;&lt;/div&gt;  &lt;div&gt;&amp;#65288;5&amp;#65289;&amp;#29577;&amp;#31859;&amp;#34892;&amp;#19994;&amp;#24066;&amp;#22330;&amp;#21069;&amp;#26223;&amp;#20998;&amp;#26512;&lt;/div&gt;  &lt;div&gt;5.2.2&amp;#26434;&amp;#20132;&amp;#29577;&amp;#31859;&amp;#31181;&amp;#23376;&amp;#24066;&amp;#22330;&amp;#20998;&amp;#26512;&lt;/div&gt;  &lt;div&gt;&amp;#65288;1&amp;#65289;&amp;#26434;&amp;#20132;&amp;#29577;&amp;#31859;&amp;#31181;&amp;#23376;&amp;#24066;&amp;#22330;&amp;#21457;&amp;#23637;&amp;#27010;&amp;#20917;&lt;/div&gt;  &lt;div&gt;&amp;#65288;2&amp;#65289;&amp;#26434;&amp;#20132;&amp;#29577;&amp;#31859;&amp;#31181;&amp;#23376;&amp;#24066;&amp;#22330;&amp;#31454;&amp;#20105;&amp;#29366;&amp;#20917;&lt;/div&gt;  &lt;div&gt;&amp;#65288;3&amp;#65289;&amp;#26434;&amp;#20132;&amp;#29577;&amp;#31859;&amp;#31181;&amp;#23376;&amp;#24066;&amp;#22330;&amp;#20379;&amp;#38656;&amp;#29366;&amp;#20917;&lt;/div&gt;  &lt;div&gt;&amp;#65288;4&amp;#65289;&amp;#26434;&amp;#20132;&amp;#29577;&amp;#31859;&amp;#31181;&amp;#23376;&amp;#20215;&amp;#26684;&amp;#36208;&amp;#21183;&amp;#20998;&amp;#26512;&lt;/div&gt;  &lt;div&gt;&amp;#65288;5&amp;#65289;&amp;#26434;&amp;#20132;&amp;#29577;&amp;#31859;&amp;#31181;&amp;#23376;&amp;#24066;&amp;#22330;&amp;#21069;&amp;#26223;&amp;#23637;&amp;#26395;&lt;/div&gt;  &lt;div&gt;5.2.3&amp;#36716;&amp;#22522;&amp;#22240;&amp;#29577;&amp;#31859;&amp;#31181;&amp;#23376;&amp;#24066;&amp;#22330;&amp;#29366;&amp;#20917;&amp;#20998;&amp;#26512;&lt;/div&gt;  &lt;div&gt;&amp;#65288;1&amp;#65289;&amp;#36716;&amp;#22522;&amp;#22240;&amp;#29577;&amp;#31859;&amp;#31181;&amp;#23376;&amp;#30340;&amp;#25512;&amp;#24191;&amp;#24212;&amp;#29992;&lt;/div&gt;  &lt;div&gt;&amp;#65288;2&amp;#65289;&amp;#36716;&amp;#22522;&amp;#22240;&amp;#29577;&amp;#31859;&amp;#31181;&amp;#23376;&amp;#33719;&amp;#24471;&amp;#23433;&amp;#20840;&amp;#35777;&amp;#20070;&lt;/div&gt;  &lt;div&gt;&amp;#65288;3&amp;#65289;&amp;#36716;&amp;#22522;&amp;#22240;&amp;#29577;&amp;#31859;&amp;#31181;&amp;#23376;&amp;#20135;&amp;#19994;&amp;#21270;&amp;#21069;&amp;#26223;&amp;#23637;&amp;#26395;&lt;/div&gt;  &lt;div&gt;5.2.4&amp;#20013;&amp;#22269;&amp;#29577;&amp;#31859;&amp;#31181;&amp;#19994;&amp;#31454;&amp;#20105;&amp;#31574;&amp;#30053;&lt;/div&gt;  &lt;div&gt;5.3&amp;#20013;&amp;#22269;&amp;#26825;&amp;#33457;&amp;#29983;&amp;#29289;&amp;#32946;&amp;#31181;&amp;#20135;&amp;#19994;&amp;#21270;&amp;#24212;&amp;#29992;&amp;#20998;&amp;#26512;&lt;/div&gt;  &lt;div&gt;5.3.1&amp;#26825;&amp;#33457;&amp;#34892;&amp;#19994;&amp;#21457;&amp;#23637;&amp;#29366;&amp;#20917;&amp;#20998;&amp;#26512;&lt;/div&gt;  &lt;div&gt;&amp;#65288;1&amp;#65289;&amp;#26825;&amp;#33457;&amp;#31181;&amp;#26893;&amp;#21306;&amp;#22495;&amp;#20998;&amp;#24067;&amp;#24773;&amp;#20917;&lt;/div&gt;  &lt;div&gt;&amp;#65288;2&amp;#65289;&amp;#26825;&amp;#33457;&amp;#20135;&amp;#19994;&amp;#21457;&amp;#23637;&amp;#29305;&amp;#28857;&amp;#20998;&amp;#26512;&lt;/div&gt;  &lt;div&gt;&amp;#65288;3&amp;#65289;&amp;#26825;&amp;#33457;&amp;#34892;&amp;#19994;&amp;#20135;&amp;#38144;&amp;#29366;&amp;#20917;&amp;#20998;&amp;#26512;&lt;/div&gt;  &lt;div&gt;&amp;#65288;4&amp;#65289;&amp;#26825;&amp;#33457;&amp;#24066;&amp;#22330;&amp;#20215;&amp;#26684;&amp;#36208;&amp;#21183;&amp;#20998;&amp;#26512;&lt;/div&gt;  &lt;div&gt;&amp;#65288;5&amp;#65289;&amp;#26825;&amp;#33457;&amp;#34892;&amp;#19994;&amp;#24066;&amp;#22330;&amp;#21069;&amp;#26223;&amp;#20998;&amp;#26512;&lt;/div&gt;  &lt;div&gt;5.3.2&amp;#36716;&amp;#22522;&amp;#22240;&amp;#26825;&amp;#33457;&amp;#31181;&amp;#23376;&amp;#24066;&amp;#22330;&amp;#20998;&amp;#26512;&lt;/div&gt;  &lt;div&gt;&amp;#65288;1&amp;#65289;&amp;#36716;&amp;#22522;&amp;#22240;&amp;#26825;&amp;#31181;&amp;#24066;&amp;#22330;&amp;#21457;&amp;#23637;&amp;#27010;&amp;#20917;&lt;/div&gt;  &lt;div&gt;&amp;#65288;2&amp;#65289;&amp;#36716;&amp;#22522;&amp;#22240;&amp;#26825;&amp;#31181;&amp;#24066;&amp;#22330;&amp;#31454;&amp;#20105;&amp;#29366;&amp;#20917;&lt;/div&gt;  &lt;div&gt;&amp;#65288;3&amp;#65289;&amp;#36716;&amp;#22522;&amp;#22240;&amp;#26825;&amp;#31181;&amp;#24066;&amp;#22330;&amp;#20379;&amp;#38656;&amp;#29366;&amp;#20917;&lt;/div&gt;  &lt;div&gt;&amp;#65288;4&amp;#65289;&amp;#36716;&amp;#22522;&amp;#22240;&amp;#26825;&amp;#31181;&amp;#24066;&amp;#22330;&amp;#21069;&amp;#26223;&amp;#23637;&amp;#26395;&lt;/div&gt;  &lt;div&gt;5.3.3&amp;#26434;&amp;#20132;&amp;#26825;&amp;#33457;&amp;#31181;&amp;#23376;&amp;#24066;&amp;#22330;&amp;#20998;&amp;#26512;&lt;/div&gt;  &lt;div&gt;&amp;#65288;1&amp;#65289;&amp;#26434;&amp;#20132;&amp;#26825;&amp;#33457;&amp;#31181;&amp;#26893;&amp;#35268;&amp;#27169;&amp;#20998;&amp;#26512;&lt;/div&gt;  &lt;div&gt;&amp;#65288;2&amp;#65289;&amp;#26434;&amp;#20132;&amp;#26825;&amp;#31181;&amp;#24066;&amp;#22330;&amp;#20379;&amp;#38656;&amp;#29366;&amp;#20917;&lt;/div&gt;  &lt;div&gt;&amp;#65288;3&amp;#65289;&amp;#26434;&amp;#20132;&amp;#26825;&amp;#31181;&amp;#24066;&amp;#22330;&amp;#21069;&amp;#26223;&amp;#23637;&amp;#26395;&lt;/div&gt;  &lt;div&gt;&amp;#65288;4&amp;#65289;&amp;#26434;&amp;#20132;&amp;#26825;&amp;#31181;&amp;#38754;&amp;#20020;&amp;#30340;&amp;#25361;&amp;#25112;&lt;/div&gt;  &lt;div&gt;5.4&amp;#23567;&amp;#40614;&amp;#29983;&amp;#29289;&amp;#32946;&amp;#31181;&amp;#20135;&amp;#19994;&amp;#21270;&amp;#24212;&amp;#29992;&amp;#20998;&amp;#26512;&lt;/div&gt;  &lt;div&gt;5.4.1&amp;#23567;&amp;#40614;&amp;#34892;&amp;#19994;&amp;#24066;&amp;#22330;&amp;#21457;&amp;#23637;&amp;#29366;&amp;#20917;&amp;#20998;&amp;#26512;&lt;/div&gt;  &lt;div&gt;&amp;#65288;1&amp;#65289;&amp;#23567;&amp;#40614;&amp;#31181;&amp;#26893;&amp;#21306;&amp;#22495;&amp;#20998;&amp;#24067;&amp;#24773;&amp;#20917;&lt;/div&gt;  &lt;div&gt;&amp;#65288;2&amp;#65289;&amp;#23567;&amp;#40614;&amp;#20135;&amp;#19994;&amp;#21457;&amp;#23637;&amp;#29305;&amp;#28857;&amp;#20998;&amp;#26512;&lt;/div&gt;  &lt;div&gt;&amp;#65288;3&amp;#65289;&amp;#23567;&amp;#40614;&amp;#34892;&amp;#19994;&amp;#20135;&amp;#38144;&amp;#29366;&amp;#20917;&amp;#20998;&amp;#26512;&lt;/div&gt;  &lt;div&gt;&amp;#65288;4&amp;#65289;&amp;#23567;&amp;#40614;&amp;#24066;&amp;#22330;&amp;#20215;&amp;#26684;&amp;#36208;&amp;#21183;&amp;#20998;&amp;#26512;&lt;/div&gt;  &lt;div&gt;5.4.2&amp;#26434;&amp;#20132;&amp;#23567;&amp;#40614;&amp;#20135;&amp;#19994;&amp;#21270;&amp;#24212;&amp;#29992;&amp;#20998;&amp;#26512;&lt;/div&gt;  &lt;div&gt;&amp;#65288;1&amp;#65289;&amp;#19977;&amp;#31995;&amp;#26434;&amp;#20132;&amp;#23567;&amp;#40614;&amp;#20135;&amp;#19994;&amp;#21270;&amp;#24212;&amp;#29992;&amp;#24773;&amp;#20917;&lt;/div&gt;  &lt;div&gt;&amp;#65288;2&amp;#65289;&amp;#20108;&amp;#31995;&amp;#26434;&amp;#20132;&amp;#23567;&amp;#40614;&amp;#35797;&amp;#31181;&amp;#21450;&amp;#30740;&amp;#21457;&amp;#24773;&amp;#20917;&lt;/div&gt;  &lt;div&gt;&amp;#65288;3&amp;#65289;&amp;#22235;&amp;#24029;&amp;#25512;&amp;#24191;&amp;#26434;&amp;#20132;&amp;#23567;&amp;#40614;&amp;#22823;&amp;#38754;&amp;#31215;&amp;#31181;&amp;#26893;&lt;/div&gt;  &lt;div&gt;&amp;#65288;4&amp;#65289;&amp;#26434;&amp;#20132;&amp;#23567;&amp;#40614;&amp;#20135;&amp;#19994;&amp;#21270;&amp;#24212;&amp;#29992;&amp;#21069;&amp;#26223;&amp;#23637;&amp;#26395;&lt;/div&gt;  &lt;div&gt;5.4.3&amp;#20854;&amp;#20182;&amp;#40614;&amp;#31181;&amp;#30740;&amp;#21457;&amp;#21450;&amp;#20135;&amp;#19994;&amp;#21270;&amp;#38382;&amp;#39064;&amp;#20998;&amp;#26512;&lt;/div&gt;  &lt;div&gt;5.5&amp;#20013;&amp;#22269;&amp;#34092;&amp;#33756;&amp;#29983;&amp;#29289;&amp;#32946;&amp;#31181;&amp;#20135;&amp;#19994;&amp;#21270;&amp;#24212;&amp;#29992;&amp;#20998;&amp;#26512;&lt;/div&gt;  &lt;div&gt;5.5.1&amp;#34092;&amp;#33756;&amp;#34892;&amp;#19994;&amp;#24066;&amp;#22330;&amp;#21457;&amp;#23637;&amp;#29366;&amp;#20917;&amp;#20998;&amp;#26512;&lt;/div&gt;  &lt;div&gt;&amp;#65288;1&amp;#65289;&amp;#34092;&amp;#33756;&amp;#34892;&amp;#19994;&amp;#21457;&amp;#23637;&amp;#35268;&amp;#27169;&amp;#20998;&amp;#26512;&lt;/div&gt;  &lt;div&gt;&amp;#65288;2&amp;#65289;&amp;#34092;&amp;#33756;&amp;#34892;&amp;#19994;&amp;#20135;&amp;#19994;&amp;#22320;&amp;#20301;&amp;#20998;&amp;#26512;&lt;/div&gt;  &lt;div&gt;&amp;#65288;3&amp;#65289;&amp;#34092;&amp;#33756;&amp;#34892;&amp;#19994;&amp;#21457;&amp;#23637;&amp;#23384;&amp;#22312;&amp;#30340;&amp;#38382;&amp;#39064;&lt;/div&gt;  &lt;div&gt;&amp;#65288;4&amp;#65289;&amp;#34092;&amp;#33756;&amp;#34892;&amp;#19994;&amp;#21457;&amp;#23637;&amp;#21069;&amp;#26223;&amp;#20998;&amp;#26512;&lt;/div&gt;  &lt;div&gt;&amp;#65288;5&amp;#65289;&amp;#20840;&amp;#22269;&amp;#34092;&amp;#33756;&amp;#20135;&amp;#19994;&amp;#21457;&amp;#23637;&amp;#35268;&amp;#21010;&lt;/div&gt;  &lt;div&gt;5.5.2&amp;#34092;&amp;#33756;&amp;#29983;&amp;#29289;&amp;#32946;&amp;#31181;&amp;#20135;&amp;#19994;&amp;#21270;&amp;#24212;&amp;#29992;&amp;#20998;&amp;#26512;&lt;/div&gt;  &lt;div&gt;&amp;#65288;1&amp;#65289;&amp;#34092;&amp;#33756;&amp;#29983;&amp;#29289;&amp;#32946;&amp;#31181;&amp;#30340;&amp;#20248;&amp;#21183;&amp;#20998;&amp;#26512;&lt;/div&gt;  &lt;div&gt;&amp;#65288;2&amp;#65289;&amp;#34092;&amp;#33756;&amp;#29983;&amp;#29289;&amp;#32946;&amp;#31181;&amp;#30740;&amp;#21457;&amp;#29616;&amp;#29366;&amp;#21450;&amp;#38382;&amp;#39064;&lt;/div&gt;  &lt;div&gt;&amp;#65288;3&amp;#65289;&amp;#34092;&amp;#33756;&amp;#29983;&amp;#29289;&amp;#32946;&amp;#31181;&amp;#21457;&amp;#23637;&amp;#36235;&amp;#21183;&lt;/div&gt;  &lt;div&gt;5.6&amp;#20013;&amp;#22269;&amp;#33457;&amp;#21321;&amp;#29983;&amp;#29289;&amp;#32946;&amp;#31181;&amp;#20135;&amp;#19994;&amp;#21270;&amp;#24212;&amp;#29992;&amp;#20998;&amp;#26512;&lt;/div&gt;  &lt;div&gt;5.6.1&amp;#33457;&amp;#21321;&amp;#34892;&amp;#19994;&amp;#24066;&amp;#22330;&amp;#21457;&amp;#23637;&amp;#29366;&amp;#20917;&amp;#20998;&amp;#26512;&lt;/div&gt;  &lt;div&gt;&amp;#65288;1&amp;#65289;&amp;#33457;&amp;#21321;&amp;#31181;&amp;#26893;&amp;#38754;&amp;#31215;&amp;#24773;&amp;#20917;&amp;#20998;&amp;#26512;&lt;/div&gt;  &lt;div&gt;&amp;#65288;2&amp;#65289;&amp;#33457;&amp;#21321;&amp;#29983;&amp;#20135;&amp;#32463;&amp;#33829;&amp;#23454;&amp;#20307;&amp;#24773;&amp;#20917;&lt;/div&gt;  &lt;div&gt;&amp;#65288;3&amp;#65289;&amp;#33457;&amp;#21321;&amp;#29983;&amp;#20135;&amp;#33829;&amp;#25910;&amp;#24773;&amp;#20917;&amp;#20998;&amp;#26512;&lt;/div&gt;  &lt;div&gt;&amp;#65288;4&amp;#65289;&amp;#33457;&amp;#21321;&amp;#34892;&amp;#19994;&amp;#21457;&amp;#23637;&amp;#29305;&amp;#28857;&amp;#20998;&amp;#26512;&lt;/div&gt;  &lt;div&gt;&amp;#65288;5&amp;#65289;&amp;#33457;&amp;#21321;&amp;#34892;&amp;#19994;&amp;#24066;&amp;#22330;&amp;#21069;&amp;#26223;&amp;#20998;&amp;#26512;&lt;/div&gt;  &lt;div&gt;5.6.2&amp;#33457;&amp;#21321;&amp;#29983;&amp;#29289;&amp;#32946;&amp;#31181;&amp;#20135;&amp;#19994;&amp;#21270;&amp;#24212;&amp;#29992;&amp;#20998;&amp;#26512;&lt;/div&gt;  &lt;div&gt;&amp;#65288;1&amp;#65289;&amp;#33457;&amp;#21321;&amp;#29983;&amp;#29289;&amp;#32946;&amp;#31181;&amp;#30740;&amp;#21457;&amp;#29616;&amp;#29366;&lt;/div&gt;  &lt;div&gt;&amp;#65288;2&amp;#65289;&amp;#33457;&amp;#21321;&amp;#29983;&amp;#29289;&amp;#32946;&amp;#31181;&amp;#25216;&amp;#26415;&amp;#30340;&amp;#27604;&amp;#36739;&amp;#20998;&amp;#26512;&lt;/div&gt;  &lt;div&gt;&amp;nbsp;&lt;/div&gt;  &lt;div&gt;&amp;#31532;6&amp;#31456; &amp;#20013;&amp;#22269;&amp;#29983;&amp;#29289;&amp;#32946;&amp;#31181;&amp;#34892;&amp;#19994;&amp;#39046;&amp;#20808;&amp;#20225;&amp;#19994;&amp;#32463;&amp;#33829;&amp;#24773;&amp;#20917;&amp;#20998;&amp;#26512;&lt;/div&gt;  &lt;div&gt;6.1&amp;#29983;&amp;#29289;&amp;#32946;&amp;#31181;&amp;#20225;&amp;#19994;&amp;#21457;&amp;#23637;&amp;#24635;&amp;#20307;&amp;#29366;&amp;#20917;&lt;/div&gt;  &lt;div&gt;6.1.1&amp;#29983;&amp;#29289;&amp;#32946;&amp;#31181;&amp;#20225;&amp;#19994;&amp;#21457;&amp;#23637;&amp;#35268;&amp;#27169;&amp;#20998;&amp;#26512;&lt;/div&gt;  &lt;div&gt;6.1.2&amp;#29983;&amp;#29289;&amp;#32946;&amp;#31181;&amp;#20225;&amp;#19994;&amp;#20808;&amp;#36827;&amp;#36816;&amp;#33829;&amp;#27169;&amp;#24335;&amp;#20998;&amp;#26512;&lt;/div&gt;  &lt;div&gt;6.2&amp;#29983;&amp;#29289;&amp;#32946;&amp;#31181;&amp;#39046;&amp;#20808;&amp;#20225;&amp;#19994;&amp;#32463;&amp;#33829;&amp;#24773;&amp;#20917;&amp;#20998;&amp;#26512;&lt;/div&gt;  &lt;div&gt;6.2.1&amp;#20013;&amp;#22269;&amp;#31181;&amp;#23376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2&amp;#36797;&amp;#23425;&amp;#19996;&amp;#20122;&amp;#31181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3&amp;#23665;&amp;#19996;&amp;#30331;&amp;#28023;&amp;#31181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4&amp;#21271;&amp;#20140;&amp;#22885;&amp;#29790;&amp;#37329;&amp;#31181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5&amp;#19975;&amp;#21521;&amp;#24503;&amp;#2089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6&amp;#23665;&amp;#35199;&amp;#23663;&amp;#29577;&amp;#31181;&amp;#19994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7&amp;#22235;&amp;#24029;&amp;#22269;&amp;#35946;&amp;#31181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8&amp;#21271;&amp;#22823;&amp;#33618;&amp;#20892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9&amp;#21512;&amp;#32933;&amp;#20016;&amp;#20048;&amp;#31181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10&amp;#34945;&amp;#38534;&amp;#24179;&amp;#20892;&amp;#19994;&amp;#3964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7&amp;#31456; &amp;#20013;&amp;#22269;&amp;#29983;&amp;#29289;&amp;#32946;&amp;#31181;&amp;#34892;&amp;#19994;&amp;#21457;&amp;#23637;&amp;#36235;&amp;#21183;&amp;#21450;&amp;#25237;&amp;#36164;&amp;#26426;&amp;#20250;&amp;#20998;&amp;#26512;&lt;/div&gt;  &lt;div&gt;7.1&amp;#29983;&amp;#29289;&amp;#32946;&amp;#31181;&amp;#34892;&amp;#19994;&amp;#21457;&amp;#23637;&amp;#36235;&amp;#21183;&amp;#19982;&amp;#21069;&amp;#26223;&amp;#39044;&amp;#27979;&lt;/div&gt;  &lt;div&gt;7.1.1&amp;#29983;&amp;#29289;&amp;#32946;&amp;#31181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4066;&amp;#22330;&amp;#21457;&amp;#23637;&amp;#36235;&amp;#21183;&amp;#20998;&amp;#26512;&lt;/div&gt;  &lt;div&gt;7.1.2&amp;#29983;&amp;#29289;&amp;#32946;&amp;#31181;&amp;#34892;&amp;#19994;&amp;#21457;&amp;#23637;&amp;#21069;&amp;#26223;&amp;#39044;&amp;#27979;&lt;/div&gt;  &lt;div&gt;&amp;#65288;1&amp;#65289;&amp;#34892;&amp;#19994;&amp;#21457;&amp;#23637;&amp;#30340;&amp;#39537;&amp;#21160;&amp;#22240;&amp;#32032;&amp;#20998;&amp;#26512;&lt;/div&gt;  &lt;div&gt;&amp;#65288;2&amp;#65289;&amp;#34892;&amp;#19994;&amp;#21457;&amp;#23637;&amp;#30340;&amp;#24066;&amp;#22330;&amp;#21069;&amp;#26223;&amp;#39044;&amp;#27979;&lt;/div&gt;  &lt;div&gt;7.2&amp;#29983;&amp;#29289;&amp;#32946;&amp;#31181;&amp;#34892;&amp;#19994;&amp;#21457;&amp;#23637;&amp;#38382;&amp;#39064;&amp;#19982;&amp;#31574;&amp;#30053;&amp;#24314;&amp;#35758;&lt;/div&gt;  &lt;div&gt;7.2.1&amp;#29983;&amp;#29289;&amp;#32946;&amp;#31181;&amp;#34892;&amp;#19994;&amp;#23384;&amp;#22312;&amp;#30340;&amp;#38382;&amp;#39064;&amp;#20998;&amp;#26512;&lt;/div&gt;  &lt;div&gt;&amp;#65288;1&amp;#65289;&amp;#20307;&amp;#21046;&amp;#19981;&amp;#23436;&amp;#21892;&lt;/div&gt;  &lt;div&gt;&amp;#65288;2&amp;#65289;&amp;#34892;&amp;#19994;&amp;#36807;&amp;#20110;&amp;#20998;&amp;#25955;&lt;/div&gt;  &lt;div&gt;&amp;#65288;3&amp;#65289;&amp;#32570;&amp;#20047;&amp;#31185;&amp;#25216;&amp;#21019;&amp;#26032;&amp;#33021;&amp;#21147;&lt;/div&gt;  &lt;div&gt;&amp;#65288;4&amp;#65289;&amp;#24066;&amp;#22330;&amp;#21270;&amp;#31243;&amp;#24230;&amp;#19981;&amp;#39640;&lt;/div&gt;  &lt;div&gt;&amp;#65288;5&amp;#65289;&amp;#21697;&amp;#31181;&amp;#20445;&amp;#25252;&amp;#21147;&amp;#24230;&amp;#19981;&amp;#22815;&lt;/div&gt;  &lt;div&gt;&amp;#65288;6&amp;#65289;&amp;#21463;&amp;#36328;&amp;#22269;&amp;#20844;&amp;#21496;&amp;#20914;&amp;#20987;&amp;#20005;&amp;#37325;&lt;/div&gt;  &lt;div&gt;7.2.2&amp;#29983;&amp;#29289;&amp;#32946;&amp;#31181;&amp;#34892;&amp;#19994;&amp;#21457;&amp;#23637;&amp;#31574;&amp;#30053;&amp;#24314;&amp;#35758;&lt;/div&gt;  &lt;div&gt;&amp;#65288;1&amp;#65289;&amp;#25919;&amp;#24220;&amp;#30417;&amp;#31649;&amp;#37096;&amp;#38376;&amp;#21457;&amp;#23637;&amp;#31574;&amp;#30053;&amp;#24314;&amp;#35758;&lt;/div&gt;  &lt;div&gt;&amp;#65288;2&amp;#65289;&amp;#29983;&amp;#29289;&amp;#32946;&amp;#31181;&amp;#20225;&amp;#19994;&amp;#21457;&amp;#23637;&amp;#31574;&amp;#30053;&amp;#24314;&amp;#35758;&lt;/div&gt;  &lt;div&gt;7.3&amp;#29983;&amp;#29289;&amp;#32946;&amp;#31181;&amp;#34892;&amp;#19994;&amp;#25237;&amp;#36164;&amp;#26426;&amp;#20250;&amp;#19982;&amp;#24314;&amp;#35758;&lt;/div&gt;  &lt;div&gt;7.3.1&amp;#29983;&amp;#29289;&amp;#32946;&amp;#31181;&amp;#34892;&amp;#19994;&amp;#25237;&amp;#36164;&amp;#26426;&amp;#20250;&amp;#20998;&amp;#26512;&lt;/div&gt;  &lt;div&gt;&amp;#65288;1&amp;#65289;&amp;#25237;&amp;#36164;&amp;#30446;&amp;#26631;&amp;#30340;&amp;#36873;&amp;#25321;&lt;/div&gt;  &lt;div&gt;&amp;#65288;2&amp;#65289;&amp;#25237;&amp;#36164;&amp;#26102;&amp;#26426;&amp;#30340;&amp;#25226;&amp;#25569;&lt;/div&gt;  &lt;div&gt;7.3.2&amp;#29983;&amp;#29289;&amp;#32946;&amp;#31181;&amp;#34892;&amp;#19994;&amp;#25237;&amp;#36164;&amp;#39118;&amp;#38505;&amp;#39044;&amp;#35686;&lt;/div&gt;  &lt;div&gt;&amp;#65288;1&amp;#65289;&amp;#34892;&amp;#19994;&amp;#25919;&amp;#31574;&amp;#39118;&amp;#38505;&amp;#20998;&amp;#26512;&lt;/div&gt;  &lt;div&gt;&amp;#65288;2&amp;#65289;&amp;#34892;&amp;#19994;&amp;#36136;&amp;#37327;&amp;#39118;&amp;#38505;&amp;#20998;&amp;#26512;&lt;/div&gt;  &lt;div&gt;&amp;#65288;3&amp;#65289;&amp;#34892;&amp;#19994;&amp;#25216;&amp;#26415;&amp;#39118;&amp;#38505;&amp;#20998;&amp;#26512;&lt;/div&gt;  &lt;div&gt;&amp;#65288;4&amp;#65289;&amp;#34892;&amp;#19994;&amp;#26032;&amp;#20135;&amp;#21697;&amp;#24320;&amp;#21457;&amp;#39118;&amp;#38505;&amp;#20998;&amp;#26512;&lt;/div&gt;  &lt;div&gt;&amp;#65288;5&amp;#65289;&amp;#34892;&amp;#19994;&amp;#39044;&amp;#27979;&amp;#24615;&amp;#30740;&amp;#21457;&amp;#39118;&amp;#38505;&amp;#20998;&amp;#26512;&lt;/div&gt;  &lt;div&gt;7.3.3&amp;#29983;&amp;#29289;&amp;#32946;&amp;#31181;&amp;#34892;&amp;#19994;&amp;#25237;&amp;#36164;&amp;#31574;&amp;#30053;&amp;#24314;&amp;#35758;&lt;/div&gt;  &lt;div&gt;&amp;nbsp;&lt;/div&gt;  &lt;div&gt;&amp;#31532;8&amp;#31456; &amp;#20013;&amp;#22269;&amp;#29983;&amp;#29289;&amp;#32946;&amp;#31181;&amp;#34892;&amp;#19994;&amp;#25480;&amp;#20449;&amp;#39118;&amp;#38505;&amp;#21450;&amp;#26426;&amp;#20250;&amp;#20998;&amp;#26512;&amp;#65288;&amp;#65289;&lt;/div&gt;  &lt;div&gt;8.1&amp;#25480;&amp;#20449;&amp;#39118;&amp;#38505;&amp;#20998;&amp;#26512;&amp;#21450;&amp;#25552;&amp;#31034;&lt;/div&gt;  &lt;div&gt;8.1.1&amp;#34892;&amp;#19994;&amp;#32463;&amp;#33829;&amp;#29615;&amp;#22659;&amp;#21450;&amp;#25480;&amp;#20449;&amp;#39118;&amp;#38505;&lt;/div&gt;  &lt;div&gt;8.1.2&amp;#22830;&amp;#34892;&amp;#36135;&amp;#24065;&amp;#21450;&amp;#38134;&amp;#34892;&amp;#19994;&amp;#35843;&amp;#25511;&amp;#25919;&amp;#31574;&lt;/div&gt;  &lt;div&gt;8.2&amp;#34892;&amp;#19994;&amp;#25480;&amp;#20449;&amp;#26426;&amp;#20250;&amp;#21450;&amp;#24314;&amp;#35758;&lt;/div&gt;  &lt;div&gt;8.2.1&amp;#24635;&amp;#20307;&amp;#25480;&amp;#20449;&amp;#26426;&amp;#20250;&amp;#21450;&amp;#25480;&amp;#20449;&amp;#24314;&amp;#35758;&lt;/div&gt;  &lt;div&gt;8.2.2&amp;#20027;&amp;#35201;&amp;#23376;&amp;#34892;&amp;#19994;&amp;#25480;&amp;#20449;&amp;#26426;&amp;#20250;&amp;#21450;&amp;#25480;&amp;#20449;&amp;#24314;&amp;#35758;&lt;/div&gt;  &lt;div&gt;&amp;#65288;1&amp;#65289;&amp;#27700;&amp;#31291;&amp;#29983;&amp;#29289;&amp;#32946;&amp;#31181;&amp;#34892;&amp;#19994;&amp;#25480;&amp;#20449;&amp;#26426;&amp;#20250;&amp;#21450;&amp;#24314;&amp;#35758;&lt;/div&gt;  &lt;div&gt;&amp;#65288;2&amp;#65289;&amp;#29577;&amp;#31859;&amp;#29983;&amp;#29289;&amp;#32946;&amp;#31181;&amp;#34892;&amp;#19994;&amp;#25480;&amp;#20449;&amp;#26426;&amp;#20250;&amp;#21450;&amp;#24314;&amp;#35758;&lt;/div&gt;  &lt;div&gt;&amp;#65288;3&amp;#65289;&amp;#26825;&amp;#33457;&amp;#29983;&amp;#29289;&amp;#32946;&amp;#31181;&amp;#34892;&amp;#19994;&amp;#25480;&amp;#20449;&amp;#26426;&amp;#20250;&amp;#21450;&amp;#24314;&amp;#35758;&lt;/div&gt;  &lt;div&gt;&amp;#65288;4&amp;#65289;&amp;#23567;&amp;#40614;&amp;#29983;&amp;#29289;&amp;#32946;&amp;#31181;&amp;#34892;&amp;#19994;&amp;#25480;&amp;#20449;&amp;#26426;&amp;#20250;&amp;#21450;&amp;#24314;&amp;#35758;&lt;/div&gt;  &lt;div&gt;&amp;#65288;5&amp;#65289;&amp;#34092;&amp;#33756;&amp;#29983;&amp;#29289;&amp;#32946;&amp;#31181;&amp;#34892;&amp;#19994;&amp;#25480;&amp;#20449;&amp;#26426;&amp;#20250;&amp;#21450;&amp;#24314;&amp;#35758;&lt;/div&gt;  &lt;div&gt;&amp;#65288;6&amp;#65289;&amp;#33457;&amp;#21321;&amp;#29983;&amp;#29289;&amp;#32946;&amp;#31181;&amp;#34892;&amp;#19994;&amp;#25480;&amp;#20449;&amp;#26426;&amp;#20250;&amp;#21450;&amp;#24314;&amp;#35758;&lt;/div&gt;  &lt;div&gt;8.2.3&amp;#21306;&amp;#22495;&amp;#25480;&amp;#20449;&amp;#26426;&amp;#20250;&amp;#21450;&amp;#24314;&amp;#35758;&lt;/div&gt;  &lt;div&gt;&amp;#65288;1&amp;#65289;&amp;#21306;&amp;#22495;&amp;#21457;&amp;#23637;&amp;#29305;&amp;#28857;&amp;#21450;&amp;#24635;&amp;#32467;&lt;/div&gt;  &lt;div&gt;&amp;#65288;2&amp;#65289;&amp;#21306;&amp;#22495;&amp;#24066;&amp;#22330;&amp;#25480;&amp;#20449;&amp;#24314;&amp;#35758;&lt;/div&gt;  &lt;div&gt;8.2.4&amp;#20225;&amp;#19994;&amp;#25480;&amp;#20449;&amp;#26426;&amp;#20250;&amp;#21450;&amp;#24314;&amp;#35758;&amp;#65288;&amp;#65289;&lt;/div&gt;  &lt;div&gt;&amp;nbsp;&lt;/div&gt;  &lt;div&gt;&amp;#37096;&amp;#20998;&amp;#22270;&amp;#34920;&amp;#30446;&amp;#24405;&amp;#65306;&lt;/div&gt;  &lt;div&gt;&amp;#22270;&amp;#34920;1&amp;#65306;&amp;#19981;&amp;#21516;&amp;#29983;&amp;#29289;&amp;#32946;&amp;#31181;&amp;#26041;&amp;#27861;&amp;#30340;&amp;#21407;&amp;#29702;&amp;#21450;&amp;#20854;&amp;#20248;&amp;#32570;&amp;#28857;&amp;#27604;&amp;#36739;&lt;/div&gt;  &lt;div&gt;&amp;#22270;&amp;#34920;2&amp;#65306;&amp;#29983;&amp;#29289;&amp;#25216;&amp;#26415;&amp;#32946;&amp;#31181;&amp;#19982;&amp;#24120;&amp;#35268;&amp;#25216;&amp;#26415;&amp;#32946;&amp;#31181;&amp;#30340;&amp;#27604;&amp;#36739;&lt;/div&gt;  &lt;div&gt;&amp;#22270;&amp;#34920;3&amp;#65306;&amp;#22269;&amp;#20869;&amp;#29983;&amp;#29289;&amp;#32946;&amp;#31181;&amp;#24066;&amp;#22330;&amp;#20135;&amp;#21697;&amp;#32467;&amp;#26500;&amp;#65288;&amp;#21333;&amp;#20301;&amp;#65306;%&amp;#65289;&lt;/div&gt;  &lt;div&gt;&amp;#22270;&amp;#34920;4&amp;#65306;&amp;#29983;&amp;#29289;&amp;#32946;&amp;#31181;&amp;#34892;&amp;#19994;&amp;#36164;&amp;#36136;&amp;#22721;&amp;#22418;&amp;#20998;&amp;#26512;&lt;/div&gt;  &lt;div&gt;&amp;#22270;&amp;#34920;5&amp;#65306;&amp;#29983;&amp;#29289;&amp;#32946;&amp;#31181;&amp;#34892;&amp;#19994;&amp;#36827;&amp;#20837;&amp;#36164;&amp;#37329;&amp;#21464;&amp;#21270;&amp;#20998;&amp;#26512;&lt;/div&gt;  &lt;div&gt;&amp;#22270;&amp;#34920;6&amp;#65306;&amp;#29983;&amp;#29289;&amp;#32946;&amp;#31181;&amp;#34892;&amp;#19994;&amp;#23457;&amp;#26597;&amp;#27969;&amp;#31243;&lt;/div&gt;  &lt;div&gt;&amp;#22270;&amp;#34920;7&amp;#65306;&amp;#22269;&amp;#22806;3&amp;#24040;&amp;#22836;&amp;#30340;&amp;#30740;&amp;#21457;&amp;#36153;&amp;#29992;&amp;#21644;&amp;#21344;&amp;#27604;&amp;#24773;&amp;#20917;&amp;#65288;&amp;#21333;&amp;#20301;&amp;#65306;&amp;#20159;&amp;#32654;&amp;#20803;&amp;#65292;%&amp;#65289;&lt;/div&gt;  &lt;div&gt;&amp;#22270;&amp;#34920;8&amp;#65306;&amp;#22269;&amp;#20869;&amp;#37096;&amp;#20998;&amp;#31181;&amp;#23376;&amp;#30340;&amp;#27611;&amp;#21033;&amp;#29575;&amp;#21464;&amp;#21270;&amp;#24773;&amp;#20917;&amp;#65288;&amp;#21333;&amp;#20301;&amp;#65306;%&amp;#65289;&lt;/div&gt;  &lt;div&gt;&amp;#22270;&amp;#34920;9&amp;#65306;&amp;#33391;&amp;#31181;&amp;#34917;&amp;#36148;&amp;#28041;&amp;#21450;&amp;#21697;&amp;#31181;&lt;/div&gt;  &lt;div&gt;&amp;#22270;&amp;#34920;10&amp;#65306;&amp;#33391;&amp;#31181;&amp;#34917;&amp;#36148;&amp;#26631;&amp;#20934;&amp;#65288;&amp;#21333;&amp;#20301;&amp;#65306;&amp;#20803;/&amp;#20137;&amp;#65289;&lt;/div&gt;  &lt;div&gt;&amp;#22270;&amp;#34920;11&amp;#65306;&amp;#29983;&amp;#29289;&amp;#32946;&amp;#31181;&amp;#34892;&amp;#19994;&amp;#30340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9983;&amp;#29289;&amp;#32946;&amp;#31181;&amp;#34892;&amp;#19994;&amp;#30340;&amp;#30456;&amp;#20851;&amp;#25919;&amp;#31574;&lt;/div&gt;  &lt;div&gt;&amp;#22270;&amp;#34920;13&amp;#65306;&amp;#32654;&amp;#22269;&amp;#32463;&amp;#27982;&amp;#25104;&amp;#38271;&amp;#24577;&amp;#21183;&amp;#20998;&amp;#26512;&amp;#65288;&amp;#21333;&amp;#20301;&amp;#65306;%&amp;#65289;&lt;/div&gt;  &lt;div&gt;&amp;#22270;&amp;#34920;14&amp;#65306;&amp;#27431;&amp;#20803;&amp;#21306;&amp;#37096;&amp;#20998;&amp;#22269;&amp;#23478;GDP&amp;#22686;&amp;#36895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86.html"&gt;http://www.cction.com/report/202312/429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