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38144;&amp;#21512;&amp;#20316;&amp;#3103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38144;&amp;#21512;&amp;#20316;&amp;#3103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38144;&amp;#21512;&amp;#20316;&amp;#3103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6.html"&gt;http://www.cction.com/report/202407/46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79;&amp;#38144;&amp;#21512;&amp;#20316;&amp;#3103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0379;&amp;#38144;&amp;#21512;&amp;#20316;&amp;#31038;&amp;#26159;&amp;#20013;&amp;#22269;&amp;#26368;&amp;#22823;&amp;#30340;&amp;#21512;&amp;#20316;&amp;#32463;&amp;#27982;&amp;#32452;&amp;#32455;&amp;#65292;&amp;#25104;&amp;#31435;&amp;#20110;1954&amp;#24180;7&amp;#26376;&amp;#65292;&amp;#33267;&amp;#20170;&amp;#26377;&amp;#25509;&amp;#36817;70&amp;#24180;&amp;#30340;&amp;#21457;&amp;#23637;&amp;#21382;&amp;#21490;&amp;#65292;&amp;#22312;&amp;#22810;&amp;#24180;&amp;#30340;&amp;#26381;&amp;#21153;&amp;#23454;&amp;#36341;&amp;#20013;&amp;#29616;&amp;#22312;&amp;#24050;&amp;#32463;&amp;#24418;&amp;#25104;&amp;#20102;&amp;#22269;&amp;#23478;&amp;#12289;&amp;#30465;&amp;#12289;&amp;#24066;&amp;#12289;&amp;#21439;&amp;#12289;&amp;#20065;&amp;#20116;&amp;#32423;&amp;#32452;&amp;#32455;&amp;#65292;&amp;#26377;&amp;#32852;&amp;#21512;&amp;#31038;&amp;#12289;&amp;#25104;&amp;#21592;&amp;#31038;&amp;#12289;&amp;#22522;&amp;#23618;&amp;#31038;&amp;#65292;2021&amp;#24180;&amp;#20840;&amp;#31995;&amp;#32479;&amp;#26377;&amp;#21439;&amp;#21450;&amp;#21439;&amp;#20197;&amp;#19978;&amp;#20379;&amp;#38144;&amp;#21512;&amp;#20316;&amp;#31038;&amp;#26426;&amp;#20851;&amp;#25968;&amp;#37327;2700&amp;#20010;&amp;#20197;&amp;#19978;&amp;#65292;&amp;#22522;&amp;#23618;&amp;#31038;&amp;#25968;&amp;#37327;&amp;#36798;&amp;#21040;3.8&amp;#19975;&amp;#20010;&amp;#65292;&amp;#20840;&amp;#31995;&amp;#32479;&amp;#20849;&amp;#26377;&amp;#32844;&amp;#24037;&amp;#35268;&amp;#27169;&amp;#36229;&amp;#36807;320&amp;#19975;&amp;#20154;&amp;#65292;&amp;#19987;&amp;#19994;&amp;#21512;&amp;#20316;&amp;#31038;&amp;#20837;&amp;#31038;&amp;#20892;&amp;#25143;&amp;#25968;&amp;#37327;&amp;#36229;&amp;#36807;1500&amp;#19975;&amp;#20154;&amp;#12290;&amp;#22312;&amp;#22810;&amp;#24180;&amp;#30340;&amp;#20026;&amp;#20892;&amp;#26381;&amp;#21153;&amp;#23454;&amp;#36341;&amp;#20013;&amp;#24418;&amp;#25104;&amp;#20102;&amp;#29420;&amp;#20855;&amp;#29305;&amp;#33394;&amp;#12289;&amp;#35206;&amp;#30422;&amp;#22478;&amp;#20065;&amp;#30340;&amp;#32452;&amp;#32455;&amp;#26381;&amp;#21153;&amp;#20307;&amp;#31995;&amp;#65292;&amp;#26159;&amp;#20013;&amp;#22269;&amp;#29305;&amp;#33394;&amp;#20892;&amp;#26449;&amp;#26381;&amp;#21153;&amp;#20307;&amp;#31995;&amp;#30340;&amp;#37325;&amp;#35201;&amp;#32452;&amp;#25104;&amp;#37096;&amp;#20998;&amp;#12290;&lt;/div&gt;&lt;div&gt;&amp;#38754;&amp;#23545;&amp;#30123;&amp;#24773;&amp;#24120;&amp;#24577;&amp;#21270;&amp;#12289;&amp;#22269;&amp;#38469;&amp;#24418;&amp;#21183;&amp;#26085;&amp;#30410;&amp;#22797;&amp;#26434;&amp;#21270;&amp;#30340;&amp;#21457;&amp;#23637;&amp;#23616;&amp;#21183;&amp;#65292;&amp;#20013;&amp;#22269;&amp;#20379;&amp;#38144;&amp;#21512;&amp;#20316;&amp;#31038;&amp;#31995;&amp;#32479;&amp;#25345;&amp;#32493;&amp;#21457;&amp;#25381;&amp;#20445;&amp;#38556;&amp;#22269;&amp;#23478;&amp;#31918;&amp;#39135;&amp;#23433;&amp;#20840;&amp;#20379;&amp;#24212;&amp;#21450;&amp;#19977;&amp;#20892;&amp;#32463;&amp;#27982;&amp;#31283;&amp;#23450;&amp;#21457;&amp;#23637;&amp;#30340;&amp;#21387;&amp;#33329;&amp;#30707;&amp;#21644;&amp;#31283;&amp;#23450;&amp;#22120;&amp;#20316;&amp;#29992;&amp;#12290;&amp;#38543;&amp;#30528;&amp;#25345;&amp;#32493;&amp;#28145;&amp;#21270;&amp;#20379;&amp;#38144;&amp;#21512;&amp;#20316;&amp;#31038;&amp;#32508;&amp;#21512;&amp;#25913;&amp;#38761;&amp;#65292;&amp;#20379;&amp;#38144;&amp;#21512;&amp;#20316;&amp;#31038;&amp;#20256;&amp;#32479;&amp;#20027;&amp;#33829;&amp;#19994;&amp;#21153;&amp;#26377;&amp;#26395;&amp;#36827;&amp;#19968;&amp;#27493;&amp;#24041;&amp;#22266;&amp;#25552;&amp;#21319;&amp;#65292;&amp;#20892;&amp;#36164;&amp;#12289;&amp;#20892;&amp;#20135;&amp;#21697;&amp;#12289;&amp;#28040;&amp;#36153;&amp;#21697;&amp;#12289;&amp;#20877;&amp;#29983;&amp;#36164;&amp;#28304;&amp;#38144;&amp;#21806;&amp;#23558;&amp;#25345;&amp;#32493;&amp;#21521;&amp;#22909;&amp;#65292;&amp;#30005;&amp;#23376;&amp;#21830;&amp;#21153;&amp;#12289;&amp;#29289;&amp;#27969;&amp;#12289;&amp;#20892;&amp;#19994;&amp;#31038;&amp;#20250;&amp;#21270;&amp;#26381;&amp;#21153;&amp;#31561;&amp;ldquo;&amp;#19977;&amp;#26032;&amp;rdquo;&amp;#19994;&amp;#21153;&amp;#21152;&amp;#24555;&amp;#21457;&amp;#23637;&amp;#65292;&amp;#26377;&amp;#26395;&amp;#25104;&amp;#20026;&amp;#20013;&amp;#22269;&amp;#20379;&amp;#38144;&amp;#21512;&amp;#20316;&amp;#31038;&amp;#26032;&amp;#30340;&amp;#22686;&amp;#38271;&amp;#21160;&amp;#33021;&amp;#12290;&amp;#39044;&amp;#35745;2022-2027&amp;#24180;&amp;#25105;&amp;#22269;&amp;#20379;&amp;#38144;&amp;#21512;&amp;#20316;&amp;#31038;&amp;#20840;&amp;#31995;&amp;#32479;&amp;#38144;&amp;#21806;&amp;#24635;&amp;#39069;&amp;#24180;&amp;#22797;&amp;#21512;&amp;#22686;&amp;#38271;&amp;#29575;&amp;#65288;CAGR&amp;#65289;&amp;#20026;5.6%&amp;#65292;&amp;#21040;2027&amp;#24180;&amp;#25105;&amp;#22269;&amp;#20379;&amp;#38144;&amp;#21512;&amp;#20316;&amp;#31038;&amp;#20840;&amp;#31995;&amp;#32479;&amp;#38144;&amp;#21806;&amp;#24635;&amp;#39069;&amp;#23558;&amp;#36798;&amp;#21040;8.8&amp;#19975;&amp;#20159;&amp;#20803;&amp;#12290;&lt;/div&gt;&lt;div&gt;&amp;nbsp;&lt;/div&gt;&lt;div&gt;&amp;#25253;&amp;#21578;&amp;#30446;&amp;#24405;&amp;#65306;&lt;/div&gt;&lt;div&gt;&amp;#31532;1&amp;#31456;&amp;#65306;&amp;#20379;&amp;#38144;&amp;#21512;&amp;#20316;&amp;#31038;&amp;#32508;&amp;#36848;&amp;#21450;&amp;#21457;&amp;#23637;&amp;#21382;&amp;#31243;&lt;/div&gt;&lt;div&gt;1.1 &amp;#20379;&amp;#38144;&amp;#21512;&amp;#20316;&amp;#31038;&amp;#30340;&amp;#23450;&amp;#20041;&amp;#21450;&amp;#20307;&amp;#31995;&amp;#26500;&amp;#25104;&lt;/div&gt;&lt;div&gt;1.1.1 &amp;#20379;&amp;#38144;&amp;#21512;&amp;#20316;&amp;#31038;&amp;#30340;&amp;#23450;&amp;#20041;&lt;/div&gt;&lt;div&gt;1.1.2 &amp;#20379;&amp;#38144;&amp;#21512;&amp;#20316;&amp;#31038;&amp;#30456;&amp;#20851;&amp;#27010;&amp;#24565;&lt;/div&gt;&lt;div&gt;1.2 &amp;#20379;&amp;#38144;&amp;#21512;&amp;#20316;&amp;#31038;&amp;#30340;&amp;#24615;&amp;#36136;&amp;#21450;&amp;#32844;&amp;#33021;&lt;/div&gt;&lt;div&gt;1.2.1 &amp;#20379;&amp;#38144;&amp;#21512;&amp;#20316;&amp;#31038;&amp;#30340;&amp;#24615;&amp;#36136;&lt;/div&gt;&lt;div&gt;1.2.2 &amp;#20379;&amp;#38144;&amp;#21512;&amp;#20316;&amp;#31038;&amp;#30340;&amp;#32844;&amp;#33021;&lt;/div&gt;&lt;div&gt;1.3 &amp;#20013;&amp;#22269;&amp;#20379;&amp;#38144;&amp;#21512;&amp;#20316;&amp;#31038;&amp;#21457;&amp;#23637;&amp;#21382;&amp;#31243;&lt;/div&gt;&lt;div&gt;&amp;nbsp;&lt;/div&gt;&lt;div&gt;&amp;#31532;2&amp;#31456;&amp;#65306;&amp;#20013;&amp;#22269;&amp;#20379;&amp;#38144;&amp;#21512;&amp;#20316;&amp;#31038;&amp;#21457;&amp;#23637;&amp;#32972;&amp;#26223;&amp;#20998;&amp;#26512;&lt;/div&gt;&lt;div&gt;2.1 &amp;#20013;&amp;#22269;&amp;#20379;&amp;#38144;&amp;#21512;&amp;#20316;&amp;#31038;&amp;#21457;&amp;#23637;&amp;#25919;&amp;#31574;&amp;#32972;&amp;#26223;&amp;#20998;&amp;#26512;&lt;/div&gt;&lt;div&gt;2.1.1 &amp;#20013;&amp;#22830;&amp;#23618;&amp;#38754;&amp;#20379;&amp;#38144;&amp;#21512;&amp;#20316;&amp;#31038;&amp;#21457;&amp;#23637;&amp;#30456;&amp;#20851;&amp;#25919;&amp;#31574;&amp;#27719;&amp;#24635;&lt;/div&gt;&lt;div&gt;2.1.2 &amp;#20013;&amp;#22830;&amp;#23618;&amp;#38754;&amp;#20379;&amp;#38144;&amp;#21512;&amp;#20316;&amp;#31038;&amp;#21457;&amp;#23637;&amp;#30456;&amp;#20851;&amp;#37325;&amp;#28857;&amp;#25919;&amp;#31574;&amp;#35299;&amp;#35835;&lt;/div&gt;&lt;div&gt;&amp;#65288;1&amp;#65289;&amp;#12298;&amp;#20013;&amp;#20849;&amp;#20013;&amp;#22830; &amp;#22269;&amp;#21153;&amp;#38498;&amp;#20851;&amp;#20110;&amp;#28145;&amp;#21270;&amp;#20379;&amp;#38144;&amp;#21512;&amp;#20316;&amp;#31038;&amp;#32508;&amp;#21512;&amp;#25913;&amp;#38761;&amp;#30340;&amp;#20915;&amp;#23450;&amp;#12299;&lt;/div&gt;&lt;div&gt;&amp;#65288;2&amp;#65289;&amp;#12298;&amp;#20851;&amp;#20110;&amp;#20840;&amp;#38754;&amp;#25512;&amp;#36827;&amp;#20065;&amp;#26449;&amp;#25391;&amp;#20852;&amp;#21152;&amp;#24555;&amp;#20892;&amp;#19994;&amp;#20892;&amp;#26449;&amp;#29616;&amp;#20195;&amp;#21270;&amp;#30340;&amp;#24847;&amp;#35265;&amp;#12299;&lt;/div&gt;&lt;div&gt;&amp;#65288;3&amp;#65289;&amp;#122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/div&gt;&lt;div&gt;&amp;#65288;4&amp;#65289;&amp;#12298;&amp;#26032;&amp;#22411;&amp;#20892;&amp;#19994;&amp;#32463;&amp;#33829;&amp;#20027;&amp;#20307;&amp;#21644;&amp;#26381;&amp;#21153;&amp;#20027;&amp;#20307;&amp;#39640;&amp;#36136;&amp;#37327;&amp;#21457;&amp;#23637;&amp;#35268;&amp;#21010;&amp;#65288;2020-2022&amp;#24180;&amp;#65289;&amp;#12299;&lt;/div&gt;&lt;div&gt;&amp;#65288;5&amp;#65289;&amp;#12298;&amp;#20851;&amp;#20110;&amp;#23454;&amp;#26045;&amp;ldquo;&amp;#20114;&amp;#32852;&amp;#32593;+&amp;rdquo;&amp;#20892;&amp;#20135;&amp;#21697;&amp;#20986;&amp;#26449;&amp;#36827;&amp;#22478;&amp;#24037;&amp;#31243;&amp;#30340;&amp;#25351;&amp;#23548;&amp;#24847;&amp;#35265;&amp;#12299;&lt;/div&gt;&lt;div&gt;&amp;#65288;6&amp;#65289;&amp;#12298;&amp;#25968;&amp;#23383;&amp;#20892;&amp;#19994;&amp;#20892;&amp;#26449;&amp;#21457;&amp;#23637;&amp;#35268;&amp;#21010;&amp;#65288;2019&amp;mdash;2025&amp;#24180;&amp;#65289;&amp;#12299;&lt;/div&gt;&lt;div&gt;2.1.3 &amp;#24635;&amp;#31038;&amp;#23618;&amp;#38754;&amp;#20379;&amp;#38144;&amp;#21512;&amp;#20316;&amp;#31038;&amp;#21457;&amp;#23637;&amp;#30456;&amp;#20851;&amp;#25919;&amp;#31574;&amp;#27719;&amp;#24635;&lt;/div&gt;&lt;div&gt;2.1.4 &amp;#24635;&amp;#31038;&amp;#23618;&amp;#38754;&amp;#20379;&amp;#38144;&amp;#21512;&amp;#20316;&amp;#31038;&amp;#21457;&amp;#23637;&amp;#30456;&amp;#20851;&amp;#37325;&amp;#28857;&amp;#25919;&amp;#31574;&amp;#35299;&amp;#35835;&lt;/div&gt;&lt;div&gt;&amp;#65288;1&amp;#65289;&amp;#12298;&amp;#20379;&amp;#38144;&amp;#21512;&amp;#20316;&amp;#31038;&amp;#22521;&amp;#32946;&amp;#22766;&amp;#22823;&amp;#24037;&amp;#31243;&amp;#23454;&amp;#26045;&amp;#24847;&amp;#35265;&amp;#12299;&lt;/div&gt;&lt;div&gt;&amp;#65288;2&amp;#65289;&amp;#12298;&amp;#20851;&amp;#20110;&amp;#24320;&amp;#23637;&amp;#29983;&amp;#20135;&amp;#12289;&amp;#20379;&amp;#38144;&amp;#12289;&amp;#20449;&amp;#29992;&amp;ldquo;&amp;#19977;&amp;#20301;&amp;#19968;&amp;#20307;&amp;rdquo;&amp;#32508;&amp;#21512;&amp;#21512;&amp;#20316;&amp;#35797;&amp;#28857;&amp;#30340;&amp;#25351;&amp;#23548;&amp;#24847;&amp;#35265;&amp;#12299;&lt;/div&gt;&lt;div&gt;&amp;#65288;3&amp;#65289;&amp;#12298;&amp;#20851;&amp;#20110;&amp;#24320;&amp;#23637;&amp;#20379;&amp;#38144;&amp;#21512;&amp;#20316;&amp;#31038;&amp;#21439;&amp;#22495;&amp;#27969;&amp;#36890;&amp;#26381;&amp;#21153;&amp;#32593;&amp;#32476;&amp;#24314;&amp;#35774;&amp;#25552;&amp;#21319;&amp;#34892;&amp;#21160;&amp;#30340;&amp;#23454;&amp;#26045;&amp;#24847;&amp;#35265;&amp;#12299;&lt;/div&gt;&lt;div&gt;&amp;#65288;4&amp;#65289;&amp;#12298;&amp;#20840;&amp;#22269;&amp;#20379;&amp;#38144;&amp;#21512;&amp;#20316;&amp;#31038;&amp;ldquo;&amp;#21313;&amp;#22235;&amp;#20116;&amp;rdquo;&amp;#20844;&amp;#20849;&amp;#22411;&amp;#20892;&amp;#20135;&amp;#21697;&amp;#20919;&amp;#38142;&amp;#29289;&amp;#27969;&amp;#21457;&amp;#23637;&amp;#19987;&amp;#39033;&amp;#35268;&amp;#21010;&amp;#12299;&lt;/div&gt;&lt;div&gt;2.1.5 &amp;#20013;&amp;#22269;31&amp;#30465;&amp;#24066;&amp;#20379;&amp;#38144;&amp;#21512;&amp;#20316;&amp;#31038;&amp;#21457;&amp;#23637;&amp;#30456;&amp;#20851;&amp;#25919;&amp;#31574;&amp;#27719;&amp;#24635;&amp;#21450;&amp;#35299;&amp;#35835;&lt;/div&gt;&lt;div&gt;2.1.6 &amp;#25919;&amp;#31574;&amp;#32972;&amp;#26223;&amp;#23545;&amp;#20013;&amp;#22269;&amp;#20379;&amp;#38144;&amp;#21512;&amp;#20316;&amp;#31038;&amp;#21457;&amp;#23637;&amp;#30340;&amp;#24433;&amp;#21709;&amp;#20998;&amp;#26512;&lt;/div&gt;&lt;div&gt;2.2 &amp;#20013;&amp;#22269;&amp;#20379;&amp;#38144;&amp;#21512;&amp;#20316;&amp;#31038;&amp;#21457;&amp;#23637;&amp;#32463;&amp;#27982;&amp;#32972;&amp;#26223;&amp;#20998;&amp;#26512;&lt;/div&gt;&lt;div&gt;2.2.1 &amp;#20013;&amp;#22269;&amp;#20892;&amp;#19994;&amp;#20892;&amp;#26449;&amp;#32463;&amp;#27982;&amp;#21457;&amp;#23637;&amp;#29616;&amp;#29366;&amp;#20998;&amp;#26512;&lt;/div&gt;&lt;div&gt;&amp;#65288;1&amp;#65289;&amp;#20013;&amp;#22269;&amp;#20892;&amp;#26519;&amp;#29287;&amp;#28180;&amp;#19994;&amp;#24635;&amp;#20135;&amp;#20540;&lt;/div&gt;&lt;div&gt;&amp;#65288;2&amp;#65289;&amp;#20013;&amp;#22269;&amp;#31532;&amp;#19968;&amp;#20135;&amp;#19994;&amp;#22266;&amp;#23450;&amp;#36164;&amp;#20135;&amp;#25237;&amp;#36164;&amp;#39069;&lt;/div&gt;&lt;div&gt;&amp;#65288;3&amp;#65289;&amp;#20013;&amp;#22269;&amp;#31918;&amp;#39135;&amp;#20135;&amp;#37327;&lt;/div&gt;&lt;div&gt;&amp;#65288;4&amp;#65289;&amp;#20013;&amp;#22269;&amp;#29482;&amp;#29275;&amp;#32650;&amp;#31165;&amp;#329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lt;/div&gt;&lt;div&gt;2.2.2 &amp;#32463;&amp;#27982;&amp;#32972;&amp;#26223;&amp;#23545;&amp;#20013;&amp;#22269;&amp;#20379;&amp;#38144;&amp;#21512;&amp;#20316;&amp;#31038;&amp;#21457;&amp;#23637;&amp;#30340;&amp;#24433;&amp;#21709;&amp;#20998;&amp;#26512;&lt;/div&gt;&lt;div&gt;2.3 &amp;#20013;&amp;#22269;&amp;#20379;&amp;#38144;&amp;#21512;&amp;#20316;&amp;#31038;&amp;#21457;&amp;#23637;&amp;#31038;&amp;#20250;&amp;#32972;&amp;#26223;&amp;#20998;&amp;#26512;&lt;/div&gt;&lt;div&gt;2.3.1 &amp;#20013;&amp;#22269;&amp;#20892;&amp;#26449;&amp;#20154;&amp;#21475;&amp;#35268;&amp;#27169;&amp;#21450;&amp;#32467;&amp;#26500;&lt;/div&gt;&lt;div&gt;2.3.2 &amp;#20013;&amp;#22269;&amp;#20892;&amp;#26449;&amp;#20154;&amp;#22343;&amp;#25910;&amp;#25903;&amp;#27700;&amp;#24179;&lt;/div&gt;&lt;div&gt;&amp;#65288;1&amp;#65289;&amp;#20013;&amp;#22269;&amp;#20892;&amp;#26449;&amp;#20154;&amp;#22343;&amp;#25910;&amp;#20837;&lt;/div&gt;&lt;div&gt;&amp;#65288;2&amp;#65289;&amp;#20013;&amp;#22269;&amp;#20892;&amp;#26449;&amp;#20154;&amp;#22343;&amp;#25903;&amp;#20986;&lt;/div&gt;&lt;div&gt;2.3.3 &amp;#20892;&amp;#19994;&amp;#21463;&amp;#28798;&amp;#24773;&amp;#20917;&lt;/div&gt;&lt;div&gt;2.3.4 &amp;#20013;&amp;#22269;&amp;#20892;&amp;#26449;&amp;#20114;&amp;#32852;&amp;#32593;&amp;#26222;&amp;#21450;&amp;#29575;&lt;/div&gt;&lt;div&gt;2.3.5 &amp;#20892;&amp;#26449;&amp;#23621;&amp;#27665;&amp;#26368;&amp;#20302;&amp;#29983;&amp;#27963;&amp;#20445;&amp;#38556;&amp;#20154;&amp;#25968;&lt;/div&gt;&lt;div&gt;2.3.6 &amp;#20013;&amp;#22269;&amp;#20892;&amp;#26449;&amp;#37038;&amp;#25919;&amp;#19994;&amp;#25237;&amp;#36882;&amp;#36335;&amp;#32447;&lt;/div&gt;&lt;div&gt;2.3.7 &amp;#20013;&amp;#22269;&amp;#20892;&amp;#20316;&amp;#29289;&amp;#25910;&amp;#30410;&lt;/div&gt;&lt;div&gt;2.3.8 &amp;#31038;&amp;#20250;&amp;#32972;&amp;#26223;&amp;#23545;&amp;#20013;&amp;#22269;&amp;#20379;&amp;#38144;&amp;#21512;&amp;#20316;&amp;#31038;&amp;#21457;&amp;#23637;&amp;#30340;&amp;#24433;&amp;#21709;&amp;#20998;&amp;#26512;&lt;/div&gt;&lt;div&gt;2.4 &amp;#20013;&amp;#22269;&amp;#20379;&amp;#38144;&amp;#21512;&amp;#20316;&amp;#31038;&amp;#21457;&amp;#23637;&amp;#37329;&amp;#34701;&amp;#32972;&amp;#26223;&amp;#20998;&amp;#26512;&lt;/div&gt;&lt;div&gt;2.4.1 &amp;#20013;&amp;#22269;&amp;#20892;&amp;#26449;&amp;#34701;&amp;#36164;&amp;#38656;&amp;#27714;&amp;#29616;&amp;#29366;&lt;/div&gt;&lt;div&gt;&amp;#65288;1&amp;#65289;&amp;#20892;&amp;#26449;&amp;#34701;&amp;#36164;&amp;#38656;&amp;#27714;&amp;#20027;&amp;#20307;&amp;#20171;&amp;#32461;&lt;/div&gt;&lt;div&gt;&amp;#65288;2&amp;#65289;&amp;#20892;&amp;#26449;&amp;#34701;&amp;#36164;&amp;#38656;&amp;#27714;&amp;#35268;&amp;#27169;&lt;/div&gt;&lt;div&gt;&amp;#65288;3&amp;#65289;&amp;#20892;&amp;#26449;&amp;#34701;&amp;#36164;&amp;#38656;&amp;#27714;&amp;#29305;&amp;#28857;&amp;#20171;&amp;#32461;&lt;/div&gt;&lt;div&gt;2.4.2 &amp;#20013;&amp;#22269;&amp;#20892;&amp;#26449;&amp;#34701;&amp;#36164;&amp;#28192;&amp;#36947;&lt;/div&gt;&lt;div&gt;2.4.3 &amp;#20013;&amp;#22269;&amp;#20892;&amp;#26449;&amp;#34701;&amp;#36164;&amp;#23384;&amp;#22312;&amp;#30340;&amp;#38382;&amp;#39064;&lt;/div&gt;&lt;div&gt;2.4.4 &amp;#37329;&amp;#34701;&amp;#32972;&amp;#26223;&amp;#23545;&amp;#20013;&amp;#22269;&amp;#20379;&amp;#38144;&amp;#21512;&amp;#20316;&amp;#31038;&amp;#21457;&amp;#23637;&amp;#30340;&amp;#24433;&amp;#21709;&amp;#20998;&amp;#26512;&lt;/div&gt;&lt;div&gt;&amp;nbsp;&lt;/div&gt;&lt;div&gt;&amp;#31532;3&amp;#31456;&amp;#65306;&amp;#22269;&amp;#38469;&amp;#20379;&amp;#38144;&amp;#21512;&amp;#20316;&amp;#31038;&amp;#21457;&amp;#23637;&amp;#27169;&amp;#24335;&amp;#19982;&amp;#32463;&amp;#39564;&amp;#20511;&amp;#37492;&lt;/div&gt;&lt;div&gt;3.1 &amp;#19990;&amp;#30028;&amp;#20892;&amp;#19994;&amp;#21512;&amp;#20316;&amp;#31038;&amp;#36215;&amp;#28304;&amp;#19982;&amp;#22269;&amp;#38469;&amp;#21512;&amp;#20316;&amp;#31038;&amp;#21407;&amp;#21017;&lt;/div&gt;&lt;div&gt;3.1.1 &amp;#32599;&amp;#34394;&amp;#20195;&amp;#23572;&amp;#20844;&amp;#24179;&amp;#20808;&amp;#38155;&amp;#31038;&amp;#21450;&amp;#20854;&amp;#25928;&amp;#24212;&lt;/div&gt;&lt;div&gt;&amp;#65288;1&amp;#65289;&amp;#32599;&amp;#34394;&amp;#20195;&amp;#23572;&amp;#20844;&amp;#24179;&amp;#20808;&amp;#38155;&amp;#31038;&amp;#30340;&amp;#20135;&amp;#29983;&amp;#19982;&amp;#21457;&amp;#23637;&lt;/div&gt;&lt;div&gt;&amp;#65288;2&amp;#65289;&amp;#32599;&amp;#34394;&amp;#20195;&amp;#23572;&amp;#21407;&amp;#21017;&lt;/div&gt;&lt;div&gt;3.1.2 &amp;#22269;&amp;#38469;&amp;#21512;&amp;#20316;&amp;#31038;&amp;#21407;&amp;#21017;&amp;#21450;&amp;#20854;&amp;#21464;&amp;#38761;&lt;/div&gt;&lt;div&gt;&amp;#65288;1&amp;#65289;&amp;#22269;&amp;#38469;&amp;#21512;&amp;#20316;&amp;#31038;&amp;#32852;&amp;#30431;&lt;/div&gt;&lt;div&gt;&amp;#65288;2&amp;#65289;&amp;#22269;&amp;#38469;&amp;#21512;&amp;#20316;&amp;#31038;&amp;#21407;&amp;#21017;&lt;/div&gt;&lt;div&gt;3.2 &amp;#19990;&amp;#30028;&amp;#20892;&amp;#19994;&amp;#21512;&amp;#20316;&amp;#31038;&amp;#30340;&amp;#21457;&amp;#23637;&amp;#19982;&amp;#36235;&amp;#21183;&lt;/div&gt;&lt;div&gt;3.2.1 &amp;#32654;&amp;#22269;&amp;#19987;&amp;#19994;&amp;#24615;&amp;#20892;&amp;#19994;&amp;#21512;&amp;#20316;&amp;#31038;&amp;#21457;&amp;#23637;&amp;#19982;&amp;#36235;&amp;#21183;&lt;/div&gt;&lt;div&gt;&amp;#65288;1&amp;#65289;&amp;#21457;&amp;#23637;&amp;#21382;&amp;#31243;&lt;/div&gt;&lt;div&gt;&amp;#65288;2&amp;#65289;&amp;#21457;&amp;#23637;&amp;#36235;&amp;#21183;&lt;/div&gt;&lt;div&gt;3.2.2 &amp;#24503;&amp;#22269;&amp;#19987;&amp;#19994;&amp;#24615;&amp;#20892;&amp;#19994;&amp;#21512;&amp;#20316;&amp;#31038;&amp;#21457;&amp;#23637;&amp;#19982;&amp;#36235;&amp;#21183;&lt;/div&gt;&lt;div&gt;&amp;#65288;1&amp;#65289;&amp;#21457;&amp;#23637;&amp;#21382;&amp;#31243;&lt;/div&gt;&lt;div&gt;&amp;#65288;2&amp;#65289;&amp;#21457;&amp;#23637;&amp;#36235;&amp;#21183;&lt;/div&gt;&lt;div&gt;3.2.3 &amp;#20025;&amp;#40614;&amp;#19987;&amp;#19994;&amp;#24615;&amp;#20892;&amp;#19994;&amp;#21512;&amp;#20316;&amp;#31038;&amp;#21457;&amp;#23637;&amp;#19982;&amp;#36235;&amp;#21183;&lt;/div&gt;&lt;div&gt;&amp;#65288;1&amp;#65289;&amp;#21457;&amp;#23637;&amp;#21382;&amp;#31243;&lt;/div&gt;&lt;div&gt;&amp;#65288;2&amp;#65289;&amp;#21457;&amp;#23637;&amp;#36235;&amp;#21183;&lt;/div&gt;&lt;div&gt;3.2.4 &amp;#21360;&amp;#24230;&amp;#19987;&amp;#19994;&amp;#24615;&amp;#20892;&amp;#19994;&amp;#21512;&amp;#20316;&amp;#31038;&amp;#21457;&amp;#23637;&amp;#19982;&amp;#36235;&amp;#21183;&lt;/div&gt;&lt;div&gt;&amp;#65288;1&amp;#65289;&amp;#21457;&amp;#23637;&amp;#21382;&amp;#31243;&lt;/div&gt;&lt;div&gt;&amp;#65288;2&amp;#65289;&amp;#21457;&amp;#23637;&amp;#36235;&amp;#21183;&lt;/div&gt;&lt;div&gt;3.2.5 &amp;#26085;&amp;#26412;&amp;#32508;&amp;#21512;&amp;#24615;&amp;#20892;&amp;#19994;&amp;#21512;&amp;#20316;&amp;#31038;&amp;#30340;&amp;#21457;&amp;#23637;&amp;#21450;&amp;#21151;&amp;#33021;&lt;/div&gt;&lt;div&gt;&amp;#65288;1&amp;#65289;&amp;#21457;&amp;#23637;&amp;#21382;&amp;#31243;&lt;/div&gt;&lt;div&gt;&amp;#65288;2&amp;#65289;&amp;#26680;&amp;#24515;&amp;#21151;&amp;#33021;&lt;/div&gt;&lt;div&gt;3.3 &amp;#19990;&amp;#30028;&amp;#20892;&amp;#19994;&amp;#21512;&amp;#20316;&amp;#31038;&amp;#21457;&amp;#23637;&amp;#35268;&amp;#24459;&amp;#19982;&lt;/div&gt;&lt;div&gt;3.3.1 &amp;#21271;&amp;#32654;&amp;#26032;&amp;#19968;&amp;#20195;&amp;#21512;&amp;#20316;&amp;#31038;&amp;#30340;&amp;#20135;&amp;#29983;&amp;#21450;&amp;#20854;&amp;#25928;&amp;#24212;&lt;/div&gt;&lt;div&gt;&amp;#65288;1&amp;#65289;&amp;#20256;&amp;#32479;&amp;#21512;&amp;#20316;&amp;#31038;&amp;#24330;&amp;#31471;&lt;/div&gt;&lt;div&gt;&amp;#65288;2&amp;#65289;&amp;#26032;&amp;#19968;&amp;#20195;&amp;#21512;&amp;#20316;&amp;#31038;&amp;#20248;&amp;#21183;&lt;/div&gt;&lt;div&gt;&amp;#65288;3&amp;#65289;&amp;#26032;&amp;#19968;&amp;#20195;&amp;#21512;&amp;#20316;&amp;#31038;&amp;#23454;&amp;#36341;&amp;#25928;&amp;#26524;&lt;/div&gt;&lt;div&gt;3.3.2 &amp;#22269;&amp;#38469;&amp;#32508;&amp;#21512;&amp;#24615;&amp;#20892;&amp;#21327;&amp;#30340;&amp;#21457;&amp;#23637;&amp;#36235;&amp;#21183;&lt;/div&gt;&lt;div&gt;&amp;#65288;1&amp;#65289;&amp;#32508;&amp;#21512;&amp;#24615;&amp;#20892;&amp;#21327;&amp;#20135;&amp;#29983;&amp;#32972;&amp;#26223;&lt;/div&gt;&lt;div&gt;&amp;#65288;2&amp;#65289;&amp;#32508;&amp;#21512;&amp;#24615;&amp;#20892;&amp;#21327;&amp;#21457;&amp;#23637;&amp;#36235;&amp;#21183;&lt;/div&gt;&lt;div&gt;3.3.3 &amp;#19990;&amp;#30028;&amp;#20892;&amp;#19994;&amp;#21512;&amp;#20316;&amp;#31038;&amp;#30340;&amp;#32463;&amp;#39564;&amp;#20511;&amp;#37492;&lt;/div&gt;&lt;div&gt;&amp;nbsp;&lt;/div&gt;&lt;div&gt;&amp;#31532;4&amp;#31456;&amp;#65306;&amp;#20013;&amp;#22269;&amp;#20379;&amp;#38144;&amp;#21512;&amp;#20316;&amp;#31038;&amp;#21457;&amp;#23637;&amp;#29616;&amp;#29366;&amp;#20998;&amp;#26512;&lt;/div&gt;&lt;div&gt;4.1 &amp;#20013;&amp;#22269;&amp;#20379;&amp;#38144;&amp;#21512;&amp;#20316;&amp;#31038;&amp;#32452;&amp;#32455;&amp;#26426;&amp;#26500;&amp;#21450;&amp;#20154;&amp;#21592;&amp;#35268;&amp;#27169;&lt;/div&gt;&lt;div&gt;4.1.1 &amp;#20013;&amp;#22269;&amp;#20379;&amp;#38144;&amp;#21512;&amp;#20316;&amp;#31038;&amp;#32452;&amp;#32455;&amp;#26426;&amp;#26500;&amp;#35268;&amp;#27169;&lt;/div&gt;&lt;div&gt;&amp;#65288;1&amp;#65289;&amp;#20013;&amp;#22269;&amp;#20379;&amp;#38144;&amp;#21512;&amp;#20316;&amp;#31038;&amp;#32452;&amp;#32455;&amp;#26426;&amp;#26500;&amp;#24635;&amp;#20307;&amp;#35268;&amp;#27169;&lt;/div&gt;&lt;div&gt;&amp;#65288;2&amp;#65289;&amp;#21439;&amp;#21450;&amp;#21439;&amp;#20197;&amp;#19978;&amp;#20379;&amp;#38144;&amp;#21512;&amp;#20316;&amp;#31038;&amp;#26426;&amp;#20851;&amp;#35268;&amp;#27169;&lt;/div&gt;&lt;div&gt;4.1.2 &amp;#20013;&amp;#22269;&amp;#20379;&amp;#38144;&amp;#21512;&amp;#20316;&amp;#31038;&amp;#20154;&amp;#21592;&amp;#35268;&amp;#27169;&lt;/div&gt;&lt;div&gt;&amp;#65288;1&amp;#65289;&amp;#20013;&amp;#22269;&amp;#20379;&amp;#38144;&amp;#21512;&amp;#20316;&amp;#31038;&amp;#20154;&amp;#21592;&amp;#24635;&amp;#20307;&amp;#35268;&amp;#27169;&amp;#32467;&amp;#26500;&lt;/div&gt;&lt;div&gt;&amp;#65288;2&amp;#65289;&amp;#23454;&amp;#38469;&amp;#20174;&amp;#19994;&amp;#20154;&amp;#21592;&amp;#24180;&amp;#40836;&amp;#32467;&amp;#26500;&lt;/div&gt;&lt;div&gt;&amp;#65288;3&amp;#65289;&amp;#23454;&amp;#38469;&amp;#20174;&amp;#19994;&amp;#20154;&amp;#21592;&amp;#21463;&amp;#25945;&amp;#32946;&amp;#24773;&amp;#20917;&lt;/div&gt;&lt;div&gt;&amp;#65288;4&amp;#65289;&amp;#23454;&amp;#38469;&amp;#20174;&amp;#19994;&amp;#20154;&amp;#21592;&amp;#20998;&amp;#24067;&amp;#24773;&amp;#20917;&lt;/div&gt;&lt;div&gt;4.2 &amp;#20013;&amp;#22269;&amp;#20379;&amp;#38144;&amp;#21512;&amp;#20316;&amp;#31038;&amp;#31995;&amp;#32479;&amp;#32452;&amp;#32455;&amp;#20852;&amp;#21150;&amp;#30340;&amp;#19987;&amp;#19994;&amp;#21512;&amp;#20316;&amp;#31038;&amp;#35268;&amp;#27169;&amp;#21450;&amp;#32467;&amp;#26500;&lt;/div&gt;&lt;div&gt;4.2.1 &amp;#20013;&amp;#22269;&amp;#20379;&amp;#38144;&amp;#21512;&amp;#20316;&amp;#31038;&amp;#32452;&amp;#32455;&amp;#20852;&amp;#21150;&amp;#30340;&amp;#19987;&amp;#19994;&amp;#21512;&amp;#20316;&amp;#31038;&amp;#35268;&amp;#27169;&lt;/div&gt;&lt;div&gt;4.2.2 &amp;#20013;&amp;#22269;&amp;#20379;&amp;#38144;&amp;#21512;&amp;#20316;&amp;#31038;&amp;#32452;&amp;#32455;&amp;#20852;&amp;#21150;&amp;#30340;&amp;#19987;&amp;#19994;&amp;#21512;&amp;#20316;&amp;#31038;&amp;#32467;&amp;#26500;&lt;/div&gt;&lt;div&gt;4.3 &amp;#20013;&amp;#22269;&amp;#20379;&amp;#38144;&amp;#21512;&amp;#20316;&amp;#31038;&amp;#27861;&amp;#20154;&amp;#20225;&amp;#19994;&amp;#35268;&amp;#27169;&amp;#21450;&amp;#32463;&amp;#33829;&amp;#24773;&amp;#20917;&lt;/div&gt;&lt;div&gt;4.3.1 &amp;#20013;&amp;#22269;&amp;#20379;&amp;#38144;&amp;#21512;&amp;#20316;&amp;#31038;&amp;#27861;&amp;#20154;&amp;#20225;&amp;#19994;&amp;#35268;&amp;#27169;&lt;/div&gt;&lt;div&gt;4.3.2 &amp;#20013;&amp;#22269;&amp;#20379;&amp;#38144;&amp;#21512;&amp;#20316;&amp;#31038;&amp;#27861;&amp;#20154;&amp;#20225;&amp;#19994;&amp;#32467;&amp;#26500;&lt;/div&gt;&lt;div&gt;&amp;#65288;1&amp;#65289;&amp;#20013;&amp;#22269;&amp;#20379;&amp;#38144;&amp;#21512;&amp;#20316;&amp;#31038;&amp;#27861;&amp;#20154;&amp;#20225;&amp;#19994;&amp;#32929;&amp;#26435;&amp;#32467;&amp;#26500;&lt;/div&gt;&lt;div&gt;&amp;#65288;2&amp;#65289;&amp;#20013;&amp;#22269;&amp;#20379;&amp;#38144;&amp;#21512;&amp;#20316;&amp;#31038;&amp;#27861;&amp;#20154;&amp;#20225;&amp;#19994;&amp;#20135;&amp;#19994;&amp;#32467;&amp;#26500;&lt;/div&gt;&lt;div&gt;4.4 &amp;#20013;&amp;#22269;&amp;#20379;&amp;#38144;&amp;#21512;&amp;#20316;&amp;#31038;&amp;#31995;&amp;#32479;&amp;#24635;&amp;#20307;&amp;#32463;&amp;#33829;&amp;#29366;&amp;#20917;&lt;/div&gt;&lt;div&gt;4.4.1 &amp;#20013;&amp;#22269;&amp;#20379;&amp;#38144;&amp;#21512;&amp;#20316;&amp;#31038;&amp;#20840;&amp;#31995;&amp;#32479;&amp;#38144;&amp;#21806;&amp;#24635;&amp;#39069;&lt;/div&gt;&lt;div&gt;4.4.2 &amp;#20013;&amp;#22269;&amp;#20379;&amp;#38144;&amp;#21512;&amp;#20316;&amp;#31038;&amp;#20840;&amp;#31995;&amp;#32479;&amp;#21830;&amp;#21697;&amp;#20132;&amp;#26131;&amp;#65288;&amp;#25209;&amp;#21457;&amp;#65289;&amp;#24066;&amp;#22330;&amp;#20132;&amp;#26131;&amp;#39069;&lt;/div&gt;&lt;div&gt;4.4.3 &amp;#20013;&amp;#22269;&amp;#20379;&amp;#38144;&amp;#21512;&amp;#20316;&amp;#31038;&amp;#20840;&amp;#24180;&amp;#21830;&amp;#21697;&amp;#36827;&amp;#20986;&amp;#21475;&amp;#24635;&amp;#39069;&lt;/div&gt;&lt;div&gt;4.4.4 &amp;#20013;&amp;#22269;&amp;#20379;&amp;#38144;&amp;#21512;&amp;#20316;&amp;#31038;&amp;#20840;&amp;#31995;&amp;#32479;&amp;#36830;&amp;#38145;&amp;#32463;&amp;#33829;&amp;#38144;&amp;#21806;&amp;#39069;&lt;/div&gt;&lt;div&gt;4.4.5 &amp;#20013;&amp;#22269;&amp;#20379;&amp;#38144;&amp;#21512;&amp;#20316;&amp;#31038;&amp;#20840;&amp;#24180;&amp;#20174;&amp;#20892;&amp;#19994;&amp;#29983;&amp;#20135;&amp;#32773;&amp;#36141;&amp;#36827;&amp;#20892;&amp;#20135;&amp;#21697;&amp;#24635;&amp;#39069;&lt;/div&gt;&lt;div&gt;4.4.6 &amp;#20013;&amp;#22269;&amp;#20379;&amp;#38144;&amp;#21512;&amp;#20316;&amp;#31038;&amp;#20840;&amp;#31995;&amp;#32479;&amp;#21033;&amp;#28070;&amp;#24635;&amp;#39069;&lt;/div&gt;&lt;div&gt;&amp;nbsp;&lt;/div&gt;&lt;div&gt;&amp;#31532;5&amp;#31456;&amp;#65306;&amp;#20013;&amp;#22269;&amp;#20379;&amp;#38144;&amp;#21512;&amp;#20316;&amp;#31038;&amp;#38144;&amp;#21806;&amp;#19994;&amp;#21153;&amp;#32463;&amp;#33829;&amp;#27169;&amp;#24335;&amp;#21450;&amp;#29616;&amp;#29366;&amp;#20998;&amp;#26512;&lt;/div&gt;&lt;div&gt;5.1 &amp;#20013;&amp;#22269;&amp;#20379;&amp;#38144;&amp;#21512;&amp;#20316;&amp;#31038;&amp;#20892;&amp;#19994;&amp;#29983;&amp;#20135;&amp;#36164;&amp;#26009;&amp;#31867;&amp;#38144;&amp;#21806;&amp;#19994;&amp;#21153;&amp;#32463;&amp;#33829;&amp;#27169;&amp;#24335;&amp;#21450;&amp;#29616;&amp;#29366;&amp;#20998;&amp;#26512;&lt;/div&gt;&lt;div&gt;5.1.1 &amp;#20892;&amp;#19994;&amp;#29983;&amp;#20135;&amp;#36164;&amp;#26009;&amp;#30340;&amp;#23450;&amp;#20041;&amp;#21450;&amp;#20998;&amp;#31867;&lt;/div&gt;&lt;div&gt;5.1.2 &amp;#20013;&amp;#22269;&amp;#20379;&amp;#38144;&amp;#21512;&amp;#20316;&amp;#31038;&amp;#20892;&amp;#19994;&amp;#29983;&amp;#20135;&amp;#36164;&amp;#26009;&amp;#31867;&amp;#38144;&amp;#21806;&amp;#19994;&amp;#21153;&amp;#32463;&amp;#33829;&amp;#27169;&amp;#24335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79;&amp;#38144;&amp;#21512;&amp;#20316;&amp;#31038;&amp;#20892;&amp;#19994;&amp;#29983;&amp;#20135;&amp;#36164;&amp;#26009;&amp;#31867;&amp;#38144;&amp;#21806;&amp;#19994;&amp;#21153;&amp;#32463;&amp;#33829;&amp;#29616;&amp;#29366;&amp;#20998;&amp;#26512;&lt;/div&gt;&lt;div&gt;&amp;#65288;1&amp;#65289;&amp;#20013;&amp;#22269;&amp;#20379;&amp;#38144;&amp;#21512;&amp;#20316;&amp;#31038;&amp;#20892;&amp;#19994;&amp;#29983;&amp;#20135;&amp;#36164;&amp;#26009;&amp;#38144;&amp;#21806;&amp;#20225;&amp;#19994;&amp;#25968;&amp;#37327;&lt;/div&gt;&lt;div&gt;&amp;#65288;2&amp;#65289;&amp;#20013;&amp;#22269;&amp;#20379;&amp;#38144;&amp;#21512;&amp;#20316;&amp;#31038;&amp;#20892;&amp;#19994;&amp;#29983;&amp;#20135;&amp;#36164;&amp;#26009;&amp;#31867;&amp;#38144;&amp;#21806;&amp;#39069;&lt;/div&gt;&lt;div&gt;5.2 &amp;#20013;&amp;#22269;&amp;#20379;&amp;#38144;&amp;#21512;&amp;#20316;&amp;#31038;&amp;#20892;&amp;#20135;&amp;#21697;&amp;#31867;&amp;#38144;&amp;#21806;&amp;#19994;&amp;#21153;&amp;#32463;&amp;#33829;&amp;#27169;&amp;#24335;&amp;#21450;&amp;#29616;&amp;#29366;&amp;#20998;&amp;#26512;&lt;/div&gt;&lt;div&gt;5.2.1 &amp;#20892;&amp;#20135;&amp;#21697;&amp;#31867;&amp;#30340;&amp;#23450;&amp;#20041;&amp;#21450;&amp;#20998;&amp;#31867;&lt;/div&gt;&lt;div&gt;5.2.2 &amp;#20013;&amp;#22269;&amp;#20379;&amp;#38144;&amp;#21512;&amp;#20316;&amp;#31038;&amp;#20892;&amp;#20135;&amp;#21697;&amp;#31867;&amp;#38144;&amp;#21806;&amp;#19994;&amp;#21153;&amp;#32463;&amp;#33829;&amp;#27169;&amp;#24335;&amp;#20998;&amp;#26512;&lt;/div&gt;&lt;div&gt;5.2.3 &amp;#20013;&amp;#22269;&amp;#20379;&amp;#38144;&amp;#21512;&amp;#20316;&amp;#31038;&amp;#20892;&amp;#20135;&amp;#21697;&amp;#31867;&amp;#38144;&amp;#21806;&amp;#19994;&amp;#21153;&amp;#32463;&amp;#33829;&amp;#29616;&amp;#29366;&amp;#20998;&amp;#26512;&lt;/div&gt;&lt;div&gt;&amp;#65288;1&amp;#65289;&amp;#20013;&amp;#22269;&amp;#20379;&amp;#38144;&amp;#21512;&amp;#20316;&amp;#31038;&amp;#20892;&amp;#20135;&amp;#21697;&amp;#31867;&amp;#38144;&amp;#21806;&amp;#20225;&amp;#19994;&amp;#25968;&amp;#37327;&lt;/div&gt;&lt;div&gt;&amp;#65288;2&amp;#65289;&amp;#20013;&amp;#22269;&amp;#20379;&amp;#38144;&amp;#21512;&amp;#20316;&amp;#31038;&amp;#20892;&amp;#20135;&amp;#21697;&amp;#31867;&amp;#38144;&amp;#21806;&amp;#39069;&lt;/div&gt;&lt;div&gt;5.3 &amp;#20013;&amp;#22269;&amp;#20379;&amp;#38144;&amp;#21512;&amp;#20316;&amp;#31038;&amp;#28040;&amp;#36153;&amp;#21697;&amp;#31867;&amp;#38144;&amp;#21806;&amp;#19994;&amp;#21153;&amp;#32463;&amp;#33829;&amp;#27169;&amp;#24335;&amp;#21450;&amp;#29616;&amp;#29366;&amp;#20998;&amp;#26512;&lt;/div&gt;&lt;div&gt;5.3.1 &amp;#28040;&amp;#36153;&amp;#21697;&amp;#30340;&amp;#23450;&amp;#20041;&amp;#21450;&amp;#20998;&amp;#31867;&lt;/div&gt;&lt;div&gt;5.3.2 &amp;#20013;&amp;#22269;&amp;#20379;&amp;#38144;&amp;#21512;&amp;#20316;&amp;#31038;&amp;#28040;&amp;#36153;&amp;#21697;&amp;#31867;&amp;#38144;&amp;#21806;&amp;#19994;&amp;#21153;&amp;#32463;&amp;#33829;&amp;#27169;&amp;#24335;&amp;#20998;&amp;#26512;&lt;/div&gt;&lt;div&gt;5.3.3 &amp;#20013;&amp;#22269;&amp;#20379;&amp;#38144;&amp;#21512;&amp;#20316;&amp;#31038;&amp;#28040;&amp;#36153;&amp;#21697;&amp;#31867;&amp;#38144;&amp;#21806;&amp;#19994;&amp;#21153;&amp;#32463;&amp;#33829;&amp;#29616;&amp;#29366;&amp;#20998;&amp;#26512;&lt;/div&gt;&lt;div&gt;&amp;#65288;1&amp;#65289;&amp;#20013;&amp;#22269;&amp;#20379;&amp;#38144;&amp;#21512;&amp;#20316;&amp;#31038;&amp;#28040;&amp;#36153;&amp;#21697;&amp;#38144;&amp;#21806;&amp;#20225;&amp;#19994;&amp;#25968;&amp;#37327;&lt;/div&gt;&lt;div&gt;&amp;#65288;2&amp;#65289;&amp;#20013;&amp;#22269;&amp;#20379;&amp;#38144;&amp;#21512;&amp;#20316;&amp;#31038;&amp;#28040;&amp;#36153;&amp;#21697;&amp;#31867;&amp;#38144;&amp;#21806;&amp;#39069;&lt;/div&gt;&lt;div&gt;5.4 &amp;#20013;&amp;#22269;&amp;#20379;&amp;#38144;&amp;#21512;&amp;#20316;&amp;#31038;&amp;#20877;&amp;#29983;&amp;#36164;&amp;#28304;&amp;#31867;&amp;#38144;&amp;#21806;&amp;#19994;&amp;#21153;&amp;#32463;&amp;#33829;&amp;#27169;&amp;#24335;&amp;#21450;&amp;#29616;&amp;#29366;&amp;#20998;&amp;#26512;&lt;/div&gt;&lt;div&gt;5.4.1 &amp;#20877;&amp;#29983;&amp;#36164;&amp;#28304;&amp;#30340;&amp;#23450;&amp;#20041;&amp;#21450;&amp;#20998;&amp;#31867;&lt;/div&gt;&lt;div&gt;5.4.2 &amp;#20013;&amp;#22269;&amp;#20379;&amp;#38144;&amp;#21512;&amp;#20316;&amp;#31038;&amp;#20877;&amp;#29983;&amp;#36164;&amp;#28304;&amp;#31867;&amp;#38144;&amp;#21806;&amp;#19994;&amp;#21153;&amp;#32463;&amp;#33829;&amp;#27169;&amp;#24335;&amp;#20998;&amp;#26512;&lt;/div&gt;&lt;div&gt;5.4.3 &amp;#20013;&amp;#22269;&amp;#20379;&amp;#38144;&amp;#21512;&amp;#20316;&amp;#31038;&amp;#20877;&amp;#29983;&amp;#36164;&amp;#28304;&amp;#31867;&amp;#38144;&amp;#21806;&amp;#19994;&amp;#21153;&amp;#32463;&amp;#33829;&amp;#29616;&amp;#29366;&amp;#20998;&amp;#26512;&lt;/div&gt;&lt;div&gt;&amp;#65288;1&amp;#65289;&amp;#20013;&amp;#22269;&amp;#20379;&amp;#38144;&amp;#21512;&amp;#20316;&amp;#31038;&amp;#20877;&amp;#29983;&amp;#36164;&amp;#28304;&amp;#38144;&amp;#21806;&amp;#20225;&amp;#19994;&amp;#25968;&amp;#37327;&lt;/div&gt;&lt;div&gt;&amp;#65288;2&amp;#65289;&amp;#20013;&amp;#22269;&amp;#20379;&amp;#38144;&amp;#21512;&amp;#20316;&amp;#31038;&amp;#20877;&amp;#29983;&amp;#36164;&amp;#28304;&amp;#31867;&amp;#38144;&amp;#21806;&amp;#39069;&lt;/div&gt;&lt;div&gt;&amp;nbsp;&lt;/div&gt;&lt;div&gt;&amp;#31532;6&amp;#31456;&amp;#65306;&amp;#20013;&amp;#22269;&amp;#20379;&amp;#38144;&amp;#21512;&amp;#20316;&amp;#31038;&amp;#26381;&amp;#21153;&amp;#19994;&amp;#21153;&amp;#32463;&amp;#33829;&amp;#27169;&amp;#24335;&amp;#21450;&amp;#29616;&amp;#29366;&amp;#20998;&amp;#26512;&lt;/div&gt;&lt;div&gt;6.1 &amp;#20013;&amp;#22269;&amp;#20379;&amp;#38144;&amp;#21512;&amp;#20316;&amp;#31038;&amp;#20892;&amp;#19994;&amp;#29983;&amp;#20135;&amp;#26381;&amp;#21153;&amp;#19994;&amp;#21153;&amp;#32463;&amp;#33829;&amp;#27169;&amp;#24335;&amp;#21450;&amp;#29616;&amp;#29366;&amp;#20998;&amp;#26512;&lt;/div&gt;&lt;div&gt;6.1.1 &amp;#20013;&amp;#22269;&amp;#20379;&amp;#38144;&amp;#21512;&amp;#20316;&amp;#31038;&amp;#20892;&amp;#19994;&amp;#29983;&amp;#20135;&amp;#26381;&amp;#21153;&amp;#27010;&amp;#36848;&lt;/div&gt;&lt;div&gt;6.1.2 &amp;#20013;&amp;#22269;&amp;#20379;&amp;#38144;&amp;#21512;&amp;#20316;&amp;#31038;&amp;#20892;&amp;#19994;&amp;#29983;&amp;#20135;&amp;#26381;&amp;#21153;&amp;#19994;&amp;#21153;&amp;#32463;&amp;#33829;&amp;#27169;&amp;#24335;&amp;#20998;&amp;#26512;&lt;/div&gt;&lt;div&gt;&amp;#65288;1&amp;#65289;&amp;#20135;&amp;#19994;&amp;#38598;&amp;#22242;&amp;#27169;&amp;#24335;&lt;/div&gt;&lt;div&gt;&amp;#65288;2&amp;#65289;&amp;#19987;&amp;#19994;&amp;#21512;&amp;#20316;&amp;#31038;&amp;#27169;&amp;#24335;&lt;/div&gt;&lt;div&gt;&amp;#65288;3&amp;#65289;&amp;#26449;&amp;#32423;&amp;#32508;&amp;#21512;&amp;#26381;&amp;#21153;&amp;#31449;&amp;#27169;&amp;#24335;&lt;/div&gt;&lt;div&gt;&amp;#65288;4&amp;#65289;&amp;#31038;&amp;#20250;&amp;#21270;&amp;#26381;&amp;#21153;&amp;#20307;&amp;#31995;&lt;/div&gt;&lt;div&gt;&amp;#65288;5&amp;#65289;&amp;#32479;&amp;#36141;&amp;#32479;&amp;#38144;&amp;#27169;&amp;#24335;&lt;/div&gt;&lt;div&gt;6.1.3 &amp;#20013;&amp;#22269;&amp;#20379;&amp;#38144;&amp;#21512;&amp;#20316;&amp;#31038;&amp;#20892;&amp;#19994;&amp;#29983;&amp;#20135;&amp;#26381;&amp;#21153;&amp;#19994;&amp;#21153;&amp;#32463;&amp;#33829;&amp;#29616;&amp;#29366;&amp;#20998;&amp;#26512;&lt;/div&gt;&lt;div&gt;&amp;#65288;1&amp;#65289;&amp;#20892;&amp;#19994;&amp;#29983;&amp;#20135;&amp;#26381;&amp;#21153;&amp;#25910;&amp;#20837;&amp;#39069;&lt;/div&gt;&lt;div&gt;&amp;#65288;2&amp;#65289;&amp;#22303;&amp;#22320;&amp;#26381;&amp;#21153;&amp;#24773;&amp;#20917;&lt;/div&gt;&lt;div&gt;&amp;#65288;3&amp;#65289;&amp;#25216;&amp;#26415;&amp;#22521;&amp;#35757;&amp;#24773;&amp;#20917;&lt;/div&gt;&lt;div&gt;6.2 &amp;#20013;&amp;#22269;&amp;#20379;&amp;#38144;&amp;#21512;&amp;#20316;&amp;#31038;&amp;#27969;&amp;#36890;&amp;#26381;&amp;#21153;&amp;#19994;&amp;#21153;&amp;#32463;&amp;#33829;&amp;#27169;&amp;#24335;&amp;#21450;&amp;#29616;&amp;#29366;&amp;#20998;&amp;#26512;&lt;/div&gt;&lt;div&gt;6.2.1 &amp;#20013;&amp;#22269;&amp;#20379;&amp;#38144;&amp;#21512;&amp;#20316;&amp;#31038;&amp;#27969;&amp;#36890;&amp;#26381;&amp;#21153;&amp;#27010;&amp;#36848;&lt;/div&gt;&lt;div&gt;6.2.2 &amp;#20013;&amp;#22269;&amp;#20379;&amp;#38144;&amp;#21512;&amp;#20316;&amp;#31038;&amp;#27969;&amp;#36890;&amp;#26381;&amp;#21153;&amp;#19994;&amp;#21153;&amp;#32463;&amp;#33829;&amp;#27169;&amp;#24335;&amp;#20998;&amp;#26512;&lt;/div&gt;&lt;div&gt;&amp;#65288;1&amp;#65289;&amp;#25209;&amp;#21457;&amp;#27169;&amp;#24335;&lt;/div&gt;&lt;div&gt;&amp;#65288;2&amp;#65289;&amp;#20197;&amp;#36229;&amp;#24066;&amp;#20026;&amp;#20027;&amp;#20307;&amp;#30340;&amp;ldquo;&amp;#20892;&amp;#36229;&amp;#23545;&amp;#25509;&amp;rdquo;&amp;#27169;&amp;#24335;&lt;/div&gt;&lt;div&gt;&amp;#65288;3&amp;#65289;&amp;#20197;&amp;#29289;&amp;#27969;&amp;#20225;&amp;#19994;&amp;#20026;&amp;#20027;&amp;#20307;&amp;#30340;&amp;ldquo;&amp;#20135;&amp;#38144;&amp;#23545;&amp;#25509;&amp;rdquo;&amp;#27169;&amp;#24335;&lt;/div&gt;&lt;div&gt;&amp;#65288;4&amp;#65289;&amp;#20197;&amp;#40857;&amp;#22836;&amp;#20225;&amp;#19994;&amp;#20026;&amp;#20027;&amp;#20307;&amp;#30340;&amp;#19968;&amp;#20307;&amp;#21270;&amp;#27169;&amp;#24335;&lt;/div&gt;&lt;div&gt;&amp;#65288;5&amp;#65289;&amp;#20197;&amp;#30005;&amp;#21830;&amp;#20026;&amp;#26680;&amp;#24515;&amp;#30340;&amp;#27969;&amp;#36890;&amp;#27169;&amp;#24335;&lt;/div&gt;&lt;div&gt;6.2.3 &amp;#20013;&amp;#22269;&amp;#20379;&amp;#38144;&amp;#21512;&amp;#20316;&amp;#31038;&amp;#27969;&amp;#36890;&amp;#26381;&amp;#21153;&amp;#19994;&amp;#21153;&amp;#32463;&amp;#33829;&amp;#29616;&amp;#29366;&amp;#20998;&amp;#26512;&lt;/div&gt;&lt;div&gt;&amp;#65288;1&amp;#65289;&amp;#29289;&amp;#27969;&amp;#19994;&amp;#33829;&amp;#19994;&amp;#39069;&lt;/div&gt;&lt;div&gt;&amp;#65288;2&amp;#65289;&amp;#29289;&amp;#27969;&amp;#19994;&amp;#20225;&amp;#19994;&amp;#25968;&amp;#37327;&lt;/div&gt;&lt;div&gt;&amp;#65288;3&amp;#65289;&amp;#36830;&amp;#38145;&amp;#37197;&amp;#36865;&amp;#20225;&amp;#19994;&amp;#35268;&amp;#27169;&lt;/div&gt;&lt;div&gt;6.3 &amp;#20013;&amp;#22269;&amp;#20379;&amp;#38144;&amp;#21512;&amp;#20316;&amp;#31038;&amp;#37329;&amp;#34701;&amp;#26381;&amp;#21153;&amp;#19994;&amp;#21153;&amp;#32463;&amp;#33829;&amp;#27169;&amp;#24335;&amp;#21450;&amp;#29616;&amp;#29366;&amp;#20998;&amp;#26512;&lt;/div&gt;&lt;div&gt;6.3.1 &amp;#20013;&amp;#22269;&amp;#20379;&amp;#38144;&amp;#21512;&amp;#20316;&amp;#31038;&amp;#37329;&amp;#34701;&amp;#26381;&amp;#21153;&amp;#27010;&amp;#36848;&lt;/div&gt;&lt;div&gt;6.3.2 &amp;#20013;&amp;#22269;&amp;#20379;&amp;#38144;&amp;#21512;&amp;#20316;&amp;#31038;&amp;#37329;&amp;#34701;&amp;#26381;&amp;#21153;&amp;#19994;&amp;#21153;&amp;#32463;&amp;#33829;&amp;#27169;&amp;#24335;&amp;#20998;&amp;#26512;&lt;/div&gt;&lt;div&gt;6.3.3 &amp;#20013;&amp;#22269;&amp;#20379;&amp;#38144;&amp;#21512;&amp;#20316;&amp;#31038;&amp;#37329;&amp;#34701;&amp;#26381;&amp;#21153;&amp;#19994;&amp;#21153;&amp;#32463;&amp;#33829;&amp;#29616;&amp;#29366;&amp;#20998;&amp;#26512;&lt;/div&gt;&lt;div&gt;6.4 &amp;#20013;&amp;#22269;&amp;#20379;&amp;#38144;&amp;#21512;&amp;#20316;&amp;#31038;&amp;#23621;&amp;#27665;&amp;#29983;&amp;#27963;&amp;#26381;&amp;#21153;&amp;#19994;&amp;#21153;&amp;#32463;&amp;#33829;&amp;#27169;&amp;#24335;&amp;#21450;&amp;#29616;&amp;#29366;&amp;#20998;&amp;#26512;&lt;/div&gt;&lt;div&gt;6.4.1 &amp;#20013;&amp;#22269;&amp;#20379;&amp;#38144;&amp;#21512;&amp;#20316;&amp;#31038;&amp;#23621;&amp;#27665;&amp;#29983;&amp;#27963;&amp;#26381;&amp;#21153;&amp;#27010;&amp;#36848;&lt;/div&gt;&lt;div&gt;6.4.2 &amp;#20013;&amp;#22269;&amp;#20379;&amp;#38144;&amp;#21512;&amp;#20316;&amp;#31038;&amp;#23621;&amp;#27665;&amp;#29983;&amp;#27963;&amp;#26381;&amp;#21153;&amp;#19994;&amp;#21153;&amp;#26696;&amp;#20363;&amp;#20998;&amp;#26512;&lt;/div&gt;&lt;div&gt;6.4.3 &amp;#20013;&amp;#22269;&amp;#20379;&amp;#38144;&amp;#21512;&amp;#20316;&amp;#31038;&amp;#23621;&amp;#27665;&amp;#29983;&amp;#27963;&amp;#26381;&amp;#21153;&amp;#19994;&amp;#21153;&amp;#32463;&amp;#33829;&amp;#29616;&amp;#29366;&amp;#20998;&amp;#26512;&lt;/div&gt;&lt;div&gt;&amp;#65288;1&amp;#65289;&amp;#23621;&amp;#27665;&amp;#29983;&amp;#27963;&amp;#26381;&amp;#21153;&amp;#33829;&amp;#19994;&amp;#39069;&lt;/div&gt;&lt;div&gt;&amp;#65288;2&amp;#65289;&amp;#32508;&amp;#21512;&amp;#26381;&amp;#21153;&amp;#24179;&amp;#21488;&amp;#24773;&amp;#20917;&lt;/div&gt;&lt;div&gt;&amp;nbsp;&lt;/div&gt;&lt;div&gt;&amp;#31532;7&amp;#31456;&amp;#65306;&amp;#20013;&amp;#22269;&amp;ldquo;&amp;#26032;&amp;#32593;&amp;#24037;&amp;#31243;&amp;rdquo;&amp;#24314;&amp;#35774;&amp;#29616;&amp;#29366;&amp;#21450;&amp;#22522;&amp;#20110;&amp;ldquo;&amp;#19977;&amp;#20135;&amp;#34701;&amp;#21512;&amp;rdquo;&amp;#30340;&amp;#27969;&amp;#36890;&amp;#20307;&amp;#31995;&amp;#20248;&amp;#21270;&amp;#31574;&amp;#30053;&lt;/div&gt;&lt;div&gt;7.1 &amp;#20013;&amp;#22269;&amp;ldquo;&amp;#26032;&amp;#32593;&amp;#24037;&amp;#31243;&amp;rdquo;&amp;#24635;&amp;#20307;&amp;#24314;&amp;#35774;&amp;#24773;&amp;#20917;&lt;/div&gt;&lt;div&gt;7.1.1 &amp;#20013;&amp;#22269;&amp;ldquo;&amp;#26032;&amp;#32593;&amp;#24037;&amp;#31243;&amp;rdquo;&amp;#25237;&amp;#36164;&amp;#35268;&amp;#27169;&lt;/div&gt;&lt;div&gt;7.1.2 &amp;#20013;&amp;#22269;&amp;ldquo;&amp;#26032;&amp;#32593;&amp;#24037;&amp;#31243;&amp;rdquo;&amp;#24635;&amp;#20307;&amp;#24314;&amp;#35774;&amp;#35268;&amp;#27169;&amp;#21450;&amp;#24314;&amp;#35774;&amp;#29616;&amp;#29366;&lt;/div&gt;&lt;div&gt;7.2 &amp;#20013;&amp;#22269;&amp;ldquo;&amp;#19977;&amp;#20135;&amp;#34701;&amp;#21512;&amp;rdquo;&amp;#21457;&amp;#23637;&amp;#29616;&amp;#29366;&amp;#21450;&amp;#20892;&amp;#26449;&amp;#27969;&amp;#36890;&amp;#20307;&amp;#31995;&amp;#20248;&amp;#21270;&amp;#31574;&amp;#30053;&lt;/div&gt;&lt;div&gt;7.2.1 &amp;#20013;&amp;#22269;&amp;ldquo;&amp;#19977;&amp;#20135;&amp;#34701;&amp;#21512;&amp;rdquo;&amp;#21457;&amp;#23637;&amp;#29616;&amp;#29366;&lt;/div&gt;&lt;div&gt;7.2.2 &amp;#20013;&amp;#22269;&amp;#20892;&amp;#26449;&amp;#27969;&amp;#36890;&amp;#20307;&amp;#31995;&amp;#20248;&amp;#21270;&amp;#30340;&amp;#24517;&amp;#35201;&amp;#24615;&amp;#20998;&amp;#26512;&lt;/div&gt;&lt;div&gt;7.2.3 &amp;#20013;&amp;#22269;&amp;#20892;&amp;#26449;&amp;#27969;&amp;#36890;&amp;#20307;&amp;#31995;&amp;#23384;&amp;#22312;&amp;#30340;&amp;#38382;&amp;#39064;&amp;#21450;&amp;#20248;&amp;#21270;&amp;#31574;&amp;#30053;&lt;/div&gt;&lt;div&gt;&amp;#65288;1&amp;#65289;&amp;#20892;&amp;#26449;&amp;#27969;&amp;#36890;&amp;#20307;&amp;#31995;&amp;#23384;&amp;#22312;&amp;#30340;&amp;#38382;&amp;#39064;&lt;/div&gt;&lt;div&gt;1&amp;#65289;&amp;#20892;&amp;#26449;&amp;#27969;&amp;#36890;&amp;#20307;&amp;#31995;&amp;#21457;&amp;#23637;&amp;#19981;&amp;#22343;&amp;#34913;&lt;/div&gt;&lt;div&gt;2&amp;#65289;&amp;#20892;&amp;#19994;&amp;#27969;&amp;#36890;&amp;#20307;&amp;#31995;&amp;#32570;&amp;#20047;&amp;#32452;&amp;#32455;&amp;#24615;&lt;/div&gt;&lt;div&gt;3&amp;#65289;&amp;#20892;&amp;#19994;&amp;#27969;&amp;#36890;&amp;#20307;&amp;#31995;&amp;#32570;&amp;#20047;&amp;#30417;&amp;#31649;&lt;/div&gt;&lt;div&gt;&amp;#65288;2&amp;#65289;&amp;#20892;&amp;#26449;&amp;#27969;&amp;#36890;&amp;#20307;&amp;#31995;&amp;#20248;&amp;#2127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&amp;#65289;&amp;#24314;&amp;#31435;&amp;#20581;&amp;#20840;&amp;#20892;&amp;#26449;&amp;#24066;&amp;#22330;&amp;#20307;&amp;#31995;&lt;/div&gt;&lt;div&gt;2&amp;#65289;&amp;#23454;&amp;#29616;&amp;#27969;&amp;#36890;&amp;#20027;&amp;#20307;&amp;#32452;&amp;#32455;&amp;#21270;&lt;/div&gt;&lt;div&gt;3&amp;#65289;&amp;#25512;&amp;#36827;&amp;#27969;&amp;#36890;&amp;#20307;&amp;#31995;&amp;#30340;&amp;#29616;&amp;#20195;&amp;#21270;&amp;#36827;&amp;#31243;&lt;/div&gt;&lt;div&gt;4&amp;#65289;&amp;#21019;&amp;#26032;&amp;#31649;&amp;#29702;&amp;#20307;&amp;#21046;&lt;/div&gt;&lt;div&gt;5&amp;#65289;&amp;#21560;&amp;#25910;&amp;#19987;&amp;#19994;&amp;#20154;&amp;#25165;&amp;#25512;&amp;#21160;&amp;#21457;&amp;#23637;&lt;/div&gt;&lt;div&gt;7.3 &amp;#20013;&amp;#22269;&amp;#20379;&amp;#38144;&amp;#21512;&amp;#20316;&amp;#31038;&amp;#31995;&amp;#32479;&amp;#25512;&amp;#21160;&amp;ldquo;&amp;#19977;&amp;#20135;&amp;#34701;&amp;#21512;&amp;rdquo;&amp;#21457;&amp;#23637;&amp;#30340;&amp;#20316;&amp;#29992;&amp;#21450;&amp;#20856;&amp;#22411;&amp;#26696;&amp;#20363;&amp;#20998;&amp;#26512;&lt;/div&gt;&lt;div&gt;7.3.1 &amp;#20013;&amp;#22269;&amp;#20379;&amp;#38144;&amp;#21512;&amp;#20316;&amp;#31038;&amp;#31995;&amp;#32479;&amp;#25512;&amp;#21160;&amp;ldquo;&amp;#19977;&amp;#20135;&amp;#34701;&amp;#21512;&amp;rdquo;&amp;#21457;&amp;#23637;&amp;#30340;&amp;#20316;&amp;#29992;&lt;/div&gt;&lt;div&gt;&amp;#65288;1&amp;#65289;&amp;#20581;&amp;#20840;&amp;#20892;&amp;#19994;&amp;#31038;&amp;#20250;&amp;#21270;&amp;#26381;&amp;#21153;&amp;#20307;&amp;#31995;&lt;/div&gt;&lt;div&gt;&amp;#65288;2&amp;#65289;&amp;#21457;&amp;#25381;&amp;#40857;&amp;#22836;&amp;#20225;&amp;#19994;&amp;#24102;&amp;#22836;&amp;#20316;&amp;#29992;&lt;/div&gt;&lt;div&gt;&amp;#65288;3&amp;#65289;&amp;#25171;&amp;#36896;&amp;#20581;&amp;#20840;&amp;#24378;&amp;#22823;&amp;#30340;&amp;#20892;&amp;#19994;&amp;#20379;&amp;#24212;&amp;#38142;&lt;/div&gt;&lt;div&gt;&amp;#65288;4&amp;#65289;&amp;#25299;&amp;#23485;&amp;#20892;&amp;#26449;&amp;#34701;&amp;#36164;&amp;#28192;&amp;#36947;&amp;#65292;&amp;#20026;&amp;#19977;&amp;#20135;&amp;#34701;&amp;#21512;&amp;#25552;&amp;#20379;&amp;#36164;&amp;#37329;&amp;#25903;&amp;#25345;&lt;/div&gt;&lt;div&gt;7.3.2 &amp;#20013;&amp;#22269;&amp;#20379;&amp;#38144;&amp;#21512;&amp;#20316;&amp;#31038;&amp;#31995;&amp;#32479;&amp;#25512;&amp;#21160;&amp;ldquo;&amp;#19977;&amp;#20135;&amp;#34701;&amp;#21512;&amp;rdquo;&amp;#21457;&amp;#23637;&amp;#30340;&amp;#20856;&amp;#22411;&amp;#26696;&amp;#20363;&amp;#20998;&amp;#26512;&lt;/div&gt;&lt;div&gt;&amp;#65288;1&amp;#65289;&amp;#20856;&amp;#22411;&amp;#26696;&amp;#20363;&amp;#19968;&amp;#65306;&amp;#23665;&amp;#19996;&amp;#26032;&amp;#27888;&amp;#24066;&amp;#20379;&amp;#38144;&amp;#21512;&amp;#20316;&amp;#31038;&lt;/div&gt;&lt;div&gt;&amp;#65288;2&amp;#65289;&amp;#20856;&amp;#22411;&amp;#26696;&amp;#20363;&amp;#20108;&amp;#65306;&amp;#37325;&amp;#24198;&amp;#24066;&amp;#20379;&amp;#38144;&amp;#21512;&amp;#20316;&amp;#31038;&lt;/div&gt;&lt;div&gt;&amp;nbsp;&lt;/div&gt;&lt;div&gt;&amp;#31532;8&amp;#31456;&amp;#65306;&amp;#20013;&amp;#22269;&amp;#20379;&amp;#38144;&amp;#21512;&amp;#20316;&amp;#31038;&amp;#21457;&amp;#23637;&amp;#21019;&amp;#26032;&amp;#37325;&amp;#28857;&amp;#21450;&amp;#27169;&amp;#24335;&amp;#20998;&amp;#26512;&lt;/div&gt;&lt;div&gt;8.1 &amp;ldquo;&amp;#19977;&amp;#20301;&amp;#19968;&amp;#20307;&amp;rdquo;&amp;#32972;&amp;#26223;&amp;#19979;&amp;#20013;&amp;#22269;&amp;#20379;&amp;#38144;&amp;#21512;&amp;#20316;&amp;#31038;&amp;#21457;&amp;#23637;&amp;#21019;&amp;#26032;&amp;#37325;&amp;#28857;&lt;/div&gt;&lt;div&gt;8.1.1 &amp;ldquo;&amp;#19977;&amp;#20301;&amp;#19968;&amp;#20307;&amp;rdquo;&amp;#32508;&amp;#21512;&amp;#21512;&amp;#20316;&amp;#27169;&amp;#24335;&amp;#24314;&amp;#35774;&amp;#32972;&amp;#26223;&amp;#21450;&amp;#35201;&amp;#28857;&lt;/div&gt;&lt;div&gt;&amp;#65288;1&amp;#65289;&amp;ldquo;&amp;#19977;&amp;#20301;&amp;#19968;&amp;#20307;&amp;rdquo;&amp;#24314;&amp;#35774;&amp;#32972;&amp;#26223;&lt;/div&gt;&lt;div&gt;&amp;#65288;2&amp;#65289;&amp;ldquo;&amp;#19977;&amp;#20301;&amp;#19968;&amp;#20307;&amp;rdquo;&amp;#24314;&amp;#35774;&amp;#35201;&amp;#28857;&lt;/div&gt;&lt;div&gt;8.1.2 &amp;#20013;&amp;#22269;&amp;#20379;&amp;#38144;&amp;#21512;&amp;#20316;&amp;#31038;&amp;#25913;&amp;#38761;&amp;#21457;&amp;#23637;&amp;#21019;&amp;#26032;&amp;#37325;&amp;#28857;&lt;/div&gt;&lt;div&gt;8.2 &amp;#20013;&amp;#22269;&amp;#20379;&amp;#38144;&amp;#21512;&amp;#20316;&amp;#31038;&amp;#32452;&amp;#32455;&amp;#20307;&amp;#31995;&amp;#21019;&amp;#26032;&amp;#27169;&amp;#24335;&amp;#21450;&amp;#20856;&amp;#22411;&amp;#26696;&amp;#20363;&amp;#20998;&amp;#26512;&lt;/div&gt;&lt;div&gt;8.2.1 &amp;#32452;&amp;#32455;&amp;#20307;&amp;#31995;&amp;#21019;&amp;#26032;&amp;#27169;&amp;#24335;&lt;/div&gt;&lt;div&gt;&amp;#65288;1&amp;#65289;&amp;#25512;&amp;#36827;&amp;#26449;&amp;#32423;&amp;#32508;&amp;#21512;&amp;#21512;&amp;#20316;&amp;#31038;&amp;#30340;&amp;#24314;&amp;#35774;&lt;/div&gt;&lt;div&gt;&amp;#65288;2&amp;#65289;&amp;#32452;&amp;#24314;&amp;#20892;&amp;#27665;&amp;#19987;&amp;#19994;&amp;#21512;&amp;#20316;&amp;#31038;&amp;#32852;&amp;#21512;&amp;#31038;&lt;/div&gt;&lt;div&gt;&amp;#65288;3&amp;#65289;&amp;#25171;&amp;#36896;&amp;#21306;&amp;#22495;&amp;#24615;&amp;#20026;&amp;#20892;&amp;#26381;&amp;#21153;&amp;#20013;&amp;#24515;&lt;/div&gt;&lt;div&gt;&amp;#65288;4&amp;#65289;&amp;#32452;&amp;#24314;&amp;#29305;&amp;#33394;&amp;#20135;&amp;#19994;&amp;#20892;&amp;#27665;&amp;#21512;&amp;#20316;&amp;#32463;&amp;#27982;&amp;#32452;&amp;#32455;&amp;#32852;&amp;#21512;&amp;#20250;&lt;/div&gt;&lt;div&gt;8.2.2 &amp;#20856;&amp;#22411;&amp;#26696;&amp;#20363;&amp;#20998;&amp;#26512;&lt;/div&gt;&lt;div&gt;8.3 &amp;#20013;&amp;#22269;&amp;#20379;&amp;#38144;&amp;#21512;&amp;#20316;&amp;#31038;&amp;#26381;&amp;#21153;&amp;#20307;&amp;#31995;&amp;#21019;&amp;#26032;&amp;#27169;&amp;#24335;&amp;#21450;&amp;#20856;&amp;#22411;&amp;#26696;&amp;#20363;&amp;#20998;&amp;#26512;&lt;/div&gt;&lt;div&gt;8.3.1 &amp;#26381;&amp;#21153;&amp;#20307;&amp;#31995;&amp;#21019;&amp;#26032;&amp;#27169;&amp;#24335;&lt;/div&gt;&lt;div&gt;&amp;#65288;1&amp;#65289;&amp;#21019;&amp;#26032;&amp;#29983;&amp;#20135;&amp;#26381;&amp;#21153;&amp;#20307;&amp;#31995;&lt;/div&gt;&lt;div&gt;&amp;#65288;2&amp;#65289;&amp;#23436;&amp;#21892;&amp;#20379;&amp;#38144;&amp;#27969;&amp;#36890;&amp;#26381;&amp;#21153;&amp;#20307;&amp;#31995;&lt;/div&gt;&lt;div&gt;8.3.2 &amp;#20856;&amp;#22411;&amp;#26696;&amp;#20363;&amp;#20998;&amp;#26512;&lt;/div&gt;&lt;div&gt;8.4 &amp;#20013;&amp;#22269;&amp;#20379;&amp;#38144;&amp;#21512;&amp;#20316;&amp;#31038;&amp;#21512;&amp;#20316;&amp;#37329;&amp;#34701;&amp;#20307;&amp;#31995;&amp;#21019;&amp;#26032;&amp;#27169;&amp;#24335;&amp;#21450;&amp;#20856;&amp;#22411;&amp;#26696;&amp;#20363;&amp;#20998;&amp;#26512;&lt;/div&gt;&lt;div&gt;8.4.1 &amp;#37329;&amp;#34701;&amp;#26381;&amp;#21153;&amp;#20307;&amp;#31995;&amp;#21019;&amp;#26032;&amp;#27169;&amp;#24335;&lt;/div&gt;&lt;div&gt;8.4.2 &amp;#20856;&amp;#22411;&amp;#26696;&amp;#20363;&amp;#20998;&amp;#26512;&lt;/div&gt;&lt;div&gt;8.5 &amp;#20013;&amp;#22269;&amp;#20379;&amp;#38144;&amp;#21512;&amp;#20316;&amp;#31038;&amp;#32463;&amp;#33829;&amp;#20307;&amp;#31995;&amp;#21019;&amp;#26032;&amp;#27169;&amp;#24335;&amp;#21450;&amp;#20856;&amp;#22411;&amp;#26696;&amp;#20363;&amp;#20998;&amp;#26512;&lt;/div&gt;&lt;div&gt;8.5.1 &amp;#32463;&amp;#33829;&amp;#20307;&amp;#31995;&amp;#21019;&amp;#26032;&amp;#27169;&amp;#24335;&lt;/div&gt;&lt;div&gt;8.5.2 &amp;#20856;&amp;#22411;&amp;#26696;&amp;#20363;&amp;#20998;&amp;#26512;&lt;/div&gt;&lt;div&gt;&amp;nbsp;&lt;/div&gt;&lt;div&gt;&amp;#31532;9&amp;#31456;&amp;#65306;&amp;#20013;&amp;#22269;&amp;#20379;&amp;#38144;&amp;#21512;&amp;#20316;&amp;#31038;&amp;#37325;&amp;#28857;&amp;#20225;&amp;#19994;&amp;#26696;&amp;#20363;&amp;#30740;&amp;#31350;&lt;/div&gt;&lt;div&gt;9.1 &amp;#20013;&amp;#20892;&amp;#31435;&amp;#21326;&amp;#29983;&amp;#29289;&amp;#31185;&amp;#25216;&amp;#32929;&amp;#20221;&amp;#26377;&amp;#38480;&amp;#20844;&amp;#21496;&lt;/div&gt;&lt;div&gt;9.1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1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1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38144;&amp;#21806;&amp;#24067;&amp;#23616;&amp;#29366;&amp;#20917;&lt;/div&gt;&lt;div&gt;9.1.4 &amp;#20225;&amp;#19994;&amp;#20379;&amp;#38144;&amp;#21512;&amp;#20316;&amp;#31038;&amp;#19994;&amp;#21153;&amp;#26368;&amp;#26032;&amp;#21457;&amp;#23637;&amp;#21160;&amp;#21521;&amp;#36861;&amp;#36394;&lt;/div&gt;&lt;div&gt;9.1.5 &amp;#20225;&amp;#19994;&amp;#20379;&amp;#38144;&amp;#21512;&amp;#20316;&amp;#31038;&amp;#19994;&amp;#21153;&amp;#21457;&amp;#23637;&amp;#20248;&amp;#21155;&amp;#21183;&amp;#20998;&amp;#26512;&lt;/div&gt;&lt;div&gt;9.2 &amp;#23433;&amp;#24509;&amp;#36745;&amp;#38534;&amp;#20892;&amp;#36164;&amp;#38598;&amp;#22242;&amp;#32929;&amp;#20221;&amp;#26377;&amp;#38480;&amp;#20844;&amp;#21496;&lt;/div&gt;&lt;div&gt;9.2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2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2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29983;&amp;#20135;&amp;#24067;&amp;#23616;&amp;#29366;&amp;#20917;&lt;/div&gt;&lt;div&gt;&amp;#65288;3&amp;#65289;&amp;#20225;&amp;#19994;&amp;#20379;&amp;#38144;&amp;#21512;&amp;#20316;&amp;#31038;&amp;#19994;&amp;#21153;&amp;#38144;&amp;#21806;&amp;#24067;&amp;#23616;&amp;#29366;&amp;#20917;&lt;/div&gt;&lt;div&gt;9.2.4 &amp;#20225;&amp;#19994;&amp;#20379;&amp;#38144;&amp;#21512;&amp;#20316;&amp;#31038;&amp;#19994;&amp;#21153;&amp;#26368;&amp;#26032;&amp;#21457;&amp;#23637;&amp;#21160;&amp;#21521;&amp;#36861;&amp;#36394;&lt;/div&gt;&lt;div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&lt;div&gt;&amp;#65288;2&amp;#65289;&amp;#20225;&amp;#19994;&amp;#20379;&amp;#38144;&amp;#21512;&amp;#20316;&amp;#31038;&amp;#19994;&amp;#21153;&amp;#20854;&amp;#20182;&amp;#30456;&amp;#20851;&amp;#24067;&amp;#23616;&amp;#21160;&amp;#24577;&amp;#36861;&amp;#36394;&lt;/div&gt;&lt;div&gt;9.2.5 &amp;#20225;&amp;#19994;&amp;#20379;&amp;#38144;&amp;#21512;&amp;#20316;&amp;#31038;&amp;#19994;&amp;#21153;&amp;#21457;&amp;#23637;&amp;#20248;&amp;#21155;&amp;#21183;&amp;#20998;&amp;#26512;&lt;/div&gt;&lt;div&gt;9.3 &amp;#23433;&amp;#24509;&amp;#26032;&amp;#21147;&amp;#37329;&amp;#34701;&amp;#32929;&amp;#20221;&amp;#26377;&amp;#38480;&amp;#20844;&amp;#21496;&lt;/div&gt;&lt;div&gt;9.3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3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3.3 &amp;#20225;&amp;#19994;&amp;#20379;&amp;#38144;&amp;#21512;&amp;#20316;&amp;#31038;&amp;#19994;&amp;#21153;&amp;#24067;&amp;#23616;&amp;#21450;&amp;#21457;&amp;#23637;&amp;#29366;&amp;#20917;&lt;/div&gt;&lt;div&gt;9.3.4 &amp;#20225;&amp;#19994;&amp;#20379;&amp;#38144;&amp;#21512;&amp;#20316;&amp;#31038;&amp;#19994;&amp;#21153;&amp;#30740;&amp;#21457;&amp;#25237;&amp;#20837;&lt;/div&gt;&lt;div&gt;9.3.5 &amp;#20225;&amp;#19994;&amp;#20379;&amp;#38144;&amp;#21512;&amp;#20316;&amp;#31038;&amp;#19994;&amp;#21153;&amp;#21457;&amp;#23637;&amp;#20248;&amp;#21155;&amp;#21183;&amp;#20998;&amp;#26512;&lt;/div&gt;&lt;div&gt;9.4 &amp;#23665;&amp;#19996;&amp;#22825;&amp;#40517;&amp;#26825;&amp;#19994;&amp;#26426;&amp;#26800;&amp;#32929;&amp;#20221;&amp;#26377;&amp;#38480;&amp;#20844;&amp;#21496;&lt;/div&gt;&lt;div&gt;9.4.1 &amp;#20225;&amp;#19994;&amp;#21457;&amp;#23637;&amp;#21382;&amp;#31243;&amp;#21450;&amp;#22522;&amp;#26412;&amp;#20449;&amp;#24687;&lt;/div&gt;&lt;div&gt;&amp;#65288;1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4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4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29983;&amp;#20135;&amp;#24067;&amp;#23616;&amp;#29366;&amp;#20917;&lt;/div&gt;&lt;div&gt;&amp;#65288;3&amp;#65289;&amp;#20225;&amp;#19994;&amp;#20379;&amp;#38144;&amp;#21512;&amp;#20316;&amp;#31038;&amp;#19994;&amp;#21153;&amp;#38144;&amp;#21806;&amp;#24067;&amp;#23616;&amp;#29366;&amp;#20917;&lt;/div&gt;&lt;div&gt;9.4.4 &amp;#20225;&amp;#19994;&amp;#20379;&amp;#38144;&amp;#21512;&amp;#20316;&amp;#31038;&amp;#19994;&amp;#21153;&amp;#26368;&amp;#26032;&amp;#21457;&amp;#23637;&amp;#21160;&amp;#21521;&amp;#36861;&amp;#36394;&lt;/div&gt;&lt;div&gt;9.4.5 &amp;#20225;&amp;#19994;&amp;#20379;&amp;#38144;&amp;#21512;&amp;#20316;&amp;#31038;&amp;#19994;&amp;#21153;&amp;#21457;&amp;#23637;&amp;#20248;&amp;#21155;&amp;#21183;&amp;#20998;&amp;#26512;&lt;/div&gt;&lt;div&gt;9.5 &amp;#20122;&amp;#38078;&amp;#22269;&amp;#38469;&amp;#25237;&amp;#36164;&amp;#65288;&amp;#24191;&amp;#24030;&amp;#65289;&amp;#32929;&amp;#20221;&amp;#26377;&amp;#38480;&amp;#20844;&amp;#21496;&lt;/div&gt;&lt;div&gt;9.5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9.5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5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19994;&amp;#21153;&amp;#29983;&amp;#20135;&amp;#24067;&amp;#23616;&amp;#29366;&amp;#20917;&lt;/div&gt;&lt;div&gt;&amp;#65288;2&amp;#65289;&amp;#20225;&amp;#19994;&amp;#20379;&amp;#38144;&amp;#21512;&amp;#20316;&amp;#31038;&amp;#19994;&amp;#21153;&amp;#38144;&amp;#21806;&amp;#24067;&amp;#23616;&amp;#29366;&amp;#20917;&lt;/div&gt;&lt;div&gt;9.5.4 &amp;#20225;&amp;#19994;&amp;#20379;&amp;#38144;&amp;#21512;&amp;#20316;&amp;#31038;&amp;#19994;&amp;#21153;&amp;#26368;&amp;#26032;&amp;#21457;&amp;#23637;&amp;#21160;&amp;#21521;&amp;#36861;&amp;#36394;&lt;/div&gt;&lt;div&gt;9.5.5 &amp;#20225;&amp;#19994;&amp;#20379;&amp;#38144;&amp;#21512;&amp;#20316;&amp;#31038;&amp;#19994;&amp;#21153;&amp;#21457;&amp;#23637;&amp;#20248;&amp;#21155;&amp;#21183;&amp;#20998;&amp;#26512;&lt;/div&gt;&lt;div&gt;9.6 &amp;#29976;&amp;#32899;&amp;#30465;&amp;#25958;&amp;#29004;&amp;#31181;&amp;#19994;&amp;#38598;&amp;#22242;&amp;#32929;&amp;#20221;&amp;#26377;&amp;#38480;&amp;#20844;&amp;#21496;&lt;/div&gt;&lt;div&gt;9.6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6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6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29983;&amp;#20135;&amp;#24067;&amp;#23616;&amp;#29366;&amp;#20917;&lt;/div&gt;&lt;div&gt;&amp;#65288;3&amp;#65289;&amp;#20225;&amp;#19994;&amp;#20379;&amp;#38144;&amp;#21512;&amp;#20316;&amp;#31038;&amp;#19994;&amp;#21153;&amp;#38144;&amp;#21806;&amp;#24067;&amp;#23616;&amp;#29366;&amp;#20917;&lt;/div&gt;&lt;div&gt;9.6.4 &amp;#20225;&amp;#19994;&amp;#20379;&amp;#38144;&amp;#21512;&amp;#20316;&amp;#31038;&amp;#19994;&amp;#21153;&amp;#26368;&amp;#26032;&amp;#21457;&amp;#23637;&amp;#21160;&amp;#21521;&amp;#36861;&amp;#36394;&lt;/div&gt;&lt;div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&lt;div&gt;&amp;#65288;2&amp;#65289;&amp;#20225;&amp;#19994;&amp;#20379;&amp;#38144;&amp;#21512;&amp;#20316;&amp;#31038;&amp;#19994;&amp;#21153;&amp;#20854;&amp;#20182;&amp;#30456;&amp;#20851;&amp;#24067;&amp;#23616;&amp;#21160;&amp;#24577;&amp;#36861;&amp;#36394;&lt;/div&gt;&lt;div&gt;9.6.5 &amp;#20225;&amp;#19994;&amp;#20379;&amp;#38144;&amp;#21512;&amp;#20316;&amp;#31038;&amp;#19994;&amp;#21153;&amp;#21457;&amp;#23637;&amp;#20248;&amp;#21155;&amp;#21183;&amp;#20998;&amp;#26512;&lt;/div&gt;&lt;div&gt;9.7 &amp;#20013;&amp;#20877;&amp;#36164;&amp;#28304;&amp;#29615;&amp;#22659;&amp;#32929;&amp;#20221;&amp;#26377;&amp;#38480;&amp;#20844;&amp;#21496;&lt;/div&gt;&lt;div&gt;9.7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7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7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29983;&amp;#20135;&amp;#24067;&amp;#23616;&amp;#29366;&amp;#20917;&lt;/div&gt;&lt;div&gt;&amp;#65288;3&amp;#65289;&amp;#20225;&amp;#19994;&amp;#20379;&amp;#38144;&amp;#21512;&amp;#20316;&amp;#31038;&amp;#19994;&amp;#21153;&amp;#38144;&amp;#21806;&amp;#24067;&amp;#23616;&amp;#29366;&amp;#20917;&lt;/div&gt;&lt;div&gt;9.7.4 &amp;#20225;&amp;#19994;&amp;#20379;&amp;#38144;&amp;#21512;&amp;#20316;&amp;#31038;&amp;#19994;&amp;#21153;&amp;#30740;&amp;#21457;&amp;#25237;&amp;#20837;&lt;/div&gt;&lt;div&gt;9.7.5 &amp;#20225;&amp;#19994;&amp;#20379;&amp;#38144;&amp;#21512;&amp;#20316;&amp;#31038;&amp;#19994;&amp;#21153;&amp;#21457;&amp;#23637;&amp;#20248;&amp;#21155;&amp;#21183;&amp;#20998;&amp;#26512;&lt;/div&gt;&lt;div&gt;9.8 &amp;#24191;&amp;#19996;&amp;#22825;&amp;#31166;&amp;#20892;&amp;#36164;&amp;#32929;&amp;#20221;&amp;#26377;&amp;#38480;&amp;#20844;&amp;#21496;&lt;/div&gt;&lt;div&gt;9.8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8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8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20135;&amp;#21697;/&amp;#26381;&amp;#21153;&lt;/div&gt;&lt;div&gt;&amp;#65288;2&amp;#65289;&amp;#20225;&amp;#19994;&amp;#20379;&amp;#38144;&amp;#21512;&amp;#20316;&amp;#31038;&amp;#19994;&amp;#21153;&amp;#29983;&amp;#20135;&amp;#24067;&amp;#23616;&amp;#29366;&amp;#20917;&lt;/div&gt;&lt;div&gt;&amp;#65288;3&amp;#65289;&amp;#20225;&amp;#19994;&amp;#20379;&amp;#38144;&amp;#21512;&amp;#20316;&amp;#31038;&amp;#19994;&amp;#21153;&amp;#38144;&amp;#21806;&amp;#24067;&amp;#23616;&amp;#29366;&amp;#20917;&lt;/div&gt;&lt;div&gt;9.8.4 &amp;#20225;&amp;#19994;&amp;#20379;&amp;#38144;&amp;#21512;&amp;#20316;&amp;#31038;&amp;#19994;&amp;#21153;&amp;#26368;&amp;#26032;&amp;#21457;&amp;#23637;&amp;#21160;&amp;#21521;&amp;#36861;&amp;#36394;&lt;/div&gt;&lt;div&gt;&amp;#65288;1&amp;#65289;&amp;#20225;&amp;#19994;&amp;#20379;&amp;#38144;&amp;#21512;&amp;#20316;&amp;#31038;&amp;#19994;&amp;#21153;&amp;#31185;&amp;#30740;&amp;#25237;&amp;#20837;&amp;#21450;&amp;#21019;&amp;#26032;&amp;#25104;&amp;#26524;&amp;#36861;&amp;#36394;&lt;/div&gt;&lt;div&gt;&amp;#65288;2&amp;#65289;&amp;#20225;&amp;#19994;&amp;#20379;&amp;#38144;&amp;#21512;&amp;#20316;&amp;#31038;&amp;#19994;&amp;#21153;&amp;#20854;&amp;#20182;&amp;#30456;&amp;#20851;&amp;#24067;&amp;#23616;&amp;#21160;&amp;#24577;&amp;#36861;&amp;#36394;&lt;/div&gt;&lt;div&gt;9.8.5 &amp;#20225;&amp;#19994;&amp;#20379;&amp;#38144;&amp;#21512;&amp;#20316;&amp;#31038;&amp;#19994;&amp;#21153;&amp;#21457;&amp;#23637;&amp;#20248;&amp;#21155;&amp;#21183;&amp;#20998;&amp;#26512;&lt;/div&gt;&lt;div&gt;9.9 &amp;#20013;&amp;#22269;&amp;#20379;&amp;#38144;&amp;#20892;&amp;#20135;&amp;#21697;&amp;#25209;&amp;#21457;&amp;#24066;&amp;#22330;&amp;#25511;&amp;#32929;&amp;#26377;&amp;#38480;&amp;#20844;&amp;#21496;&lt;/div&gt;&lt;div&gt;9.9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9.2 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9.3 &amp;#20225;&amp;#19994;&amp;#20379;&amp;#38144;&amp;#21512;&amp;#20316;&amp;#31038;&amp;#19994;&amp;#21153;&amp;#24067;&amp;#23616;&amp;#21450;&amp;#21457;&amp;#23637;&amp;#29366;&amp;#20917;&lt;/div&gt;&lt;div&gt;9.9.4 &amp;#20225;&amp;#19994;&amp;#20379;&amp;#38144;&amp;#21512;&amp;#20316;&amp;#31038;&amp;#19994;&amp;#21153;&amp;#26368;&amp;#26032;&amp;#21457;&amp;#23637;&amp;#21160;&amp;#21521;&amp;#36861;&amp;#36394;&lt;/div&gt;&lt;div&gt;9.9.5 &amp;#20225;&amp;#19994;&amp;#20379;&amp;#38144;&amp;#21512;&amp;#20316;&amp;#31038;&amp;#19994;&amp;#21153;&amp;#21457;&amp;#23637;&amp;#20248;&amp;#21155;&amp;#21183;&amp;#20998;&amp;#26512;&lt;/div&gt;&lt;div&gt;9.10 &amp;#20013;&amp;#22269;&amp;#20379;&amp;#38144;&amp;#20919;&amp;#38142;&amp;#29289;&amp;#27969;&amp;#26377;&amp;#38480;&amp;#20844;&amp;#21496;&lt;/div&gt;&lt;div&gt;9.10.1 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9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9.10.3 &amp;#20225;&amp;#19994;&amp;#20379;&amp;#38144;&amp;#21512;&amp;#20316;&amp;#31038;&amp;#19994;&amp;#21153;&amp;#24067;&amp;#23616;&amp;#21450;&amp;#21457;&amp;#23637;&amp;#29366;&amp;#20917;&lt;/div&gt;&lt;div&gt;&amp;#65288;1&amp;#65289;&amp;#20225;&amp;#19994;&amp;#20379;&amp;#38144;&amp;#21512;&amp;#20316;&amp;#31038;&amp;#19994;&amp;#21153;&amp;#24067;&amp;#23616;&amp;#29366;&amp;#20917;&lt;/div&gt;&lt;div&gt;&amp;#65288;2&amp;#65289;&amp;#20225;&amp;#19994;&amp;#20379;&amp;#38144;&amp;#21512;&amp;#20316;&amp;#31038;&amp;#19994;&amp;#21153;&amp;#37325;&amp;#28857;&amp;#39033;&amp;#30446;&lt;/div&gt;&lt;div&gt;9.10.4 &amp;#20225;&amp;#19994;&amp;#20379;&amp;#38144;&amp;#21512;&amp;#20316;&amp;#31038;&amp;#19994;&amp;#21153;&amp;#26368;&amp;#26032;&amp;#21457;&amp;#23637;&amp;#21160;&amp;#21521;&amp;#36861;&amp;#36394;&lt;/div&gt;&lt;div&gt;9.10.5 &amp;#20225;&amp;#19994;&amp;#20379;&amp;#38144;&amp;#21512;&amp;#20316;&amp;#31038;&amp;#19994;&amp;#21153;&amp;#21457;&amp;#23637;&amp;#20248;&amp;#21155;&amp;#21183;&amp;#20998;&amp;#26512;&lt;/div&gt;&lt;div&gt;&amp;nbsp;&lt;/div&gt;&lt;div&gt;&amp;#31532;10&amp;#31456;&amp;#65306;&amp;#20013;&amp;#22269;&amp;#20892;&amp;#19994;&amp;#20892;&amp;#26449;&amp;#29616;&amp;#20195;&amp;#21270;&amp;#24314;&amp;#35774;&amp;#19982;&amp;#20379;&amp;#38144;&amp;#21512;&amp;#20316;&amp;#31038;&amp;#21457;&amp;#23637;&amp;#21069;&amp;#26223;&lt;/div&gt;&lt;div&gt;10.1 &amp;#20892;&amp;#19994;&amp;#20892;&amp;#26449;&amp;#29616;&amp;#20195;&amp;#21270;&amp;#24314;&amp;#35774;&amp;#21450;&amp;#20379;&amp;#38144;&amp;#21512;&amp;#20316;&amp;#31038;&amp;#21442;&amp;#19982;&amp;#27169;&amp;#24335;&lt;/div&gt;&lt;div&gt;10.1.1 &amp;#20892;&amp;#19994;&amp;#20892;&amp;#26449;&amp;#29616;&amp;#20195;&amp;#21270;&amp;#24314;&amp;#35774;&amp;#25919;&amp;#31574;&amp;#35299;&amp;#35835;&lt;/div&gt;&lt;div&gt;&amp;#65288;1&amp;#65289;&amp;#20892;&amp;#19994;&amp;#20892;&amp;#26449;&amp;#29616;&amp;#20195;&amp;#21270;&amp;#24314;&amp;#35774;&amp;#20027;&amp;#35201;&amp;#25919;&amp;#31574;&lt;/div&gt;&lt;div&gt;&amp;#65288;2&amp;#65289;&amp;#20892;&amp;#19994;&amp;#20892;&amp;#26449;&amp;#29616;&amp;#20195;&amp;#21270;&amp;#24314;&amp;#35774;&amp;#25919;&amp;#31574;&amp;#35299;&amp;#35835;&lt;/div&gt;&lt;div&gt;10.1.2 &amp;#20892;&amp;#19994;&amp;#20892;&amp;#26449;&amp;#29616;&amp;#20195;&amp;#21270;&amp;#24314;&amp;#35774;&amp;#21462;&amp;#24471;&amp;#25104;&amp;#23601;&amp;#21450;&amp;#30446;&amp;#26631;&lt;/div&gt;&lt;div&gt;10.1.3 &amp;#20379;&amp;#38144;&amp;#21512;&amp;#20316;&amp;#31038;&amp;#22312;&amp;#20892;&amp;#19994;&amp;#20892;&amp;#26449;&amp;#29616;&amp;#20195;&amp;#21270;&amp;#24314;&amp;#35774;&amp;#20013;&amp;#30340;&amp;#22320;&amp;#20301;&amp;#21450;&amp;#20316;&amp;#29992;&lt;/div&gt;&lt;div&gt;10.1.4 &amp;#20379;&amp;#38144;&amp;#21512;&amp;#20316;&amp;#31038;&amp;#20225;&amp;#19994;&amp;#21442;&amp;#19982;&amp;#20892;&amp;#19994;&amp;#20892;&amp;#26449;&amp;#29616;&amp;#20195;&amp;#21270;&amp;#24314;&amp;#35774;&amp;#30340;&amp;#27169;&amp;#24335;&lt;/div&gt;&lt;div&gt;10.2 &amp;#20379;&amp;#38144;&amp;#21512;&amp;#20316;&amp;#31038;SWOT&amp;#20998;&amp;#26512;&lt;/div&gt;&lt;div&gt;10.2.1 &amp;#20379;&amp;#38144;&amp;#21512;&amp;#20316;&amp;#31038;&amp;#20248;&amp;#21183;&amp;#20998;&amp;#26512;&lt;/div&gt;&lt;div&gt;10.2.2 &amp;#20379;&amp;#38144;&amp;#21512;&amp;#20316;&amp;#31038;&amp;#21155;&amp;#21183;&amp;#20998;&amp;#26512;&lt;/div&gt;&lt;div&gt;10.2.3 &amp;#20379;&amp;#38144;&amp;#21512;&amp;#20316;&amp;#31038;&amp;#26426;&amp;#36935;&amp;#20998;&amp;#26512;&lt;/div&gt;&lt;div&gt;10.2.4 &amp;#20379;&amp;#38144;&amp;#21512;&amp;#20316;&amp;#31038;&amp;#23041;&amp;#32961;&amp;#20998;&amp;#26512;&lt;/div&gt;&lt;div&gt;10.3 &amp;#20379;&amp;#38144;&amp;#21512;&amp;#20316;&amp;#31038;&amp;#21457;&amp;#23637;&amp;#30446;&amp;#26631;&amp;#24635;&amp;#32467;&lt;/div&gt;&lt;div&gt;10.4 &amp;#20379;&amp;#38144;&amp;#21512;&amp;#20316;&amp;#31038;&amp;#21457;&amp;#23637;&amp;#21069;&amp;#26223;&amp;#39044;&amp;#27979;&lt;/div&gt;&lt;div&gt;10.4.1 &amp;#20379;&amp;#38144;&amp;#21512;&amp;#20316;&amp;#31038;&amp;#33829;&amp;#19994;&amp;#25910;&amp;#20837;&amp;#39044;&amp;#27979;&lt;/div&gt;&lt;div&gt;10.4.2 &amp;#20379;&amp;#38144;&amp;#21512;&amp;#20316;&amp;#31038;&amp;#20892;&amp;#20135;&amp;#21697;&amp;#38144;&amp;#21806;&amp;#39069;&amp;#39044;&amp;#27979;&lt;/div&gt;&lt;div&gt;10.4.3 &amp;#20379;&amp;#38144;&amp;#21512;&amp;#20316;&amp;#31038;&amp;#30408;&amp;#21033;&amp;#35268;&amp;#27169;&amp;#39044;&amp;#27979;&lt;/div&gt;&lt;div&gt;&amp;nbsp;&lt;/div&gt;&lt;div&gt;&amp;#22270;&amp;#34920;&amp;#30446;&amp;#24405;&lt;/div&gt;&lt;div&gt;&amp;#22270;&amp;#34920;1&amp;#65306;&amp;#20379;&amp;#38144;&amp;#21512;&amp;#20316;&amp;#31038;&amp;#30456;&amp;#20851;&amp;#27010;&amp;#24565;&lt;/div&gt;&lt;div&gt;&amp;#22270;&amp;#34920;2&amp;#65306;&amp;#20013;&amp;#22269;&amp;#20379;&amp;#38144;&amp;#31038;&amp;#32844;&amp;#33021;&lt;/div&gt;&lt;div&gt;&amp;#22270;&amp;#34920;3&amp;#65306;&amp;#20013;&amp;#22269;&amp;#20379;&amp;#38144;&amp;#21512;&amp;#20316;&amp;#31038;&amp;#21457;&amp;#23637;&amp;#21382;&amp;#31243;&lt;/div&gt;&lt;div&gt;&amp;#22270;&amp;#34920;4&amp;#65306;2012-2021&amp;#24180;&amp;#20013;&amp;#22269;&amp;#20013;&amp;#22830;&amp;#23618;&amp;#38754;&amp;#20379;&amp;#38144;&amp;#21512;&amp;#20316;&amp;#31038;&amp;#30456;&amp;#20851;&amp;#25919;&amp;#31574;&amp;#27719;&amp;#24635;&lt;/div&gt;&lt;div&gt;&amp;#22270;&amp;#34920;5&amp;#65306;2019-2023&amp;#24180;&amp;#20013;&amp;#22269;&amp;#20379;&amp;#38144;&amp;#21512;&amp;#20316;&amp;#24635;&amp;#31038;&amp;#25919;&amp;#31574;&amp;#27719;&amp;#24635;&lt;/div&gt;&lt;div&gt;&amp;#22270;&amp;#34920;6&amp;#65306;2021-2022&amp;#24180;&amp;#20013;&amp;#22269;&amp;#21508;&amp;#30465;&amp;#20379;&amp;#38144;&amp;#21512;&amp;#20316;&amp;#31038;&amp;#30456;&amp;#20851;&amp;#25919;&amp;#31574;&amp;#27719;&amp;#24635;&lt;/div&gt;&lt;div&gt;&amp;#22270;&amp;#34920;7&amp;#65306;2016-2021&amp;#24180;&amp;#20013;&amp;#22269;&amp;#20892;&amp;#26519;&amp;#29287;&amp;#28180;&amp;#19994;&amp;#24635;&amp;#20135;&amp;#20540;&amp;#65288;&amp;#21333;&amp;#20301;&amp;#65306;&amp;#20159;&amp;#20803;&amp;#65289;&lt;/div&gt;&lt;div&gt;&amp;#22270;&amp;#34920;8&amp;#65306;2016-2021&amp;#24180;&amp;#20013;&amp;#22269;&amp;#31532;&amp;#19968;&amp;#20135;&amp;#19994;&amp;#22266;&amp;#23450;&amp;#36164;&amp;#20135;&amp;#65288;&amp;#19981;&amp;#21547;&amp;#20892;&amp;#25143;&amp;#65289;&amp;#25237;&amp;#36164;&amp;#39069;&amp;#21450;&amp;#22686;&amp;#38271;&amp;#29575;&amp;#21464;&amp;#21270;&amp;#24773;&amp;#20917;&amp;#65288;&amp;#21333;&amp;#20301;&amp;#65306;&amp;#20159;&amp;#20803;&amp;#65292;%&amp;#65289;&lt;/div&gt;&lt;div&gt;&amp;#22270;&amp;#34920;9&amp;#65306;2016-2021&amp;#24180;&amp;#20013;&amp;#22269;&amp;#31918;&amp;#39135;&amp;#20135;&amp;#37327;&amp;#65288;&amp;#21333;&amp;#20301;&amp;#65306;&amp;#19975;&amp;#21544;&amp;#65289;&lt;/div&gt;&lt;div&gt;&amp;#22270;&amp;#34920;10&amp;#65306;2016-2021&amp;#24180;&amp;#20013;&amp;#22269;&amp;#29482;&amp;#29275;&amp;#32650;&amp;#31165;&amp;#32905;&amp;#20135;&amp;#37327;&amp;#65288;&amp;#21333;&amp;#20301;&amp;#65306;&amp;#19975;&amp;#21544;&amp;#65289;&lt;/div&gt;&lt;div&gt;&amp;#22270;&amp;#34920;11&amp;#65306;&amp;#32463;&amp;#27982;&amp;#32972;&amp;#26223;&amp;#23545;&amp;#20013;&amp;#22269;&amp;#20379;&amp;#38144;&amp;#21512;&amp;#20316;&amp;#31038;&amp;#21457;&amp;#23637;&amp;#30340;&amp;#24433;&amp;#21709;&amp;#20998;&amp;#26512;&lt;/div&gt;&lt;div&gt;&amp;#22270;&amp;#34920;12&amp;#65306;2012-2021&amp;#24180;&amp;#20013;&amp;#22269;&amp;#20065;&amp;#26449;&amp;#20154;&amp;#21475;&amp;#25968;&amp;#37327;&amp;#65288;&amp;#21333;&amp;#20301;&amp;#65306;&amp;#19975;&amp;#20154;&amp;#65289;&lt;/div&gt;&lt;div&gt;&amp;#22270;&amp;#34920;13&amp;#65306;&amp;#20013;&amp;#22269;&amp;#20840;&amp;#22269;&amp;#19982;&amp;#20892;&amp;#26449;&amp;#24120;&amp;#20303;&amp;#20154;&amp;#21475;60&amp;#23681;&amp;#21450;65&amp;#23681;&amp;#20197;&amp;#19978;&amp;#20154;&amp;#21475;&amp;#21344;&amp;#27604;&amp;#24773;&amp;#20917;&amp;#65288;&amp;#21333;&amp;#20301;&amp;#65306;%&amp;#65289;&lt;/div&gt;&lt;div&gt;&amp;#22270;&amp;#34920;14&amp;#65306;2016-2021&amp;#24180;&amp;#20013;&amp;#22269;&amp;#20892;&amp;#26449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#22270;&amp;#34920;15&amp;#65306;2021&amp;#24180;&amp;#20013;&amp;#22269;&amp;#20892;&amp;#26449;&amp;#23621;&amp;#27665;&amp;#21487;&amp;#25903;&amp;#37197;&amp;#25910;&amp;#20837;&amp;#32467;&amp;#26500;&amp;#65288;&amp;#21333;&amp;#20301;&amp;#65306;&amp;#20803;&amp;#65292;%&amp;#65289;&lt;/div&gt;&lt;div&gt;&amp;#22270;&amp;#34920;16&amp;#65306;2016-2021&amp;#24180;&amp;#20013;&amp;#22269;&amp;#20892;&amp;#26449;&amp;#23621;&amp;#27665;&amp;#20154;&amp;#22343;&amp;#28040;&amp;#36153;&amp;#25903;&amp;#20986;&amp;#21450;&amp;#22686;&amp;#38271;&amp;#24773;&amp;#20917;&amp;#65288;&amp;#21333;&amp;#20301;&amp;#65306;&amp;#20803;&amp;#65292;%&amp;#65289;&lt;/div&gt;&lt;div&gt;&amp;#22270;&amp;#34920;17&amp;#65306;2021&amp;#24180;&amp;#20013;&amp;#22269;&amp;#20892;&amp;#26449;&amp;#23621;&amp;#27665;&amp;#20154;&amp;#22343;&amp;#28040;&amp;#36153;&amp;#25903;&amp;#20986;&amp;#32467;&amp;#26500;&amp;#65288;&amp;#21333;&amp;#20301;&amp;#65306;&amp;#20803;&amp;#65292;%&amp;#65289;&lt;/div&gt;&lt;div&gt;&amp;#22270;&amp;#34920;18&amp;#65306;2016-2021&amp;#24180;&amp;#20013;&amp;#22269;&amp;#20892;&amp;#26449;&amp;#21463;&amp;#28798;&amp;#38754;&amp;#31215;&amp;#21464;&amp;#21270;&amp;#24773;&amp;#20917;&amp;#65288;&amp;#21333;&amp;#20301;&amp;#65306;&amp;#21315;&amp;#20844;&amp;#39031;&amp;#65289;&lt;/div&gt;&lt;div&gt;&amp;#22270;&amp;#34920;19&amp;#65306;2016-2021&amp;#24180;&amp;#20013;&amp;#22269;&amp;#20892;&amp;#26449;&amp;#20114;&amp;#32852;&amp;#32593;&amp;#26222;&amp;#21450;&amp;#29575;&amp;#65288;&amp;#21333;&amp;#20301;&amp;#65306;%&amp;#65289;&lt;/div&gt;&lt;div&gt;&amp;#22270;&amp;#34920;20&amp;#65306;2016-2021&amp;#24180;&amp;#20013;&amp;#22269;&amp;#20892;&amp;#26449;&amp;#23621;&amp;#27665;&amp;#26368;&amp;#20302;&amp;#29983;&amp;#27963;&amp;#20445;&amp;#38556;&amp;#20154;&amp;#25968;&amp;#65288;&amp;#21333;&amp;#20301;&amp;#65306;&amp;#19975;&amp;#20154;&amp;#65289;&lt;/div&gt;&lt;div&gt;&amp;#22270;&amp;#34920;21&amp;#65306;2016-2021&amp;#24180;&amp;#20013;&amp;#22269;&amp;#37038;&amp;#25919;&amp;#19994;&amp;#20892;&amp;#26449;&amp;#25237;&amp;#36882;&amp;#36335;&amp;#32447;&amp;#38271;&amp;#24230;&amp;#65288;&amp;#21333;&amp;#20301;&amp;#65306;&amp;#20844;&amp;#37324;&amp;#65289;&lt;/div&gt;&lt;div&gt;&amp;#22270;&amp;#34920;22&amp;#65306;2021&amp;#24180;&amp;#20013;&amp;#22269;&amp;#22235;&amp;#31181;&amp;#20027;&amp;#35201;&amp;#31918;&amp;#39135;&amp;#21697;&amp;#31181;&amp;#38144;&amp;#21806;&amp;#27604;&amp;#20363;&amp;#65288;&amp;#21333;&amp;#20301;&amp;#65306;%&amp;#65289;&lt;/div&gt;&lt;div&gt;&amp;#22270;&amp;#34920;23&amp;#65306;&amp;#31038;&amp;#20250;&amp;#32972;&amp;#26223;&amp;#23545;&amp;#20013;&amp;#22269;&amp;#20379;&amp;#38144;&amp;#21512;&amp;#20316;&amp;#31038;&amp;#21457;&amp;#23637;&amp;#30340;&amp;#24433;&amp;#21709;&amp;#20998;&amp;#26512;&lt;/div&gt;&lt;div&gt;&amp;#22270;&amp;#34920;24&amp;#65306;2020-2021&amp;#24180;&amp;#20013;&amp;#22269;&amp;#28041;&amp;#20892;&amp;#36151;&amp;#27454;&amp;#20313;&amp;#39069;&amp;#65288;&amp;#21333;&amp;#20301;&amp;#65306;&amp;#19975;&amp;#20159;&amp;#20803;&amp;#65289;&lt;/div&gt;&lt;div&gt;&amp;#22270;&amp;#34920;25&amp;#65306;&amp;#20013;&amp;#22269;&amp;#20892;&amp;#26449;&amp;#34701;&amp;#36164;&amp;#38656;&amp;#27714;&amp;#29305;&amp;#28857;&amp;#20171;&amp;#32461;&lt;/div&gt;&lt;div&gt;&amp;#22270;&amp;#34920;26&amp;#65306;&amp;#20013;&amp;#22269;&amp;#20892;&amp;#26449;&amp;#34701;&amp;#36164;&amp;#28192;&amp;#36947;&lt;/div&gt;&lt;div&gt;&amp;#22270;&amp;#34920;27&amp;#65306;&amp;#32599;&amp;#34394;&amp;#20195;&amp;#23572;&amp;#20844;&amp;#24179;&amp;#20808;&amp;#38155;&amp;#31038;&amp;#30340;&amp;#20135;&amp;#29983;&amp;#19982;&amp;#21457;&amp;#23637;&lt;/div&gt;&lt;div&gt;&amp;#22270;&amp;#34920;28&amp;#65306;&amp;#32599;&amp;#34394;&amp;#20195;&amp;#23572;&amp;#21407;&amp;#21017;&lt;/div&gt;&lt;div&gt;&amp;#22270;&amp;#34920;29&amp;#65306;&amp;#22269;&amp;#38469;&amp;#21512;&amp;#20316;&amp;#31038;&amp;#32852;&amp;#30431;&amp;#21151;&amp;#33021;&lt;/div&gt;&lt;div&gt;&amp;#22270;&amp;#34920;30&amp;#65306;&amp;#21512;&amp;#20316;&amp;#31038;&amp;#3002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6.html"&gt;http://www.cction.com/report/202407/46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