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23567;&amp;#23478;&amp;#3000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23567;&amp;#23478;&amp;#3000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23567;&amp;#23478;&amp;#3000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63.html"&gt;http://www.cction.com/report/202310/41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567;&amp;#23478;&amp;#30005;&amp;#34892;&amp;#19994;&amp;#22312;&amp;#25105;&amp;#22269;&amp;#25913;&amp;#38761;&amp;#24320;&amp;#21457;&amp;#21518;&amp;#36880;&amp;#28176;&amp;#20852;&amp;#36215;&amp;#65292;&amp;#21151;&amp;#33021;&amp;#19982;&amp;#21697;&amp;#31181;&amp;#26085;&amp;#36235;&amp;#22686;&amp;#22810;&amp;#65292;&amp;#24066;&amp;#22330;&amp;#35268;&amp;#27169;&amp;#19981;&amp;#26029;&amp;#25193;&amp;#22823;&amp;#12290;&amp;#23567;&amp;#23478;&amp;#30005;&amp;#20855;&amp;#26377;&amp;#23567;&amp;#24039;&amp;#12289;&amp;#28789;&amp;#27963;&amp;#12289;&amp;#36731;&amp;#20415;&amp;#30340;&amp;#29305;&amp;#28857;&amp;#65292;&amp;#21487;&amp;#20197;&amp;#31616;&amp;#21270;&amp;#23478;&amp;#21153;&amp;#21171;&amp;#21160;&amp;#30340;&amp;#22797;&amp;#26434;&amp;#31243;&amp;#24230;&amp;#65292;&amp;#20195;&amp;#26367;&amp;#20570;&amp;#23478;&amp;#21153;&amp;#30340;&amp;#37096;&amp;#20998;&amp;#20154;&amp;#24037;&amp;#35201;&amp;#27714;&amp;#65292;&amp;#38543;&amp;#30528;&amp;#29983;&amp;#27963;&amp;#27700;&amp;#24179;&amp;#30340;&amp;#25552;&amp;#39640;&amp;#65292;&amp;#20154;&amp;#20204;&amp;#23545;&amp;#20110;&amp;#29983;&amp;#27963;&amp;#33298;&amp;#36866;&amp;#31243;&amp;#24230;&amp;#21450;&amp;#32771;&amp;#31350;&amp;#31243;&amp;#24230;&amp;#30340;&amp;#35201;&amp;#27714;&amp;#26085;&amp;#36235;&amp;#25552;&amp;#39640;&amp;#65292;&amp;#23545;&amp;#23567;&amp;#23478;&amp;#30005;&amp;#30340;&amp;#38656;&amp;#27714;&amp;#20063;&amp;#19982;&amp;#26085;&amp;#20465;&amp;#21319;&amp;#12290;&amp;#21478;&amp;#22806;&amp;#65292;&amp;#23567;&amp;#23478;&amp;#30005;&amp;#25152;&amp;#28041;&amp;#21450;&amp;#30340;&amp;#21151;&amp;#33021;&amp;#21644;&amp;#39046;&amp;#22495;&amp;#22810;&amp;#31181;&amp;#22810;&amp;#26679;&amp;#65292;&amp;#26356;&amp;#26032;&amp;#21608;&amp;#26399;&amp;#36739;&amp;#30701;&amp;#65292;&amp;#22240;&amp;#27492;&amp;#20855;&amp;#26377;&amp;#19968;&amp;#23450;&amp;#30340;&amp;#24555;&amp;#36895;&amp;#28040;&amp;#36153;&amp;#21697;&amp;#23646;&amp;#24615;&amp;#12290;&amp;#23567;&amp;#23478;&amp;#30005;&amp;#23545;&amp;#24037;&amp;#19994;&amp;#35774;&amp;#35745;&amp;#30340;&amp;#35201;&amp;#27714;&amp;#36739;&amp;#39640;&amp;#65292;&amp;#22240;&amp;#20026;&amp;#21333;&amp;#20215;&amp;#36739;&amp;#20302;&amp;#65292;&amp;#28040;&amp;#36153;&amp;#32773;&amp;#23545;&amp;#20215;&amp;#26684;&amp;#21464;&amp;#21160;&amp;#30456;&amp;#23545;&amp;#19981;&amp;#25935;&amp;#24863;&amp;#65292;&amp;#25152;&amp;#20197;&amp;#28322;&amp;#20215;&amp;#31354;&amp;#38388;&amp;#36739;&amp;#22823;&amp;#12290;&lt;/div&gt;  &lt;div align="left"&gt;&amp;#20013;&amp;#20225;&amp;#39038;&amp;#38382;&amp;#32593;&amp;#21457;&amp;#24067;&amp;#30340;&amp;#12298;2024-2030&amp;#24180;&amp;#20013;&amp;#22269;&amp;#21416;&amp;#25151;&amp;#23567;&amp;#23478;&amp;#30005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16;&amp;#25151;&amp;#23567;&amp;#23478;&amp;#30005;&amp;#34892;&amp;#19994;&amp;#21457;&amp;#23637;&amp;#27010;&amp;#20917;&lt;/div&gt;  &lt;div align="left"&gt;&amp;#31532;&amp;#19968;&amp;#33410; &amp;#21416;&amp;#25151;&amp;#23567;&amp;#23478;&amp;#300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416;&amp;#25151;&amp;#23567;&amp;#23478;&amp;#3000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416;&amp;#25151;&amp;#23567;&amp;#23478;&amp;#30005;&amp;#34892;&amp;#19994;&amp;#24066;&amp;#22330;&amp;#21457;&amp;#23637;&amp;#20998;&amp;#26512;&lt;/div&gt;  &lt;div align="left"&gt;&amp;#31532;&amp;#19968;&amp;#33410; &amp;#21416;&amp;#25151;&amp;#23567;&amp;#23478;&amp;#30005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416;&amp;#25151;&amp;#23567;&amp;#23478;&amp;#3000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416;&amp;#25151;&amp;#23567;&amp;#23478;&amp;#30005;&amp;#34892;&amp;#19994;&amp;#21457;&amp;#23637;&amp;#29615;&amp;#22659;&amp;#20998;&amp;#26512;&lt;/div&gt;  &lt;div align="left"&gt;&amp;#31532;&amp;#19968;&amp;#33410; &amp;#21416;&amp;#25151;&amp;#23567;&amp;#23478;&amp;#3000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416;&amp;#25151;&amp;#23567;&amp;#23478;&amp;#3000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416;&amp;#25151;&amp;#23567;&amp;#23478;&amp;#3000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416;&amp;#25151;&amp;#23567;&amp;#23478;&amp;#3000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416;&amp;#25151;&amp;#23567;&amp;#23478;&amp;#30005;&amp;#34892;&amp;#19994;&amp;#20135;&amp;#19994;&amp;#38142;&amp;#20998;&amp;#26512;&lt;/div&gt;  &lt;div align="left"&gt;&amp;#31532;&amp;#19968;&amp;#33410; &amp;#21416;&amp;#25151;&amp;#23567;&amp;#23478;&amp;#30005;&amp;#34892;&amp;#19994;&amp;#20135;&amp;#19994;&amp;#38142;&lt;/div&gt;  &lt;div align="left"&gt;&amp;#31532;&amp;#20108;&amp;#33410; &amp;#21416;&amp;#25151;&amp;#23567;&amp;#23478;&amp;#3000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416;&amp;#25151;&amp;#23567;&amp;#23478;&amp;#3000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416;&amp;#25151;&amp;#23567;&amp;#23478;&amp;#30005;&amp;#34892;&amp;#19994;&amp;#21457;&amp;#23637;&amp;#29616;&amp;#29366;&amp;#21450;&amp;#24066;&amp;#22330;&amp;#20379;&amp;#38656;&amp;#20998;&amp;#26512;&lt;/div&gt;  &lt;div align="left"&gt;&amp;#31532;&amp;#19968;&amp;#33410; &amp;#21416;&amp;#25151;&amp;#23567;&amp;#23478;&amp;#3000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416;&amp;#25151;&amp;#23567;&amp;#23478;&amp;#3000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416;&amp;#25151;&amp;#23567;&amp;#23478;&amp;#30005;&amp;#34892;&amp;#19994;&amp;#20379;&amp;#32473;&amp;#33021;&amp;#21147;&amp;#30340;&amp;#20027;&amp;#35201;&amp;#22240;&amp;#32032;&amp;#20998;&amp;#26512;&lt;/div&gt;  &lt;div align="left"&gt;&amp;#31532;&amp;#22235;&amp;#33410; &amp;#21416;&amp;#25151;&amp;#23567;&amp;#23478;&amp;#3000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416;&amp;#25151;&amp;#23567;&amp;#23478;&amp;#3000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416;&amp;#25151;&amp;#23567;&amp;#23478;&amp;#30005;&amp;#34892;&amp;#19994;&amp;#20379;&amp;#38656;&amp;#24179;&amp;#34913;&amp;#20998;&amp;#26512;&lt;/div&gt;  &lt;div align="left"&gt;&amp;nbsp;&lt;/div&gt;  &lt;div align="left"&gt;&amp;#31532;&amp;#20845;&amp;#31456; &amp;#21416;&amp;#25151;&amp;#23567;&amp;#23478;&amp;#30005;&amp;#34892;&amp;#19994;&amp;#32463;&amp;#27982;&amp;#36816;&amp;#34892;&amp;#25351;&amp;#26631;&amp;#20998;&amp;#26512;&lt;/div&gt;  &lt;div align="left"&gt;&amp;#31532;&amp;#19968;&amp;#33410; &amp;#21416;&amp;#25151;&amp;#23567;&amp;#23478;&amp;#300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416;&amp;#25151;&amp;#23567;&amp;#23478;&amp;#3000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416;&amp;#25151;&amp;#23567;&amp;#23478;&amp;#3000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416;&amp;#25151;&amp;#23567;&amp;#23478;&amp;#300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416;&amp;#25151;&amp;#23567;&amp;#23478;&amp;#30005;&amp;#34892;&amp;#19994;&amp;#24066;&amp;#22330;&amp;#31454;&amp;#20105;&amp;#26684;&amp;#23616;&amp;#20998;&amp;#26512;&lt;/div&gt;  &lt;div align="left"&gt;&amp;#31532;&amp;#19968;&amp;#33410; &amp;#21416;&amp;#25151;&amp;#23567;&amp;#23478;&amp;#3000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416;&amp;#25151;&amp;#23567;&amp;#23478;&amp;#3000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416;&amp;#25151;&amp;#23567;&amp;#23478;&amp;#3000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416;&amp;#25151;&amp;#23567;&amp;#23478;&amp;#3000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416;&amp;#25151;&amp;#23567;&amp;#23478;&amp;#30005;&amp;#34892;&amp;#19994;&amp;#36235;&amp;#21183;&amp;#39044;&amp;#27979;&amp;#20998;&amp;#26512;&lt;/div&gt;  &lt;div align="left"&gt;&amp;#31532;&amp;#19968;&amp;#33410; &amp;#21416;&amp;#25151;&amp;#23567;&amp;#23478;&amp;#3000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416;&amp;#25151;&amp;#23567;&amp;#23478;&amp;#3000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416;&amp;#25151;&amp;#23567;&amp;#23478;&amp;#30005;&amp;#34892;&amp;#19994;&amp;#25237;&amp;#36164;&amp;#21069;&amp;#26223;&amp;#19982;&amp;#39118;&amp;#38505;&amp;#20998;&amp;#26512;&lt;/div&gt;  &lt;div align="left"&gt;&amp;#31532;&amp;#19968;&amp;#33410; &amp;#21416;&amp;#25151;&amp;#23567;&amp;#23478;&amp;#3000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416;&amp;#25151;&amp;#23567;&amp;#23478;&amp;#3000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63.html"&gt;http://www.cction.com/report/202310/41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