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30005;&amp;#21416;&amp;#208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30005;&amp;#21416;&amp;#208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30005;&amp;#21416;&amp;#208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65.html"&gt;http://www.cction.com/report/202312/42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16;&amp;#25151;&amp;#30005;&amp;#22120;&amp;#31616;&amp;#31216;&amp;#12290;&amp;#26032;&amp;#19990;&amp;#32426;&amp;#20197;&amp;#26469;&amp;#65292;&amp;#23478;&amp;#30005;&amp;#39134;&amp;#36895;&amp;#19968;&amp;#33324;&amp;#30340;&amp;#26222;&amp;#21450;&amp;#20102;&amp;#21508;&amp;#20010;&amp;#23478;&amp;#24237;&amp;#65292;&amp;#32780;&amp;#21416;&amp;#25151;&amp;#31867;&amp;#30005;&amp;#22120;&amp;#20063;&amp;#38543;&amp;#30528;&amp;#25972;&amp;#20307;&amp;#21416;&amp;#25151;&amp;#30340;&amp;#21457;&amp;#23637;&amp;#65292;&amp;#24471;&amp;#21040;&amp;#20102;&amp;#25972;&amp;#20307;&amp;#26222;&amp;#21450;&amp;#12290;&lt;/p&gt;&lt;div&gt;&amp;nbsp;&amp;nbsp;&amp;nbsp;&amp;nbsp;&amp;nbsp;&amp;nbsp;&amp;nbsp; &amp;#20013;&amp;#20225;&amp;#39038;&amp;#38382;&amp;#32593;&amp;#21457;&amp;#24067;&amp;#30340;&amp;#12298;2024-2030&amp;#24180;&amp;#20013;&amp;#22269;&amp;#21416;&amp;#30005;&amp;#21416;&amp;#20855;&amp;#20135;&amp;#19994;&amp;#21457;&amp;#23637;&amp;#29616;&amp;#29366;&amp;#19982;&amp;#25237;&amp;#36164;&amp;#21487;&amp;#34892;&amp;#24615;&amp;#25253;&amp;#21578;&amp;#12299;&amp;#20849;&amp;#21313;&amp;#20843;&amp;#31456;&amp;#12290;&amp;#39318;&amp;#20808;&amp;#20171;&amp;#32461;&amp;#20102;&amp;#21416;&amp;#30005;&amp;#21416;&amp;#20855;&amp;#34892;&amp;#19994;&amp;#24066;&amp;#22330;&amp;#21457;&amp;#23637;&amp;#29615;&amp;#22659;&amp;#12289;&amp;#21416;&amp;#30005;&amp;#21416;&amp;#20855;&amp;#25972;&amp;#20307;&amp;#36816;&amp;#34892;&amp;#24577;&amp;#21183;&amp;#31561;&amp;#65292;&amp;#25509;&amp;#30528;&amp;#20998;&amp;#26512;&amp;#20102;&amp;#21416;&amp;#30005;&amp;#21416;&amp;#20855;&amp;#34892;&amp;#19994;&amp;#24066;&amp;#22330;&amp;#36816;&amp;#34892;&amp;#30340;&amp;#29616;&amp;#29366;&amp;#65292;&amp;#28982;&amp;#21518;&amp;#20171;&amp;#32461;&amp;#20102;&amp;#21416;&amp;#30005;&amp;#21416;&amp;#20855;&amp;#24066;&amp;#22330;&amp;#31454;&amp;#20105;&amp;#26684;&amp;#23616;&amp;#12290;&amp;#38543;&amp;#21518;&amp;#65292;&amp;#25253;&amp;#21578;&amp;#23545;&amp;#21416;&amp;#30005;&amp;#21416;&amp;#20855;&amp;#20570;&amp;#20102;&amp;#37325;&amp;#28857;&amp;#20225;&amp;#19994;&amp;#32463;&amp;#33829;&amp;#29366;&amp;#20917;&amp;#20998;&amp;#26512;&amp;#65292;&amp;#26368;&amp;#21518;&amp;#20998;&amp;#26512;&amp;#20102;&amp;#21416;&amp;#30005;&amp;#21416;&amp;#20855;&amp;#34892;&amp;#19994;&amp;#21457;&amp;#23637;&amp;#36235;&amp;#21183;&amp;#19982;&amp;#25237;&amp;#36164;&amp;#39044;&amp;#27979;&amp;#12290;&amp;#24744;&amp;#33509;&amp;#24819;&amp;#23545;&amp;#21416;&amp;#30005;&amp;#21416;&amp;#20855;&amp;#20135;&amp;#19994;&amp;#26377;&amp;#20010;&amp;#31995;&amp;#32479;&amp;#30340;&amp;#20102;&amp;#35299;&amp;#25110;&amp;#32773;&amp;#24819;&amp;#25237;&amp;#36164;&amp;#21416;&amp;#30005;&amp;#21416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16;&amp;#20855;&amp;#27010;&amp;#36848;&lt;/div&gt;  &lt;div&gt;1.1 &amp;#21416;&amp;#25151;&amp;#31616;&amp;#20171;&lt;/div&gt;  &lt;div&gt;1.1.1 &amp;#27431;&amp;#27954;&amp;#21416;&amp;#25151;&amp;#25991;&amp;#21270;&amp;#21457;&amp;#23637;&amp;#21490;&lt;/div&gt;  &lt;div&gt;1.1.2 &amp;#20013;&amp;#22269;&amp;#21416;&amp;#25151;&amp;#30340;&amp;#28436;&amp;#21464;&lt;/div&gt;  &lt;div&gt;1.1.3 &amp;#29616;&amp;#20195;&amp;#21416;&amp;#25151;&amp;#30340;&amp;#29305;&amp;#24449;&amp;#21644;&amp;#20142;&amp;#28857;&lt;/div&gt;  &lt;div&gt;1.2 &amp;#21416;&amp;#20855;&amp;#31616;&amp;#20171;&lt;/div&gt;  &lt;div&gt;1.2.1 &amp;#21416;&amp;#20855;&amp;#30340;&amp;#20998;&amp;#31867;&lt;/div&gt;  &lt;div&gt;1.2.2 &amp;#30005;&amp;#30913;&amp;#21416;&amp;#20855;&amp;#30340;&amp;#29305;&amp;#28857;&lt;/div&gt;  &lt;div&gt;1.2.3 &amp;#21416;&amp;#20855;&amp;#21335;&amp;#21271;&amp;#21306;&amp;#22495;&amp;#24046;&amp;#24322;&amp;#22823;&lt;/div&gt;  &lt;div&gt;1.2.4 &amp;#21830;&amp;#29992;&amp;#21416;&amp;#20855;&amp;#35774;&amp;#35745;&amp;#21407;&amp;#21017;&lt;/div&gt;  &lt;div&gt;&amp;nbsp;&lt;/div&gt;  &lt;div&gt;&amp;#31532;&amp;#20108;&amp;#31456; 2017-2022&amp;#24180;&amp;#21416;&amp;#20855;&amp;#34892;&amp;#19994;&amp;#21457;&amp;#23637;&amp;#29615;&amp;#22659;&amp;#20998;&amp;#26512;&lt;/div&gt;  &lt;div&gt;2.1 &amp;#22269;&amp;#38469;&amp;#29615;&amp;#22659;&lt;/div&gt;  &lt;div&gt;2.1.1 &amp;#32654;&amp;#22269;&amp;#23545;&amp;#20013;&amp;#22269;&amp;#21416;&amp;#20855;&amp;#24449;&amp;#21452;&amp;#21453;&amp;#20851;&amp;#31246;&lt;/div&gt;  &lt;div&gt;2.1.2 &amp;#27431;&amp;#30431;&amp;#23545;&amp;#22609;&amp;#33014;&amp;#21416;&amp;#20855;&amp;#30417;&amp;#31649;&amp;#27861;&amp;#35268;&lt;/div&gt;  &lt;div&gt;2.1.3 &amp;#27431;&amp;#30431;&amp;#23545;&amp;#20013;&amp;#22269;&amp;#21416;&amp;#20855;&amp;#23454;&amp;#26045;&amp;#21453;&amp;#20542;&amp;#38144;&lt;/div&gt;  &lt;div&gt;2.1.4 &amp;#27431;&amp;#30431;&amp;#36152;&amp;#26131;&amp;#21046;&amp;#35009;&amp;#26696;&amp;#22810;&amp;#38024;&amp;#23545;&amp;#20013;&amp;#22269;&amp;#20135;&amp;#21697;&lt;/div&gt;  &lt;div&gt;2.2 &amp;#25919;&amp;#31574;&amp;#27861;&amp;#35268;&amp;#29615;&amp;#22659;&lt;/div&gt;  &lt;div&gt;2.2.1 &amp;#12298;&amp;#33410;&amp;#33021;&amp;#20943;&amp;#25490;&amp;ldquo;&amp;#21313;&amp;#19977;&amp;#20116;&amp;rdquo;&amp;#35268;&amp;#21010;&amp;#12299;&lt;/div&gt;  &lt;div&gt;2.2.2 &amp;#12298;&amp;#20013;&amp;#22269;&amp;#23478;&amp;#30005;&amp;#21313;&amp;#19977;&amp;#20116;&amp;#35268;&amp;#21010;&amp;#12299;&lt;/div&gt;  &lt;div&gt;2.2.3 &amp;#23478;&amp;#30005;&amp;#33410;&amp;#33021;&amp;#34917;&amp;#36148;&amp;#25919;&amp;#31574;&amp;#32467;&amp;#26463;&lt;/div&gt;  &lt;div&gt;2.2.4 &amp;#21416;&amp;#25151;&amp;#23567;&amp;#23478;&amp;#30005;&amp;#22269;&amp;#23478;&amp;#26631;&amp;#20934;&amp;#20986;&amp;#21488;&lt;/div&gt;  &lt;div&gt;2.2.5 &amp;#27833;&amp;#28895;&amp;#26426;&amp;#33021;&amp;#25928;&amp;#26631;&amp;#20934;&amp;#23558;&amp;#23454;&amp;#26045;&lt;/div&gt;  &lt;div&gt;2.3 &amp;#32463;&amp;#27982;&amp;#29615;&amp;#22659;&amp;#20998;&amp;#26512;&lt;/div&gt;  &lt;div&gt;2.3.1 &amp;#32463;&amp;#27982;&amp;#24635;&amp;#20307;&amp;#21457;&amp;#23637;&amp;#24773;&amp;#20917;&lt;/div&gt;  &lt;div&gt;2.3.2 &amp;#22266;&amp;#23450;&amp;#36164;&amp;#20135;&amp;#25237;&amp;#36164;&lt;/div&gt;  &lt;div&gt;2.3.3 &amp;#36827;&amp;#20986;&amp;#21475;&amp;#36152;&amp;#26131;&amp;#24773;&amp;#20917;&lt;/div&gt;  &lt;div&gt;2.3.4 &amp;#23621;&amp;#27665;&amp;#25910;&amp;#20837;&amp;#21644;&amp;#20215;&amp;#26684;&amp;#25351;&amp;#25968;&lt;/div&gt;  &lt;div&gt;2.3.5 &amp;#36135;&amp;#24065;&amp;#20379;&amp;#24212;&amp;#37327;&amp;#21464;&amp;#21270;&lt;/div&gt;  &lt;div&gt;2.3.6 &amp;#24494;&amp;#35266;&amp;#32463;&amp;#27982;&amp;#29615;&amp;#22659;&amp;#24773;&amp;#20917;&lt;/div&gt;  &lt;div&gt;2.4 &amp;#31038;&amp;#20250;&amp;#29615;&amp;#22659;&amp;#20998;&amp;#26512;&lt;/div&gt;  &lt;div&gt;2.4.1 &amp;#20154;&amp;#21475;&amp;#35268;&amp;#27169;&amp;#21644;&amp;#32467;&amp;#26500;&amp;#20998;&amp;#26512;&lt;/div&gt;  &lt;div&gt;2.4.2 &amp;#22478;&amp;#20065;&amp;#32467;&amp;#26500;&amp;#20998;&amp;#26512;&lt;/div&gt;  &lt;div&gt;2.4.3 &amp;#22478;&amp;#38215;&amp;#21270;&amp;#24433;&amp;#21709;&amp;#20998;&amp;#26512;&lt;/div&gt;  &lt;div&gt;&amp;nbsp;&lt;/div&gt;  &lt;div&gt;&amp;#31532;&amp;#19977;&amp;#31456; 2017-2022&amp;#24180;&amp;#21416;&amp;#20855;&amp;#34892;&amp;#19994;&amp;#21457;&amp;#23637;&amp;#20998;&amp;#26512;&lt;/div&gt;  &lt;div&gt;3.1 &amp;#21416;&amp;#20855;&amp;#34892;&amp;#19994;&amp;#21457;&amp;#23637;&amp;#32508;&amp;#36848;&lt;/div&gt;  &lt;div&gt;3.1.1 &amp;#21416;&amp;#20855;&amp;#34892;&amp;#19994;&amp;#21457;&amp;#23637;&amp;#22238;&amp;#39038;&lt;/div&gt;  &lt;div&gt;3.1.2 &amp;#21416;&amp;#20855;&amp;#34892;&amp;#19994;&amp;#30452;&amp;#38144;&amp;#21457;&amp;#23637;&amp;#20998;&amp;#26512;&lt;/div&gt;  &lt;div&gt;3.1.3 &amp;#21416;&amp;#20855;&amp;#34892;&amp;#19994;&amp;#38656;&amp;#36716;&amp;#22411;&amp;#21319;&amp;#32423;&lt;/div&gt;  &lt;div&gt;3.2 &amp;#19981;&amp;#38152;&amp;#38050;&amp;#21416;&amp;#20855;&amp;#21457;&amp;#23637;&amp;#24773;&amp;#20917;&amp;#20998;&amp;#26512;&lt;/div&gt;  &lt;div&gt;3.2.1 &amp;#19981;&amp;#38152;&amp;#38050;&amp;#21416;&amp;#20855;&amp;#27010;&amp;#36848;&lt;/div&gt;  &lt;div&gt;3.2.2 &amp;#19981;&amp;#38152;&amp;#38050;&amp;#21416;&amp;#20855;&amp;#24066;&amp;#22330;&amp;#21457;&amp;#23637;&amp;#29305;&amp;#28857;&lt;/div&gt;  &lt;div&gt;3.2.3 &amp;#19981;&amp;#38152;&amp;#38050;&amp;#21416;&amp;#20855;&amp;#20986;&amp;#21475;&amp;#29366;&amp;#20917;&amp;#20998;&amp;#26512;&lt;/div&gt;  &lt;div&gt;3.2.4 &amp;#19981;&amp;#38152;&amp;#38050;&amp;#39184;&amp;#20855;&amp;#21457;&amp;#23637;&amp;#22240;&amp;#32032;&amp;#20998;&amp;#26512;&lt;/div&gt;  &lt;div&gt;3.2.5 &amp;#19981;&amp;#38152;&amp;#38050;&amp;#21416;&amp;#20855;&amp;#34892;&amp;#19994;&amp;#38656;&amp;#21319;&amp;#32423;&lt;/div&gt;  &lt;div&gt;3.3 &amp;#21416;&amp;#20855;&amp;#34892;&amp;#19994;&amp;#21457;&amp;#23637;&amp;#23384;&amp;#22312;&amp;#30340;&amp;#38382;&amp;#39064;&lt;/div&gt;  &lt;div&gt;3.3.1 &amp;#21416;&amp;#20855;&amp;#34892;&amp;#19994;&amp;#21457;&amp;#23637;&amp;#38382;&amp;#39064;&amp;#20998;&amp;#26512;&lt;/div&gt;  &lt;div&gt;3.3.2 &amp;#21416;&amp;#20855;&amp;#22269;&amp;#23478;&amp;#26631;&amp;#20934;&amp;#28382;&amp;#21518;&amp;#38382;&amp;#39064;&amp;#21450;&amp;#23545;&amp;#31574;&lt;/div&gt;  &lt;div&gt;3.3.3 &amp;#21416;&amp;#20855;&amp;#34892;&amp;#19994;&amp;#19987;&amp;#21033;&amp;#22721;&amp;#22418;&amp;#21319;&amp;#32423;&amp;#21450;&amp;#23545;&amp;#31574;&lt;/div&gt;  &lt;div&gt;3.3.4 &amp;#21416;&amp;#20855;&amp;#20108;&amp;#19977;&amp;#32447;&amp;#20225;&amp;#19994;&amp;#30340;&amp;#38382;&amp;#39064;&amp;#19982;&amp;#23545;&amp;#31574;&lt;/div&gt;  &lt;div&gt;3.4 &amp;#21416;&amp;#20855;&amp;#34892;&amp;#19994;&amp;#25237;&amp;#36164;&amp;#21069;&amp;#26223;&amp;#20998;&amp;#26512;&lt;/div&gt;  &lt;div&gt;3.4.1 &amp;#21416;&amp;#20855;&amp;#20225;&amp;#19994;&amp;#22914;&amp;#20309;&amp;#24212;&amp;#23545;&amp;#34892;&amp;#19994;&amp;#27927;&amp;#29260;&lt;/div&gt;  &lt;div&gt;3.4.2 &amp;#21416;&amp;#20855;&amp;#20511;&amp;#21147;&amp;#30005;&amp;#23376;&amp;#21830;&amp;#21153;&amp;#21319;&amp;#32423;&amp;#21457;&amp;#23637;&lt;/div&gt;  &lt;div&gt;3.4.3 &amp;#21416;&amp;#20855;&amp;#20225;&amp;#19994;&amp;#25552;&amp;#39640;&amp;#31454;&amp;#20105;&amp;#21147;&amp;#30340;&amp;#31574;&amp;#30053;&lt;/div&gt;  &lt;div&gt;3.4.4 &amp;#21416;&amp;#20855;&amp;#20225;&amp;#19994;&amp;#21457;&amp;#23637;&amp;#38134;&amp;#20225;&amp;#21512;&amp;#20316;&amp;#26032;&amp;#27169;&amp;#24335;&lt;/div&gt;  &lt;div&gt;&amp;nbsp;&lt;/div&gt;  &lt;div&gt;&amp;#31532;&amp;#22235;&amp;#31456; &amp;#20013;&amp;#22269;&amp;#23478;&amp;#29992;&amp;#21416;&amp;#25151;&amp;#30005;&amp;#22120;&amp;#20855;&amp;#21046;&amp;#36896;&amp;#25152;&amp;#23646;&amp;#34892;&amp;#19994;&amp;#25968;&amp;#25454;&amp;#30417;&amp;#27979;&lt;/div&gt;  &lt;div&gt;4.1 &amp;#20013;&amp;#22269;&amp;#23478;&amp;#29992;&amp;#21416;&amp;#25151;&amp;#30005;&amp;#22120;&amp;#20855;&amp;#21046;&amp;#36896;&amp;#25152;&amp;#23646;&amp;#34892;&amp;#19994;&amp;#35268;&amp;#27169;&amp;#20998;&amp;#26512;&lt;/div&gt;  &lt;div&gt;4.2 &amp;#20013;&amp;#22269;&amp;#23478;&amp;#29992;&amp;#21416;&amp;#25151;&amp;#30005;&amp;#22120;&amp;#20855;&amp;#21046;&amp;#36896;&amp;#25152;&amp;#23646;&amp;#34892;&amp;#19994;&amp;#20135;&amp;#20540;&amp;#20998;&amp;#26512;&lt;/div&gt;  &lt;div&gt;4.3 &amp;#20013;&amp;#22269;&amp;#23478;&amp;#29992;&amp;#21416;&amp;#25151;&amp;#30005;&amp;#22120;&amp;#20855;&amp;#21046;&amp;#36896;&amp;#25152;&amp;#23646;&amp;#34892;&amp;#19994;&amp;#25104;&amp;#26412;&amp;#36153;&amp;#29992;&amp;#20998;&amp;#26512;&lt;/div&gt;  &lt;div&gt;4.4 &amp;#20013;&amp;#22269;&amp;#23478;&amp;#29992;&amp;#21416;&amp;#25151;&amp;#30005;&amp;#22120;&amp;#20855;&amp;#21046;&amp;#36896;&amp;#25152;&amp;#23646;&amp;#34892;&amp;#19994;&amp;#36816;&amp;#33829;&amp;#25928;&amp;#30410;&amp;#20998;&amp;#26512;&lt;/div&gt;  &lt;div&gt;&amp;nbsp;&lt;/div&gt;  &lt;div&gt;&amp;#31532;&amp;#20116;&amp;#31456; 2017-2022&amp;#24180;&amp;#21416;&amp;#25151;&amp;#30005;&amp;#22120;&amp;#20135;&amp;#37327;&amp;#25968;&amp;#25454;&amp;#20998;&amp;#26512;&lt;/div&gt;  &lt;div&gt;5.1 2017-2022&amp;#24180;&amp;#20840;&amp;#22269;&amp;#23478;&amp;#29992;&amp;#30005;&amp;#20912;&amp;#31665;&amp;#20135;&amp;#37327;&amp;#20998;&amp;#26512;&lt;/div&gt;  &lt;div&gt;5.1.12018&amp;#24180;&amp;#20840;&amp;#22269;&amp;#23478;&amp;#29992;&amp;#30005;&amp;#20912;&amp;#31665;&amp;#20135;&amp;#37327;&amp;#20998;&amp;#26512;&lt;/div&gt;  &lt;div&gt;5.1.2 2022&amp;#24180;&amp;#20840;&amp;#22269;&amp;#23478;&amp;#29992;&amp;#30005;&amp;#20912;&amp;#31665;&amp;#20135;&amp;#37327;&amp;#20998;&amp;#26512;&lt;/div&gt;  &lt;div&gt;5.1.3 2020&amp;#24180;&amp;#20840;&amp;#22269;&amp;#23478;&amp;#29992;&amp;#30005;&amp;#20912;&amp;#31665;&amp;#20135;&amp;#37327;&amp;#20998;&amp;#26512;&lt;/div&gt;  &lt;div&gt;5.2 2017-2022&amp;#24180;&amp;#20840;&amp;#22269;&amp;#23478;&amp;#29992;&amp;#29123;&amp;#27668;&amp;#28790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2018&amp;#24180;&amp;#20840;&amp;#22269;&amp;#23478;&amp;#29992;&amp;#29123;&amp;#27668;&amp;#28790;&amp;#20855;&amp;#20135;&amp;#37327;&amp;#20998;&amp;#26512;&lt;/div&gt;  &lt;div&gt;5.2.2 2022&amp;#24180;&amp;#20840;&amp;#22269;&amp;#23478;&amp;#29992;&amp;#29123;&amp;#27668;&amp;#28790;&amp;#20855;&amp;#20135;&amp;#37327;&amp;#20998;&amp;#26512;&lt;/div&gt;  &lt;div&gt;5.2.3 2020&amp;#24180;&amp;#20840;&amp;#22269;&amp;#23478;&amp;#29992;&amp;#29123;&amp;#27668;&amp;#28790;&amp;#20855;&amp;#20135;&amp;#37327;&amp;#20998;&amp;#26512;&lt;/div&gt;  &lt;div&gt;5.3 2017-2022&amp;#24180;&amp;#20840;&amp;#22269;&amp;#24494;&amp;#27874;&amp;#28809;&amp;#20135;&amp;#37327;&amp;#20998;&amp;#26512;&lt;/div&gt;  &lt;div&gt;5.3.1 2018&amp;#24180;&amp;#20840;&amp;#22269;&amp;#24494;&amp;#27874;&amp;#28809;&amp;#20135;&amp;#37327;&amp;#20998;&amp;#26512;&lt;/div&gt;  &lt;div&gt;5.3.2 2022&amp;#24180;&amp;#20840;&amp;#22269;&amp;#24494;&amp;#27874;&amp;#28809;&amp;#20135;&amp;#37327;&amp;#20998;&amp;#26512;&lt;/div&gt;  &lt;div&gt;5.3.3 2020&amp;#24180;&amp;#20840;&amp;#22269;&amp;#24494;&amp;#27874;&amp;#28809;&amp;#20135;&amp;#37327;&amp;#20998;&amp;#26512;&lt;/div&gt;  &lt;div&gt;5.4 2017-2022&amp;#24180;&amp;#20840;&amp;#22269;&amp;#23478;&amp;#29992;&amp;#21560;&amp;#25490;&amp;#27833;&amp;#28895;&amp;#26426;&amp;#20135;&amp;#37327;&amp;#20998;&amp;#26512;&lt;/div&gt;  &lt;div&gt;5.4.1 2018&amp;#24180;&amp;#20840;&amp;#22269;&amp;#23478;&amp;#29992;&amp;#21560;&amp;#25490;&amp;#27833;&amp;#28895;&amp;#26426;&amp;#20135;&amp;#37327;&amp;#20998;&amp;#26512;&lt;/div&gt;  &lt;div&gt;5.4.2 2022&amp;#24180;&amp;#20840;&amp;#22269;&amp;#23478;&amp;#29992;&amp;#21560;&amp;#25490;&amp;#27833;&amp;#28895;&amp;#26426;&amp;#20135;&amp;#37327;&amp;#20998;&amp;#26512;&lt;/div&gt;  &lt;div&gt;5.4.3 2020&amp;#24180;&amp;#20840;&amp;#22269;&amp;#23478;&amp;#29992;&amp;#21560;&amp;#25490;&amp;#27833;&amp;#28895;&amp;#26426;&amp;#20135;&amp;#37327;&amp;#20998;&amp;#26512;&lt;/div&gt;  &lt;div&gt;5.5 2017-2022&amp;#24180;&amp;#20840;&amp;#22269;&amp;#30005;&amp;#39277;&amp;#38149;&amp;#20135;&amp;#37327;&amp;#20998;&amp;#26512;&lt;/div&gt;  &lt;div&gt;5.5.1 2018&amp;#24180;&amp;#20840;&amp;#22269;&amp;#30005;&amp;#39277;&amp;#38149;&amp;#20135;&amp;#37327;&amp;#20998;&amp;#26512;&lt;/div&gt;  &lt;div&gt;5.5.2 2022&amp;#24180;&amp;#20840;&amp;#22269;&amp;#30005;&amp;#39277;&amp;#38149;&amp;#20135;&amp;#37327;&amp;#20998;&amp;#26512;&lt;/div&gt;  &lt;div&gt;5.5.3 2020&amp;#24180;&amp;#20840;&amp;#22269;&amp;#30005;&amp;#39277;&amp;#38149;&amp;#20135;&amp;#37327;&amp;#20998;&amp;#26512;&lt;/div&gt;  &lt;div&gt;&amp;nbsp;&lt;/div&gt;  &lt;div&gt;&amp;#31532;&amp;#20845;&amp;#31456; 2017-2022&amp;#24180;&amp;#21416;&amp;#25151;&amp;#39184;&amp;#20855;&amp;#21457;&amp;#23637;&amp;#20998;&amp;#26512;&lt;/div&gt;  &lt;div&gt;6.1 &amp;#39184;&amp;#20855;&amp;#31616;&amp;#20171;&lt;/div&gt;  &lt;div&gt;6.1.1 &amp;#35199;&amp;#26041;&amp;#39184;&amp;#20855;&amp;#21457;&amp;#23637;&amp;#21490;&lt;/div&gt;  &lt;div&gt;6.1.2 &amp;#20013;&amp;#22269;&amp;#39184;&amp;#20855;&amp;#21457;&amp;#23637;&amp;#21490;&lt;/div&gt;  &lt;div&gt;6.1.3 &amp;#20013;&amp;#22269;&amp;#31607;&amp;#23376;&amp;#30340;&amp;#21382;&amp;#21490;&lt;/div&gt;  &lt;div&gt;6.2 &amp;#33590;&amp;#20855;&lt;/div&gt;  &lt;div&gt;6.2.1 &amp;#33590;&amp;#20855;&amp;#34892;&amp;#19994;&amp;#21457;&amp;#23637;&amp;#29616;&amp;#29366;&lt;/div&gt;  &lt;div&gt;6.2.2 &amp;#26494;&amp;#28330;&amp;#33590;&amp;#20855;&amp;#19994;&amp;#21457;&amp;#23637;&amp;#33391;&amp;#22909;&lt;/div&gt;  &lt;div&gt;6.2.3 &amp;#38518;&amp;#33402;&amp;#33590;&amp;#20855;&amp;#21069;&amp;#26223;&amp;#24191;&amp;#38420;&lt;/div&gt;  &lt;div&gt;6.3 &amp;#19981;&amp;#38152;&amp;#38050;&amp;#39184;&amp;#20855;&lt;/div&gt;  &lt;div&gt;6.3.1 &amp;#19981;&amp;#38152;&amp;#38050;&amp;#39184;&amp;#20855;&amp;#30340;&amp;#20998;&amp;#31867;&lt;/div&gt;  &lt;div&gt;6.3.2 &amp;#19981;&amp;#38152;&amp;#38050;&amp;#39184;&amp;#20855;&amp;#23433;&amp;#20840;&amp;#38382;&amp;#39064;&amp;#20998;&amp;#26512;&lt;/div&gt;  &lt;div&gt;6.3.3 &amp;#19981;&amp;#38152;&amp;#38050;&amp;#39184;&amp;#20855;&amp;#34892;&amp;#19994;&amp;#21457;&amp;#23637;&amp;#38556;&amp;#30861;&lt;/div&gt;  &lt;div&gt;6.3.4 &amp;#38451;&amp;#20449;&amp;#19981;&amp;#38152;&amp;#38050;&amp;#39184;&amp;#20855;&amp;#19994;&amp;#21457;&amp;#23637;&amp;#33391;&amp;#22909;&lt;/div&gt;  &lt;div&gt;6.4 &amp;#38518;&amp;#29943;&amp;#39184;&amp;#20855;&lt;/div&gt;  &lt;div&gt;6.4.1 &amp;#38518;&amp;#29943;&amp;#39184;&amp;#20855;&amp;#31616;&amp;#20171;&lt;/div&gt;  &lt;div&gt;6.4.2 &amp;#38518;&amp;#29943;&amp;#39184;&amp;#20855;&amp;#19994;&amp;#24066;&amp;#22330;&amp;#35843;&amp;#30740;&lt;/div&gt;  &lt;div&gt;6.4.3 &amp;#26085;&amp;#29992;&amp;#38518;&amp;#29943;&amp;#19994;&amp;#23384;&amp;#22312;&amp;#30340;&amp;#38382;&amp;#39064;&lt;/div&gt;  &lt;div&gt;6.4.4 &amp;#38518;&amp;#29943;&amp;#39184;&amp;#20855;&amp;#34892;&amp;#19994;&amp;#38754;&amp;#20020;&amp;#27927;&amp;#29260;&lt;/div&gt;  &lt;div&gt;6.5 &amp;#19968;&amp;#27425;&amp;#24615;&amp;#39184;&amp;#20855;&lt;/div&gt;  &lt;div&gt;6.5.1 &amp;#32440;&amp;#27974;&amp;#27169;&amp;#39184;&amp;#20855;&amp;#30340;&amp;#20248;&amp;#21183;&amp;#19982;&amp;#21069;&amp;#26223;&lt;/div&gt;  &lt;div&gt;6.5.2 &amp;#21457;&amp;#27873;&amp;#39184;&amp;#20855;&amp;#34429;&amp;#35299;&amp;#31105;&amp;#21069;&amp;#26223;&amp;#19981;&amp;#26126;&lt;/div&gt;  &lt;div&gt;6.5.3 &amp;#19968;&amp;#27425;&amp;#24615;&amp;#39184;&amp;#20855;&amp;#34892;&amp;#19994;&amp;#23384;&amp;#22312;&amp;#30340;&amp;#38382;&amp;#39064;&lt;/div&gt;  &lt;div&gt;&amp;nbsp;&lt;/div&gt;  &lt;div&gt;&amp;#31532;&amp;#19971;&amp;#31456; 2017-2022&amp;#24180;&amp;#28790;&amp;#20855;&amp;#21457;&amp;#23637;&amp;#20998;&amp;#26512;&lt;/div&gt;  &lt;div&gt;7.1 2017-2022&amp;#24180;&amp;#20013;&amp;#22269;&amp;#29123;&amp;#27668;&amp;#28790;&amp;#21457;&amp;#23637;&amp;#24773;&amp;#20917;&amp;#32508;&amp;#36848;&lt;/div&gt;  &lt;div&gt;7.1.1 &amp;#32418;&amp;#22806;&amp;#32447;&amp;#29123;&amp;#27668;&amp;#28790;&amp;#30340;&amp;#20248;&amp;#28857;&lt;/div&gt;  &lt;div&gt;7.1.2 &amp;#32418;&amp;#22806;&amp;#32447;&amp;#29123;&amp;#27668;&amp;#28790;&amp;#21457;&amp;#23637;&amp;#21490;&lt;/div&gt;  &lt;div&gt;7.1.3 &amp;#29123;&amp;#27668;&amp;#28790;&amp;#21697;&amp;#29260;&amp;#38598;&amp;#20013;&amp;#24230;&amp;#29366;&amp;#20917;&lt;/div&gt;  &lt;div&gt;7.1.4 &amp;#29123;&amp;#27668;&amp;#28790;&amp;#24066;&amp;#22330;&amp;#26684;&amp;#23616;&amp;#20998;&amp;#26512;&lt;/div&gt;  &lt;div&gt;7.2 2017-2022&amp;#24180;&amp;#20013;&amp;#22269;&amp;#38598;&amp;#25104;&amp;#28790;&amp;#21457;&amp;#23637;&amp;#20998;&amp;#26512;&lt;/div&gt;  &lt;div&gt;7.2.1 &amp;#38598;&amp;#25104;&amp;#28790;&amp;#31616;&amp;#20171;&lt;/div&gt;  &lt;div&gt;7.2.2 2017-2022&amp;#24180;&amp;#38598;&amp;#25104;&amp;#28790;&amp;#24066;&amp;#22330;&amp;#21457;&amp;#23637;&amp;#29366;&amp;#20917;&lt;/div&gt;  &lt;div&gt;7.2.3 &amp;#38598;&amp;#25104;&amp;#28790;&amp;#34892;&amp;#19994;&amp;#21457;&amp;#23637;&amp;#21033;&amp;#24330;&amp;#22240;&amp;#32032;&amp;#20998;&amp;#26512;&lt;/div&gt;  &lt;div&gt;7.2.4 &amp;#38598;&amp;#25104;&amp;#28790;&amp;#34892;&amp;#19994;&amp;#29942;&amp;#39048;&amp;#38382;&amp;#39064;&amp;#21450;&amp;#23545;&amp;#31574;&lt;/div&gt;  &lt;div&gt;7.2.5 &amp;#38598;&amp;#25104;&amp;#28790;&amp;#34892;&amp;#19994;&amp;#25237;&amp;#36164;&amp;#31574;&amp;#30053;&lt;/div&gt;  &lt;div&gt;7.2.6 &amp;#38598;&amp;#25104;&amp;#28790;&amp;#34892;&amp;#19994;&amp;#21457;&amp;#23637;&amp;#21160;&amp;#21147;&lt;/div&gt;  &lt;div&gt;7.3 &amp;#28790;&amp;#20855;&amp;#34892;&amp;#19994;&amp;#21457;&amp;#23637;&amp;#36235;&amp;#21183;&lt;/div&gt;  &lt;div&gt;7.3.1 &amp;#29123;&amp;#27668;&amp;#28790;&amp;#20855;&amp;#21457;&amp;#23637;&amp;#37325;&amp;#28857;&amp;#21644;&amp;#26041;&amp;#21521;&lt;/div&gt;  &lt;div&gt;7.3.2 &amp;#28790;&amp;#20855;&amp;#24066;&amp;#22330;&amp;#30340;&amp;#21457;&amp;#23637;&amp;#26041;&amp;#21521;&lt;/div&gt;  &lt;div&gt;7.3.3 &amp;#28790;&amp;#20855;&amp;#34892;&amp;#19994;&amp;#25216;&amp;#26415;&amp;#21457;&amp;#23637;&amp;#21160;&amp;#21521;&lt;/div&gt;  &lt;div&gt;&amp;nbsp;&lt;/div&gt;  &lt;div&gt;&amp;#31532;&amp;#20843;&amp;#31456; 2017-2022&amp;#24180;&amp;#27249;&amp;#26588;&amp;#21457;&amp;#23637;&amp;#20998;&amp;#26512;&lt;/div&gt;  &lt;div&gt;8.1 &amp;#27249;&amp;#26588;&amp;#31616;&amp;#20171;&lt;/div&gt;  &lt;div&gt;8.1.1 &amp;#20013;&amp;#22269;&amp;#27249;&amp;#26588;&amp;#21457;&amp;#23637;&amp;#21382;&amp;#31243;&lt;/div&gt;  &lt;div&gt;8.1.2 &amp;#27249;&amp;#26588;&amp;#34892;&amp;#19994;&amp;#30340;&amp;#21508;&amp;#31181;&amp;#26631;&amp;#20934;&lt;/div&gt;  &lt;div&gt;8.1.3 &amp;#27249;&amp;#26588;&amp;#21457;&amp;#23637;&amp;#30340;&amp;#22235;&amp;#22823;&amp;#21464;&amp;#21270;&lt;/div&gt;  &lt;div&gt;8.2 &amp;#27249;&amp;#26588;&amp;#24066;&amp;#22330;&amp;#35843;&amp;#30740;&lt;/div&gt;  &lt;div&gt;8.2.1 &amp;#27249;&amp;#26588;&amp;#24066;&amp;#22330;&amp;#30340;&amp;#22235;&amp;#22823;&amp;#28040;&amp;#36153;&amp;#29305;&amp;#28857;&lt;/div&gt;  &lt;div&gt;8.2.2 &amp;#27249;&amp;#26588;&amp;#24066;&amp;#22330;&amp;#20135;&amp;#21697;&amp;#32454;&amp;#20998;&amp;#21462;&amp;#32988;&lt;/div&gt;  &lt;div&gt;8.2.3 &amp;#27249;&amp;#26588;&amp;#24066;&amp;#22330;&amp;#32463;&amp;#33829;&amp;#29616;&amp;#29366;&amp;#28151;&amp;#20081;&lt;/div&gt;  &lt;div&gt;8.2.4 &amp;#27249;&amp;#26588;&amp;#20116;&amp;#37329;&amp;#24066;&amp;#22330;&amp;#38656;&amp;#27714;&amp;#36235;&amp;#21183;&lt;/div&gt;  &lt;div&gt;8.3 &amp;#25972;&amp;#20307;&amp;#27249;&amp;#26588;&lt;/div&gt;  &lt;div&gt;8.3.1 &amp;#25972;&amp;#20307;&amp;#27249;&amp;#26588;&amp;#34892;&amp;#19994;&amp;#21457;&amp;#23637;&amp;#29616;&amp;#29366;&lt;/div&gt;  &lt;div&gt;8.3.2 &amp;#25972;&amp;#20307;&amp;#27249;&amp;#26588;&amp;#32463;&amp;#38144;&amp;#21830;&amp;#24066;&amp;#22330;&amp;#29305;&amp;#28857;&lt;/div&gt;  &lt;div&gt;8.3.3 &amp;#25972;&amp;#20307;&amp;#27249;&amp;#26588;&amp;#34892;&amp;#19994;&amp;#26631;&amp;#20934;&amp;#19981;&amp;#20005;&lt;/div&gt;  &lt;div&gt;8.3.4 &amp;#25972;&amp;#20307;&amp;#27249;&amp;#26588;&amp;#21457;&amp;#23637;&amp;#23384;&amp;#22312;&amp;#30340;&amp;#38382;&amp;#39064;&lt;/div&gt;  &lt;div&gt;8.3.5 &amp;#25972;&amp;#20307;&amp;#27249;&amp;#26588;&amp;#19994;&amp;#21457;&amp;#23637;&amp;#36235;&amp;#21183;&lt;/div&gt;  &lt;div&gt;8.3.6 &amp;#25972;&amp;#20307;&amp;#21416;&amp;#26588;&amp;#36235;&amp;#21183;&amp;#39044;&amp;#27979;&lt;/div&gt;  &lt;div&gt;8.4 &amp;#27249;&amp;#26588;&amp;#21457;&amp;#23637;&amp;#38382;&amp;#39064;&amp;#21450;&amp;#25112;&amp;#30053;&lt;/div&gt;  &lt;div&gt;8.4.1 &amp;#27249;&amp;#26588;&amp;#34892;&amp;#19994;&amp;#21457;&amp;#23637;&amp;#38382;&amp;#39064;&lt;/div&gt;  &lt;div&gt;8.4.2 &amp;#27249;&amp;#26588;&amp;#19994;&amp;#24555;&amp;#36895;&amp;#24314;&amp;#31435;&amp;#21697;&amp;#29260;&amp;#31574;&amp;#30053;&lt;/div&gt;  &lt;div&gt;8.4.3 &amp;#27249;&amp;#26588;&amp;#19994;&amp;#32593;&amp;#19978;&amp;#20195;&amp;#29702;&amp;#20998;&amp;#26512;&amp;#21450;&amp;#31574;&amp;#30053;&lt;/div&gt;  &lt;div&gt;8.4.4 &amp;#27249;&amp;#26588;&amp;#19994;&amp;#32593;&amp;#32476;&amp;#33829;&amp;#38144;&amp;#30340;&amp;#38382;&amp;#39064;&amp;#21644;&amp;#23545;&amp;#31574;&lt;/div&gt;  &lt;div&gt;8.4.5 &amp;#27249;&amp;#26588;&amp;#32456;&amp;#31471;&amp;#33829;&amp;#38144;&amp;#31649;&amp;#29702;&amp;#25112;&amp;#30053;&lt;/div&gt;  &lt;div&gt;8.5 &amp;#27249;&amp;#26588;&amp;#21457;&amp;#23637;&amp;#36235;&amp;#21183;&amp;#19982;&amp;#21069;&amp;#26223;&lt;/div&gt;  &lt;div&gt;8.5.1 &amp;#27249;&amp;#26588;&amp;#19994;&amp;#26410;&amp;#26469;&amp;#21457;&amp;#23637;&amp;#26041;&amp;#21521;&lt;/div&gt;  &lt;div&gt;8.5.2 &amp;#27249;&amp;#26588;&amp;#19994;&amp;#22235;&amp;#22823;&amp;#21457;&amp;#23637;&amp;#36235;&amp;#21183;&lt;/div&gt;  &lt;div&gt;8.5.3 &amp;#27249;&amp;#26588;&amp;#24066;&amp;#22330;&amp;#30340;&amp;#38144;&amp;#21806;&amp;#36235;&amp;#21183;&lt;/div&gt;  &lt;div&gt;8.5.4 &amp;#27249;&amp;#26588;&amp;#19994;&amp;#30340;&amp;#36235;&amp;#21183;&amp;#39044;&amp;#27979;&lt;/div&gt;  &lt;div&gt;&amp;nbsp;&lt;/div&gt;  &lt;div&gt;&amp;#31532;&amp;#20061;&amp;#31456; 2017-2022&amp;#24180;&amp;#21416;&amp;#25151;&amp;#30005;&amp;#22120;&amp;#21457;&amp;#23637;&amp;#20998;&amp;#26512;&lt;/div&gt;  &lt;div&gt;9.1 2017-2022&amp;#24180;&amp;#21416;&amp;#30005;&amp;#34892;&amp;#19994;&amp;#21457;&amp;#23637;&amp;#32508;&amp;#36848;&lt;/div&gt;  &lt;div&gt;9.1.1 &amp;#21416;&amp;#30005;&amp;#34892;&amp;#19994;&amp;#21457;&amp;#23637;&amp;#20852;&amp;#34928;&lt;/div&gt;  &lt;div&gt;9.1.2 2020&amp;#24180;&amp;#21416;&amp;#30005;&amp;#34892;&amp;#19994;&amp;#21457;&amp;#23637;&amp;#24773;&amp;#20917;&lt;/div&gt;  &lt;div&gt;9.1.3 2020&amp;#24180;&amp;#21416;&amp;#30005;&amp;#34892;&amp;#19994;&amp;#21457;&amp;#23637;&amp;#29305;&amp;#28857;&lt;/div&gt;  &lt;div&gt;9.1.4 2020&amp;#24180;&amp;#21416;&amp;#30005;&amp;#34892;&amp;#19994;&amp;#21457;&amp;#23637;&amp;#24418;&amp;#21183;&lt;/div&gt;  &lt;div&gt;9.2 &amp;#21416;&amp;#30005;&amp;#34892;&amp;#19994;&amp;#24066;&amp;#22330;&amp;#26684;&amp;#23616;&amp;#20998;&amp;#26512;&lt;/div&gt;  &lt;div&gt;9.2.1 &amp;#21416;&amp;#30005;&amp;#34892;&amp;#19994;&amp;#31454;&amp;#20105;&amp;#28608;&amp;#28872;&lt;/div&gt;  &lt;div&gt;9.2.2 &amp;#21416;&amp;#30005;&amp;#29664;&amp;#19977;&amp;#35282;&amp;#21644;&amp;#38271;&amp;#19977;&amp;#35282;&amp;#31454;&amp;#20105;&amp;#20998;&amp;#26512;&lt;/div&gt;  &lt;div&gt;9.2.3 &amp;#21416;&amp;#30005;&amp;#27993;&amp;#31995;&amp;#21644;&amp;#31908;&amp;#31995;&amp;#30456;&amp;#20114;&amp;#28183;&amp;#36879;&amp;#34701;&amp;#21512;&lt;/div&gt;  &lt;div&gt;9.2.4 &amp;#21416;&amp;#30005;&amp;#34892;&amp;#19994;&amp;#38450;&amp;#24481;&amp;#25216;&amp;#26415;&amp;#22721;&amp;#22418;&amp;#24418;&amp;#25104;&lt;/div&gt;  &lt;div&gt;9.2.5 &amp;#21416;&amp;#30005;&amp;#34892;&amp;#19994;&amp;#25972;&amp;#21512;&amp;#24066;&amp;#22330;&amp;#25171;&amp;#36896;&amp;#26032;&amp;#26684;&amp;#23616;&lt;/div&gt;  &lt;div&gt;9.2.6 &amp;#21416;&amp;#25151;&amp;#30005;&amp;#22120;&amp;#34892;&amp;#19994;&amp;#25299;&amp;#23637;&amp;#19977;&amp;#22235;&amp;#32447;&amp;#24066;&amp;#22330;&lt;/div&gt;  &lt;div&gt;9.3 &amp;#21416;&amp;#30005;&amp;#34892;&amp;#19994;&amp;#21457;&amp;#23637;&amp;#38382;&amp;#39064;&amp;#21450;&amp;#23545;&amp;#31574;&lt;/div&gt;  &lt;div&gt;9.3.1 &amp;#21416;&amp;#30005;&amp;#23665;&amp;#23528;&amp;#21697;&amp;#29260;&amp;#22810;&amp;#25200;&amp;#20081;&amp;#24066;&amp;#22330;&lt;/div&gt;  &lt;div&gt;9.3.2 &amp;#21416;&amp;#30005;&amp;#20225;&amp;#19994;&amp;#19977;&amp;#22823;&amp;#19981;&amp;#36275;&lt;/div&gt;  &lt;div&gt;9.3.3 &amp;#21416;&amp;#30005;&amp;#34892;&amp;#19994;&amp;#26631;&amp;#20934;&amp;#27491;&amp;#22312;&amp;#23436;&amp;#21892;&lt;/div&gt;  &lt;div&gt;9.3.4 &amp;#21416;&amp;#30005;&amp;#36208;&amp;#39640;&amp;#31471;&amp;#21270;&amp;#21457;&amp;#23637;&amp;#27169;&amp;#24335;&lt;/div&gt;  &lt;div&gt;9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6;&amp;#30005;&amp;#19994;&amp;#21152;&amp;#36895;&amp;#28023;&amp;#22806;&amp;#24066;&amp;#22330;&amp;#24067;&amp;#23616;&lt;/div&gt;  &lt;div&gt;9.4 &amp;#21416;&amp;#30005;&amp;#34892;&amp;#19994;&amp;#21457;&amp;#23637;&amp;#26041;&amp;#21521;&amp;#21450;&amp;#36235;&amp;#21183;&lt;/div&gt;  &lt;div&gt;9.4.1 &amp;#21416;&amp;#30005;&amp;#21457;&amp;#23637;&amp;#22235;&amp;#22823;&amp;#29305;&amp;#33394;&lt;/div&gt;  &lt;div&gt;9.4.2 &amp;#21416;&amp;#30005;&amp;#19968;&amp;#20307;&amp;#21270;&amp;#21457;&amp;#23637;&amp;#36235;&amp;#21183;&lt;/div&gt;  &lt;div&gt;9.4.3 &amp;#21416;&amp;#30005;&amp;#19968;&amp;#20307;&amp;#21270;&amp;#38754;&amp;#20020;&amp;#20135;&amp;#19994;&amp;#37325;&amp;#26500;&lt;/div&gt;  &lt;div&gt;9.5 &amp;#21416;&amp;#30005;&amp;#34892;&amp;#19994;&amp;#36235;&amp;#21183;&amp;#39044;&amp;#27979;&lt;/div&gt;  &lt;div&gt;9.5.1 &amp;#26842;&amp;#25143;&amp;#25913;&amp;#36896;&amp;#37322;&amp;#25918;&amp;#21416;&amp;#30005;&amp;#38656;&amp;#27714;&lt;/div&gt;  &lt;div&gt;9.5.2 &amp;#22478;&amp;#38215;&amp;#21270;&amp;#36827;&amp;#31243;&amp;#21152;&amp;#36895;&amp;#21416;&amp;#30005;&amp;#21457;&amp;#23637;&lt;/div&gt;  &lt;div&gt;9.5.3 &amp;#21416;&amp;#30005;&amp;#25110;&amp;#25104;&amp;#31532;&amp;#20108;&amp;#22823;&amp;#23478;&amp;#30005;&amp;#34892;&amp;#19994;&lt;/div&gt;  &lt;div&gt;9.5.4 &amp;#39640;&amp;#31471;&amp;#21416;&amp;#30005;&amp;#36235;&amp;#21183;&amp;#39044;&amp;#27979;&amp;#33391;&amp;#22909;&lt;/div&gt;  &lt;div&gt;&amp;nbsp;&lt;/div&gt;  &lt;div&gt;&amp;#31532;&amp;#21313;&amp;#31456; 2017-2022&amp;#24180;&amp;#20912;&amp;#31665;&amp;#21457;&amp;#23637;&amp;#20998;&amp;#26512;&lt;/div&gt;  &lt;div&gt;10.1 2017-2022&amp;#24180;&amp;#20013;&amp;#22269;&amp;#20912;&amp;#31665;&amp;#34892;&amp;#19994;&amp;#21457;&amp;#23637;&amp;#24773;&amp;#20917;&lt;/div&gt;  &lt;div&gt;10.1.1 2020&amp;#24180;&amp;#20013;&amp;#22269;&amp;#20912;&amp;#31665;&amp;#34892;&amp;#19994;&amp;#21457;&amp;#23637;&amp;#36879;&amp;#26512;&lt;/div&gt;  &lt;div&gt;10.1.2 2020&amp;#24180;&amp;#20013;&amp;#22269;&amp;#20912;&amp;#31665;&amp;#24066;&amp;#22330;&amp;#28040;&amp;#36153;&amp;#29305;&amp;#24449;&amp;#20998;&amp;#26512;&lt;/div&gt;  &lt;div&gt;10.1.3 2020&amp;#24180;&amp;#20912;&amp;#31665;&amp;#34892;&amp;#19994;&amp;#21457;&amp;#23637;&amp;#21160;&amp;#24577;&amp;#20998;&amp;#26512;&lt;/div&gt;  &lt;div&gt;10.2 2017-2022&amp;#24180;&amp;#20013;&amp;#22269;&amp;#20912;&amp;#31665;&amp;#20986;&amp;#21475;&amp;#24773;&amp;#20917;&amp;#20998;&amp;#26512;&lt;/div&gt;  &lt;div&gt;10.2.1 2020&amp;#24180;&amp;#20013;&amp;#22269;&amp;#20912;&amp;#31665;&amp;#20986;&amp;#21475;&amp;#29366;&amp;#20917;&lt;/div&gt;  &lt;div&gt;10.2.2 2020&amp;#24180;&amp;#20013;&amp;#22269;&amp;#20912;&amp;#31665;&amp;#20986;&amp;#21475;&amp;#20998;&amp;#26512;&lt;/div&gt;  &lt;div&gt;10.2.3 2020&amp;#24180;&amp;#20013;&amp;#22269;&amp;#20912;&amp;#31665;&amp;#20986;&amp;#21475;&amp;#24577;&amp;#21183;&amp;#20998;&amp;#26512;&lt;/div&gt;  &lt;div&gt;10.3 2020&amp;#24180;&amp;#20013;&amp;#22269;&amp;#20912;&amp;#31665;&amp;#24066;&amp;#22330;&amp;#31454;&amp;#20105;&amp;#20998;&amp;#26512;&lt;/div&gt;  &lt;div&gt;10.3.1 2020&amp;#24180;&amp;#38271;&amp;#19977;&amp;#35282;&amp;#21644;&amp;#29664;&amp;#19977;&amp;#35282;&amp;#31454;&amp;#20105;&amp;#28608;&amp;#28872;&lt;/div&gt;  &lt;div&gt;10.3.2 2020&amp;#24180;&amp;#20912;&amp;#31665;&amp;#24066;&amp;#22330;&amp;#38598;&amp;#20013;&amp;#24230;&amp;#36235;&amp;#39640;&lt;/div&gt;  &lt;div&gt;10.3.3 2020&amp;#24180;&amp;#25105;&amp;#22269;&amp;#39640;&amp;#31471;&amp;#20912;&amp;#31665;&amp;#24066;&amp;#22330;&amp;#25345;&amp;#32493;&amp;#25193;&amp;#24352;&lt;/div&gt;  &lt;div&gt;10.3.4 2020&amp;#24180;&amp;#20912;&amp;#31665;&amp;#24066;&amp;#22330;&amp;#24046;&amp;#24322;&amp;#21270;&amp;#31454;&amp;#20105;&amp;#20248;&amp;#21183;&amp;#28176;&amp;#29616;&lt;/div&gt;  &lt;div&gt;10.4 2017-2022&amp;#24180;&amp;#20013;&amp;#22269;&amp;#20912;&amp;#31665;&amp;#19994;&amp;#20135;&amp;#21697;&amp;#32467;&amp;#26500;&amp;#35843;&amp;#25972;&amp;#21160;&amp;#24577;&lt;/div&gt;  &lt;div&gt;10.4.1 &amp;#20013;&amp;#22269;&amp;#20912;&amp;#31665;&amp;#20135;&amp;#19994;&amp;#35843;&amp;#25972;&amp;#32467;&amp;#26500;&amp;#21319;&amp;#32423;&lt;/div&gt;  &lt;div&gt;10.4.2 &amp;#20013;&amp;#22269;&amp;#20912;&amp;#31665;&amp;#20225;&amp;#19994;&amp;#24067;&amp;#23616;&amp;#22823;&amp;#23481;&amp;#37327;&amp;#20912;&amp;#31665;&lt;/div&gt;  &lt;div&gt;10.4.3 &amp;#20013;&amp;#22269;&amp;#20912;&amp;#31665;&amp;#20225;&amp;#19994;&amp;#25512;&amp;#20986;&amp;#39640;&amp;#31471;&amp;#39118;&amp;#20919;&amp;#20135;&amp;#21697;&lt;/div&gt;  &lt;div&gt;10.5 &amp;#20013;&amp;#22269;&amp;#20912;&amp;#31665;&amp;#34892;&amp;#19994;&amp;#30340;&amp;#21457;&amp;#23637;&amp;#36235;&amp;#21183;&lt;/div&gt;  &lt;div&gt;10.5.1 &amp;#20013;&amp;#22269;&amp;#20912;&amp;#31665;&amp;#30340;&amp;#28040;&amp;#36153;&amp;#26032;&amp;#36235;&amp;#21183;&lt;/div&gt;  &lt;div&gt;10.5.2 &amp;#20013;&amp;#22269;&amp;#20912;&amp;#31665;&amp;#30340;&amp;#21151;&amp;#33021;&amp;#21457;&amp;#23637;&amp;#36235;&amp;#21183;&lt;/div&gt;  &lt;div&gt;10.5.3 &amp;#20013;&amp;#22269;&amp;#20912;&amp;#31665;&amp;#22269;&amp;#23478;&amp;#26631;&amp;#20934;&amp;#21457;&amp;#23637;&amp;#36235;&amp;#21183;&lt;/div&gt;  &lt;div&gt;10.5.4 &amp;#20013;&amp;#22269;&amp;#20912;&amp;#31665;&amp;#34892;&amp;#19994;&amp;#30340;&amp;#21464;&amp;#38761;&amp;#36235;&amp;#21183;&lt;/div&gt;  &lt;div&gt;10.5.5 &amp;#20013;&amp;#22269;&amp;#20912;&amp;#31665;&amp;#20135;&amp;#19994;&amp;#30340;&amp;#21457;&amp;#23637;&amp;#36235;&amp;#21183;&lt;/div&gt;  &lt;div&gt;&amp;nbsp;&lt;/div&gt;  &lt;div&gt;&amp;#31532;&amp;#21313;&amp;#19968;&amp;#31456; 2017-2022&amp;#24180;&amp;#27833;&amp;#28895;&amp;#26426;&amp;#21457;&amp;#23637;&amp;#20998;&amp;#26512;&lt;/div&gt;  &lt;div&gt;11.1 &amp;#27833;&amp;#28895;&amp;#26426;&amp;#27010;&amp;#36848;&lt;/div&gt;  &lt;div&gt;11.1.1 &amp;#27833;&amp;#28895;&amp;#26426;&amp;#34892;&amp;#19994;&amp;#21457;&amp;#23637;&amp;#21490;&lt;/div&gt;  &lt;div&gt;11.1.2 &amp;#27833;&amp;#28895;&amp;#26426;&amp;#25216;&amp;#26415;&amp;#21457;&amp;#23637;&amp;#21382;&amp;#31243;&lt;/div&gt;  &lt;div&gt;11.1.3 &amp;#27833;&amp;#28895;&amp;#26426;&amp;#34892;&amp;#19994;&amp;#21457;&amp;#23637;&amp;#29305;&amp;#24449;&lt;/div&gt;  &lt;div&gt;11.1.4 &amp;#27833;&amp;#28895;&amp;#26426;&amp;#21457;&amp;#23637;&amp;#29615;&amp;#22659;PEST&amp;#20998;&amp;#26512;&lt;/div&gt;  &lt;div&gt;11.2 2017-2022&amp;#24180;&amp;#27833;&amp;#28895;&amp;#26426;&amp;#34892;&amp;#19994;&amp;#21457;&amp;#23637;&amp;#29366;&amp;#20917;&lt;/div&gt;  &lt;div&gt;11.2.1 2020&amp;#24180;&amp;#27833;&amp;#28895;&amp;#26426;&amp;#34892;&amp;#19994;&amp;#21457;&amp;#23637;&amp;#36879;&amp;#26512;&lt;/div&gt;  &lt;div&gt;11.2.2 2020&amp;#24180;&amp;#27833;&amp;#28895;&amp;#26426;&amp;#24066;&amp;#22330;&amp;#21457;&amp;#23637;&amp;#20998;&amp;#26512;&lt;/div&gt;  &lt;div&gt;11.2.3 2020&amp;#24180;&amp;#27833;&amp;#28895;&amp;#26426;&amp;#34892;&amp;#19994;&amp;#21457;&amp;#23637;&amp;#21160;&amp;#24577;&lt;/div&gt;  &lt;div&gt;11.3 &amp;#27833;&amp;#28895;&amp;#26426;&amp;#24066;&amp;#22330;&amp;#31454;&amp;#20105;&amp;#26684;&amp;#23616;&amp;#20998;&amp;#26512;&lt;/div&gt;  &lt;div&gt;11.3.1 &amp;#22823;&amp;#21560;&amp;#21147;&amp;#27833;&amp;#28895;&amp;#26426;&amp;#31454;&amp;#20105;&amp;#21147;&amp;#22686;&amp;#24378;&lt;/div&gt;  &lt;div&gt;11.3.2 &amp;#27431;&amp;#24335;&amp;#27833;&amp;#28895;&amp;#26426;&amp;#21453;&amp;#36229;&amp;#20013;&amp;#24335;&amp;#27833;&amp;#28895;&amp;#26426;&lt;/div&gt;  &lt;div&gt;11.3.3 2020&amp;#24180;&amp;#27833;&amp;#28895;&amp;#26426;&amp;#24066;&amp;#22330;&amp;#21697;&amp;#29260;&amp;#26684;&amp;#23616;&amp;#31283;&amp;#23450;&lt;/div&gt;  &lt;div&gt;11.4 &amp;#27833;&amp;#28895;&amp;#26426;&amp;#34892;&amp;#19994;&amp;#21457;&amp;#23637;&amp;#38382;&amp;#39064;&amp;#21450;&amp;#23545;&amp;#31574;&lt;/div&gt;  &lt;div&gt;11.4.1 &amp;#27833;&amp;#28895;&amp;#26426;&amp;#20225;&amp;#19994;&amp;#21457;&amp;#23637;&amp;#38590;&amp;#39064;&lt;/div&gt;  &lt;div&gt;11.4.2 &amp;#27833;&amp;#28895;&amp;#26426;&amp;#33829;&amp;#38144;&amp;#26041;&amp;#24335;&amp;#21319;&amp;#32423;&lt;/div&gt;  &lt;div&gt;11.4.3 &amp;#27833;&amp;#28895;&amp;#26426;&amp;#34892;&amp;#19994;&amp;#25237;&amp;#36164;&amp;#31574;&amp;#30053;&lt;/div&gt;  &lt;div&gt;11.5 &amp;#27833;&amp;#28895;&amp;#26426;&amp;#34892;&amp;#19994;&amp;#36235;&amp;#21183;&amp;#39044;&amp;#27979;&lt;/div&gt;  &lt;div&gt;11.5.1 &amp;#27833;&amp;#28895;&amp;#26426;&amp;#26234;&amp;#33021;&amp;#28165;&amp;#27927;&amp;#26041;&amp;#21521;&lt;/div&gt;  &lt;div&gt;11.5.2 &amp;#27833;&amp;#28895;&amp;#26426;&amp;#39640;&amp;#31471;&amp;#21457;&amp;#23637;&amp;#26041;&amp;#21521;&lt;/div&gt;  &lt;div&gt;11.5.3 &amp;#27833;&amp;#28895;&amp;#26426;&amp;#24066;&amp;#22330;&amp;#30340;&amp;#21457;&amp;#23637;&amp;#28508;&amp;#21147;&lt;/div&gt;  &lt;div&gt;11.5.4 &amp;#27833;&amp;#28895;&amp;#26426;&amp;#34892;&amp;#19994;&amp;#36235;&amp;#21183;&amp;#39044;&amp;#27979;&amp;#20998;&amp;#26512;&lt;/div&gt;  &lt;div&gt;&amp;nbsp;&lt;/div&gt;  &lt;div&gt;&amp;#31532;&amp;#21313;&amp;#20108;&amp;#31456; 2017-2022&amp;#24180;&amp;#27927;&amp;#30871;&amp;#26426;&amp;#21457;&amp;#23637;&amp;#20998;&amp;#26512;&lt;/div&gt;  &lt;div&gt;12.1 &amp;#27927;&amp;#30871;&amp;#26426;&amp;#27010;&amp;#36848;&lt;/div&gt;  &lt;div&gt;12.1.1 &amp;#27927;&amp;#30871;&amp;#26426;&amp;#30340;&amp;#23450;&amp;#20041;&amp;#21450;&amp;#20998;&amp;#31867;&lt;/div&gt;  &lt;div&gt;12.1.2 &amp;#27927;&amp;#30871;&amp;#26426;&amp;#20135;&amp;#19994;&amp;#38142;&amp;#20998;&amp;#26512;&lt;/div&gt;  &lt;div&gt;12.1.3 &amp;#27927;&amp;#30871;&amp;#26426;&amp;#30340;&amp;#21457;&amp;#23637;&amp;#21382;&amp;#31243;&lt;/div&gt;  &lt;div&gt;12.2 2017-2022&amp;#24180;&amp;#20013;&amp;#22269;&amp;#27927;&amp;#30871;&amp;#26426;&amp;#24066;&amp;#22330;&amp;#21457;&amp;#23637;&amp;#32508;&amp;#36848;&lt;/div&gt;  &lt;div&gt;12.2.1 &amp;#27927;&amp;#30871;&amp;#26426;&amp;#24066;&amp;#22330;&amp;#21457;&amp;#23637;&amp;#22238;&amp;#39038;&lt;/div&gt;  &lt;div&gt;12.2.2 &amp;#27927;&amp;#30871;&amp;#26426;&amp;#34892;&amp;#19994;&amp;#38598;&amp;#20013;&amp;#24230;&amp;#20998;&amp;#26512;&lt;/div&gt;  &lt;div&gt;12.2.3 &amp;#27927;&amp;#30871;&amp;#26426;&amp;#34892;&amp;#19994;&amp;#31454;&amp;#20105;&amp;#29616;&amp;#29366;&amp;#20998;&amp;#26512;&lt;/div&gt;  &lt;div&gt;12.3 2017-2022&amp;#24180;&amp;#20013;&amp;#22269;&amp;#27927;&amp;#30871;&amp;#26426;&amp;#34892;&amp;#19994;&amp;#38382;&amp;#39064;&amp;#21450;&amp;#25112;&amp;#30053;&lt;/div&gt;  &lt;div&gt;12.3.1 &amp;#27927;&amp;#30871;&amp;#26426;&amp;#34892;&amp;#19994;&amp;#21457;&amp;#23637;&amp;#32531;&amp;#24930;&lt;/div&gt;  &lt;div&gt;12.3.2 &amp;#27927;&amp;#30871;&amp;#26426;&amp;#21457;&amp;#23637;&amp;#23384;&amp;#22312;&amp;#30340;&amp;#38382;&amp;#39064;&amp;#20998;&amp;#26512;&lt;/div&gt;  &lt;div&gt;12.3.3 &amp;#27927;&amp;#30871;&amp;#26426;&amp;#20215;&amp;#26684;&amp;#26114;&amp;#36149;&amp;#30828;&amp;#20260;&lt;/div&gt;  &lt;div&gt;12.3.4 &amp;#27927;&amp;#30871;&amp;#26426;&amp;#26631;&amp;#20934;&amp;#23558;&amp;#20986;&amp;#21488;&amp;#21161;&amp;#34892;&amp;#19994;&amp;#21457;&amp;#23637;&lt;/div&gt;  &lt;div&gt;12.3.5 &amp;#27927;&amp;#30871;&amp;#26426;&amp;#20225;&amp;#19994;&amp;#25552;&amp;#39640;&amp;#31454;&amp;#20105;&amp;#21147;&amp;#30340;&amp;#31574;&amp;#30053;&lt;/div&gt;  &lt;div&gt;12.4 &amp;#27927;&amp;#30871;&amp;#26426;&amp;#34892;&amp;#19994;&amp;#36235;&amp;#21183;&amp;#39044;&amp;#27979;&lt;/div&gt;  &lt;div&gt;12.4.1 &amp;#39640;&amp;#28201;&amp;#27927;&amp;#30871;&amp;#26426;&amp;#30340;&amp;#21457;&amp;#23637;&amp;#36235;&amp;#21183;&lt;/div&gt;  &lt;div&gt;12.4.2 &amp;#21830;&amp;#29992;&amp;#27927;&amp;#30871;&amp;#26426;&amp;#30340;&amp;#24066;&amp;#22330;&amp;#21069;&amp;#26223;&lt;/div&gt;  &lt;div&gt;12.4.3 &amp;#27927;&amp;#30871;&amp;#26426;&amp;#30340;&amp;#26410;&amp;#26469;&amp;#21069;&amp;#26223;&amp;#24191;&amp;#38420;&lt;/div&gt;  &lt;div&gt;&amp;nbsp;&lt;/div&gt;  &lt;div&gt;&amp;#31532;&amp;#21313;&amp;#19977;&amp;#31456; 2017-2022&amp;#24180;&amp;#30005;&amp;#30913;&amp;#28809;&amp;#21457;&amp;#23637;&amp;#20998;&amp;#26512;&lt;/div&gt;  &lt;div&gt;13.1 2017-2022&amp;#24180;&amp;#20013;&amp;#22269;&amp;#30005;&amp;#30913;&amp;#28809;&amp;#34892;&amp;#19994;&amp;#21457;&amp;#23637;&amp;#27010;&amp;#36848;&lt;/div&gt;  &lt;div&gt;13.1.1 &amp;#30005;&amp;#30913;&amp;#28809;&amp;#34892;&amp;#19994;&amp;#21457;&amp;#23637;&amp;#21382;&amp;#31243;&lt;/div&gt;  &lt;div&gt;13.1.2 &amp;#30005;&amp;#30913;&amp;#28809;&amp;#24066;&amp;#22330;&amp;#21457;&amp;#23637;&amp;#29305;&amp;#24449;&amp;#20998;&amp;#26512;&lt;/div&gt;  &lt;div&gt;13.1.3 &amp;#30005;&amp;#30913;&amp;#28809;&amp;#20135;&amp;#21697;&amp;#21319;&amp;#32423;&lt;/div&gt;  &lt;div&gt;13.2 2017-2022&amp;#24180;&amp;#20013;&amp;#22269;&amp;#30005;&amp;#30913;&amp;#28809;&amp;#24066;&amp;#22330;&amp;#31454;&amp;#20105;&amp;#26684;&amp;#23616;&lt;/div&gt;  &lt;div&gt;13.2.1 &amp;#30005;&amp;#30913;&amp;#28809;&amp;#24066;&amp;#22330;&amp;#21697;&amp;#29260;&amp;#26684;&amp;#23616;&amp;#20998;&amp;#26512;&lt;/div&gt;  &lt;div&gt;13.2.2 &amp;#30005;&amp;#30913;&amp;#28809;&amp;#21697;&amp;#29260;&amp;#20851;&amp;#27880;&amp;#24230;&amp;#20998;&amp;#26512;&lt;/div&gt;  &lt;div&gt;13.2.3 2020&amp;#24180;&amp;#32654;&amp;#30340;&amp;#30005;&amp;#30913;&amp;#28809;&amp;#36965;&amp;#36965;&amp;#39046;&amp;#20808;&lt;/div&gt;  &lt;div&gt;13.2.4 &amp;#22868;&amp;#33150;&amp;#30005;&amp;#30913;&amp;#28809;&amp;#31283;&amp;#22352;&amp;#19977;&amp;#24378;&lt;/div&gt;  &lt;div&gt;13.2.5 &amp;#30005;&amp;#38518;&amp;#28809;&amp;#19982;&amp;#30005;&amp;#30913;&amp;#28809;&amp;#31454;&amp;#20105;&amp;#23545;&amp;#27604;&lt;/div&gt;  &lt;div&gt;13.3 &amp;#30005;&amp;#30913;&amp;#28809;&amp;#36235;&amp;#21183;&amp;#39044;&amp;#27979;&lt;/div&gt;  &lt;div&gt;13.3.1 &amp;#21830;&amp;#29992;&amp;#30005;&amp;#30913;&amp;#28809;&amp;#30340;&amp;#24066;&amp;#22330;&amp;#21069;&amp;#26223;&lt;/div&gt;  &lt;div&gt;13.3.2 &amp;#28779;&amp;#38149;&amp;#30005;&amp;#30913;&amp;#28809;&amp;#30340;&amp;#36235;&amp;#21183;&amp;#39044;&amp;#27979;&lt;/div&gt;  &lt;div&gt;13.3.3 &amp;#22825;&amp;#28982;&amp;#27668;&amp;#28072;&amp;#20215;&amp;#21033;&amp;#22909;&amp;#30005;&amp;#30913;&amp;#28809;&amp;#24066;&amp;#22330;&lt;/div&gt;  &lt;div&gt;13.3.4 &amp;#21360;&amp;#24230;&amp;#24066;&amp;#22330;&amp;#38656;&amp;#27714;&amp;#24102;&amp;#26469;&amp;#21457;&amp;#23637;&amp;#31354;&amp;#38388;&lt;/div&gt;  &lt;div&gt;&amp;nbsp;&lt;/div&gt;  &lt;div&gt;&amp;#31532;&amp;#21313;&amp;#22235;&amp;#31456; 2017-2022&amp;#24180;&amp;#20854;&amp;#20182;&amp;#21416;&amp;#30005;&amp;#21457;&amp;#23637;&amp;#20998;&amp;#26512;&lt;/div&gt;  &lt;div&gt;14.1 &amp;#26009;&amp;#29702;&amp;#26426;&lt;/div&gt;  &lt;div&gt;14.1.1 &amp;#26009;&amp;#29702;&amp;#2642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2 &amp;#26009;&amp;#29702;&amp;#26426;&amp;#32593;&amp;#32476;&amp;#38144;&amp;#21806;&amp;#24773;&amp;#20917;&lt;/div&gt;  &lt;div&gt;14.1.3 &amp;#26009;&amp;#29702;&amp;#26426;&amp;#34892;&amp;#19994;&amp;#24066;&amp;#22330;&amp;#31454;&amp;#20105;&amp;#26684;&amp;#23616;&amp;#20998;&amp;#26512;&lt;/div&gt;  &lt;div&gt;14.1.4 &amp;#26009;&amp;#29702;&amp;#26426;&amp;#21457;&amp;#23637;&amp;#30340;&amp;#19981;&amp;#21033;&amp;#22240;&amp;#32032;&amp;#21450;&amp;#38382;&amp;#39064;&lt;/div&gt;  &lt;div&gt;14.1.5 &amp;#26009;&amp;#29702;&amp;#26426;&amp;#20225;&amp;#19994;&amp;#25552;&amp;#39640;&amp;#31454;&amp;#20105;&amp;#21147;&amp;#30340;&amp;#23545;&amp;#31574;&lt;/div&gt;  &lt;div&gt;14.2 &amp;#30005;&amp;#39277;&amp;#29042;&lt;/div&gt;  &lt;div&gt;14.2.1 &amp;#30005;&amp;#39277;&amp;#29042;&amp;#21697;&amp;#31181;&amp;#22810;&amp;#20803;&amp;#21270;&amp;#21457;&amp;#23637;&amp;#36235;&amp;#21183;&lt;/div&gt;  &lt;div&gt;14.2.2 IH&amp;#26234;&amp;#33021;&amp;#30005;&amp;#39277;&amp;#29042;&amp;#30340;&amp;#21457;&amp;#23637;&amp;#36235;&amp;#21183;&lt;/div&gt;  &lt;div&gt;14.2.3 &amp;#30005;&amp;#39277;&amp;#29042;&amp;#21457;&amp;#23637;&amp;#36827;&amp;#20837;&amp;#26234;&amp;#33021;&amp;#26102;&amp;#20195;&lt;/div&gt;  &lt;div&gt;14.2.4 &amp;#25105;&amp;#22269;&amp;#30005;&amp;#39277;&amp;#29042;&amp;#34892;&amp;#19994;&amp;#30340;&amp;#21457;&amp;#23637;&amp;#28508;&amp;#21147;&lt;/div&gt;  &lt;div&gt;14.3 &amp;#30005;&amp;#21387;&amp;#21147;&amp;#38149;&lt;/div&gt;  &lt;div&gt;14.3.1 &amp;#25105;&amp;#22269;&amp;#30005;&amp;#21387;&amp;#21147;&amp;#38149;&amp;#30340;&amp;#21457;&amp;#23637;&amp;#29616;&amp;#29366;&lt;/div&gt;  &lt;div&gt;14.3.2 &amp;#30005;&amp;#21387;&amp;#21147;&amp;#38149;&amp;#24066;&amp;#22330;&amp;#31454;&amp;#20105;&amp;#26684;&amp;#23616;&amp;#29616;&amp;#29366;&lt;/div&gt;  &lt;div&gt;14.3.3 &amp;#30005;&amp;#21387;&amp;#21147;&amp;#38149;&amp;#34892;&amp;#19994;&amp;#25216;&amp;#26415;&amp;#21457;&amp;#23637;&amp;#20998;&amp;#26512;&lt;/div&gt;  &lt;div&gt;14.3.4 &amp;#25105;&amp;#22269;&amp;#30005;&amp;#21387;&amp;#21147;&amp;#38149;&amp;#30340;&amp;#36235;&amp;#21183;&amp;#39044;&amp;#27979;&lt;/div&gt;  &lt;div&gt;14.4 &amp;#30005;&amp;#28900;&amp;#31665;&lt;/div&gt;  &lt;div&gt;14.4.1 &amp;#30005;&amp;#28900;&amp;#31665;&amp;#36873;&amp;#36141;&amp;#21644;&amp;#20351;&amp;#29992;&amp;#30340;&amp;#26041;&amp;#27861;&lt;/div&gt;  &lt;div&gt;14.4.2 &amp;#30005;&amp;#28900;&amp;#31665;&amp;#32593;&amp;#32476;&amp;#38144;&amp;#21806;&amp;#24773;&amp;#20917;&lt;/div&gt;  &lt;div&gt;14.4.3 &amp;#23567;&amp;#22411;&amp;#30005;&amp;#28900;&amp;#31665;&amp;#30340;&amp;#36235;&amp;#21183;&amp;#39044;&amp;#27979;&lt;/div&gt;  &lt;div&gt;&amp;nbsp;&lt;/div&gt;  &lt;div&gt;&amp;#31532;&amp;#21313;&amp;#20116;&amp;#31456; 2017-2022&amp;#24180;&amp;#21416;&amp;#30005;&amp;#21416;&amp;#20855;&amp;#34892;&amp;#19994;&amp;#21697;&amp;#29260;&amp;#33829;&amp;#38144;&amp;#20998;&amp;#26512;&lt;/div&gt;  &lt;div&gt;15.1 &amp;#21416;&amp;#20855;&amp;#21416;&amp;#30005;&amp;#34892;&amp;#19994;&amp;#33829;&amp;#38144;&amp;#28192;&amp;#36947;&amp;#20998;&amp;#26512;&lt;/div&gt;  &lt;div&gt;15.1.1 &amp;#21416;&amp;#20855;&amp;#21416;&amp;#30005;&amp;#34892;&amp;#19994;&amp;#32593;&amp;#32476;&amp;#33829;&amp;#38144;&amp;#23384;&amp;#22312;&amp;#38382;&amp;#39064;&lt;/div&gt;  &lt;div&gt;15.1.2 &amp;#21416;&amp;#20855;&amp;#21416;&amp;#30005;&amp;#20225;&amp;#19994;&amp;#22914;&amp;#20309;&amp;#24320;&amp;#23637;&amp;#32593;&amp;#32476;&amp;#33829;&amp;#38144;&lt;/div&gt;  &lt;div&gt;15.1.3 &amp;#21416;&amp;#20855;&amp;#21416;&amp;#30005;&amp;#20225;&amp;#19994;&amp;#24590;&amp;#26679;&amp;#21560;&amp;#24341;&amp;#20248;&amp;#36136;&amp;#32463;&amp;#38144;&amp;#21830;&lt;/div&gt;  &lt;div&gt;15.1.4 &amp;#21416;&amp;#20855;&amp;#21416;&amp;#30005;&amp;#34892;&amp;#19994;&amp;#38144;&amp;#21806;&amp;#28192;&amp;#36947;&amp;#30340;&amp;#20840;&amp;#38754;&amp;#24314;&amp;#31435;&lt;/div&gt;  &lt;div&gt;15.1.5 &amp;#21416;&amp;#20855;&amp;#21416;&amp;#30005;&amp;#20225;&amp;#19994;&amp;#32447;&amp;#19978;&amp;#32447;&amp;#19979;&amp;#28192;&amp;#36947;&amp;#20114;&amp;#21160;&lt;/div&gt;  &lt;div&gt;15.1.6 &amp;#21416;&amp;#20855;&amp;#21416;&amp;#30005;&amp;#34892;&amp;#19994;&amp;#29616;&amp;#20195;&amp;#21270;&amp;#33829;&amp;#38144;&amp;#26041;&amp;#24335;&lt;/div&gt;  &lt;div&gt;15.2 &amp;#21416;&amp;#20855;&amp;#21416;&amp;#30005;&amp;#34892;&amp;#19994;&amp;#21697;&amp;#29260;&amp;#24314;&amp;#35774;&amp;#19982;&amp;#21457;&amp;#23637;&amp;#30340;&amp;#38382;&amp;#39064;&lt;/div&gt;  &lt;div&gt;15.2.1 &amp;#21416;&amp;#20855;&amp;#21416;&amp;#30005;&amp;#21697;&amp;#29260;&amp;#24314;&amp;#35774;&amp;#20116;&amp;#22823;&amp;#38382;&amp;#39064;&lt;/div&gt;  &lt;div&gt;15.2.2 &amp;#21416;&amp;#20855;&amp;#21416;&amp;#30005;&amp;#20108;&amp;#19977;&amp;#32447;&amp;#21697;&amp;#29260;&amp;#19977;&amp;#22823;&amp;#38382;&amp;#39064;&lt;/div&gt;  &lt;div&gt;15.2.3 &amp;#21416;&amp;#20855;&amp;#21416;&amp;#30005;&amp;#34892;&amp;#19994;&amp;#27424;&amp;#32570;&amp;#21697;&amp;#29260;&amp;#25512;&amp;#24191;&lt;/div&gt;  &lt;div&gt;15.2.4 &amp;#37202;&amp;#24215;&amp;#21416;&amp;#20855;&amp;#21416;&amp;#30005;&amp;#34892;&amp;#19994;&amp;#32570;&amp;#23569;&amp;#21697;&amp;#29260;&lt;/div&gt;  &lt;div&gt;15.3 &amp;#21416;&amp;#20855;&amp;#21416;&amp;#30005;&amp;#34892;&amp;#19994;&amp;#21697;&amp;#29260;&amp;#24314;&amp;#35774;&amp;#19982;&amp;#21457;&amp;#23637;&amp;#30340;&amp;#25112;&amp;#30053;&lt;/div&gt;  &lt;div&gt;15.3.1 &amp;#21416;&amp;#20855;&amp;#21416;&amp;#30005;&amp;#21697;&amp;#29260;&amp;#23450;&amp;#20301;&amp;#31574;&amp;#30053;&lt;/div&gt;  &lt;div&gt;15.3.2 &amp;#21416;&amp;#20855;&amp;#21416;&amp;#30005;&amp;#21697;&amp;#29260;&amp;#24314;&amp;#35774;&amp;#31574;&amp;#30053;&lt;/div&gt;  &lt;div&gt;15.3.3 &amp;#21416;&amp;#20855;&amp;#21416;&amp;#30005;&amp;#21697;&amp;#29260;&amp;#25512;&amp;#24191;&amp;#31574;&amp;#30053;&lt;/div&gt;  &lt;div&gt;15.3.4 &amp;#21416;&amp;#20855;&amp;#21416;&amp;#30005;&amp;#39640;&amp;#31471;&amp;#21697;&amp;#29260;&amp;#32500;&amp;#25252;&amp;#31574;&amp;#30053;&lt;/div&gt;  &lt;div&gt;15.4 &amp;#21416;&amp;#20855;&amp;#21416;&amp;#30005;&amp;#34892;&amp;#19994;&amp;#21697;&amp;#29260;&amp;#24320;&amp;#25299;&amp;#24066;&amp;#22330;&amp;#35843;&amp;#30740;&lt;/div&gt;  &lt;div&gt;15.4.1 &amp;#21416;&amp;#20855;&amp;#21416;&amp;#30005;&amp;#21697;&amp;#29260;&amp;#24341;&amp;#39046;&amp;#24066;&amp;#22330;&amp;#23545;&amp;#31574;&lt;/div&gt;  &lt;div&gt;15.4.2 &amp;#21416;&amp;#20855;&amp;#21416;&amp;#30005;&amp;#20108;&amp;#19977;&amp;#32423;&amp;#24066;&amp;#22330;&amp;#25299;&amp;#23637;&amp;#25112;&amp;#30053;&lt;/div&gt;  &lt;div&gt;15.4.3 &amp;#19977;&amp;#22235;&amp;#32447;&amp;#24066;&amp;#22330;&amp;#33829;&amp;#38144;&amp;#31574;&amp;#30053;&lt;/div&gt;  &lt;div&gt;15.4.4 &amp;#34892;&amp;#19994;&amp;#21697;&amp;#29260;&amp;#33829;&amp;#38144;&amp;#31574;&amp;#30053;&lt;/div&gt;  &lt;div&gt;&amp;nbsp;&lt;/div&gt;  &lt;div&gt;&amp;#31532;&amp;#21313;&amp;#20845;&amp;#31456;&amp;#21416;&amp;#20855;&amp;#34892;&amp;#19994;&amp;#19978;&amp;#24066;&amp;#20844;&amp;#21496;&amp;#20998;&amp;#26512;&lt;/div&gt;  &lt;div&gt;16.1 &amp;#27993;&amp;#27743;&amp;#33487;&amp;#27850;&amp;#23572;&amp;#32929;&amp;#20221;&amp;#26377;&amp;#38480;&amp;#20844;&amp;#21496;&lt;/div&gt;  &lt;div&gt;16.1.1 &amp;#20844;&amp;#21496;&amp;#31616;&amp;#20171;&lt;/div&gt;  &lt;div&gt;16.1.2 &amp;#20225;&amp;#19994;&amp;#26680;&amp;#24515;&amp;#31454;&amp;#20105;&amp;#21147;&lt;/div&gt;  &lt;div&gt;16.1.3 &amp;#32463;&amp;#33829;&amp;#25928;&amp;#30410;&amp;#20998;&amp;#26512;&lt;/div&gt;  &lt;div&gt;16.1.4 &amp;#19994;&amp;#21153;&amp;#32463;&amp;#33829;&amp;#20998;&amp;#26512;&lt;/div&gt;  &lt;div&gt;16.2 &amp;#20013;&amp;#23665;&amp;#21326;&amp;#24093;&amp;#29123;&amp;#20855;&amp;#32929;&amp;#20221;&amp;#26377;&amp;#38480;&amp;#20844;&amp;#21496;&lt;/div&gt;  &lt;div&gt;16.2.1 &amp;#20844;&amp;#21496;&amp;#31616;&amp;#20171;&lt;/div&gt;  &lt;div&gt;16.2.2 &amp;#20225;&amp;#19994;&amp;#26680;&amp;#24515;&amp;#31454;&amp;#20105;&amp;#21147;&lt;/div&gt;  &lt;div&gt;16.2.3 &amp;#32463;&amp;#33829;&amp;#25928;&amp;#30410;&amp;#20998;&amp;#26512;&lt;/div&gt;  &lt;div&gt;16.2.4 &amp;#19994;&amp;#21153;&amp;#32463;&amp;#33829;&amp;#20998;&amp;#26512;&lt;/div&gt;  &lt;div&gt;16.3 &amp;#24191;&amp;#19996;&amp;#32654;&amp;#30340;&amp;#30005;&amp;#22120;&amp;#32929;&amp;#20221;&amp;#26377;&amp;#38480;&amp;#20844;&amp;#21496;&lt;/div&gt;  &lt;div&gt;16.3.1 &amp;#20844;&amp;#21496;&amp;#31616;&amp;#20171;&lt;/div&gt;  &lt;div&gt;16.3.2 &amp;#20225;&amp;#19994;&amp;#26680;&amp;#24515;&amp;#31454;&amp;#20105;&amp;#21147;&lt;/div&gt;  &lt;div&gt;16.3.3 &amp;#32463;&amp;#33829;&amp;#25928;&amp;#30410;&amp;#20998;&amp;#26512;&lt;/div&gt;  &lt;div&gt;16.3.4 &amp;#19994;&amp;#21153;&amp;#32463;&amp;#33829;&amp;#20998;&amp;#26512;&lt;/div&gt;  &lt;div&gt;16.4 &amp;#26477;&amp;#24030;&amp;#32769;&amp;#26495;&amp;#30005;&amp;#22120;&amp;#32929;&amp;#20221;&amp;#26377;&amp;#38480;&amp;#20844;&amp;#21496;&lt;/div&gt;  &lt;div&gt;16.4.1 &amp;#20844;&amp;#21496;&amp;#31616;&amp;#20171;&lt;/div&gt;  &lt;div&gt;16.4.2 &amp;#20225;&amp;#19994;&amp;#26680;&amp;#24515;&amp;#31454;&amp;#20105;&amp;#21147;&lt;/div&gt;  &lt;div&gt;16.4.3 &amp;#32463;&amp;#33829;&amp;#25928;&amp;#30410;&amp;#20998;&amp;#26512;&lt;/div&gt;  &lt;div&gt;16.4.4 &amp;#19994;&amp;#21153;&amp;#32463;&amp;#33829;&amp;#20998;&amp;#26512;&lt;/div&gt;  &lt;div&gt;16.5 &amp;#20061;&amp;#38451;&amp;#32929;&amp;#20221;&amp;#26377;&amp;#38480;&amp;#20844;&amp;#21496;&lt;/div&gt;  &lt;div&gt;16.5.1 &amp;#20844;&amp;#21496;&amp;#31616;&amp;#20171;&lt;/div&gt;  &lt;div&gt;16.5.2 &amp;#20225;&amp;#19994;&amp;#26680;&amp;#24515;&amp;#31454;&amp;#20105;&amp;#21147;&lt;/div&gt;  &lt;div&gt;16.5.3 &amp;#32463;&amp;#33829;&amp;#25928;&amp;#30410;&amp;#20998;&amp;#26512;&lt;/div&gt;  &lt;div&gt;16.5.4 &amp;#19994;&amp;#21153;&amp;#32463;&amp;#33829;&amp;#20998;&amp;#26512;&lt;/div&gt;  &lt;div&gt;16.6 &amp;#24191;&amp;#19996;&amp;#19975;&amp;#21644;&amp;#26032;&amp;#30005;&amp;#27668;&amp;#26377;&amp;#38480;&amp;#20844;&amp;#21496;&lt;/div&gt;  &lt;div&gt;16.6.1 &amp;#20844;&amp;#21496;&amp;#31616;&amp;#20171;&lt;/div&gt;  &lt;div&gt;16.6.2 &amp;#20225;&amp;#19994;&amp;#26680;&amp;#24515;&amp;#31454;&amp;#20105;&amp;#21147;&lt;/div&gt;  &lt;div&gt;16.6.3 &amp;#32463;&amp;#33829;&amp;#25928;&amp;#30410;&amp;#20998;&amp;#26512;&lt;/div&gt;  &lt;div&gt;16.6.4 &amp;#19994;&amp;#21153;&amp;#32463;&amp;#33829;&amp;#20998;&amp;#26512;&lt;/div&gt;  &lt;div&gt;&amp;nbsp;&lt;/div&gt;  &lt;div&gt;&amp;#31532;&amp;#21313;&amp;#19971;&amp;#31456; &amp;#21416;&amp;#20855;&amp;#34892;&amp;#19994;&amp;#25237;&amp;#36164;&amp;#20998;&amp;#26512;&lt;/div&gt;  &lt;div&gt;17.1 &amp;#21416;&amp;#20855;&amp;#36164;&amp;#26412;&amp;#24066;&amp;#22330;&amp;#21160;&amp;#24577;&lt;/div&gt;  &lt;div&gt;17.1.1 &amp;#33521;&amp;#32852;&amp;#25237;&amp;#36164;&amp;#36827;&amp;#20837;&amp;#21416;&amp;#20855;&amp;#19994;&lt;/div&gt;  &lt;div&gt;17.1.2 &amp;#29992;&amp;#21451;&amp;#25237;&amp;#36164;&amp;#21416;&amp;#20855;&amp;#30005;&amp;#21830;&lt;/div&gt;  &lt;div&gt;17.1.3 &amp;#37202;&amp;#24215;&amp;#25237;&amp;#36164;&amp;#28909;&amp;#25289;&amp;#21160;&amp;#21416;&amp;#20855;&amp;#38656;&amp;#27714;&lt;/div&gt;  &lt;div&gt;17.2 &amp;#25237;&amp;#36164;&amp;#21069;&amp;#26223;&amp;#20998;&amp;#26512;&lt;/div&gt;  &lt;div&gt;17.2.1 &amp;#25919;&amp;#31574;&amp;#39118;&amp;#38505;&lt;/div&gt;  &lt;div&gt;17.2.2 &amp;#24066;&amp;#22330;&amp;#39118;&amp;#38505;&lt;/div&gt;  &lt;div&gt;17.2.3 &amp;#25216;&amp;#26415;&amp;#39118;&amp;#38505;&lt;/div&gt;  &lt;div&gt;17.2.4 &amp;#31609;&amp;#36164;&amp;#39118;&amp;#38505;&lt;/div&gt;  &lt;div&gt;17.3 &amp;#25237;&amp;#36164;&amp;#21069;&amp;#26223;&amp;#35268;&amp;#36991;&amp;#31574;&amp;#30053;&lt;/div&gt;  &lt;div&gt;17.3.1 &amp;#39118;&amp;#38505;&amp;#35268;&amp;#36991;&amp;#31574;&amp;#30053;&lt;/div&gt;  &lt;div&gt;17.3.2 &amp;#25216;&amp;#26415;&amp;#25913;&amp;#36827;&amp;#31574;&amp;#30053;&lt;/div&gt;  &lt;div&gt;17.3.3 &amp;#20108;&amp;#27425;&amp;#21019;&amp;#26032;&amp;#31574;&amp;#30053;&lt;/div&gt;  &lt;div&gt;17.3.4 &amp;#21512;&amp;#20316;&amp;#24320;&amp;#21457;&amp;#31574;&amp;#30053;&lt;/div&gt;  &lt;div&gt;&amp;nbsp;&lt;/div&gt;  &lt;div&gt;&amp;#31532;&amp;#21313;&amp;#20843;&amp;#31456;2024-2030&amp;#24180;&amp;#20013;&amp;#22269;&amp;#21416;&amp;#20855;&amp;#34892;&amp;#19994;&amp;#21069;&amp;#26223;&amp;#36235;&amp;#21183;&amp;#39044;&amp;#27979;&amp;#65288;&amp;#65289;&lt;/div&gt;  &lt;div&gt;18.1 &amp;#21416;&amp;#20855;&amp;#34892;&amp;#19994;&amp;#21457;&amp;#23637;&amp;#26041;&amp;#21521;&amp;#21450;&amp;#36235;&amp;#21183;&lt;/div&gt;  &lt;div&gt;18.1.1 &amp;#29616;&amp;#20195;&amp;#21416;&amp;#25151;&amp;#21457;&amp;#23637;&amp;#26041;&amp;#21521;&lt;/div&gt;  &lt;div&gt;18.1.2 &amp;#21416;&amp;#25151;&amp;#35774;&amp;#22791;&amp;#30340;&amp;#21457;&amp;#23637;&amp;#36235;&amp;#21183;&lt;/div&gt;  &lt;div&gt;18.1.3 &amp;#22823;&amp;#23478;&amp;#23621;&amp;#26159;&amp;#26410;&amp;#26469;&amp;#21457;&amp;#23637;&amp;#30340;&amp;#26041;&amp;#21521;&lt;/div&gt;  &lt;div&gt;18.2 &amp;#21416;&amp;#20855;&amp;#34892;&amp;#19994;&amp;#36235;&amp;#21183;&amp;#39044;&amp;#27979;&amp;#23637;&amp;#26395;&lt;/div&gt;  &lt;div&gt;18.2.1 &amp;#21416;&amp;#25151;&amp;#35774;&amp;#22791;&amp;#20225;&amp;#19994;&amp;#30340;&amp;#21457;&amp;#23637;&amp;#26426;&amp;#36935;&lt;/div&gt;  &lt;div&gt;18.2.2 &amp;#21416;&amp;#25151;&amp;#35774;&amp;#22791;&amp;#20225;&amp;#19994;&amp;#26426;&amp;#36935;&amp;#19982;&amp;#25361;&amp;#25112;&amp;#24182;&amp;#23384;&lt;/div&gt;  &lt;div&gt;18.2.3 &amp;#21416;&amp;#20855;&amp;#34892;&amp;#19994;&amp;#30340;&amp;#36235;&amp;#21183;&amp;#39044;&amp;#27979;&lt;/div&gt;  &lt;div&gt;18.3 2024-2030&amp;#24180;&amp;#20013;&amp;#22269;&amp;#23478;&amp;#29992;&amp;#21416;&amp;#25151;&amp;#30005;&amp;#22120;&amp;#20855;&amp;#39044;&amp;#27979;&amp;#20998;&amp;#26512;&lt;/div&gt;  &lt;div&gt;18.3.1 2024-2030&amp;#24180;&amp;#20013;&amp;#22269;&amp;#23478;&amp;#29992;&amp;#21416;&amp;#25151;&amp;#30005;&amp;#22120;&amp;#20855;&amp;#25910;&amp;#20837;&amp;#39044;&amp;#27979;&lt;/div&gt;  &lt;div&gt;18.3.2 2024-2030&amp;#24180;&amp;#20013;&amp;#22269;&amp;#23478;&amp;#29992;&amp;#21416;&amp;#25151;&amp;#30005;&amp;#22120;&amp;#20855;&amp;#21033;&amp;#28070;&amp;#39044;&amp;#27979;&lt;/div&gt;  &lt;div&gt;18.3.3 2024-2030&amp;#24180;&amp;#20013;&amp;#22269;&amp;#23478;&amp;#29992;&amp;#21416;&amp;#25151;&amp;#30005;&amp;#22120;&amp;#20855;&amp;#20135;&amp;#20540;&amp;#39044;&amp;#27979;&amp;#65288;&amp;#65289;&lt;/div&gt;  &lt;div&gt;&amp;nbsp;&lt;/div&gt;  &lt;div&gt;&amp;#37096;&amp;#20998;&amp;#22270;&amp;#34920;&amp;#30446;&amp;#24405;&amp;#65306;&lt;/div&gt;  &lt;div&gt;&amp;#22270;&amp;#34920; 2017-2022&amp;#24180;&amp;#23478;&amp;#29992;&amp;#21416;&amp;#25151;&amp;#30005;&amp;#22120;&amp;#20855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3478;&amp;#29992;&amp;#21416;&amp;#25151;&amp;#30005;&amp;#22120;&amp;#20855;&amp;#21046;&amp;#36896;&amp;#19994;&amp;#38144;&amp;#21806;&amp;#25910;&amp;#20837;&amp;#22686;&amp;#38271;&amp;#36235;&amp;#21183;&amp;#22270;&lt;/div&gt;  &lt;div&gt;&amp;#22270;&amp;#34920; 2017-2022&amp;#24180;&amp;#23478;&amp;#29992;&amp;#21416;&amp;#25151;&amp;#30005;&amp;#22120;&amp;#20855;&amp;#21046;&amp;#36896;&amp;#19994;&amp;#19981;&amp;#21516;&amp;#35268;&amp;#27169;&amp;#20225;&amp;#19994;&amp;#38144;&amp;#21806;&amp;#39069;&lt;/div&gt;  &lt;div&gt;&amp;#22270;&amp;#34920; 2020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div&gt;  &lt;div&gt;&amp;#22270;&amp;#34920; 2020&amp;#24180;&amp;#23478;&amp;#29992;&amp;#21416;&amp;#25151;&amp;#30005;&amp;#22120;&amp;#20855;&amp;#21046;&amp;#36896;&amp;#19994;&amp;#19981;&amp;#21516;&amp;#35268;&amp;#27169;&amp;#20225;&amp;#19994;&amp;#38144;&amp;#21806;&amp;#39069;&lt;/div&gt;  &lt;div&gt;&amp;#22270;&amp;#34920; 2020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div&gt;  &lt;div&gt;&amp;#22270;&amp;#34920; 2017-2022&amp;#24180;&amp;#23478;&amp;#29992;&amp;#21416;&amp;#25151;&amp;#30005;&amp;#22120;&amp;#20855;&amp;#21046;&amp;#36896;&amp;#19994;&amp;#19981;&amp;#21516;&amp;#25152;&amp;#26377;&amp;#21046;&amp;#20225;&amp;#19994;&amp;#38144;&amp;#21806;&amp;#39069;&lt;/div&gt;  &lt;div&gt;&amp;#22270;&amp;#34920; 2020&amp;#24180;&amp;#23478;&amp;#29992;&amp;#21416;&amp;#25151;&amp;#30005;&amp;#22120;&amp;#20855;&amp;#21046;&amp;#36896;&amp;#19994;&amp;#19981;&amp;#21516;&amp;#25152;&amp;#26377;&amp;#21046;&amp;#20225;&amp;#19994;&amp;#38144;&amp;#21806;&amp;#39069;&amp;#23545;&amp;#27604;&amp;#22270;&lt;/div&gt;  &lt;div&gt;&amp;#22270;&amp;#34920; 2020&amp;#24180;&amp;#23478;&amp;#29992;&amp;#21416;&amp;#25151;&amp;#30005;&amp;#22120;&amp;#20855;&amp;#21046;&amp;#36896;&amp;#19994;&amp;#19981;&amp;#21516;&amp;#25152;&amp;#26377;&amp;#21046;&amp;#20225;&amp;#19994;&amp;#38144;&amp;#21806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65.html"&gt;http://www.cction.com/report/202312/42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