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8180;&amp;#1999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8180;&amp;#1999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8180;&amp;#1999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34.html"&gt;http://www.cction.com/report/202312/43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8180;&amp;#1999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8180;&amp;#19994;&amp;#32508;&amp;#36848;17&lt;/div&gt;  &lt;div align="left"&gt;1.1 &amp;#28023;&amp;#27915;&amp;#28180;&amp;#19994;&amp;#30340;&amp;#22522;&amp;#26412;&amp;#27010;&amp;#24565;17&lt;/div&gt;  &lt;div align="left"&gt;1.1.1 &amp;#28023;&amp;#27915;&amp;#28180;&amp;#19994;&amp;#30740;&amp;#31350;&amp;#33539;&amp;#22260;&amp;#30028;&amp;#23450;17&lt;/div&gt;  &lt;div align="left"&gt;1.1.2 &amp;#19978;&amp;#19979;&amp;#28216;&amp;#20135;&amp;#19994;&amp;#38142;&amp;#27010;&amp;#36848;17&lt;/div&gt;  &lt;div align="left"&gt;1.2 &amp;#28023;&amp;#27700;&amp;#20135;&amp;#21697;&amp;#30340;&amp;#20998;&amp;#31867;18&lt;/div&gt;  &lt;div align="left"&gt;1.2.1 &amp;#28023;&amp;#27915;&amp;#25429;&amp;#25438;&amp;#20135;&amp;#21697;&amp;#31181;&amp;#31867;18&lt;/div&gt;  &lt;div align="left"&gt;1.2.2 &amp;#28023;&amp;#27700;&amp;#20859;&amp;#27542;&amp;#20135;&amp;#21697;&amp;#31181;&amp;#31867;19&lt;/div&gt;  &lt;div align="left"&gt;1.3 &amp;#27700;&amp;#20135;&amp;#21697;&amp;#32479;&amp;#35745;&amp;#30340;&amp;#22522;&amp;#26412;&amp;#26631;&amp;#20934;19&lt;/div&gt;  &lt;div align="left"&gt;1.3.1 &amp;#27700;&amp;#20135;&amp;#21697;&amp;#29305;&amp;#24449;&amp;#21450;&amp;#20135;&amp;#37327;&amp;#32479;&amp;#35745;&amp;#33539;&amp;#22260;19&lt;/div&gt;  &lt;div align="left"&gt;1.3.2 &amp;#20135;&amp;#37327;&amp;#32479;&amp;#35745;&amp;#24180;&amp;#24230;&amp;#21644;&amp;#32479;&amp;#35745;&amp;#32773;20&lt;/div&gt;  &lt;div align="left"&gt;1.3.3 &amp;#20135;&amp;#37327;&amp;#35745;&amp;#37327;&amp;#26631;&amp;#20934;21&lt;/div&gt;  &lt;div align="left"&gt;1.3.4 &amp;#20859;&amp;#27542;&amp;#20135;&amp;#37327;&amp;#19982;&amp;#25429;&amp;#25438;&amp;#20135;&amp;#37327;&amp;#21010;&amp;#20998;&amp;#21407;&amp;#21017;21&lt;/div&gt;  &lt;div align="left"&gt;&amp;nbsp;&lt;/div&gt;  &lt;div align="left"&gt;&amp;#31532;&amp;#20108;&amp;#31456; &amp;#20013;&amp;#22269;&amp;#28023;&amp;#27915;&amp;#28180;&amp;#19994;&amp;#20135;&amp;#19994;&amp;#29615;&amp;#22659;&amp;#20998;&amp;#26512;22&lt;/div&gt;  &lt;div align="left"&gt;2.1 &amp;#28023;&amp;#22495;&amp;#29615;&amp;#22659;&amp;#20998;&amp;#26512;22&lt;/div&gt;  &lt;div align="left"&gt;2.1.1 &amp;#28023;&amp;#22495;&amp;#30340;&amp;#22522;&amp;#26412;&amp;#27010;&amp;#24565;22&lt;/div&gt;  &lt;div align="left"&gt;2.1.2 &amp;#20013;&amp;#22269;&amp;#30340;&amp;#28023;&amp;#22495;&amp;#33539;&amp;#22260;22&lt;/div&gt;  &lt;div align="left"&gt;2.1.3 &amp;#20013;&amp;#22269;&amp;#30340;&amp;#28023;&amp;#24213;&amp;#22320;&amp;#35980;24&lt;/div&gt;  &lt;div align="left"&gt;2.1.3&amp;#20013;&amp;#22269;&amp;#28023;&amp;#22495;&amp;#29615;&amp;#22659;&amp;#35780;&amp;#20215;27&lt;/div&gt;  &lt;div align="left"&gt;2.2 &amp;#28023;&amp;#27915;&amp;#27700;&amp;#36136;&amp;#29615;&amp;#22659;&amp;#20998;&amp;#26512;28&lt;/div&gt;  &lt;div align="left"&gt;2.2.1 &amp;#20840;&amp;#28023;&amp;#28023;&amp;#22495;28&lt;/div&gt;  &lt;div align="left"&gt;2.2.2 &amp;#36817;&amp;#23736;&amp;#28023;&amp;#22495;35&lt;/div&gt;  &lt;div align="left"&gt;2.2.3 &amp;#38470;&amp;#28304;&amp;#27745;&amp;#26579;&amp;#29289;&amp;#20837;&amp;#28023;&amp;#29366;&amp;#20917;35&lt;/div&gt;  &lt;div align="left"&gt;2.2.4 &amp;#28023;&amp;#27915;&amp;#28180;&amp;#19994;&amp;#27700;&amp;#22495;&amp;#27745;&amp;#26579;&amp;#24773;&amp;#20917;44&lt;/div&gt;  &lt;div align="left"&gt;2.3 &amp;#28023;&amp;#27915;&amp;#28180;&amp;#19994;&amp;#36164;&amp;#28304;&amp;#29615;&amp;#22659;&amp;#20998;&amp;#26512;46&lt;/div&gt;  &lt;div align="left"&gt;2.3.1 &amp;#28023;&amp;#27915;&amp;#28180;&amp;#19994;&amp;#36164;&amp;#28304;&amp;#27010;&amp;#20917;46&lt;/div&gt;  &lt;div align="left"&gt;2.3.2 &amp;#20013;&amp;#22269;&amp;#28023;&amp;#27915;&amp;#28180;&amp;#19994;&amp;#36164;&amp;#28304;&amp;#27010;&amp;#20917;51&lt;/div&gt;  &lt;div align="left"&gt;2.3.3 &amp;#20013;&amp;#22269;&amp;#28023;&amp;#27915;&amp;#32463;&amp;#27982;&amp;#28180;&amp;#19994;&amp;#36164;&amp;#28304;&amp;#20998;&amp;#31867;53&lt;/div&gt;  &lt;div align="left"&gt;2.3.4 &amp;#20013;&amp;#22269;&amp;#28023;&amp;#27915;&amp;#28180;&amp;#19994;&amp;#29983;&amp;#29289;&amp;#36164;&amp;#28304;&amp;#23384;&amp;#22312;&amp;#30340;&amp;#38382;&amp;#39064;53&lt;/div&gt;  &lt;div align="left"&gt;2.4 &amp;#32463;&amp;#27982;&amp;#21450;&amp;#31038;&amp;#20250;&amp;#29615;&amp;#22659;&amp;#20998;&amp;#26512;57&lt;/div&gt;  &lt;div align="left"&gt;2.4.1 &amp;#20840;&amp;#22269;&amp;#20154;&amp;#21475;&amp;#32467;&amp;#26500;&amp;#29366;&amp;#20917;57&lt;/div&gt;  &lt;div align="left"&gt;2.4.2 &amp;#22269;&amp;#20869;&amp;#24066;&amp;#22330;&amp;#28040;&amp;#36153;&amp;#24773;&amp;#20917;58&lt;/div&gt;  &lt;div align="left"&gt;2.4.3 &amp;#22269;&amp;#20869;&amp;#23439;&amp;#35266;&amp;#32463;&amp;#27982;&amp;#27010;&amp;#20917;58&lt;/div&gt;  &lt;div align="left"&gt;2.4.4&amp;#22269;&amp;#22806;&amp;#23439;&amp;#35266;&amp;#32463;&amp;#27982;&amp;#24418;&amp;#21183;&amp;#20998;&amp;#26512;79&lt;/div&gt;  &lt;div align="left"&gt;&amp;nbsp;&lt;/div&gt;  &lt;div align="left"&gt;&amp;#31532;&amp;#19977;&amp;#31456; &amp;#28023;&amp;#27915;&amp;#28180;&amp;#19994;&amp;#21457;&amp;#23637;&amp;#20998;&amp;#26512;84&lt;/div&gt;  &lt;div align="left"&gt;3.1 &amp;#28023;&amp;#27915;&amp;#28180;&amp;#19994;&amp;#32972;&amp;#26223;&amp;#34892;&amp;#19994;&amp;#20998;&amp;#26512;84&lt;/div&gt;  &lt;div align="left"&gt;3.1.1 &amp;#28023;&amp;#27915;&amp;#32463;&amp;#27982;&amp;#21457;&amp;#23637;&amp;#27010;&amp;#20917;84&lt;/div&gt;  &lt;div align="left"&gt;3.1.2 &amp;#20013;&amp;#22269;&amp;#28023;&amp;#27915;&amp;#32463;&amp;#27982;&amp;#36816;&amp;#34892;&amp;#29616;&amp;#29366;85&lt;/div&gt;  &lt;div align="left"&gt;3.1.3 &amp;#20013;&amp;#22269;&amp;#28023;&amp;#27915;&amp;#32463;&amp;#27982;&amp;#21457;&amp;#23637;&amp;#35797;&amp;#28857;88&lt;/div&gt;  &lt;div align="left"&gt;3.2 &amp;#28023;&amp;#27915;&amp;#28180;&amp;#19994;&amp;#21457;&amp;#23637;&amp;#29616;&amp;#29366;91&lt;/div&gt;  &lt;div align="left"&gt;3.3 &amp;#20013;&amp;#22269;&amp;#28023;&amp;#27915;&amp;#28180;&amp;#19994;&amp;#21457;&amp;#23637;&amp;#29616;&amp;#29366;99&lt;/div&gt;  &lt;div align="left"&gt;3.3.1 &amp;#28180;&amp;#19994;&amp;#24635;&amp;#20307;&amp;#21457;&amp;#23637;&amp;#25104;&amp;#23601;99&lt;/div&gt;  &lt;div align="left"&gt;3.3.2 &amp;#28023;&amp;#27915;&amp;#28180;&amp;#19994;&amp;#35268;&amp;#27169;&amp;#29366;&amp;#20917;103&lt;/div&gt;  &lt;div align="left"&gt;3.3.3 &amp;#28023;&amp;#27915;&amp;#28180;&amp;#33337;&amp;#25317;&amp;#26377;&amp;#37327;103&lt;/div&gt;  &lt;div align="left"&gt;3.3.4 &amp;#28023;&amp;#27915;&amp;#28180;&amp;#19994;&amp;#20174;&amp;#19994;&amp;#20154;&amp;#21592;104&lt;/div&gt;  &lt;div align="left"&gt;3.4 &amp;#28023;&amp;#27915;&amp;#28180;&amp;#19994;&amp;#20135;&amp;#21697;&amp;#20135;&amp;#37327;&amp;#20998;&amp;#26512;104&lt;/div&gt;  &lt;div align="left"&gt;3.5 &amp;#20013;&amp;#22269;&amp;#28023;&amp;#27915;&amp;#28180;&amp;#19994;&amp;#23384;&amp;#22312;&amp;#38382;&amp;#39064;&amp;#20998;&amp;#26512;105&lt;/div&gt;  &lt;div align="left"&gt;3.6 &amp;#25512;&amp;#36827;&amp;#28023;&amp;#27915;&amp;#28180;&amp;#19994;&amp;#21457;&amp;#23637;&amp;#30340;&amp;#31574;&amp;#30053;&amp;#20998;&amp;#26512;107&lt;/div&gt;  &lt;div align="left"&gt;3.6.1 &amp;#25552;&amp;#21319;&amp;#28023;&amp;#27915;&amp;#28180;&amp;#19994;&amp;#21457;&amp;#23637;&amp;#24314;&amp;#35758;107&lt;/div&gt;  &lt;div align="left"&gt;3.6.2 &amp;#25512;&amp;#36827;&amp;#28023;&amp;#27915;&amp;#28180;&amp;#19994;&amp;#21487;&amp;#25345;&amp;#32493;&amp;#21457;&amp;#23637;&amp;#25506;&amp;#26512;108&lt;/div&gt;  &lt;div align="left"&gt;&amp;nbsp;&lt;/div&gt;  &lt;div align="left"&gt;&amp;#31532;&amp;#22235;&amp;#31456; &amp;#28023;&amp;#27700;&amp;#20859;&amp;#27542;&amp;#19994;&amp;#21457;&amp;#23637;&amp;#20998;&amp;#26512;114&lt;/div&gt;  &lt;div align="left"&gt;4.1 &amp;#20013;&amp;#22269;&amp;#28023;&amp;#27700;&amp;#20859;&amp;#27542;&amp;#19994;&amp;#21457;&amp;#23637;&amp;#32508;&amp;#36848;114&lt;/div&gt;  &lt;div align="left"&gt;4.1.1 &amp;#33258;&amp;#28982;&amp;#29615;&amp;#22659;&amp;#20998;&amp;#26512;114&lt;/div&gt;  &lt;div align="left"&gt;4.1.2 &amp;#21457;&amp;#23637;&amp;#29616;&amp;#29366;&amp;#20998;&amp;#26512;114&lt;/div&gt;  &lt;div align="left"&gt;4.1.3 &amp;#23384;&amp;#22312;&amp;#38382;&amp;#39064;&amp;#20998;&amp;#26512;117&lt;/div&gt;  &lt;div align="left"&gt;4.2 &amp;#28023;&amp;#27700;&amp;#20859;&amp;#27542;&amp;#19994;&amp;#19978;&amp;#28216;&amp;#34892;&amp;#19994;&amp;#20998;&amp;#26512;119&lt;/div&gt;  &lt;div align="left"&gt;4.2.1 &amp;#33495;&amp;#31181;&amp;#20379;&amp;#32473;&amp;#24773;&amp;#20917;119&lt;/div&gt;  &lt;div align="left"&gt;4.2.2 &amp;#27700;&amp;#20135;&amp;#39282;&amp;#26009;&amp;#21457;&amp;#23637;&amp;#29366;&amp;#20917;119&lt;/div&gt;  &lt;div align="left"&gt;4.3 &amp;#20013;&amp;#22269;&amp;#28023;&amp;#27700;&amp;#20859;&amp;#27542;&amp;#38754;&amp;#31215;&amp;#20998;&amp;#26512;119&lt;/div&gt;  &lt;div align="left"&gt;4.4 &amp;#20013;&amp;#22269;&amp;#28023;&amp;#27700;&amp;#20859;&amp;#27542;&amp;#20135;&amp;#37327;&amp;#20998;&amp;#26512;122&lt;/div&gt;  &lt;div align="left"&gt;4.5 &amp;#36125;&amp;#31867;&amp;#20859;&amp;#27542;&amp;#20998;&amp;#26512;122&lt;/div&gt;  &lt;div align="left"&gt;4.5.1 &amp;#28023;&amp;#27700;&amp;#36125;&amp;#31867;&amp;#30340;&amp;#20379;&amp;#32473;&amp;#29366;&amp;#20917;123&lt;/div&gt;  &lt;div align="left"&gt;4.5.2 &amp;#25159;&amp;#36125;&amp;#20859;&amp;#27542;&amp;#30340;&amp;#20135;&amp;#19994;&amp;#32467;&amp;#26500;123&lt;/div&gt;  &lt;div align="left"&gt;4.6 &amp;#28023;&amp;#21442;&amp;#20859;&amp;#27542;&amp;#20998;&amp;#26512;124&lt;/div&gt;  &lt;div align="left"&gt;4.6.1 &amp;#28023;&amp;#21442;&amp;#20135;&amp;#19994;&amp;#30340;&amp;#22522;&amp;#26412;&amp;#29305;&amp;#24449;124&lt;/div&gt;  &lt;div align="left"&gt;4.6.2 &amp;#28023;&amp;#21442;&amp;#20135;&amp;#19994;&amp;#30340;&amp;#22522;&amp;#26412;&amp;#26684;&amp;#23616;124&lt;/div&gt;  &lt;div align="left"&gt;4.6.3 &amp;#28023;&amp;#21442;&amp;#24066;&amp;#22330;&amp;#30340;&amp;#20379;&amp;#38656;&amp;#20998;&amp;#26512;126&lt;/div&gt;  &lt;div align="left"&gt;4.6.4&amp;#28023;&amp;#21442;&amp;#20859;&amp;#27542;&amp;#24037;&amp;#33402;&amp;#25216;&amp;#26415;&amp;#20998;&amp;#26512;127&lt;/div&gt;  &lt;div align="left"&gt;4.7 &amp;#28023;&amp;#27700;&amp;#20859;&amp;#27542;&amp;#19994;&amp;#20854;&amp;#20182;&amp;#21697;&amp;#31181;&amp;#20998;&amp;#26512;133&lt;/div&gt;  &lt;div align="left"&gt;4.7.1 &amp;#34299;&amp;#31867;133&lt;/div&gt;  &lt;div align="left"&gt;4.7.2 &amp;#40060;&amp;#31867;133&lt;/div&gt;  &lt;div align="left"&gt;&amp;nbsp;&lt;/div&gt;  &lt;div align="left"&gt;&amp;#31532;&amp;#20116;&amp;#31456; &amp;#28023;&amp;#27915;&amp;#25429;&amp;#25438;&amp;#21450;&amp;#36828;&amp;#27915;&amp;#28180;&amp;#19994;&amp;#21457;&amp;#23637;&amp;#20998;&amp;#26512;134&lt;/div&gt;  &lt;div align="left"&gt;5.1 &amp;#28023;&amp;#27915;&amp;#25429;&amp;#25438;&amp;#19994;&amp;#21457;&amp;#23637;&amp;#29616;&amp;#29366;134&lt;/div&gt;  &lt;div align="left"&gt;5.1.1 &amp;#28023;&amp;#27915;&amp;#25429;&amp;#25438;&amp;#19994;&amp;#30340;&amp;#21457;&amp;#23637;&amp;#21464;&amp;#36801;134&lt;/div&gt;  &lt;div align="left"&gt;5.1.2 &amp;#28023;&amp;#27915;&amp;#25429;&amp;#25438;&amp;#25216;&amp;#26415;&amp;#21457;&amp;#23637;&amp;#20998;&amp;#26512;137&lt;/div&gt;  &lt;div align="left"&gt;5.2 &amp;#20013;&amp;#22269;&amp;#28023;&amp;#27915;&amp;#25429;&amp;#25438;&amp;#20135;&amp;#37327;&amp;#20998;&amp;#26512;145&lt;/div&gt;  &lt;div align="left"&gt;5.3 &amp;#20013;&amp;#22269;&amp;#36828;&amp;#27915;&amp;#28180;&amp;#19994;&amp;#24635;&amp;#20307;&amp;#21457;&amp;#23637;&amp;#29366;&amp;#20917;145&lt;/div&gt;  &lt;div align="left"&gt;5.3.1 &amp;#36828;&amp;#27915;&amp;#28180;&amp;#19994;&amp;#30340;&amp;#21457;&amp;#23637;&amp;#22522;&amp;#30784;145&lt;/div&gt;  &lt;div align="left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8;&amp;#27915;&amp;#28180;&amp;#19994;&amp;#30340;&amp;#21457;&amp;#23637;&amp;#29616;&amp;#29366;146&lt;/div&gt;  &lt;div align="left"&gt;5.3.3 &amp;#36828;&amp;#27915;&amp;#28180;&amp;#19994;&amp;#30340;&amp;#20135;&amp;#37327;&amp;#20135;&amp;#20540;146&lt;/div&gt;  &lt;div align="left"&gt;5.3.4 &amp;#36828;&amp;#27915;&amp;#28180;&amp;#19994;&amp;#30340;&amp;#20135;&amp;#19994;&amp;#29615;&amp;#22659;146&lt;/div&gt;  &lt;div align="left"&gt;5.4 &amp;#20013;&amp;#22269;&amp;#36828;&amp;#27915;&amp;#28180;&amp;#19994;&amp;#23384;&amp;#22312;&amp;#30340;&amp;#38382;&amp;#39064;&amp;#21450;&amp;#24314;&amp;#35758;147&lt;/div&gt;  &lt;div align="left"&gt;5.4.1 &amp;#23384;&amp;#22312;&amp;#38382;&amp;#39064;&amp;#20998;&amp;#26512;147&lt;/div&gt;  &lt;div align="left"&gt;5.4.2 &amp;#21457;&amp;#23637;&amp;#24314;&amp;#35758;&amp;#20998;&amp;#26512;149&lt;/div&gt;  &lt;div align="left"&gt;&amp;nbsp;&lt;/div&gt;  &lt;div align="left"&gt;&amp;#31532;&amp;#20845;&amp;#31456; &amp;#27700;&amp;#20135;&amp;#21152;&amp;#24037;&amp;#20998;&amp;#26512;154&lt;/div&gt;  &lt;div align="left"&gt;6.1 &amp;#27700;&amp;#20135;&amp;#21697;&amp;#21152;&amp;#24037;&amp;#19994;&amp;#21457;&amp;#23637;&amp;#20998;&amp;#26512;154&lt;/div&gt;  &lt;div align="left"&gt;6.1.1 &amp;#27700;&amp;#20135;&amp;#21697;&amp;#21152;&amp;#24037;&amp;#19994;&amp;#21457;&amp;#23637;&amp;#22522;&amp;#30784;154&lt;/div&gt;  &lt;div align="left"&gt;6.1.2 &amp;#27700;&amp;#20135;&amp;#21697;&amp;#21152;&amp;#24037;&amp;#19994;&amp;#21457;&amp;#23637;&amp;#29616;&amp;#29366;154&lt;/div&gt;  &lt;div align="left"&gt;6.1.3 &amp;#27700;&amp;#20135;&amp;#21697;&amp;#21152;&amp;#24037;&amp;#19994;&amp;#21457;&amp;#23637;&amp;#23637;&amp;#26395;154&lt;/div&gt;  &lt;div align="left"&gt;6.2 2011-&amp;#20013;&amp;#22269;&amp;#27700;&amp;#20135;&amp;#21697;&amp;#21152;&amp;#24037;&amp;#19994;&amp;#36816;&amp;#33829;&amp;#20998;&amp;#26512;156&lt;/div&gt;  &lt;div align="left"&gt;6.2.1 &amp;#27700;&amp;#20135;&amp;#21697;&amp;#21152;&amp;#24037;&amp;#34892;&amp;#19994;&amp;#32463;&amp;#27982;&amp;#35268;&amp;#27169;156&lt;/div&gt;  &lt;div align="left"&gt;6.2.2 &amp;#27700;&amp;#20135;&amp;#21697;&amp;#21152;&amp;#24037;&amp;#34892;&amp;#19994;&amp;#30408;&amp;#21033;&amp;#33021;&amp;#21147;&amp;#25351;&amp;#26631;&amp;#20998;&amp;#26512;157&lt;/div&gt;  &lt;div align="left"&gt;6.2.3 &amp;#27700;&amp;#20135;&amp;#21697;&amp;#21152;&amp;#24037;&amp;#34892;&amp;#19994;&amp;#33829;&amp;#36816;&amp;#33021;&amp;#21147;&amp;#25351;&amp;#26631;&amp;#20998;&amp;#26512;157&lt;/div&gt;  &lt;div align="left"&gt;6.2.4 &amp;#27700;&amp;#20135;&amp;#21697;&amp;#21152;&amp;#24037;&amp;#34892;&amp;#19994;&amp;#20607;&amp;#20538;&amp;#33021;&amp;#21147;&amp;#25351;&amp;#26631;&amp;#20998;&amp;#26512;157&lt;/div&gt;  &lt;div align="left"&gt;6.3 &amp;#20302;&amp;#20540;&amp;#27700;&amp;#20135;&amp;#21697;&amp;#21152;&amp;#24037;&amp;#21450;&amp;#24320;&amp;#21457;&amp;#21033;&amp;#29992;&amp;#20998;&amp;#26512;158&lt;/div&gt;  &lt;div align="left"&gt;6.3.1 &amp;#20302;&amp;#20540;&amp;#27700;&amp;#20135;&amp;#21697;&amp;#30340;&amp;#29305;&amp;#28857;158&lt;/div&gt;  &lt;div align="left"&gt;6.3.2 &amp;#20302;&amp;#20540;&amp;#27700;&amp;#20135;&amp;#21697;&amp;#21152;&amp;#24037;&amp;#21457;&amp;#23637;&amp;#27010;&amp;#20917;158&lt;/div&gt;  &lt;div align="left"&gt;6.3.3 &amp;#20302;&amp;#20540;&amp;#27700;&amp;#20135;&amp;#21697;&amp;#21152;&amp;#24037;&amp;#21457;&amp;#23637;&amp;#21069;&amp;#26223;159&lt;/div&gt;  &lt;div align="left"&gt;6.3.4 &amp;#20302;&amp;#20540;&amp;#27700;&amp;#20135;&amp;#21697;&amp;#21152;&amp;#24037;&amp;#21457;&amp;#23637;&amp;#24314;&amp;#35758;160&lt;/div&gt;  &lt;div align="left"&gt;6.4 &amp;#27700;&amp;#20135;&amp;#21697;&amp;#31934;&amp;#28145;&amp;#21152;&amp;#24037;&amp;#20998;&amp;#26512;161&lt;/div&gt;  &lt;div align="left"&gt;6.4.1 &amp;#27700;&amp;#20135;&amp;#21697;&amp;#28145;&amp;#21152;&amp;#24037;&amp;#30340;&amp;#21457;&amp;#23637;&amp;#24847;&amp;#20041;161&lt;/div&gt;  &lt;div align="left"&gt;6.4.2 &amp;#27700;&amp;#20135;&amp;#21697;&amp;#31934;&amp;#28145;&amp;#21152;&amp;#24037;&amp;#21457;&amp;#23637;&amp;#37325;&amp;#28857;161&lt;/div&gt;  &lt;div align="left"&gt;6.5 &amp;#27700;&amp;#20135;&amp;#21697;&amp;#20445;&amp;#40092;&amp;#25216;&amp;#26415;162&lt;/div&gt;  &lt;div align="left"&gt;6.5.1 &amp;#27700;&amp;#20135;&amp;#21697;&amp;#20445;&amp;#40092;&amp;#25216;&amp;#26415;&amp;#27010;&amp;#36848;163&lt;/div&gt;  &lt;div align="left"&gt;6.5.2 &amp;#27700;&amp;#20135;&amp;#21697;&amp;#20919;&amp;#21364;&amp;#20445;&amp;#40092;&amp;#25216;&amp;#26415;&amp;#20171;&amp;#32461;165&lt;/div&gt;  &lt;div align="left"&gt;6.5.3 &amp;#27700;&amp;#20135;&amp;#21697;&amp;#24494;&amp;#20923;&amp;#20445;&amp;#40092;&amp;#25216;&amp;#26415;&amp;#20171;&amp;#32461;167&lt;/div&gt;  &lt;div align="left"&gt;6.6 &amp;#20960;&amp;#31181;&amp;#25216;&amp;#26415;&amp;#22312;&amp;#27700;&amp;#20135;&amp;#21697;&amp;#21152;&amp;#24037;&amp;#34892;&amp;#19994;&amp;#30340;&amp;#24212;&amp;#29992;168&lt;/div&gt;  &lt;div align="left"&gt;6.6.1 &amp;#36229;&amp;#39640;&amp;#21387;&amp;#25216;&amp;#26415;168&lt;/div&gt;  &lt;div align="left"&gt;6.6.2 &amp;#37238;&amp;#25216;&amp;#26415;170&lt;/div&gt;  &lt;div align="left"&gt;6.6.3 &amp;#33261;&amp;#27687;&amp;#25216;&amp;#26415;170&lt;/div&gt;  &lt;div align="left"&gt;6.6.4 &amp;#30495;&amp;#31354;&amp;#20919;&amp;#20923;&amp;#24178;&amp;#29157;&amp;#25216;&amp;#26415;171&lt;/div&gt;  &lt;div align="left"&gt;&amp;nbsp;&lt;/div&gt;  &lt;div align="left"&gt;&amp;#31532;&amp;#19971;&amp;#31456; &amp;#28023;&amp;#27700;&amp;#20135;&amp;#21697;&amp;#24066;&amp;#22330;&amp;#38144;&amp;#21806;&amp;#20998;&amp;#26512;173&lt;/div&gt;  &lt;div align="left"&gt;7.1 &amp;#28023;&amp;#27700;&amp;#20135;&amp;#21697;&amp;#24066;&amp;#22330;&amp;#28040;&amp;#36153;&amp;#20998;&amp;#26512;173&lt;/div&gt;  &lt;div align="left"&gt;7.1.1 &amp;#28040;&amp;#36153;&amp;#24066;&amp;#22330;&amp;#21457;&amp;#23637;&amp;#29616;&amp;#29366;173&lt;/div&gt;  &lt;div align="left"&gt;7.1.2 &amp;#24066;&amp;#22330;&amp;#28040;&amp;#36153;&amp;#29305;&amp;#24449;&amp;#20998;&amp;#26512;173&lt;/div&gt;  &lt;div align="left"&gt;7.2 &amp;#20013;&amp;#22269;&amp;#28023;&amp;#27700;&amp;#20135;&amp;#21697;&amp;#24066;&amp;#22330;&amp;#28040;&amp;#36153;&amp;#20998;&amp;#26512;174&lt;/div&gt;  &lt;div align="left"&gt;7.2.1 &amp;#28040;&amp;#36153;&amp;#24066;&amp;#22330;&amp;#27010;&amp;#36848;174&lt;/div&gt;  &lt;div align="left"&gt;7.2.2 &amp;#28040;&amp;#36153;&amp;#29305;&amp;#24449;&amp;#20998;&amp;#26512;174&lt;/div&gt;  &lt;div align="left"&gt;7.2.3 &amp;#23384;&amp;#22312;&amp;#38382;&amp;#39064;&amp;#21450;&amp;#23545;&amp;#31574;&amp;#20998;&amp;#26512;175&lt;/div&gt;  &lt;div align="left"&gt;7.3 &amp;#28023;&amp;#27700;&amp;#20135;&amp;#21697;&amp;#24066;&amp;#22330;&amp;#34892;&amp;#24773;&amp;#20998;&amp;#26512;177&lt;/div&gt;  &lt;div align="left"&gt;7.4 &amp;#20013;&amp;#22269;&amp;#27700;&amp;#20135;&amp;#21697;&amp;#23545;&amp;#22806;&amp;#36152;&amp;#26131;&amp;#20998;&amp;#26512;179&lt;/div&gt;  &lt;div align="left"&gt;7.4.1 &amp;#20840;&amp;#22269;&amp;#27700;&amp;#20135;&amp;#21697;&amp;#23545;&amp;#22806;&amp;#36152;&amp;#26131;&amp;#20998;&amp;#26512;180&lt;/div&gt;  &lt;div align="left"&gt;7.4.2 &amp;#20840;&amp;#22269;&amp;#27700;&amp;#20135;&amp;#21697;&amp;#23545;&amp;#22806;&amp;#36152;&amp;#26131;&amp;#20998;&amp;#26512;180&lt;/div&gt;  &lt;div align="left"&gt;7.5 &amp;#28023;&amp;#27700;&amp;#20135;&amp;#21697;&amp;#24066;&amp;#22330;&amp;#28192;&amp;#36947;&amp;#20998;&amp;#26512;180&lt;/div&gt;  &lt;div align="left"&gt;7.5.1 &amp;#28040;&amp;#36153;&amp;#32773;&amp;#36141;&amp;#20080;&amp;#27700;&amp;#20135;&amp;#21697;&amp;#30340;&amp;#28192;&amp;#36947;180&lt;/div&gt;  &lt;div align="left"&gt;7.5.2 &amp;#25105;&amp;#22269;&amp;#27700;&amp;#20135;&amp;#21697;&amp;#37325;&amp;#28857;&amp;#25209;&amp;#21457;&amp;#24066;&amp;#22330;180&lt;/div&gt;  &lt;div align="left"&gt;7.5.3 &amp;#27969;&amp;#36890;&amp;#28192;&amp;#36947;&amp;#20307;&amp;#31995;&amp;#26500;&amp;#24314;&amp;#20998;&amp;#26512;189&lt;/div&gt;  &lt;div align="left"&gt;&amp;nbsp;&lt;/div&gt;  &lt;div align="left"&gt;&amp;#31532;&amp;#20843;&amp;#31456; &amp;#37325;&amp;#28857;&amp;#22320;&amp;#21306;&amp;#28023;&amp;#27915;&amp;#28180;&amp;#19994;&amp;#21457;&amp;#23637;&amp;#20998;&amp;#26512;192&lt;/div&gt;  &lt;div align="left"&gt;8.1 &amp;#36797;&amp;#23425;&amp;#30465;192&lt;/div&gt;  &lt;div align="left"&gt;8.1.1 &amp;#36797;&amp;#23425;&amp;#30465;&amp;#28023;&amp;#27915;&amp;#28180;&amp;#19994;&amp;#21457;&amp;#23637;&amp;#29616;&amp;#29366;192&lt;/div&gt;  &lt;div align="left"&gt;8.1.2 &amp;#36797;&amp;#23425;&amp;#30465;&amp;#27700;&amp;#20135;&amp;#21697;&amp;#23545;&amp;#22806;&amp;#36152;&amp;#26131;&amp;#24773;&amp;#20917;193&lt;/div&gt;  &lt;div align="left"&gt;8.1.3&amp;#36797;&amp;#23425;&amp;#30465;&amp;#28023;&amp;#27915;&amp;#28180;&amp;#19994;&amp;#25919;&amp;#31574;&amp;#29615;&amp;#22659;&amp;#20998;&amp;#26512;198&lt;/div&gt;  &lt;div align="left"&gt;8.1.4&amp;#36797;&amp;#23425;&amp;#30465;&amp;#28023;&amp;#27915;&amp;#28180;&amp;#19994;&amp;#30456;&amp;#20851;&amp;#35268;&amp;#21010;&amp;#24773;&amp;#20917;208&lt;/div&gt;  &lt;div align="left"&gt;8.2 &amp;#27827;&amp;#21271;&amp;#30465;213&lt;/div&gt;  &lt;div align="left"&gt;8.2.1 &amp;#27827;&amp;#21271;&amp;#30465;&amp;#28023;&amp;#27915;&amp;#28180;&amp;#19994;&amp;#21457;&amp;#23637;&amp;#29616;&amp;#29366;214&lt;/div&gt;  &lt;div align="left"&gt;8.2.2&amp;#27827;&amp;#21271;&amp;#30465;&amp;#28023;&amp;#27915;&amp;#28180;&amp;#19994;&amp;#25919;&amp;#31574;&amp;#29615;&amp;#22659;&amp;#20998;&amp;#26512;214&lt;/div&gt;  &lt;div align="left"&gt;8.3 &amp;#22825;&amp;#27941;&amp;#24066;231&lt;/div&gt;  &lt;div align="left"&gt;8.3.1 &amp;#22825;&amp;#27941;&amp;#24066;&amp;#28023;&amp;#27915;&amp;#28180;&amp;#19994;&amp;#21457;&amp;#23637;&amp;#29616;&amp;#29366;231&lt;/div&gt;  &lt;div align="left"&gt;8.3.2 &amp;#22825;&amp;#27941;&amp;#24066;&amp;#28023;&amp;#27915;&amp;#28180;&amp;#19994;&amp;#20135;&amp;#21697;&amp;#20135;&amp;#37327;&amp;#20998;&amp;#26512;232&lt;/div&gt;  &lt;div align="left"&gt;8.3.3&amp;#22825;&amp;#27941;&amp;#24066;&amp;#28023;&amp;#27915;&amp;#28180;&amp;#19994;&amp;#30456;&amp;#20851;&amp;#35268;&amp;#21010;&amp;#24773;&amp;#20917;232&lt;/div&gt;  &lt;div align="left"&gt;8.4 &amp;#23665;&amp;#19996;&amp;#30465;233&lt;/div&gt;  &lt;div align="left"&gt;8.4.1 &amp;#23665;&amp;#19996;&amp;#30465;&amp;#28023;&amp;#27915;&amp;#28180;&amp;#19994;&amp;#21457;&amp;#23637;&amp;#29616;&amp;#29366;233&lt;/div&gt;  &lt;div align="left"&gt;8.4.2 &amp;#23665;&amp;#19996;&amp;#30465;&amp;#28023;&amp;#27915;&amp;#28180;&amp;#19994;&amp;#20135;&amp;#21697;&amp;#20135;&amp;#37327;&amp;#20998;&amp;#26512;233&lt;/div&gt;  &lt;div align="left"&gt;8.4.3&amp;#23665;&amp;#19996;&amp;#30465;&amp;#28023;&amp;#27915;&amp;#28180;&amp;#19994;&amp;#30456;&amp;#20851;&amp;#35268;&amp;#21010;&amp;#24773;&amp;#20917;234&lt;/div&gt;  &lt;div align="left"&gt;8.5 &amp;#27743;&amp;#33487;&amp;#30465;252&lt;/div&gt;  &lt;div align="left"&gt;8.5.1 &amp;#27743;&amp;#33487;&amp;#30465;&amp;#28023;&amp;#27915;&amp;#28180;&amp;#19994;&amp;#21457;&amp;#23637;&amp;#29616;&amp;#29366;252&lt;/div&gt;  &lt;div align="left"&gt;8.5.2 &amp;#27743;&amp;#33487;&amp;#30465;&amp;#28023;&amp;#27915;&amp;#28180;&amp;#19994;&amp;#30456;&amp;#20851;&amp;#35268;&amp;#21010;&amp;#24773;&amp;#20917;252&lt;/div&gt;  &lt;div align="left"&gt;8.6 &amp;#19978;&amp;#28023;&amp;#24066;271&lt;/div&gt;  &lt;div align="left"&gt;8.6.1 &amp;#19978;&amp;#28023;&amp;#24066;&amp;#28023;&amp;#27915;&amp;#28180;&amp;#19994;&amp;#21457;&amp;#23637;&amp;#29616;&amp;#29366;271&lt;/div&gt;  &lt;div align="left"&gt;8.6.2&amp;#19978;&amp;#28023;&amp;#24066;&amp;#28023;&amp;#27915;&amp;#28180;&amp;#19994;&amp;#30456;&amp;#20851;&amp;#35268;&amp;#21010;&amp;#24773;&amp;#20917;273&lt;/div&gt;  &lt;div align="left"&gt;8.7 &amp;#27993;&amp;#27743;&amp;#30465;290&lt;/div&gt;  &lt;div align="left"&gt;8.7.1 &amp;#27993;&amp;#27743;&amp;#30465;&amp;#28023;&amp;#27915;&amp;#28180;&amp;#19994;&amp;#21457;&amp;#23637;&amp;#29616;&amp;#29366;290&lt;/div&gt;  &lt;div align="left"&gt;8.7.2&amp;#27993;&amp;#27743;&amp;#30465;&amp;#28023;&amp;#27915;&amp;#28180;&amp;#19994;&amp;#30456;&amp;#20851;&amp;#35268;&amp;#21010;&amp;#24773;&amp;#20917;291&lt;/div&gt;  &lt;div align="left"&gt;8.8 &amp;#31119;&amp;#24314;&amp;#30465;307&lt;/div&gt;  &lt;div align="left"&gt;8.8.1 &amp;#31119;&amp;#24314;&amp;#30465;&amp;#28023;&amp;#27915;&amp;#28180;&amp;#19994;&amp;#21457;&amp;#23637;&amp;#29616;&amp;#29366;307&lt;/div&gt;  &lt;div align="left"&gt;8.8.2 &amp;#31119;&amp;#24314;&amp;#30465;&amp;#28023;&amp;#27915;&amp;#28180;&amp;#19994;&amp;#20135;&amp;#21697;&amp;#20135;&amp;#37327;&amp;#20998;&amp;#26512;308&lt;/div&gt;  &lt;div align="left"&gt;8.8.3&amp;#31119;&amp;#24314;&amp;#30465;&amp;#28023;&amp;#27915;&amp;#28180;&amp;#19994;&amp;#30456;&amp;#20851;&amp;#35268;&amp;#21010;&amp;#24773;&amp;#20917;308&lt;/div&gt;  &lt;div align="left"&gt;8.9 &amp;#24191;&amp;#19996;&amp;#30465;310&lt;/div&gt;  &lt;div align="left"&gt;8.9.1 &amp;#24191;&amp;#19996;&amp;#30465;&amp;#28023;&amp;#27915;&amp;#28180;&amp;#19994;&amp;#21457;&amp;#23637;&amp;#29616;&amp;#29366;310&lt;/div&gt;  &lt;div align="left"&gt;8.9.2&amp;#24191;&amp;#19996;&amp;#30465;&amp;#28023;&amp;#27915;&amp;#28180;&amp;#19994;&amp;#30456;&amp;#20851;&amp;#35268;&amp;#21010;&amp;#24773;&amp;#20917;310&lt;/div&gt;  &lt;div align="left"&gt;8.10 &amp;#24191;&amp;#35199;&amp;#33258;&amp;#27835;&amp;#21306;329&lt;/div&gt;  &lt;div align="left"&gt;8.10.1 &amp;#24191;&amp;#35199;&amp;#21306;&amp;#28023;&amp;#27915;&amp;#28180;&amp;#19994;&amp;#21457;&amp;#23637;&amp;#29616;&amp;#29366;329&lt;/div&gt;  &lt;div align="left"&gt;8.10.2 &amp;#24191;&amp;#35199;&amp;#21306;&amp;#28023;&amp;#27915;&amp;#28180;&amp;#19994;&amp;#30456;&amp;#20851;&amp;#35268;&amp;#21010;&amp;#24773;&amp;#20917;330&lt;/div&gt;  &lt;div align="left"&gt;8.11 &amp;#28023;&amp;#21335;&amp;#30465;376&lt;/div&gt;  &lt;div align="left"&gt;8.11.1 &amp;#28023;&amp;#21335;&amp;#30465;&amp;#28023;&amp;#27915;&amp;#28180;&amp;#19994;&amp;#21457;&amp;#23637;&amp;#29616;&amp;#29366;376&lt;/div&gt;  &lt;div align="left"&gt;8.11.2&amp;#28023;&amp;#21335;&amp;#30465;&amp;#28023;&amp;#27915;&amp;#28180;&amp;#19994;&amp;#38754;&amp;#20020;&amp;#30340;&amp;#20027;&amp;#35201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377&lt;/div&gt;  &lt;div align="left"&gt;8.11.3 &amp;#28023;&amp;#21335;&amp;#28023;&amp;#27915;&amp;#28180;&amp;#19994;&amp;#24320;&amp;#21457;&amp;#27169;&amp;#24335;&amp;#30340;&amp;#21457;&amp;#23637;&amp;#24314;&amp;#35758;377&lt;/div&gt;  &lt;div align="left"&gt;&amp;nbsp;&lt;/div&gt;  &lt;div align="left"&gt;&amp;#31532;&amp;#20061;&amp;#31456; &amp;#28180;&amp;#19994;&amp;#22253;&amp;#21306;&amp;#24314;&amp;#35774;&amp;#21457;&amp;#23637;&amp;#20998;&amp;#26512;377&lt;/div&gt;  &lt;div align="left"&gt;9.1 &amp;#23665;&amp;#19996;&amp;#30465;377&lt;/div&gt;  &lt;div align="left"&gt;9.1.1&amp;#23665;&amp;#19996;&amp;#30465;&amp;#29616;&amp;#20195;&amp;#28180;&amp;#19994;&amp;#31034;&amp;#33539;&amp;#22253;&amp;#21306;&amp;#21457;&amp;#23637;&amp;#29616;&amp;#29366;378&lt;/div&gt;  &lt;div align="left"&gt;9.1.2&amp;#23665;&amp;#19996;&amp;#30465;&amp;#29616;&amp;#20195;&amp;#28180;&amp;#19994;&amp;#31034;&amp;#33539;&amp;#22253;&amp;#21306;378&lt;/div&gt;  &lt;div align="left"&gt;9.1.3&amp;#23665;&amp;#19996;&amp;#30465;&amp;#29616;&amp;#20195;&amp;#28180;&amp;#19994;&amp;#22253;&amp;#21306;&amp;#24314;&amp;#35774;&amp;#35268;&amp;#21010;378&lt;/div&gt;  &lt;div align="left"&gt;9.1.4 &amp;#23665;&amp;#19996;&amp;#30465;&amp;#30465;&amp;#32423;&amp;#29616;&amp;#20195;&amp;#28180;&amp;#19994;&amp;#37325;&amp;#28857;&amp;#20135;&amp;#19994;&amp;#22253;&amp;#21306;&amp;#21019;&amp;#24314;&amp;#26631;&amp;#20934;379&lt;/div&gt;  &lt;div align="left"&gt;9.2 &amp;#27743;&amp;#33487;&amp;#30465;381&lt;/div&gt;  &lt;div align="left"&gt;9.2.1 &amp;#24120;&amp;#24030;&amp;#29616;&amp;#20195;&amp;#28180;&amp;#19994;&amp;#20135;&amp;#19994;&amp;#22253;&amp;#21306;&amp;#24314;&amp;#35774;&amp;#21457;&amp;#23637;&amp;#35268;&amp;#21010;381&lt;/div&gt;  &lt;div align="left"&gt;9.2.2 &amp;#25196;&amp;#20013;&amp;#29616;&amp;#20195;&amp;#28180;&amp;#19994;&amp;#20135;&amp;#19994;&amp;#22253;&amp;#21306;&amp;#24314;&amp;#35774;&amp;#21457;&amp;#23637;&amp;#35268;&amp;#21010;382&lt;/div&gt;  &lt;div align="left"&gt;9.2.3 &amp;#21335;&amp;#36890;&amp;#29616;&amp;#20195;&amp;#28180;&amp;#19994;&amp;#20135;&amp;#19994;&amp;#22253;&amp;#21306;&amp;#24314;&amp;#35774;&amp;#21457;&amp;#23637;&amp;#35268;&amp;#21010;382&lt;/div&gt;  &lt;div align="left"&gt;9.2.4 &amp;#36830;&amp;#20113;&amp;#28207;&amp;#29616;&amp;#20195;&amp;#32508;&amp;#21512;&amp;#28180;&amp;#19994;&amp;#22253;&amp;#21306;&amp;#24314;&amp;#35774;&amp;#21457;&amp;#23637;&amp;#35268;&amp;#21010;385&lt;/div&gt;  &lt;div align="left"&gt;&amp;nbsp;&lt;/div&gt;  &lt;div align="left"&gt;&amp;#31532;&amp;#21313;&amp;#31456; &amp;#28023;&amp;#27915;&amp;#28180;&amp;#19994;&amp;#37325;&amp;#28857;&amp;#20225;&amp;#19994;&amp;#32463;&amp;#33829;&amp;#29366;&amp;#20917;&amp;#20998;&amp;#26512;398&lt;/div&gt;  &lt;div align="left"&gt;10.1 &amp;#29520;&amp;#23376;&amp;#23707;&amp;#38598;&amp;#22242;&amp;#32929;&amp;#20221;&amp;#26377;&amp;#38480;&amp;#20844;&amp;#21496;398&lt;/div&gt;  &lt;div align="left"&gt;10.1.1 &amp;#20225;&amp;#19994;&amp;#21457;&amp;#23637;&amp;#27010;&amp;#20917;398&lt;/div&gt;  &lt;div align="left"&gt;10.1.2 &amp;#32463;&amp;#33829;&amp;#25928;&amp;#30410;&amp;#20998;&amp;#26512;398&lt;/div&gt;  &lt;div align="left"&gt;10.1.3 &amp;#19994;&amp;#21153;&amp;#32463;&amp;#33829;&amp;#20998;&amp;#26512;401&lt;/div&gt;  &lt;div align="left"&gt;10.1.4 &amp;#36130;&amp;#21153;&amp;#29366;&amp;#20917;&amp;#20998;&amp;#26512;415&lt;/div&gt;  &lt;div align="left"&gt;10.1.5 &amp;#26410;&amp;#26469;&amp;#21069;&amp;#26223;&amp;#23637;&amp;#26395;418&lt;/div&gt;  &lt;div align="left"&gt;10.2 &amp;#23665;&amp;#19996;&amp;#19996;&amp;#26041;&amp;#28023;&amp;#27915;&amp;#31185;&amp;#25216;&amp;#32929;&amp;#20221;&amp;#26377;&amp;#38480;&amp;#20844;&amp;#21496;419&lt;/div&gt;  &lt;div align="left"&gt;10.2.1 &amp;#20225;&amp;#19994;&amp;#21457;&amp;#23637;&amp;#27010;&amp;#20917;419&lt;/div&gt;  &lt;div align="left"&gt;10.2.2 &amp;#32463;&amp;#33829;&amp;#25928;&amp;#30410;&amp;#20998;&amp;#26512;419&lt;/div&gt;  &lt;div align="left"&gt;10.2.3 &amp;#19994;&amp;#21153;&amp;#32463;&amp;#33829;&amp;#20998;&amp;#26512;421&lt;/div&gt;  &lt;div align="left"&gt;10.2.4 &amp;#36130;&amp;#21153;&amp;#29366;&amp;#20917;&amp;#20998;&amp;#26512;423&lt;/div&gt;  &lt;div align="left"&gt;10.2.5 &amp;#26410;&amp;#26469;&amp;#21069;&amp;#26223;&amp;#23637;&amp;#26395;426&lt;/div&gt;  &lt;div align="left"&gt;10.3 &amp;#23665;&amp;#19996;&amp;#22909;&amp;#24403;&amp;#23478;&amp;#28023;&amp;#27915;&amp;#21457;&amp;#23637;&amp;#32929;&amp;#20221;&amp;#26377;&amp;#38480;&amp;#20844;&amp;#21496;427&lt;/div&gt;  &lt;div align="left"&gt;10.3.1 &amp;#20225;&amp;#19994;&amp;#21457;&amp;#23637;&amp;#27010;&amp;#20917;427&lt;/div&gt;  &lt;div align="left"&gt;10.3.2 &amp;#32463;&amp;#33829;&amp;#25928;&amp;#30410;&amp;#20998;&amp;#26512;428&lt;/div&gt;  &lt;div align="left"&gt;10.3.3 &amp;#19994;&amp;#21153;&amp;#32463;&amp;#33829;&amp;#20998;&amp;#26512;430&lt;/div&gt;  &lt;div align="left"&gt;10.3.4 &amp;#36130;&amp;#21153;&amp;#29366;&amp;#20917;&amp;#20998;&amp;#26512;430&lt;/div&gt;  &lt;div align="left"&gt;10.3.5 &amp;#26410;&amp;#26469;&amp;#21069;&amp;#26223;&amp;#23637;&amp;#26395;434&lt;/div&gt;  &lt;div align="left"&gt;10.4 &amp;#22823;&amp;#36830;&amp;#22777;&amp;#26725;&amp;#28023;&amp;#27915;&amp;#33495;&amp;#19994;&amp;#32929;&amp;#20221;&amp;#26377;&amp;#38480;&amp;#20844;&amp;#21496;434&lt;/div&gt;  &lt;div align="left"&gt;10.4.1 &amp;#20225;&amp;#19994;&amp;#21457;&amp;#23637;&amp;#27010;&amp;#20917;434&lt;/div&gt;  &lt;div align="left"&gt;10.4.2 &amp;#32463;&amp;#33829;&amp;#25928;&amp;#30410;&amp;#20998;&amp;#26512;435&lt;/div&gt;  &lt;div align="left"&gt;10.4.3 &amp;#19994;&amp;#21153;&amp;#32463;&amp;#33829;&amp;#20998;&amp;#26512;437&lt;/div&gt;  &lt;div align="left"&gt;10.4.4 &amp;#36130;&amp;#21153;&amp;#29366;&amp;#20917;&amp;#20998;&amp;#26512;438&lt;/div&gt;  &lt;div align="left"&gt;10.5 &amp;#20013;&amp;#27700;&amp;#38598;&amp;#22242;&amp;#36828;&amp;#27915;&amp;#32929;&amp;#20221;&amp;#26377;&amp;#38480;&amp;#20844;&amp;#21496;441&lt;/div&gt;  &lt;div align="left"&gt;10.5.1 &amp;#20225;&amp;#19994;&amp;#21457;&amp;#23637;&amp;#27010;&amp;#20917;441&lt;/div&gt;  &lt;div align="left"&gt;10.5.2 &amp;#32463;&amp;#33829;&amp;#25928;&amp;#30410;&amp;#20998;&amp;#26512;441&lt;/div&gt;  &lt;div align="left"&gt;10.5.3 &amp;#19994;&amp;#21153;&amp;#32463;&amp;#33829;&amp;#20998;&amp;#26512;443&lt;/div&gt;  &lt;div align="left"&gt;10.5.4 &amp;#36130;&amp;#21153;&amp;#29366;&amp;#20917;&amp;#20998;&amp;#26512;444&lt;/div&gt;  &lt;div align="left"&gt;10.5.5 &amp;#26410;&amp;#26469;&amp;#21069;&amp;#26223;&amp;#23637;&amp;#26395;447&lt;/div&gt;  &lt;div align="left"&gt;10.6 &amp;#28251;&amp;#27743;&amp;#22269;&amp;#32852;&amp;#27700;&amp;#20135;&amp;#24320;&amp;#21457;&amp;#32929;&amp;#20221;&amp;#26377;&amp;#38480;&amp;#20844;&amp;#21496;447&lt;/div&gt;  &lt;div align="left"&gt;10.6.1 &amp;#20225;&amp;#19994;&amp;#21457;&amp;#23637;&amp;#27010;&amp;#20917;447&lt;/div&gt;  &lt;div align="left"&gt;10.6.2 &amp;#32463;&amp;#33829;&amp;#25928;&amp;#30410;&amp;#20998;&amp;#26512;448&lt;/div&gt;  &lt;div align="left"&gt;10.6.3 &amp;#19994;&amp;#21153;&amp;#32463;&amp;#33829;&amp;#20998;&amp;#26512;450&lt;/div&gt;  &lt;div align="left"&gt;10.6.4 &amp;#36130;&amp;#21153;&amp;#29366;&amp;#20917;&amp;#20998;&amp;#26512;450&lt;/div&gt;  &lt;div align="left"&gt;10.6.5 &amp;#26410;&amp;#26469;&amp;#21069;&amp;#26223;&amp;#23637;&amp;#26395;453&lt;/div&gt;  &lt;div align="left"&gt;10.7 &amp;#19978;&amp;#28023;&amp;#24320;&amp;#21019;&amp;#22269;&amp;#38469;&amp;#28023;&amp;#27915;&amp;#36164;&amp;#28304;&amp;#32929;&amp;#20221;&amp;#26377;&amp;#38480;&amp;#20844;&amp;#21496;454&lt;/div&gt;  &lt;div align="left"&gt;10.7.1 &amp;#20225;&amp;#19994;&amp;#21457;&amp;#23637;&amp;#27010;&amp;#20917;454&lt;/div&gt;  &lt;div align="left"&gt;10.7.2 &amp;#32463;&amp;#33829;&amp;#25928;&amp;#30410;&amp;#20998;&amp;#26512;454&lt;/div&gt;  &lt;div align="left"&gt;10.7.3 &amp;#19994;&amp;#21153;&amp;#32463;&amp;#33829;&amp;#20998;&amp;#26512;456&lt;/div&gt;  &lt;div align="left"&gt;10.7.4 &amp;#36130;&amp;#21153;&amp;#29366;&amp;#20917;&amp;#20998;&amp;#26512;457&lt;/div&gt;  &lt;div align="left"&gt;10.7.5 &amp;#26410;&amp;#26469;&amp;#21069;&amp;#26223;&amp;#23637;&amp;#26395;460&lt;/div&gt;  &lt;div align="left"&gt;&amp;nbsp;&lt;/div&gt;  &lt;div align="left"&gt;&amp;#31532;&amp;#21313;&amp;#19968;&amp;#31456; &amp;#28023;&amp;#27915;&amp;#28180;&amp;#19994;&amp;#25237;&amp;#36164;&amp;#20998;&amp;#26512;461&lt;/div&gt;  &lt;div align="left"&gt;11.1 &amp;#25237;&amp;#36164;&amp;#29615;&amp;#22659;461&lt;/div&gt;  &lt;div align="left"&gt;11.1.1 &amp;#28023;&amp;#27915;&amp;#28180;&amp;#19994;&amp;#30340;&amp;#22522;&amp;#26412;&amp;#29305;&amp;#24615;461&lt;/div&gt;  &lt;div align="left"&gt;11.1.2 &amp;#28023;&amp;#27700;&amp;#20859;&amp;#27542;&amp;#30340;&amp;#22522;&amp;#26412;&amp;#29305;&amp;#24615;461&lt;/div&gt;  &lt;div align="left"&gt;11.1.3 &amp;#21152;&amp;#24555;&amp;#25105;&amp;#22269;&amp;#28023;&amp;#27915;&amp;#28180;&amp;#19994;&amp;#21457;&amp;#23637;&amp;#25112;&amp;#30053;463&lt;/div&gt;  &lt;div align="left"&gt;11.2 &amp;#25237;&amp;#36164;&amp;#29616;&amp;#29366;&amp;#21450;&amp;#26426;&amp;#36935;467&lt;/div&gt;  &lt;div align="left"&gt;11.2.1 &amp;#20840;&amp;#22269;&amp;#21508;&amp;#22320;&amp;#28023;&amp;#27915;&amp;#28180;&amp;#19994;&amp;#25237;&amp;#36164;&amp;#21160;&amp;#24577;467&lt;/div&gt;  &lt;div align="left"&gt;11.2.2 &amp;#25105;&amp;#22269;&amp;#28023;&amp;#27915;&amp;#32463;&amp;#27982;&amp;#30340;&amp;#25237;&amp;#36164;&amp;#26426;&amp;#36935;469&lt;/div&gt;  &lt;div align="left"&gt;11.3 &amp;#28023;&amp;#27915;&amp;#28180;&amp;#19994;&amp;#34701;&amp;#36164;&amp;#20998;&amp;#26512;470&lt;/div&gt;  &lt;div align="left"&gt;11.3.1 &amp;#28023;&amp;#27915;&amp;#28180;&amp;#19994;&amp;#34701;&amp;#36164;&amp;#29616;&amp;#29366;470&lt;/div&gt;  &lt;div align="left"&gt;11.3.2 &amp;#25105;&amp;#22269;&amp;#28023;&amp;#27915;&amp;#32463;&amp;#27982;&amp;#21457;&amp;#23637;&amp;#37329;&amp;#34701;&amp;#25903;&amp;#25345;&amp;#30740;&amp;#31350;471&lt;/div&gt;  &lt;div align="left"&gt;11.4 &amp;#25237;&amp;#36164;&amp;#39118;&amp;#38505;477&lt;/div&gt;  &lt;div align="left"&gt;11.4.1&amp;#28023;&amp;#27915;&amp;#28180;&amp;#19994;&amp;#24066;&amp;#22330;&amp;#39118;&amp;#38505;&amp;#21450;&amp;#25511;&amp;#21046;&amp;#31574;&amp;#30053;477&lt;/div&gt;  &lt;div align="left"&gt;11.4.2&amp;#28023;&amp;#27915;&amp;#28180;&amp;#19994;&amp;#25919;&amp;#31574;&amp;#39118;&amp;#38505;&amp;#21450;&amp;#25511;&amp;#21046;&amp;#31574;&amp;#30053;477&lt;/div&gt;  &lt;div align="left"&gt;11.4.3&amp;#28023;&amp;#27915;&amp;#28180;&amp;#19994;&amp;#32463;&amp;#33829;&amp;#39118;&amp;#38505;&amp;#21450;&amp;#25511;&amp;#21046;&amp;#31574;&amp;#30053;477&lt;/div&gt;  &lt;div align="left"&gt;11.4.4&amp;#28023;&amp;#27915;&amp;#28180;&amp;#19994;&amp;#25216;&amp;#26415;&amp;#39118;&amp;#38505;&amp;#21450;&amp;#25511;&amp;#21046;&amp;#31574;&amp;#30053;478&lt;/div&gt;  &lt;div align="left"&gt;11.4.5&amp;#28023;&amp;#27915;&amp;#28180;&amp;#19994;&amp;#21516;&amp;#19994;&amp;#31454;&amp;#20105;&amp;#39118;&amp;#38505;&amp;#21450;&amp;#25511;&amp;#21046;&amp;#31574;&amp;#30053;478&lt;/div&gt;  &lt;div align="left"&gt;11.4.6&amp;#28023;&amp;#27915;&amp;#28180;&amp;#19994;&amp;#20854;&amp;#20182;&amp;#39118;&amp;#38505;&amp;#21450;&amp;#25511;&amp;#21046;&amp;#31574;&amp;#30053;479&lt;/div&gt;  &lt;div align="left"&gt;&amp;nbsp;&lt;/div&gt;  &lt;div align="left"&gt;&amp;#31532;&amp;#21313;&amp;#20108;&amp;#31456; &amp;#23545;&amp;#28023;&amp;#27915;&amp;#28180;&amp;#19994;&amp;#21457;&amp;#23637;&amp;#21069;&amp;#26223;&amp;#20998;&amp;#26512;480&lt;/div&gt;  &lt;div align="left"&gt;12.1 &amp;#20013;&amp;#22269;&amp;#28180;&amp;#19994;&amp;#21457;&amp;#23637;&amp;ldquo;&amp;#21313;&amp;#19977;&amp;#20116;&amp;rdquo;&amp;#35268;&amp;#21010;480&lt;/div&gt;  &lt;div align="left"&gt;12.1.1 &amp;#21457;&amp;#23637;&amp;#24418;&amp;#21183;481&lt;/div&gt;  &lt;div align="left"&gt;12.1.2 &amp;#21457;&amp;#23637;&amp;#30446;&amp;#26631;483&lt;/div&gt;  &lt;div align="left"&gt;12.1.3 &amp;#37325;&amp;#28857;&amp;#20219;&amp;#21153;484&lt;/div&gt;  &lt;div align="left"&gt;12.1.4 &amp;#21306;&amp;#22495;&amp;#24067;&amp;#23616;490&lt;/div&gt;  &lt;div align="left"&gt;12.1.5 &amp;#37325;&amp;#28857;&amp;#24037;&amp;#31243;492&lt;/div&gt;  &lt;div align="left"&gt;12.1.6 &amp;#20445;&amp;#38556;&amp;#25514;&amp;#26045;494&lt;/div&gt;  &lt;div align="left"&gt;12.2 &amp;#20013;&amp;#22269;&amp;#28023;&amp;#27915;&amp;#28180;&amp;#19994;&amp;#21457;&amp;#23637;&amp;#21069;&amp;#26223;&amp;#20998;&amp;#26512;496&lt;/div&gt;  &lt;div align="left"&gt;12.2.1 &amp;#20013;&amp;#22269;&amp;#28023;&amp;#27700;&amp;#20859;&amp;#27542;&amp;#19994;&amp;#21457;&amp;#23637;&amp;#36235;&amp;#21521;496&lt;/div&gt;  &lt;div align="left"&gt;12.2.2 &amp;#20013;&amp;#22269;&amp;#36828;&amp;#27915;&amp;#28180;&amp;#19994;&amp;#26410;&amp;#26469;&amp;#21457;&amp;#23637;&amp;#23637;&amp;#26395;496&lt;/div&gt;  &lt;div align="left"&gt;12.3 &amp;#20013;&amp;#22269;&amp;#28023;&amp;#27915;&amp;#28180;&amp;#19994;&amp;#39044;&amp;#27979;&amp;#20998;&amp;#26512;497&lt;/div&gt;  &lt;div align="left"&gt;12.3.1&amp;#20013;&amp;#22269;&amp;#28023;&amp;#27915;&amp;#28180;&amp;#19994;&amp;#20135;&amp;#20540;&amp;#39044;&amp;#27979;497&lt;/div&gt;  &lt;div align="left"&gt;12.3.2 &amp;#20013;&amp;#22269;&amp;#28023;&amp;#27915;&amp;#28180;&amp;#19994;&amp;#20135;&amp;#37327;&amp;#39044;&amp;#27979;497&lt;/div&gt;  &lt;div align="left"&gt;&amp;nbsp;&lt;/div&gt;  &lt;div align="left"&gt;&amp;#31532;&amp;#21313;&amp;#19977;&amp;#31456; &amp;#20013;&amp;#22269;&amp;#28023;&amp;#27915;&amp;#28180;&amp;#19994;&amp;#30456;&amp;#20851;&amp;#25919;&amp;#31574;&amp;#20998;&amp;#26512;499&lt;/div&gt;  &lt;div align="left"&gt;13.1 &amp;#20013;&amp;#22269;&amp;#28023;&amp;#27915;&amp;#28180;&amp;#19994;&amp;#30340;&amp;#24635;&amp;#20307;&amp;#27861;&amp;#24459;&amp;#27861;&amp;#35268;&amp;#26694;&amp;#26550;499&lt;/div&gt;  &lt;div align="left"&gt;13.2 &amp;#20013;&amp;#22269;&amp;#28023;&amp;#27915;&amp;#28180;&amp;#19994;&amp;#26368;&amp;#26032;&amp;#25919;&amp;#31574;&amp;#21160;&amp;#24577;508&lt;/div&gt;  &lt;div align="left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2495;&amp;#31649;&amp;#29702;&amp;#25919;&amp;#31574;508&lt;/div&gt;  &lt;div align="left"&gt;13.2.2 &amp;#28023;&amp;#27915;&amp;#25429;&amp;#25438;&amp;#19994;&amp;#25919;&amp;#31574;511&lt;/div&gt;  &lt;div align="left"&gt;13.2.3 &amp;#36828;&amp;#27915;&amp;#28180;&amp;#19994;&amp;#25919;&amp;#31574;525&lt;/div&gt;  &lt;div align="left"&gt;13.3 &amp;#20013;&amp;#22269;&amp;#21608;&amp;#36793;&amp;#28023;&amp;#27915;&amp;#20105;&amp;#31471;&amp;#20998;&amp;#26512;531&lt;/div&gt;  &lt;div align="left"&gt;13.3.1 &amp;#21335;&amp;#28023;&amp;#20105;&amp;#31471;531&lt;/div&gt;  &lt;div align="left"&gt;13.3.2 &amp;#19996;&amp;#28023;&amp;#20105;&amp;#31471;538&lt;/div&gt;  &lt;div align="left"&gt;13.4 &amp;#20013;&amp;#22269;&amp;#28023;&amp;#27915;&amp;#28180;&amp;#19994;&amp;#30456;&amp;#20851;&amp;#27861;&amp;#24459;&amp;#27861;&amp;#35268;&amp;#20171;&amp;#32461;545&lt;/div&gt;  &lt;div align="left"&gt;13.4.1 &amp;#12298;&amp;#20013;&amp;#21326;&amp;#20154;&amp;#27665;&amp;#20849;&amp;#21644;&amp;#22269;&amp;#28023;&amp;#27915;&amp;#29615;&amp;#22659;&amp;#20445;&amp;#25252;&amp;#27861;&amp;#12299;545&lt;/div&gt;  &lt;div align="left"&gt;13.4.2 &amp;#12298;&amp;#20013;&amp;#21326;&amp;#20154;&amp;#27665;&amp;#20849;&amp;#21644;&amp;#22269;&amp;#28180;&amp;#19994;&amp;#27861;&amp;#12299;565&lt;/div&gt;  &lt;div align="left"&gt;13.4.3 &amp;#12298;&amp;#20013;&amp;#21326;&amp;#20154;&amp;#27665;&amp;#20849;&amp;#21644;&amp;#22269;&amp;#28180;&amp;#19994;&amp;#27861;&amp;#23454;&amp;#26045;&amp;#32454;&amp;#21017;&amp;#12299;573&lt;/div&gt;  &lt;div align="left"&gt;13.4.4 &amp;#12298;&amp;#20986;&amp;#21475;&amp;#27700;&amp;#20135;&amp;#21697;&amp;#21152;&amp;#24037;&amp;#20225;&amp;#19994;&amp;#27880;&amp;#20876;&amp;#21355;&amp;#29983;&amp;#35268;&amp;#33539;&amp;#12299;581&lt;/div&gt;  &lt;div align="left"&gt;13.4.5 &amp;#12298;&amp;#36827;&amp;#20986;&amp;#21475;&amp;#27700;&amp;#20135;&amp;#21697;&amp;#26816;&amp;#39564;&amp;#26816;&amp;#30123;&amp;#30417;&amp;#30563;&amp;#31649;&amp;#29702;&amp;#21150;&amp;#27861;&amp;#12299;581&lt;/div&gt;  &lt;div align="left"&gt;13.4.6 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5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34.html"&gt;http://www.cction.com/report/202312/43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