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A&amp;#27979;&amp;#357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A&amp;#27979;&amp;#357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A&amp;#27979;&amp;#357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2.html"&gt;http://www.cction.com/report/202402/44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div&gt;  &lt;div align="left"&gt;&amp;#20013;&amp;#20225;&amp;#39038;&amp;#38382;&amp;#32593;&amp;#21457;&amp;#24067;&amp;#30340;&amp;#12298;2024-2030&amp;#24180;&amp;#20013;&amp;#22269;OTA&amp;#27979;&amp;#35797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20013;&amp;#22269;OTA&amp;#27979;&amp;#35797;&amp;#34892;&amp;#19994;&amp;#21457;&amp;#23637;&amp;#32508;&amp;#36848;&lt;/div&gt;  &lt;div align="left"&gt;1.1 OTA&amp;#27979;&amp;#35797;&amp;#34892;&amp;#19994;&amp;#27010;&amp;#36848;&lt;/div&gt;  &lt;div align="left"&gt;1.1.1 OTA&amp;#27979;&amp;#35797;&amp;#23450;&amp;#20041;&lt;/div&gt;  &lt;div align="left"&gt;1.1.2 OTA&amp;#27979;&amp;#35797;&amp;#20248;&amp;#21183;&lt;/div&gt;  &lt;div align="left"&gt;1.1.3 OTA&amp;#27979;&amp;#35797;&amp;#20998;&amp;#31867;&lt;/div&gt;  &lt;div align="left"&gt;&amp;#65288;1&amp;#65289;&amp;#26080;&amp;#28304;&amp;#27979;&amp;#35797;&lt;/div&gt;  &lt;div align="left"&gt;&amp;#65288;2&amp;#65289;&amp;#26377;&amp;#28304;&amp;#27979;&amp;#35797;&lt;/div&gt;  &lt;div align="left"&gt;1.2 OTA&amp;#27979;&amp;#35797;&amp;#34892;&amp;#19994;&amp;#25919;&amp;#31574;&amp;#29615;&amp;#22659;&amp;#20998;&amp;#26512;&lt;/div&gt;  &lt;div align="left"&gt;1.2.1 &amp;#34892;&amp;#19994;&amp;#30417;&amp;#31649;&amp;#37096;&amp;#38376;&lt;/div&gt;  &lt;div align="left"&gt;1.2.2 &amp;#34892;&amp;#19994;&amp;#25919;&amp;#31574;&amp;#35268;&amp;#21010;&amp;#21450;&amp;#35299;&amp;#35835;&lt;/div&gt;  &lt;div align="left"&gt;&amp;#65288;1&amp;#65289;&amp;#30456;&amp;#20851;&amp;#25919;&amp;#31574;&lt;/div&gt;  &lt;div align="left"&gt;&amp;#65288;2&amp;#65289;&amp;#34892;&amp;#19994;&amp;#21457;&amp;#23637;&amp;#35268;&amp;#21010;&lt;/div&gt;  &lt;div align="left"&gt;1.2.3 &amp;#34892;&amp;#19994;&amp;#25919;&amp;#31574;&amp;#29615;&amp;#22659;&amp;#24635;&amp;#32467;&lt;/div&gt;  &lt;div align="left"&gt;1.3 OTA&amp;#27979;&amp;#35797;&amp;#34892;&amp;#19994;&amp;#25216;&amp;#26415;&amp;#29615;&amp;#22659;&amp;#20998;&amp;#26512;&lt;/div&gt;  &lt;div align="left"&gt;1.3.1 &amp;#34892;&amp;#19994;&amp;#25216;&amp;#26415;&amp;#29616;&amp;#29366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3.2 &amp;#34892;&amp;#19994;&amp;#25216;&amp;#26415;&amp;#36235;&amp;#21183;&lt;/div&gt;  &lt;div align="left"&gt;1.3.3 &amp;#34892;&amp;#19994;&amp;#25216;&amp;#26415;&amp;#29615;&amp;#22659;&amp;#24635;&amp;#32467;&lt;/div&gt;  &lt;div align="left"&gt;1.4 OTA&amp;#27979;&amp;#35797;&amp;#34892;&amp;#19994;&amp;#21457;&amp;#23637;&amp;#26426;&amp;#36935;&amp;#19982;&amp;#25361;&amp;#25112;&amp;#20998;&amp;#26512;&lt;/div&gt;  &lt;div align="left"&gt;1.4.1 OTA&amp;#27979;&amp;#35797;&amp;#34892;&amp;#19994;&amp;#21457;&amp;#23637;&amp;#26426;&amp;#36935;&amp;#20998;&amp;#26512;&lt;/div&gt;  &lt;div align="left"&gt;1.4.2 OTA&amp;#27979;&amp;#35797;&amp;#34892;&amp;#19994;&amp;#21457;&amp;#23637;&amp;#25361;&amp;#25112;&amp;#20998;&amp;#26512;&lt;/div&gt;  &lt;div align="left"&gt;&amp;nbsp;&lt;/div&gt;  &lt;div align="left"&gt;&amp;#31532;&amp;#20108;&amp;#31456;&amp;#65306;&amp;#20840;&amp;#29699;OTA&amp;#27979;&amp;#35797;&amp;#34892;&amp;#19994;&amp;#21457;&amp;#23637;&amp;#29616;&amp;#29366;&lt;/div&gt;  &lt;div align="left"&gt;2.1 &amp;#20840;&amp;#29699;OTA&amp;#27979;&amp;#35797;&amp;#26631;&amp;#20934;&lt;/div&gt;  &lt;div align="left"&gt;2.1.1 &amp;#20840;&amp;#29699;OTA&amp;#27979;&amp;#35797;&amp;#26631;&amp;#20934;&amp;#31867;&amp;#22411;&lt;/div&gt;  &lt;div align="left"&gt;2.1.2 CTIA&amp;#27979;&amp;#35797;&amp;#26631;&amp;#20934;&lt;/div&gt;  &lt;div align="left"&gt;2.1.3 GPP/ETSI&amp;#27979;&amp;#35797;&amp;#26631;&amp;#20934;&lt;/div&gt;  &lt;div align="left"&gt;2.1.4 &amp;#20013;&amp;#22269;YD 1484-2006-I&amp;#26631;&amp;#20934;&lt;/div&gt;  &lt;div align="left"&gt;2.2 &amp;#20840;&amp;#29699;OTA&amp;#27979;&amp;#35797;&amp;#34892;&amp;#19994;&amp;#21457;&amp;#23637;&amp;#29366;&amp;#20917;&amp;#20998;&amp;#26512;&lt;/div&gt;  &lt;div align="left"&gt;2.2.1 &amp;#20840;&amp;#29699;OTA&amp;#27979;&amp;#35797;&amp;#34892;&amp;#19994;&amp;#21457;&amp;#23637;&amp;#29616;&amp;#29366;&lt;/div&gt;  &lt;div align="left"&gt;2.2.2 &amp;#20840;&amp;#29699;OTA&amp;#27979;&amp;#35797;&amp;#34892;&amp;#19994;&amp;#31454;&amp;#20105;&amp;#26684;&amp;#23616;&lt;/div&gt;  &lt;div align="left"&gt;&amp;#65288;1&amp;#65289;OTA&amp;#27979;&amp;#35797;&amp;#21306;&amp;#22495;&amp;#31454;&amp;#20105;&amp;#26684;&amp;#23616;&lt;/div&gt;  &lt;div align="left"&gt;&amp;#65288;2&amp;#65289;OTA&amp;#27979;&amp;#35797;&amp;#20225;&amp;#19994;&amp;#31454;&amp;#20105;&amp;#26684;&amp;#23616;&lt;/div&gt;  &lt;div align="left"&gt;2.2.3 &amp;#20840;&amp;#29699;OTA&amp;#27979;&amp;#35797;&amp;#34892;&amp;#19994;&amp;#21069;&amp;#26223;&amp;#23637;&amp;#26395;&lt;/div&gt;  &lt;div align="left"&gt;2.3 &amp;#20840;&amp;#29699;&amp;#20027;&amp;#35201;&amp;#22269;&amp;#23478;/&amp;#22320;&amp;#21306;OTA&amp;#27979;&amp;#35797;&amp;#34892;&amp;#19994;&amp;#29616;&amp;#29366;&amp;#20998;&amp;#26512;&lt;/div&gt;  &lt;div align="left"&gt;2.3.1 &amp;#21271;&amp;#32654;OTA&amp;#27979;&amp;#35797;&amp;#34892;&amp;#19994;&amp;#20998;&amp;#26512;&lt;/div&gt;  &lt;div align="left"&gt;2.3.2 &amp;#27431;&amp;#27954;OTA&amp;#27979;&amp;#35797;&amp;#34892;&amp;#19994;&amp;#20998;&amp;#26512;&lt;/div&gt;  &lt;div align="left"&gt;2.3.3 &amp;#20122;&amp;#22826;OTA&amp;#27979;&amp;#35797;&amp;#34892;&amp;#19994;&amp;#20998;&amp;#26512;&lt;/div&gt;  &lt;div align="left"&gt;&amp;nbsp;&lt;/div&gt;  &lt;div align="left"&gt;&amp;#31532;&amp;#19977;&amp;#31456;&amp;#65306;&amp;#20013;&amp;#22269;OTA&amp;#27979;&amp;#35797;&amp;#34892;&amp;#19994;&amp;#21457;&amp;#23637;&amp;#29616;&amp;#29366;&lt;/div&gt;  &lt;div align="left"&gt;3.1 &amp;#20013;&amp;#22269;OTA&amp;#27979;&amp;#35797;&amp;#34892;&amp;#19994;&amp;#21457;&amp;#23637;&amp;#29366;&amp;#20917;&amp;#20998;&amp;#26512;&lt;/div&gt;  &lt;div align="left"&gt;3.1.1 &amp;#20013;&amp;#22269;OTA&amp;#27979;&amp;#35797;&amp;#34892;&amp;#19994;&amp;#21457;&amp;#23637;&amp;#21382;&amp;#31243;&amp;#20998;&amp;#26512;&lt;/div&gt;  &lt;div align="left"&gt;3.1.2 &amp;#20013;&amp;#22269;OTA&amp;#27979;&amp;#35797;&amp;#34892;&amp;#19994;&amp;#29983;&amp;#21629;&amp;#21608;&amp;#26399;&amp;#20998;&amp;#26512;&lt;/div&gt;  &lt;div align="left"&gt;3.1.3 &amp;#20013;&amp;#22269;OTA&amp;#27979;&amp;#35797;&amp;#34892;&amp;#19994;&amp;#21457;&amp;#23637;&amp;#29616;&amp;#29366;&lt;/div&gt;  &lt;div align="left"&gt;3.1.4 &amp;#20013;&amp;#22269;OTA&amp;#27979;&amp;#35797;&amp;#34892;&amp;#19994;&amp;#31454;&amp;#20105;&amp;#26684;&amp;#23616;&amp;#20998;&amp;#26512;&lt;/div&gt;  &lt;div align="left"&gt;3.2 &amp;#19981;&amp;#21516;&amp;#31867;&amp;#22411;OTA&amp;#27979;&amp;#35797;&amp;#22330;&amp;#20998;&amp;#26512;&lt;/div&gt;  &lt;div align="left"&gt;3.2.1 OTA&amp;#27979;&amp;#35797;&amp;#22330;&amp;#20998;&amp;#31867;&lt;/div&gt;  &lt;div align="left"&gt;3.2.2 &amp;#30452;&amp;#25509;&amp;#36828;&amp;#22330;&amp;#27979;&amp;#35797;&lt;/div&gt;  &lt;div align="left"&gt;&amp;#65288;1&amp;#65289;&amp;#23450;&amp;#20041;&lt;/div&gt;  &lt;div align="left"&gt;&amp;#65288;2&amp;#65289;&amp;#20248;&amp;#21183;&amp;#19982;&amp;#25361;&amp;#25112;&lt;/div&gt;  &lt;div align="left"&gt;3.2.3 &amp;#32039;&amp;#32553;&amp;#22825;&amp;#32447;&amp;#27979;&amp;#35797;&lt;/div&gt;  &lt;div align="left"&gt;&amp;#65288;1&amp;#65289;&amp;#23450;&amp;#20041;&lt;/div&gt;  &lt;div align="left"&gt;&amp;#65288;2&amp;#65289;&amp;#20248;&amp;#21183;&amp;#19982;&amp;#25361;&amp;#25112;&lt;/div&gt;  &lt;div align="left"&gt;3.2.4 &amp;#36817;&amp;#22330;&amp;#27979;&amp;#37327;&lt;/div&gt;  &lt;div align="left"&gt;&amp;#65288;1&amp;#65289;&amp;#23450;&amp;#20041;&lt;/div&gt;  &lt;div align="left"&gt;&amp;#65288;2&amp;#65289;&amp;#20248;&amp;#21183;&amp;#19982;&amp;#25361;&amp;#25112;&lt;/div&gt;  &lt;div align="left"&gt;&amp;nbsp;&lt;/div&gt;  &lt;div align="left"&gt;&amp;#31532;&amp;#22235;&amp;#31456;&amp;#65306;&amp;#20013;&amp;#22269;OTA&amp;#27979;&amp;#35797;&amp;#22312;5G&amp;#39046;&amp;#22495;&amp;#30340;&amp;#24212;&amp;#29992;&amp;#29616;&amp;#29366;&lt;/div&gt;  &lt;div align="left"&gt;4.1 &amp;#20013;&amp;#22269;5G&amp;#20135;&amp;#19994;&amp;#21457;&amp;#23637;&amp;#29366;&amp;#20917;&amp;#20998;&amp;#26512;&lt;/div&gt;  &lt;div align="left"&gt;4.1.1 &amp;#20013;&amp;#22269;5G&amp;#20135;&amp;#19994;&amp;#21457;&amp;#23637;&amp;#21382;&amp;#31243;&lt;/div&gt;  &lt;div align="left"&gt;4.1.2 &amp;#20013;&amp;#22269;5G&amp;#20135;&amp;#19994;&amp;#25112;&amp;#30053;&amp;#37096;&amp;#32626;&lt;/div&gt;  &lt;div align="left"&gt;4.1.3 &amp;#20013;&amp;#22269;5G&amp;#20135;&amp;#19994;&amp;#24066;&amp;#22330;&amp;#35268;&amp;#27169;&lt;/div&gt;  &lt;div align="left"&gt;4.1.4 5G&amp;#34892;&amp;#19994;&amp;#30340;&amp;#20225;&amp;#19994;&amp;#31454;&amp;#20105;&amp;#26684;&amp;#23616;&amp;#20998;&amp;#26512;&lt;/div&gt;  &lt;div align="left"&gt;&amp;#65288;1&amp;#65289;5G&amp;#32593;&amp;#32476;&amp;#36816;&amp;#33829;&amp;#25216;&amp;#26415;&amp;#30740;&amp;#21457;&amp;#20027;&amp;#35201;&amp;#20197;&amp;#19977;&amp;#22823;&amp;#36816;&amp;#33829;&amp;#21830;&amp;#20026;&amp;#20027;&lt;/div&gt;  &lt;div align="left"&gt;&amp;#65288;2&amp;#65289;&amp;#36890;&amp;#20449;&amp;#35774;&amp;#22791;&amp;#39046;&amp;#22495;&amp;#20197;&amp;#21326;&amp;#20026;&amp;#21644;&amp;#20013;&amp;#20852;&amp;#31185;&amp;#25216;&amp;#20026;&amp;#20027;&lt;/div&gt;  &lt;div align="left"&gt;4.1.5 5G&amp;#34892;&amp;#19994;&amp;#3034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68;&amp;#32447;&amp;#22478;&amp;#24066;&amp;#36208;&amp;#22312;&amp;#21069;&amp;#21015;&lt;/div&gt;  &lt;div align="left"&gt;&amp;#65288;2&amp;#65289;&amp;#20108;&amp;#32447;&amp;#22478;&amp;#24066;&amp;#36880;&amp;#27493;&amp;#36808;&amp;#36827;&lt;/div&gt;  &lt;div align="left"&gt;4.2 5G&amp;#20135;&amp;#19994;&amp;#38142;&amp;#20998;&amp;#26512;&lt;/div&gt;  &lt;div align="left"&gt;4.2.1 5G&amp;#20135;&amp;#19994;&amp;#38142;&amp;#20998;&amp;#26512;&lt;/div&gt;  &lt;div align="left"&gt;4.2.2 OTA&amp;#27979;&amp;#35797;&amp;#22312;5G&amp;#20135;&amp;#19994;&amp;#38142;&amp;#25152;&amp;#22788;&amp;#29615;&amp;#33410;&lt;/div&gt;  &lt;div align="left"&gt;4.2.3 OTA&amp;#27979;&amp;#35797;&amp;#22312;5G&amp;#26102;&amp;#20195;&amp;#25152;&amp;#38754;&amp;#20020;&amp;#30340;&amp;#25361;&amp;#25112;&lt;/div&gt;  &lt;div align="left"&gt;4.3 OTA&amp;#27979;&amp;#35797;&amp;#22312;5G&amp;#20135;&amp;#19994;&amp;#38142;&amp;#21508;&amp;#29615;&amp;#33410;&amp;#21457;&amp;#23637;&amp;#29616;&amp;#29366;&amp;#20998;&amp;#26512;&lt;/div&gt;  &lt;div align="left"&gt;4.3.1 &amp;#22312;&amp;#23556;&amp;#39057;&amp;#39046;&amp;#22495;&amp;#30340;&amp;#24212;&amp;#29992;&lt;/div&gt;  &lt;div align="left"&gt;&amp;#65288;1&amp;#65289;&amp;#23556;&amp;#39057;&amp;#22120;&amp;#20214;&amp;#21457;&amp;#23637;&amp;#29616;&amp;#29366;&lt;/div&gt;  &lt;div align="left"&gt;&amp;#65288;2&amp;#65289;OTA&amp;#27979;&amp;#35797;&amp;#22312;&amp;#23556;&amp;#39057;&amp;#39046;&amp;#22495;&amp;#30340;&amp;#24212;&amp;#29992;&amp;#29616;&amp;#29366;&lt;/div&gt;  &lt;div align="left"&gt;&amp;#65288;3&amp;#65289;OTA&amp;#27979;&amp;#35797;&amp;#22312;&amp;#23556;&amp;#39057;&amp;#39046;&amp;#22495;&amp;#30340;&amp;#24212;&amp;#29992;&amp;#21069;&amp;#26223;&lt;/div&gt;  &lt;div align="left"&gt;4.3.2 &amp;#22312;&amp;#22522;&amp;#31449;&amp;#39046;&amp;#22495;&amp;#30340;&amp;#24212;&amp;#29992;&lt;/div&gt;  &lt;div align="left"&gt;&amp;#65288;1&amp;#65289;&amp;#22522;&amp;#31449;&amp;#21457;&amp;#23637;&amp;#29616;&amp;#29366;&lt;/div&gt;  &lt;div align="left"&gt;&amp;#65288;2&amp;#65289;OTA&amp;#27979;&amp;#35797;&amp;#22312;&amp;#22522;&amp;#31449;&amp;#39046;&amp;#22495;&amp;#30340;&amp;#24212;&amp;#29992;&amp;#29616;&amp;#29366;&lt;/div&gt;  &lt;div align="left"&gt;&amp;#65288;3&amp;#65289;OTA&amp;#27979;&amp;#35797;&amp;#22312;&amp;#22522;&amp;#31449;&amp;#39046;&amp;#22495;&amp;#30340;&amp;#24212;&amp;#29992;&amp;#21069;&amp;#26223;&lt;/div&gt;  &lt;div align="left"&gt;&amp;nbsp;&lt;/div&gt;  &lt;div align="left"&gt;&amp;#31532;&amp;#20116;&amp;#31456;&amp;#65306;OTA&amp;#27979;&amp;#35797;&amp;#34892;&amp;#19994;&amp;#20225;&amp;#19994;&amp;#20998;&amp;#26512;&lt;/div&gt;  &lt;div align="left"&gt;5.1 OTA&amp;#27979;&amp;#35797;&amp;#34892;&amp;#19994;&amp;#39046;&amp;#20808;&amp;#20225;&amp;#19994;&amp;#24635;&amp;#20307;&amp;#32463;&amp;#33829;&amp;#24773;&amp;#20917;&lt;/div&gt;  &lt;div align="left"&gt;5.2 OTA&amp;#27979;&amp;#35797;&amp;#34892;&amp;#19994;&amp;#22269;&amp;#22806;&amp;#20195;&amp;#34920;&amp;#20225;&amp;#19994;&amp;#32463;&amp;#33829;&amp;#24773;&amp;#20917;&amp;#20998;&amp;#26512;&lt;/div&gt;  &lt;div align="left"&gt;5.2.1 Intertek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2.2 &amp;#32654;&amp;#22269;&amp;#23433;&amp;#20840;&amp;#35797;&amp;#39564;&amp;#25152;&amp;#65288;&amp;#31616;&amp;#31216;&amp;#65306;UL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2.3 Bureau Veritas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2.4 Anritsu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2.5 Rohde &amp;amp; Schwarz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2.6 SGS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 OTA&amp;#27979;&amp;#35797;&amp;#34892;&amp;#19994;&amp;#22269;&amp;#20869;&amp;#20195;&amp;#34920;&amp;#20225;&amp;#19994;&amp;#32463;&amp;#33829;&amp;#24773;&amp;#20917;&amp;#20998;&amp;#26512;&lt;/div&gt;  &lt;div align="left"&gt;5.3.1 &amp;#19978;&amp;#28023;&amp;#21516;&amp;#32768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.2 &amp;#21271;&amp;#20140;&amp;#20013;&amp;#31185;&amp;#22269;&amp;#25216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.3 &amp;#20013;&amp;#22269;&amp;#20449;&amp;#24687;&amp;#36890;&amp;#20449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.4 &amp;#23578;&amp;#36828;&amp;#31185;&amp;#2521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.5 &amp;#26159;&amp;#24503;&amp;#31185;&amp;#2521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5.3.6 &amp;#24605;&amp;#21338;&amp;#20262;&amp;#36890;&amp;#20449;&amp;#31185;&amp;#25216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&amp;nbsp;&lt;/div&gt;  &lt;div align="left"&gt;&amp;#31532;&amp;#20845;&amp;#31456;&amp;#65306;OTA&amp;#27979;&amp;#35797;&amp;#34892;&amp;#19994;&amp;#21457;&amp;#23637;&amp;#36235;&amp;#21183;&amp;#19982;&amp;#25237;&amp;#36164;&amp;#25112;&amp;#30053;&amp;#35268;&amp;#21010;&lt;/div&gt;  &lt;div align="left"&gt;6.1 &amp;#20840;&amp;#29699;OTA&amp;#27979;&amp;#35797;&amp;#34892;&amp;#19994;&amp;#21457;&amp;#23637;&amp;#21069;&amp;#26223;&amp;#21450;&amp;#36235;&amp;#21183;&lt;/div&gt;  &lt;div align="left"&gt;6.1.1 &amp;#20840;&amp;#29699;OTA&amp;#27979;&amp;#35797;&amp;#34892;&amp;#19994;&amp;#21457;&amp;#23637;&amp;#21069;&amp;#26223;&amp;#20998;&amp;#26512;&lt;/div&gt;  &lt;div align="left"&gt;6.1.2 &amp;#20840;&amp;#29699;OTA&amp;#27979;&amp;#35797;&amp;#34892;&amp;#19994;&amp;#21457;&amp;#23637;&amp;#36235;&amp;#21183;&amp;#39044;&amp;#21028;&lt;/div&gt;  &lt;div align="left"&gt;6.2 &amp;#20013;&amp;#22269;OTA&amp;#27979;&amp;#3579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OTA&amp;#27979;&amp;#35797;&amp;#34892;&amp;#19994;&amp;#39537;&amp;#21160;&amp;#22240;&amp;#32032;&amp;#20998;&amp;#26512;&lt;/div&gt;  &lt;div align="left"&gt;&amp;#65288;1&amp;#65289;&amp;#25919;&amp;#31574;&amp;#22240;&amp;#32032;&lt;/div&gt;  &lt;div align="left"&gt;&amp;#65288;2&amp;#65289;&amp;#32463;&amp;#27982;&amp;#22240;&amp;#32032;&lt;/div&gt;  &lt;div align="left"&gt;&amp;#65288;3&amp;#65289;&amp;#31038;&amp;#20250;&amp;#22240;&amp;#32032;&lt;/div&gt;  &lt;div align="left"&gt;6.2.2 &amp;#20013;&amp;#22269;OTA&amp;#27979;&amp;#35797;&amp;#34892;&amp;#19994;&amp;#25972;&amp;#20307;&amp;#21457;&amp;#23637;&amp;#21069;&amp;#26223;&amp;#20998;&amp;#26512;&lt;/div&gt;  &lt;div align="left"&gt;6.2.3 &amp;#20013;&amp;#22269;OTA&amp;#27979;&amp;#35797;&amp;#34892;&amp;#19994;&amp;#21457;&amp;#23637;&amp;#36235;&amp;#21183;&amp;#39044;&amp;#21028;&lt;/div&gt;  &lt;div align="left"&gt;&amp;#65288;1&amp;#65289;&amp;#20225;&amp;#19994;&amp;#31454;&amp;#20105;&amp;#36235;&amp;#21183;&lt;/div&gt;  &lt;div align="left"&gt;&amp;#65288;2&amp;#65289;&amp;#22320;&amp;#21306;&amp;#31454;&amp;#20105;&amp;#36235;&amp;#21183;&lt;/div&gt;  &lt;div align="left"&gt;&amp;#65288;3&amp;#65289;&amp;#20135;&amp;#21697;&amp;#36235;&amp;#21183;&amp;#39044;&amp;#21028;&lt;/div&gt;  &lt;div align="left"&gt;6.3 OTA&amp;#27979;&amp;#35797;&amp;#34892;&amp;#19994;&amp;#25237;&amp;#36164;&amp;#29305;&amp;#24615;&amp;#20998;&amp;#26512;&lt;/div&gt;  &lt;div align="left"&gt;6.3.1 OTA&amp;#27979;&amp;#35797;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3.2 OTA&amp;#27979;&amp;#35797;&amp;#34892;&amp;#19994;&amp;#30408;&amp;#21033;&amp;#27169;&amp;#24335;&amp;#20998;&amp;#26512;&lt;/div&gt;  &lt;div align="left"&gt;6.4 &amp;#20013;&amp;#22269;OTA&amp;#27979;&amp;#35797;&amp;#34892;&amp;#19994;&amp;#25237;&amp;#36164;&amp;#39118;&amp;#38505;&amp;#20998;&amp;#26512;&lt;/div&gt;  &lt;div align="left"&gt;6.4.1 OTA&amp;#27979;&amp;#35797;&amp;#34892;&amp;#19994;&amp;#25919;&amp;#31574;&amp;#39118;&amp;#38505;&lt;/div&gt;  &lt;div align="left"&gt;6.4.2 OTA&amp;#27979;&amp;#35797;&amp;#34892;&amp;#19994;&amp;#23439;&amp;#35266;&amp;#32463;&amp;#27982;&amp;#39118;&amp;#38505;&lt;/div&gt;  &lt;div align="left"&gt;6.4.3 OTA&amp;#27979;&amp;#35797;&amp;#34892;&amp;#19994;&amp;#20379;&amp;#27714;&amp;#39118;&amp;#38505;&lt;/div&gt;  &lt;div align="left"&gt;6.5 &amp;#20013;&amp;#22269;OTA&amp;#27979;&amp;#35797;&amp;#34892;&amp;#19994;&amp;#25237;&amp;#36164;&amp;#25112;&amp;#30053;&amp;#20998;&amp;#26512;&lt;/div&gt;  &lt;div align="left"&gt;6.5.1 &amp;#34892;&amp;#19994;&amp;#25237;&amp;#36164;&amp;#20215;&amp;#20540;&amp;#20998;&amp;#26512;&lt;/div&gt;  &lt;div align="left"&gt;6.5.2 &amp;#34892;&amp;#19994;&amp;#25237;&amp;#36164;&amp;#26426;&amp;#20250;&amp;#20998;&amp;#26512;&lt;/div&gt;  &lt;div align="left"&gt;6.5.3 &amp;#34892;&amp;#19994;&amp;#33829;&amp;#38144;&amp;#31574;&amp;#30053;&amp;#24314;&amp;#35758;&lt;/div&gt;  &lt;div align="left"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div&gt;  &lt;div align="left"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div&gt;  &lt;div align="left"&gt;&amp;#65288;3&amp;#65289;&amp;#23545;&amp;#23458;&amp;#25143;&amp;#19981;&amp;#26029;&amp;#32454;&amp;#20998;&amp;#65292;&amp;#23450;&amp;#21046;&amp;#30456;&amp;#24212;&amp;#30340;&amp;#26381;&amp;#21153;&amp;#20869;&amp;#23481;&amp;#21644;&amp;#26041;&amp;#24335;&lt;/div&gt;  &lt;div align="left"&gt;&amp;#65288;4&amp;#65289;&amp;#23545;&amp;#32456;&amp;#31471;&amp;#29992;&amp;#25143;&amp;#38656;&amp;#27714;&amp;#19981;&amp;#26029;&amp;#30740;&amp;#31350;&amp;#65292;&amp;#24182;&amp;#20104;&amp;#20197;&amp;#30456;&amp;#20851;&amp;#29031;&amp;#24212;&lt;/div&gt;  &lt;div align="left"&gt;&amp;#65288;5&amp;#65289;&amp;#20998;&amp;#35299;&amp;#25104;&amp;#26412;&amp;#65292;&amp;#25235;&amp;#20986;&amp;#24418;&amp;#25104;&amp;#38271;&amp;#26399;&amp;#29942;&amp;#39048;&amp;#30340;&amp;#26680;&amp;#24515;&amp;#35201;&amp;#32032;&lt;/div&gt;  &lt;div align="left"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div&gt;  &lt;div align="left"&gt;6.5.4 &amp;#34892;&amp;#19994;&amp;#20027;&amp;#35201;&amp;#25237;&amp;#36164;&amp;#24314;&amp;#35758;&lt;/div&gt;  &lt;div align="left"&gt;&amp;#65288;1&amp;#65289;&amp;#21830;&amp;#19994;&amp;#27169;&amp;#24335;&amp;#24314;&amp;#35758;&lt;/div&gt;  &lt;div align="left"&gt;&amp;#65288;2&amp;#65289;&amp;#24066;&amp;#22330;&amp;#23450;&amp;#20301;&amp;#24314;&amp;#35758;&lt;/div&gt;  &lt;div align="left"&gt;&amp;#65288;3&amp;#65289;&amp;#19994;&amp;#21153;&amp;#27169;&amp;#24335;&amp;#24314;&amp;#35758;&lt;/div&gt;  &lt;div align="left"&gt;&amp;#65288;4&amp;#65289;&amp;#20135;&amp;#21697;&amp;#26381;&amp;#21153;&amp;#24314;&amp;#35758;&lt;/div&gt;  &lt;div align="left"&gt;&amp;nbsp;&lt;/div&gt;  &lt;div align="left"&gt;&amp;#22270;&amp;#34920;&amp;#30446;&amp;#24405;&amp;#65306;&lt;/div&gt;  &lt;div align="left"&gt;&amp;#22270;&amp;#34920;1&amp;#65306;OTA&amp;#27979;&amp;#35797;&amp;#19982;RF&amp;#20256;&amp;#23548;&amp;#27979;&amp;#35797;&amp;#27604;&amp;#36739;&lt;/div&gt;  &lt;div align="left"&gt;&amp;#22270;&amp;#34920;2&amp;#65306;&amp;#26080;&amp;#28304;&amp;#27979;&amp;#35797;&amp;#29305;&amp;#28857;&lt;/div&gt;  &lt;div align="left"&gt;&amp;#22270;&amp;#34920;3&amp;#65306;824MHz-890MHz&amp;#30340;2D&amp;#26041;&amp;#21521;&amp;#22270;&lt;/div&gt;  &lt;div align="left"&gt;&amp;#22270;&amp;#34920;4&amp;#65306;824MHz&amp;#30340;3D&amp;#26041;&amp;#21521;&amp;#22270;&lt;/div&gt;  &lt;div align="left"&gt;&amp;#22270;&amp;#34920;5&amp;#65306;&amp;#26377;&amp;#28304;&amp;#27979;&amp;#35797;&amp;#29305;&amp;#28857;&lt;/div&gt;  &lt;div align="left"&gt;&amp;#22270;&amp;#34920;6&amp;#65306;&amp;#35748;&amp;#35777;&amp;#35748;&amp;#21487;&amp;#26381;&amp;#21153;&amp;#34892;&amp;#19994;&amp;#31649;&amp;#29702;&amp;#37096;&amp;#38376;&amp;#21450;&amp;#32844;&amp;#33021;&amp;#21015;&amp;#34920;&lt;/div&gt;  &lt;div align="left"&gt;&amp;#22270;&amp;#34920;7&amp;#65306;OTA&amp;#27979;&amp;#35797;&amp;#34892;&amp;#19994;&amp;#31649;&amp;#29702;&amp;#21327;&amp;#20250;&amp;#21450;&amp;#32844;&amp;#33021;&amp;#21015;&amp;#34920;&lt;/div&gt;  &lt;div align="left"&gt;&amp;#22270;&amp;#34920;8&amp;#65306;&amp;#21457;&amp;#24067;&amp;#30340;&amp;#34892;&amp;#19994;&amp;#37325;&amp;#35201;&amp;#25919;&amp;#31574;&amp;#27719;&amp;#24635;&lt;/div&gt;  &lt;div align="left"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/div&gt;  &lt;div align="left"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2.html"&gt;http://www.cction.com/report/202402/44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