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19979;&amp;#26234;&amp;#24935;&amp;#23478;&amp;#2423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19979;&amp;#26234;&amp;#24935;&amp;#23478;&amp;#2423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19979;&amp;#26234;&amp;#24935;&amp;#23478;&amp;#2423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3.html"&gt;http://www.cction.com/report/202310/41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3478;&amp;#24237;&amp;#26159;&amp;#22522;&amp;#20110;&amp;#26032;&amp;#19968;&amp;#20195;&amp;#20449;&amp;#24687;&amp;#25216;&amp;#26415;&amp;#30340;&amp;#26234;&amp;#24935;&amp;#21270;&amp;#23478;&amp;#24237;&amp;#32508;&amp;#21512;&amp;#24615;&amp;#26381;&amp;#21153;&amp;#24179;&amp;#21488;&amp;#65292;&amp;#26159;&amp;#23478;&amp;#24237;&amp;#26234;&amp;#33021;&amp;#35774;&amp;#22791;&amp;#12289;&amp;#29289;&amp;#32852;&amp;#32593;&amp;#12289;&amp;#39640;&amp;#36895;&amp;#20449;&amp;#24687;&amp;#32593;&amp;#32476;&amp;#21644;&amp;#24212;&amp;#29992;&amp;#26381;&amp;#21153;&amp;#30340;&amp;#26377;&amp;#26426;&amp;#34701;&amp;#21512;&amp;#12290;&amp;#26234;&amp;#24935;&amp;#23478;&amp;#24237;&amp;#26159;&amp;#26234;&amp;#24935;&amp;#22478;&amp;#24066;&amp;#30340;&amp;#26368;&amp;#23567;&amp;#21333;&amp;#20803;&amp;#65292;&amp;#26159;&amp;#32508;&amp;#21512;&amp;#21033;&amp;#29992;&amp;#29289;&amp;#32852;&amp;#32593;&amp;#12289;&amp;#20113;&amp;#35745;&amp;#31639;&amp;#12289;&amp;#31227;&amp;#21160;&amp;#20114;&amp;#32852;&amp;#32593;&amp;#21644;&amp;#22823;&amp;#25968;&amp;#25454;&amp;#25216;&amp;#26415;&amp;#65292;&amp;#32467;&amp;#21512;&amp;#33258;&amp;#21160;&amp;#25511;&amp;#21046;&amp;#25216;&amp;#26415;&amp;#65292;&amp;#23558;&amp;#23478;&amp;#24237;&amp;#35774;&amp;#22791;&amp;#26234;&amp;#33021;&amp;#25511;&amp;#21046;&amp;#12289;&amp;#23478;&amp;#24237;&amp;#29615;&amp;#22659;&amp;#24863;&amp;#30693;&amp;#12289;&amp;#23478;&amp;#20154;&amp;#20581;&amp;#24247;&amp;#24863;&amp;#30693;&amp;#12289;&amp;#23478;&amp;#23621;&amp;#23433;&amp;#20840;&amp;#24863;&amp;#30693;&amp;#20197;&amp;#21450;&amp;#20449;&amp;#24687;&amp;#20132;&amp;#27969;&amp;#12289;&amp;#28040;&amp;#36153;&amp;#26381;&amp;#21153;&amp;#31561;&amp;#23478;&amp;#23621;&amp;#29983;&amp;#27963;&amp;#26377;&amp;#25928;&amp;#22320;&amp;#32467;&amp;#21512;&amp;#36215;&amp;#26469;&amp;#65292;&amp;#21019;&amp;#36896;&amp;#20986;&amp;#20581;&amp;#24247;&amp;#12289;&amp;#23433;&amp;#20840;&amp;#12289;&amp;#33298;&amp;#36866;&amp;#12289;&amp;#20302;&amp;#30899;&amp;#12289;&amp;#20415;&amp;#25463;&amp;#30340;&amp;#20010;&amp;#24615;&amp;#21270;&amp;#23478;&amp;#23621;&amp;#29983;&amp;#27963;&amp;#12290;&lt;/p&gt;&lt;div&gt;2019&amp;#24180;&amp;#65292;&amp;#20013;&amp;#22269;&amp;#26234;&amp;#24935;&amp;#23478;&amp;#24237;&amp;#24066;&amp;#22330;&amp;#35268;&amp;#27169;&amp;#20849;&amp;#35745;221&amp;#20159;&amp;#32654;&amp;#20803;&amp;#65292;&amp;#21516;&amp;#27604;&amp;#22686;&amp;#38271;34%&amp;#12290; &amp;#38543;&amp;#30528;&amp;#31038;&amp;#20250;&amp;#30340;&amp;#24555;&amp;#36895;&amp;#21457;&amp;#23637;&amp;#65292;&amp;#26234;&amp;#33021;&amp;#23478;&amp;#23621;&amp;#36234;&amp;#26469;&amp;#36234;&amp;#26222;&amp;#36941;&amp;#21270;&amp;#65292;&amp;#19988;&amp;#24320;&amp;#22987;&amp;#36827;&amp;#20837;&amp;#20154;&amp;#20204;&amp;#30340;&amp;#26085;&amp;#24120;&amp;#29983;&amp;#27963;&amp;#20013;&amp;#12290;2020&amp;#24180;&amp;#65292;&amp;#22312;&amp;#26032;&amp;#20896;&amp;#32954;&amp;#28814;&amp;#30123;&amp;#24773;&amp;#20043;&amp;#19979;&amp;#65292;&amp;#26356;&amp;#23433;&amp;#20840;&amp;#12289;&amp;#26234;&amp;#33021;&amp;#12289;&amp;#20415;&amp;#25463;&amp;#30340;&amp;#26080;&amp;#25509;&amp;#35302;&amp;#24335;&amp;#26234;&amp;#24935;&amp;#23478;&amp;#24237;&amp;#24212;&amp;#29992;&amp;#65292;&amp;#27491;&amp;#21152;&amp;#36895;&amp;#20174;&amp;#27010;&amp;#24565;&amp;#20135;&amp;#21697;&amp;#23454;&amp;#29616;&amp;#22330;&amp;#26223;&amp;#33853;&amp;#22320;&amp;#12290;2016-2020&amp;#24180;&amp;#65292;&amp;#25105;&amp;#22269;&amp;#26234;&amp;#33021;&amp;#23478;&amp;#23621;&amp;#24066;&amp;#22330;&amp;#35268;&amp;#27169;&amp;#30001;2608.5&amp;#20159;&amp;#20803;&amp;#22686;&amp;#33267;5144.7&amp;#20159;&amp;#20803;&amp;#65292;&amp;#24180;&amp;#22343;&amp;#22797;&amp;#21512;&amp;#22686;&amp;#38271;&amp;#29575;&amp;#20026;18.51%&amp;#12290;&lt;/div&gt;  &lt;div&gt;&amp;#25919;&amp;#31574;&amp;#26041;&amp;#38754;&amp;#65292;2020&amp;#24180;5&amp;#26376;&amp;#65292;&amp;#24037;&amp;#20449;&amp;#37096;&amp;#21457;&amp;#24067;&amp;#12298;&amp;#26234;&amp;#24935;&amp;#23478;&amp;#24237;&amp;#26631;&amp;#20934;&amp;#24037;&amp;#20316;&amp;#32452;&amp;#31609;&amp;#24314;&amp;#20844;&amp;#31034;&amp;#12299;&amp;#65292;&amp;#25552;&amp;#20986;&amp;#24320;&amp;#23637;&amp;#26234;&amp;#24935;&amp;#23478;&amp;#24237;&amp;#32508;&amp;#21512;&amp;#26631;&amp;#20934;&amp;#21270;&amp;#20307;&amp;#31995;&amp;#24314;&amp;#35774;&amp;#21644;&amp;#32500;&amp;#25252;&amp;#65292;&amp;#21046;&amp;#23450;&amp;#26234;&amp;#24935;&amp;#23478;&amp;#24237;&amp;#20851;&amp;#38190;&amp;#25216;&amp;#26415;&amp;#26631;&amp;#20934;&amp;#65292;&amp;#25512;&amp;#21160;&amp;#26234;&amp;#24935;&amp;#23478;&amp;#24237;&amp;#20135;&amp;#21697;&amp;#20114;&amp;#32852;&amp;#20114;&amp;#36890;&amp;#65292;&amp;#26234;&amp;#24935;&amp;#23478;&amp;#24237;&amp;#31034;&amp;#33539;&amp;#24212;&amp;#29992;&amp;#21450;&amp;#20135;&amp;#19994;&amp;#21270;&amp;#24037;&amp;#20316;&amp;#12290;2020&amp;#24180;9&amp;#26376;&amp;#65292;&amp;#22269;&amp;#21153;&amp;#38498;&amp;#21457;&amp;#24067;&amp;#12298;&amp;#20851;&amp;#20110;&amp;#20197;&amp;#26032;&amp;#19994;&amp;#24577;&amp;#26032;&amp;#27169;&amp;#24335;&amp;#24341;&amp;#39046;&amp;#26032;&amp;#22411;&amp;#28040;&amp;#36153;&amp;#21152;&amp;#24555;&amp;#21457;&amp;#23637;&amp;#30340;&amp;#24847;&amp;#35265;&amp;#12299;&amp;#65292;&amp;#24378;&amp;#35843;&amp;#36827;&amp;#19968;&amp;#27493;&amp;#22521;&amp;#32946;&amp;#22766;&amp;#22823;&amp;#21508;&amp;#31867;&amp;#28040;&amp;#36153;&amp;#26032;&amp;#19994;&amp;#24577;&amp;#26032;&amp;#27169;&amp;#24335;&amp;#65292;&amp;#30740;&amp;#21457;&amp;#28040;&amp;#36153;&amp;#26381;&amp;#21153;&amp;#39046;&amp;#22495;&amp;#26234;&amp;#33021;&amp;#21270;&amp;#20135;&amp;#21697;&amp;#65292;&amp;#30740;&amp;#21457;&amp;#21253;&amp;#25324;&amp;#21487;&amp;#31359;&amp;#25140;&amp;#35774;&amp;#22791;&amp;#12289;&amp;#31227;&amp;#21160;&amp;#26234;&amp;#33021;&amp;#32456;&amp;#31471;&amp;#12289;&amp;#26234;&amp;#33021;&amp;#23478;&amp;#23621;&amp;#12289;&amp;#36229;&amp;#39640;&amp;#28165;&amp;#21450;&amp;#39640;&amp;#26032;&amp;#35270;&amp;#39057;&amp;#32456;&amp;#31471;&amp;#31561;&amp;#26234;&amp;#33021;&amp;#21270;&amp;#20135;&amp;#21697;&amp;#12290;2021&amp;#24180;4&amp;#26376;16&amp;#26085;&amp;#65292;&amp;#20303;&amp;#24314;&amp;#37096;&amp;#31561;16&amp;#37096;&amp;#22996;&amp;#32852;&amp;#21512;&amp;#21457;&amp;#24067;&amp;#12298;&amp;#20303;&amp;#25151;&amp;#21644;&amp;#22478;&amp;#20065;&amp;#24314;&amp;#35774;&amp;#37096;&amp;#31561;&amp;#37096;&amp;#38376;&amp;#20851;&amp;#20110;&amp;#21152;&amp;#24555;&amp;#21457;&amp;#23637;&amp;#25968;&amp;#23383;&amp;#23478;&amp;#24237; &amp;#25552;&amp;#39640;&amp;#23621;&amp;#20303;&amp;#21697;&amp;#36136;&amp;#30340;&amp;#25351;&amp;#23548;&amp;#24847;&amp;#35265;&amp;#12299;&amp;#65288;&amp;#24314;&amp;#26631;&amp;#12308;2021&amp;#12309;28&amp;#21495;&amp;#65289;&amp;#12290;&amp;#20316;&amp;#20026;&amp;#21313;&amp;#22235;&amp;#20116;&amp;#24320;&amp;#23616;&amp;#39318;&amp;#20010;&amp;#38024;&amp;#23545;&amp;#25968;&amp;#23383;&amp;#23478;&amp;#24237;&amp;#30340;&amp;#25919;&amp;#31574;&amp;#25991;&amp;#20214;&amp;#65292;28&amp;#21495;&amp;#25991;&amp;#22312;&amp;#24456;&amp;#22823;&amp;#31243;&amp;#24230;&amp;#19978;&amp;#20307;&amp;#29616;&amp;#20986;&amp;#26410;&amp;#26469;5&amp;#24180;&amp;#22269;&amp;#23478;&amp;#23545;&amp;#26234;&amp;#33021;&amp;#23478;&amp;#23621;&amp;#20135;&amp;#19994;&amp;#21457;&amp;#23637;&amp;#37325;&amp;#28857;&amp;#21644;&amp;#35201;&amp;#27714;&amp;#65292;&amp;#20854;&amp;#20013;&amp;#22810;&amp;#20010;&amp;#26041;&amp;#38754;&amp;#20540;&amp;#24471;&amp;#20851;&amp;#27880;&amp;#12290;&lt;/div&gt;  &lt;div&gt;&amp;#20013;&amp;#20225;&amp;#39038;&amp;#38382;&amp;#32593;&amp;#21457;&amp;#24067;&amp;#30340;&amp;#12298;2024-2030&amp;#24180;&amp;#20013;&amp;#22269;&amp;#24314;&amp;#35774;&amp;#19979;&amp;#26234;&amp;#24935;&amp;#23478;&amp;#2423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6234;&amp;#24935;&amp;#23478;&amp;#24237;&amp;#30340;&amp;#23450;&amp;#20041;&amp;#21450;&amp;#34892;&amp;#19994;&amp;#21457;&amp;#23637;&amp;#29615;&amp;#22659;&amp;#65292;&amp;#25509;&amp;#30528;&amp;#20998;&amp;#26512;&amp;#20102;&amp;#25105;&amp;#22269;&amp;#26234;&amp;#24935;&amp;#23478;&amp;#24237;&amp;#20135;&amp;#19994;&amp;#29366;&amp;#20917;&amp;#21450;&amp;#24066;&amp;#22330;&amp;#31454;&amp;#20105;&amp;#26684;&amp;#23616;&amp;#12290;&amp;#38543;&amp;#21518;&amp;#65292;&amp;#25253;&amp;#21578;&amp;#23545;&amp;#25105;&amp;#22269;&amp;#26234;&amp;#24935;&amp;#23478;&amp;#24237;&amp;#32454;&amp;#20998;&amp;#24066;&amp;#22330;&amp;#12289;&amp;#25216;&amp;#26415;&amp;#24212;&amp;#29992;&amp;#12289;&amp;#22522;&amp;#30784;&amp;#35774;&amp;#22791;&amp;#12289;&amp;#30456;&amp;#20851;&amp;#34892;&amp;#19994;&amp;#20570;&amp;#20102;&amp;#32454;&amp;#33268;&amp;#30340;&amp;#36879;&amp;#26512;&amp;#65292;&amp;#26368;&amp;#21518;&amp;#23545;&amp;#26234;&amp;#24935;&amp;#23478;&amp;#24237;&amp;#37325;&amp;#28857;&amp;#20225;&amp;#19994;&amp;#30340;&amp;#32463;&amp;#33829;&amp;#29366;&amp;#20917;&amp;#12289;&amp;#25237;&amp;#36164;&amp;#20998;&amp;#26512;&amp;#12289;&amp;#21457;&amp;#23637;&amp;#21069;&amp;#26223;&amp;#36235;&amp;#21183;&amp;#20570;&amp;#20102;&amp;#35814;&amp;#32454;&amp;#20171;&amp;#32461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6130;&amp;#25919;&amp;#37096;&amp;#12289;&amp;#29615;&amp;#20445;&amp;#37096;&amp;#12289;&amp;#20013;&amp;#20225;&amp;#39038;&amp;#38382;&amp;#32593;&amp;#12289;&amp;#20013;&amp;#20225;&amp;#39038;&amp;#38382;&amp;#32593;&amp;#24066;&amp;#22330;&amp;#35843;&amp;#26597;&amp;#20013;&amp;#24515;&amp;#12289;&amp;#20013;&amp;#22269;&amp;#39640;&amp;#31185;&amp;#25216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3478;&amp;#24237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3478;&amp;#24237;&amp;#30340;&amp;#22522;&amp;#26412;&amp;#20171;&amp;#32461;&lt;/div&gt;  &lt;div&gt;1.1&amp;#12288;&amp;#26234;&amp;#24935;&amp;#23478;&amp;#24237;&amp;#30340;&amp;#21547;&amp;#20041;&amp;#21450;&amp;#29305;&amp;#24449;&lt;/div&gt;  &lt;div&gt;1.1.1&amp;#12288;&amp;#22522;&amp;#26412;&amp;#20869;&amp;#28085;&lt;/div&gt;  &lt;div&gt;1.1.2&amp;#12288;&amp;#31995;&amp;#32479;&amp;#29305;&amp;#24449;&lt;/div&gt;  &lt;div&gt;1.1.3&amp;#12288;&amp;#37325;&amp;#35201;&amp;#32452;&amp;#25104;&lt;/div&gt;  &lt;div&gt;1.2&amp;#12288;&amp;#26234;&amp;#24935;&amp;#23478;&amp;#24237;&amp;#30340;&amp;#20307;&amp;#31995;&amp;#26550;&amp;#26500;&lt;/div&gt;  &lt;div&gt;1.2.1&amp;#12288;&amp;#20307;&amp;#31995;&amp;#20171;&amp;#32461;&lt;/div&gt;  &lt;div&gt;1.2.2&amp;#12288;&amp;#32456;&amp;#31471;&amp;#35774;&amp;#22791;&lt;/div&gt;  &lt;div&gt;1.2.3&amp;#12288;&amp;#26080;&amp;#32447;&amp;#25216;&amp;#26415;&lt;/div&gt;  &lt;div&gt;1.2.4&amp;#12288;&amp;#20113;&amp;#24179;&amp;#21488;&lt;/div&gt;  &lt;div&gt;1.2.5&amp;#12288;&amp;#26234;&amp;#33021;&amp;#23478;&amp;#23621;&lt;/div&gt;  &lt;div&gt;1.3&amp;#12288;&amp;#26234;&amp;#24935;&amp;#23478;&amp;#24237;&amp;#30340;&amp;#20316;&amp;#29992;&lt;/div&gt;  &lt;div&gt;1.3.1&amp;#12288;&amp;#23454;&amp;#29616;&amp;#29983;&amp;#27963;&amp;#26381;&amp;#21153;&amp;#20449;&amp;#24687;&amp;#21270;&lt;/div&gt;  &lt;div&gt;1.3.2&amp;#12288;&amp;#25512;&amp;#21160;&amp;#20154;&amp;#25991;&amp;#29983;&amp;#27963;&amp;#30340;&amp;#36827;&amp;#27493;&lt;/div&gt;  &lt;div&gt;1.3.3&amp;#12288;&amp;#21161;&amp;#21147;&amp;#20844;&amp;#20849;&amp;#26381;&amp;#21153;&amp;#26234;&amp;#33021;&amp;#21270;&lt;/div&gt;  &lt;div&gt;1.3.4&amp;#12288;&amp;#25512;&amp;#21160;&amp;#20135;&amp;#19994;&amp;#32467;&amp;#26500;&amp;#30340;&amp;#21319;&amp;#32423;&lt;/div&gt;  &lt;div&gt;&amp;nbsp;&lt;/div&gt;  &lt;div&gt;&amp;#31532;&amp;#20108;&amp;#31456;&amp;#12288;&amp;#26234;&amp;#24935;&amp;#23478;&amp;#24237;&amp;#20135;&amp;#19994;&amp;#21457;&amp;#23637;&amp;#30340;&amp;#29615;&amp;#22659;&amp;#20998;&amp;#26512;&lt;/div&gt;  &lt;div&gt;2.1&amp;#12288;&amp;#22269;&amp;#38469;&amp;#29615;&amp;#22659;&lt;/div&gt;  &lt;div&gt;2.1.1&amp;#12288;&amp;#22269;&amp;#38469;&amp;#32463;&amp;#27982;&amp;#30340;&amp;#36816;&amp;#34892;&amp;#29305;&amp;#28857;&lt;/div&gt;  &lt;div&gt;2.1.2&amp;#12288;&amp;#20840;&amp;#29699;&amp;#32463;&amp;#27982;&amp;#30340;&amp;#36816;&amp;#34892;&amp;#39118;&amp;#38505;&lt;/div&gt;  &lt;div&gt;2.1.3&amp;#12288;&amp;#20840;&amp;#29699;&amp;#32463;&amp;#27982;&amp;#30340;&amp;#21457;&amp;#23637;&amp;#24418;&amp;#21183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22478;&amp;#38215;&amp;#21270;&amp;#30340;&amp;#36827;&amp;#31243;&lt;/div&gt;  &lt;div&gt;2.3.2&amp;#12288;&amp;#20154;&amp;#21475;&amp;#29615;&amp;#22659;&amp;#20998;&amp;#26512;&lt;/div&gt;  &lt;div&gt;2.3.3&amp;#12288;&amp;#23621;&amp;#27665;&amp;#25910;&amp;#20837;&amp;#27700;&amp;#24179;&lt;/div&gt;  &lt;div&gt;2.3.4&amp;#12288;&amp;#31185;&amp;#25216;&amp;#25237;&amp;#20837;&amp;#29366;&amp;#20917;&lt;/div&gt;  &lt;div&gt;2.4&amp;#12288;&amp;#34892;&amp;#19994;&amp;#29615;&amp;#22659;&lt;/div&gt;  &lt;div&gt;2.4.1&amp;#12288;&amp;#30005;&amp;#23376;&amp;#20449;&amp;#24687;&amp;#21046;&amp;#36896;&amp;#19994;&amp;#36816;&amp;#34892;&amp;#29366;&amp;#20917;&lt;/div&gt;  &lt;div&gt;2.4.2&amp;#12288;&amp;#23485;&amp;#24102;&amp;#25112;&amp;#30053;&amp;#21161;&amp;#26234;&amp;#24935;&amp;#23478;&amp;#24237;&amp;#21319;&amp;#32423;&lt;/div&gt;  &lt;div&gt;2.4.3&amp;#12288;&amp;#26234;&amp;#24935;&amp;#23478;&amp;#24237;&amp;#33719;&amp;#24471;&amp;#25919;&amp;#31574;&amp;#30340;&amp;#25903;&amp;#25345;&lt;/div&gt;  &lt;div&gt;2.4.4&amp;#12288;&amp;#26234;&amp;#24935;&amp;#23478;&amp;#24237;&amp;#26631;&amp;#20934;&amp;#24314;&amp;#35774;&amp;#21160;&amp;#24577;&lt;/div&gt;  &lt;div&gt;2.4.5&amp;#12288;&amp;#26032;&amp;#25216;&amp;#26415;&amp;#25512;&amp;#21160;&amp;#26234;&amp;#24935;&amp;#23478;&amp;#24237;&amp;#21457;&amp;#23637;&lt;/div&gt;  &lt;div&gt;&amp;nbsp;&lt;/div&gt;  &lt;div&gt;&amp;#31532;&amp;#19977;&amp;#31456;&amp;#12288;2021-2023&amp;#24180;&amp;#26234;&amp;#24935;&amp;#23478;&amp;#24237;&amp;#20135;&amp;#19994;&amp;#21457;&amp;#23637;&amp;#20998;&amp;#26512;&lt;/div&gt;  &lt;div&gt;3.1&amp;#12288;&amp;#20840;&amp;#29699;&amp;#26234;&amp;#24935;&amp;#23478;&amp;#24237;&amp;#20135;&amp;#19994;&amp;#21457;&amp;#23637;&amp;#32508;&amp;#20917;&lt;/div&gt;  &lt;div&gt;3.1.1&amp;#12288;&amp;#24066;&amp;#22330;&amp;#35268;&amp;#27169;&amp;#29366;&amp;#20917;&lt;/div&gt;  &lt;div&gt;3.1.2&amp;#12288;&amp;#20135;&amp;#21697;&amp;#32467;&amp;#26500;&amp;#20998;&amp;#26512;&lt;/div&gt;  &lt;div&gt;3.1.3&amp;#12288;&amp;#21306;&amp;#22495;&amp;#21457;&amp;#23637;&amp;#20998;&amp;#24067;&lt;/div&gt;  &lt;div&gt;3.1.4&amp;#12288;&amp;#37325;&amp;#28857;&amp;#22269;&amp;#23478;&amp;#24067;&amp;#23616;&lt;/div&gt;  &lt;div&gt;3.1.5&amp;#12288;&amp;#20225;&amp;#19994;&amp;#31454;&amp;#20105;&amp;#26684;&amp;#23616;&lt;/div&gt;  &lt;div&gt;3.1.6&amp;#12288;&amp;#31185;&amp;#25216;&amp;#24040;&amp;#22836;&amp;#20837;&amp;#22330;&lt;/div&gt;  &lt;div&gt;3.2&amp;#12288;&amp;#20013;&amp;#22269;&amp;#26234;&amp;#24935;&amp;#23478;&amp;#24237;&amp;#20135;&amp;#19994;&amp;#21457;&amp;#23637;&amp;#32508;&amp;#20917;&lt;/div&gt;  &lt;div&gt;3.2.1&amp;#12288;&amp;#26234;&amp;#24935;&amp;#23478;&amp;#24237;&amp;#20135;&amp;#19994;&amp;#38454;&amp;#27573;&amp;#20998;&amp;#26512;&lt;/div&gt;  &lt;div&gt;3.2.2&amp;#12288;&amp;#26234;&amp;#24935;&amp;#23478;&amp;#24237;&amp;#34892;&amp;#19994;&amp;#19981;&amp;#26029;&amp;#21319;&amp;#28201;&lt;/div&gt;  &lt;div&gt;3.2.3&amp;#12288;&amp;#26234;&amp;#24935;&amp;#23478;&amp;#24237;&amp;#25945;&amp;#32946;&amp;#22522;&amp;#37329;&amp;#39033;&amp;#30446;&lt;/div&gt;  &lt;div&gt;3.2.4&amp;#12288;&amp;#26234;&amp;#24935;&amp;#23478;&amp;#24237;&amp;#37325;&amp;#35201;&amp;#24212;&amp;#29992;&amp;#32456;&amp;#31471;&lt;/div&gt;  &lt;div&gt;3.2.5&amp;#12288;&amp;#26234;&amp;#24935;&amp;#23478;&amp;#24237;&amp;#26500;&amp;#24314;&amp;#26234;&amp;#24935;&amp;#22478;&amp;#24066;&lt;/div&gt;  &lt;div&gt;3.3&amp;#12288;&amp;#20013;&amp;#22269;&amp;#26234;&amp;#24935;&amp;#23478;&amp;#24237;&amp;#20135;&amp;#19994;&amp;#36816;&amp;#34892;&amp;#20998;&amp;#26512;&lt;/div&gt;  &lt;div&gt;3.3.1&amp;#12288;&amp;#26234;&amp;#24935;&amp;#23478;&amp;#24237;&amp;#20135;&amp;#19994;&amp;#35268;&amp;#27169;&lt;/div&gt;  &lt;div&gt;3.3.2&amp;#12288;&amp;#26234;&amp;#24935;&amp;#23478;&amp;#24237;&amp;#21457;&amp;#23637;&amp;#29305;&amp;#28857;&lt;/div&gt;  &lt;div&gt;3.3.3&amp;#12288;&amp;#26234;&amp;#24935;&amp;#23478;&amp;#24237;&amp;#20135;&amp;#21697;&amp;#32467;&amp;#26500;&lt;/div&gt;  &lt;div&gt;3.3.4&amp;#12288;&amp;#26234;&amp;#24935;&amp;#23478;&amp;#24237;&amp;#21306;&amp;#22495;&amp;#26684;&amp;#23616;&lt;/div&gt;  &lt;div&gt;3.3.5&amp;#12288;&amp;#26234;&amp;#24935;&amp;#23478;&amp;#24237;&amp;#29992;&amp;#25143;&amp;#38656;&amp;#27714;&lt;/div&gt;  &lt;div&gt;3.3.6&amp;#12288;&amp;#26234;&amp;#24935;&amp;#23478;&amp;#24237;&amp;#20135;&amp;#19994;&amp;#38142;&amp;#20225;&amp;#19994;&lt;/div&gt;  &lt;div&gt;3.3.7&amp;#12288;&amp;#26234;&amp;#24935;&amp;#23478;&amp;#24237;&amp;#21457;&amp;#23637;&amp;#37325;&amp;#28857;&lt;/div&gt;  &lt;div&gt;3.4&amp;#12288;&amp;#26234;&amp;#24935;&amp;#23478;&amp;#24237;&amp;#20135;&amp;#19994;&amp;#30340;&amp;#21830;&amp;#19994;&amp;#27169;&amp;#24335;&amp;#20998;&amp;#26512;&lt;/div&gt;  &lt;div&gt;3.4.1&amp;#12288;&amp;#32456;&amp;#31471;&amp;#38144;&amp;#21806;&amp;#28192;&amp;#36947;&amp;#21450;&amp;#27169;&amp;#24335;&lt;/div&gt;  &lt;div&gt;3.4.2&amp;#12288;&amp;#26234;&amp;#24935;&amp;#23478;&amp;#24237;&amp;#30340;&amp;#21830;&amp;#19994;&amp;#27169;&amp;#24335;&lt;/div&gt;  &lt;div&gt;3.4.3&amp;#12288;&amp;#21830;&amp;#19994;&amp;#27169;&amp;#24335;&amp;#30340;&amp;#21019;&amp;#26032;&amp;#36235;&amp;#21183;&lt;/div&gt;  &lt;div&gt;3.5&amp;#12288;&amp;#20013;&amp;#22269;&amp;#26234;&amp;#24935;&amp;#23478;&amp;#24237;&amp;#20135;&amp;#19994;&amp;#21457;&amp;#23637;&amp;#32852;&amp;#30431;&lt;/div&gt;  &lt;div&gt;3.5.1&amp;#12288;&amp;#20013;&amp;#22269;&amp;#26234;&amp;#24935;&amp;#23478;&amp;#24237;&amp;#32852;&amp;#30431;&amp;#25104;&amp;#31435;&lt;/div&gt;  &lt;div&gt;3.5.2&amp;#12288;&amp;#20013;&amp;#22269;&amp;#26234;&amp;#24935;&amp;#23478;&amp;#24237;&amp;#29983;&amp;#24577;&amp;#32852;&amp;#30431;&lt;/div&gt;  &lt;div&gt;3.5.3&amp;#12288;&amp;#26234;&amp;#24935;&amp;#23478;&amp;#24237;&amp;#32852;&amp;#30431;&amp;#25104;&amp;#21592;&amp;#21160;&amp;#24577;&lt;/div&gt;  &lt;div&gt;3.6&amp;#12288;&amp;#26234;&amp;#24935;&amp;#23478;&amp;#24237;&amp;#20135;&amp;#19994;&amp;#21457;&amp;#23637;&amp;#38382;&amp;#39064;&amp;#20998;&amp;#26512;&lt;/div&gt;  &lt;div&gt;3.6.1&amp;#12288;&amp;#34892;&amp;#19994;&amp;#21457;&amp;#23637;&amp;#22256;&amp;#22659;&lt;/div&gt;  &lt;div&gt;3.6.2&amp;#12288;&amp;#25216;&amp;#26415;&amp;#21046;&amp;#32422;&amp;#21457;&amp;#23637;&lt;/div&gt;  &lt;div&gt;3.6.3&amp;#12288;&amp;#20135;&amp;#21697;&amp;#21457;&amp;#23637;&amp;#38556;&amp;#30861;&lt;/div&gt;  &lt;div&gt;3.6.4&amp;#12288;&amp;#29992;&amp;#25143;&amp;#20307;&amp;#39564;&amp;#38382;&amp;#39064;&lt;/div&gt;  &lt;div&gt;3.7&amp;#12288;&amp;#26234;&amp;#24935;&amp;#23478;&amp;#24237;&amp;#20135;&amp;#19994;&amp;#21457;&amp;#23637;&amp;#23545;&amp;#31574;&amp;#24314;&amp;#35758;&lt;/div&gt;  &lt;div&gt;3.7.1&amp;#12288;&amp;#26234;&amp;#24935;&amp;#23478;&amp;#24237;&amp;#26381;&amp;#21153;&amp;#25552;&amp;#20379;&amp;#21830;&amp;#21457;&amp;#23637;&amp;#31574;&amp;#30053;&lt;/div&gt;  &lt;div&gt;3.7.2&amp;#12288;&amp;#26234;&amp;#24935;&amp;#23478;&amp;#24237;&amp;#20379;&amp;#24212;&amp;#21830;&amp;#21457;&amp;#23637;&amp;#31574;&amp;#30053;&lt;/div&gt;  &lt;div&gt;3.7.3&amp;#12288;&amp;#26234;&amp;#24935;&amp;#23478;&amp;#24237;&amp;#26631;&amp;#20934;&amp;#21270;&amp;#24037;&amp;#20316;&amp;#24314;&amp;#35758;&lt;/div&gt;  &lt;div&gt;3.7.4&amp;#12288;&amp;#26234;&amp;#24935;&amp;#23478;&amp;#24237;&amp;#19994;&amp;#21153;&amp;#35299;&amp;#20915;&amp;#26041;&amp;#26696;&lt;/div&gt;  &lt;div&gt;&amp;nbsp;&lt;/div&gt;  &lt;div&gt;&amp;#31532;&amp;#22235;&amp;#31456;&amp;#12288;2021-2023&amp;#24180;&amp;#26234;&amp;#24935;&amp;#23478;&amp;#24237;&amp;#34892;&amp;#19994;&amp;#31454;&amp;#20105;&amp;#20998;&amp;#26512;&lt;/div&gt;  &lt;div&gt;4.1&amp;#12288;&amp;#20013;&amp;#22269;&amp;#26234;&amp;#24935;&amp;#23478;&amp;#24237;&amp;#24066;&amp;#22330;&amp;#31454;&amp;#20105;&amp;#29366;&amp;#20917;&lt;/div&gt;  &lt;div&gt;4.1.1&amp;#12288;&amp;#26234;&amp;#24935;&amp;#23478;&amp;#24237;&amp;#24066;&amp;#22330;&amp;#30340;&amp;#31454;&amp;#20105;&amp;#26684;&amp;#23616;&lt;/div&gt;  &lt;div&gt;4.1.2&amp;#12288;&amp;#36816;&amp;#33829;&amp;#21830;&amp;#21457;&amp;#21147;&amp;#26234;&amp;#24935;&amp;#23478;&amp;#24237;&amp;#24066;&amp;#22330;&lt;/div&gt;  &lt;div&gt;4.1.3&amp;#12288;&amp;#20114;&amp;#32852;&amp;#32593;&amp;#20225;&amp;#19994;&amp;#36827;&amp;#20837;&amp;#26234;&amp;#24935;&amp;#23478;&amp;#24237;&lt;/div&gt;  &lt;div&gt;4.1.4&amp;#12288;&amp;#20256;&amp;#32479;&amp;#23478;&amp;#30005;&amp;#19994;&amp;#24067;&amp;#23616;&amp;#26234;&amp;#24935;&amp;#23478;&amp;#24237;&lt;/div&gt;  &lt;div&gt;4.1.5&amp;#12288;&amp;#26032;&amp;#36827;&amp;#20837;&amp;#20225;&amp;#19994;&amp;#24067;&amp;#23616;&amp;#26234;&amp;#24935;&amp;#23478;&amp;#24237;&lt;/div&gt;  &lt;div&gt;4.1.6&amp;#12288;&amp;#29983;&amp;#24577;&amp;#22280;&amp;#26500;&amp;#24314;&amp;#25104;&amp;#20026;&amp;#31454;&amp;#20105;&amp;#37325;&amp;#28857;&lt;/div&gt;  &lt;div&gt;4.1.7&amp;#12288;&amp;#20225;&amp;#19994;&amp;#24320;&amp;#25918;&amp;#36171;&amp;#33021;&amp;#25512;&amp;#36827;&amp;#36328;&amp;#30028;&amp;#21512;&amp;#20316;&lt;/div&gt;  &lt;div&gt;4.2&amp;#12288;&amp;#26234;&amp;#33021;&amp;#23478;&amp;#23621;&amp;#34892;&amp;#19994;&amp;#31454;&amp;#20105;&amp;#26684;&amp;#23616;&amp;#20998;&amp;#26512;&lt;/div&gt;  &lt;div&gt;4.2.1&amp;#12288;&amp;#20225;&amp;#19994;&amp;#38388;&amp;#31454;&amp;#20105;&amp;#31243;&amp;#24230;&lt;/div&gt;  &lt;div&gt;4.2.2&amp;#12288;&amp;#26032;&amp;#36827;&amp;#20837;&amp;#20225;&amp;#19994;&amp;#23041;&amp;#32961;&lt;/div&gt;  &lt;div&gt;4.2.3&amp;#12288;&amp;#26367;&amp;#20195;&amp;#20135;&amp;#21697;&amp;#30340;&amp;#23041;&amp;#32961;&lt;/div&gt;  &lt;div&gt;4.2.4&amp;#12288;&amp;#20080;&amp;#26041;&amp;#30340;&amp;#36824;&amp;#20215;&amp;#33021;&amp;#21147;&lt;/div&gt;  &lt;div&gt;4.2.5&amp;#12288;&amp;#20379;&amp;#24212;&amp;#21830;&amp;#35758;&amp;#20215;&amp;#33021;&amp;#21147;&lt;/div&gt;  &lt;div&gt;4.2.6&amp;#12288;&amp;#31454;&amp;#20105;&amp;#30340;&amp;#24635;&amp;#20307;&amp;#26684;&amp;#23616;&lt;/div&gt;  &lt;div&gt;4.3&amp;#12288;&amp;#26234;&amp;#24935;&amp;#23478;&amp;#24237;&amp;#34892;&amp;#19994;&amp;#20225;&amp;#19994;&amp;#31454;&amp;#20105;&amp;#21512;&amp;#20316;&amp;#21160;&amp;#24577;&amp;#20998;&amp;#26512;&lt;/div&gt;  &lt;div&gt;4.3.1&amp;#12288;&amp;#20225;&amp;#19994;&amp;#21512;&amp;#20316;&amp;#24067;&amp;#23616;&amp;#20840;&amp;#23627;&amp;#26234;&amp;#33021;&lt;/div&gt;  &lt;div&gt;4.3.2&amp;#12288;&amp;#23567;&amp;#31859;&amp;#20844;&amp;#21496;&amp;#36328;&amp;#30028;&amp;#23637;&amp;#24320;&amp;#21512;&amp;#20316;&lt;/div&gt;  &lt;div&gt;4.3.3&amp;#12288;&amp;#30334;&amp;#24230;&amp;#19982;&amp;#30005;&amp;#20449;&amp;#36798;&amp;#25104;&amp;#25112;&amp;#30053;&amp;#21512;&amp;#20316;&lt;/div&gt;  &lt;div&gt;4.3.4&amp;#12288;&amp;#21644;&amp;#32780;&amp;#27888;&amp;#19982;&amp;#21326;&amp;#20026;&amp;#26377;&amp;#25216;&amp;#26415;&amp;#21512;&amp;#20316;&lt;/div&gt;  &lt;div&gt;&amp;nbsp;&lt;/div&gt;  &lt;div&gt;&amp;#31532;&amp;#20116;&amp;#31456;&amp;#12288;2021-2023&amp;#24180;&amp;#26234;&amp;#24935;&amp;#23478;&amp;#24237;&amp;#25511;&amp;#21046;&amp;#31995;&amp;#32479;&amp;#20998;&amp;#26512;&lt;/div&gt;  &lt;div&gt;5.1&amp;#12288;&amp;#26234;&amp;#24935;&amp;#23478;&amp;#24237;&amp;#26234;&amp;#33021;&amp;#25511;&amp;#21046;&amp;#31995;&amp;#32479;&lt;/div&gt;  &lt;div&gt;5.1.1&amp;#12288;&amp;#25511;&amp;#21046;&amp;#31995;&amp;#32479;&amp;#30340;&amp;#24635;&amp;#20307;&amp;#26550;&amp;#26500;&lt;/div&gt;  &lt;div&gt;5.1.2&amp;#12288;&amp;#25511;&amp;#21046;&amp;#31995;&amp;#32479;&amp;#30340;&amp;#26500;&amp;#25104;&amp;#37096;&amp;#20998;&lt;/div&gt;  &lt;div&gt;5.1.3&amp;#12288;&amp;#25511;&amp;#21046;&amp;#31995;&amp;#32479;&amp;#30340;&amp;#21151;&amp;#33021;&amp;#23454;&amp;#29616;&lt;/div&gt;  &lt;div&gt;5.1.4&amp;#12288;&amp;#25511;&amp;#21046;&amp;#31995;&amp;#32479;&amp;#30340;&amp;#23454;&amp;#26045;&amp;#26041;&amp;#26696;&lt;/div&gt;  &lt;div&gt;5.1.5&amp;#12288;&amp;#25511;&amp;#21046;&amp;#31995;&amp;#32479;&amp;#30340;&amp;#26410;&amp;#26469;&amp;#21457;&amp;#23637;&lt;/div&gt;  &lt;div&gt;5.2&amp;#12288;&amp;#26234;&amp;#24935;&amp;#23478;&amp;#24237;&amp;#23433;&amp;#38450;&amp;#31995;&amp;#32479;&amp;#20998;&amp;#26512;&lt;/div&gt;  &lt;div&gt;5.2.1&amp;#12288;&amp;#23433;&amp;#38450;&amp;#31995;&amp;#32479;&amp;#30340;&amp;#24037;&amp;#20316;&amp;#21407;&amp;#29702;&lt;/div&gt;  &lt;div&gt;5.2.2&amp;#12288;&amp;#23433;&amp;#20840;&amp;#38450;&amp;#33539;&amp;#31995;&amp;#32479;&amp;#30340;&amp;#20998;&amp;#31867;&lt;/div&gt;  &lt;div&gt;5.2.3&amp;#12288;&amp;#35270;&amp;#39057;&amp;#30417;&amp;#25511;&amp;#31995;&amp;#32479;&amp;#30340;&amp;#24212;&amp;#29992;&lt;/div&gt;  &lt;div&gt;5.2.4&amp;#12288;&amp;#22768;&amp;#32441;&amp;#35782;&amp;#21035;&amp;#25216;&amp;#26415;&amp;#30340;&amp;#24212;&amp;#29992;&lt;/div&gt;  &lt;div&gt;5.2.5&amp;#12288;&amp;#23478;&amp;#24237;&amp;#23433;&amp;#38450;&amp;#25104;&amp;#20026;&amp;#26032;&amp;#28909;&amp;#28857;&lt;/div&gt;  &lt;div&gt;5.3&amp;#12288;&amp;#26234;&amp;#24935;&amp;#23478;&amp;#24237;&amp;#21307;&amp;#30103;&amp;#20581;&amp;#24247;&amp;#31995;&amp;#32479;&amp;#20998;&amp;#26512;&lt;/div&gt;  &lt;div&gt;5.3.1&amp;#12288;&amp;#23478;&amp;#24237;&amp;#20581;&amp;#24247;&amp;#31995;&amp;#32479;&amp;#27010;&amp;#36848;&lt;/div&gt;  &lt;div&gt;5.3.2&amp;#12288;&amp;#23478;&amp;#24237;&amp;#20581;&amp;#24247;&amp;#31995;&amp;#32479;&amp;#26550;&amp;#26500;&lt;/div&gt;  &lt;div&gt;5.3.3&amp;#12288;&amp;#23478;&amp;#24237;&amp;#20581;&amp;#24247;&amp;#31995;&amp;#32479;&amp;#21151;&amp;#33021;&lt;/div&gt;  &lt;div&gt;5.3.4&amp;#12288;&amp;#36828;&amp;#31243;&amp;#20581;&amp;#24247;&amp;#30417;&amp;#25511;&amp;#31995;&amp;#32479;&lt;/div&gt;  &lt;div&gt;5.3.5&amp;#12288;&amp;#32769;&amp;#20154;&amp;#20581;&amp;#24247;&amp;#30417;&amp;#25252;&amp;#20135;&amp;#21697;&lt;/div&gt;  &lt;div&gt;5.4&amp;#12288;&amp;#26234;&amp;#33021;&amp;#23478;&amp;#30005;&amp;#31995;&amp;#32479;&amp;#20998;&amp;#26512;&lt;/div&gt;  &lt;div&gt;5.4.1&amp;#12288;&amp;#26234;&amp;#33021;&amp;#23478;&amp;#30005;&amp;#31995;&amp;#32479;&amp;#30340;&amp;#21151;&amp;#33021;&lt;/div&gt;  &lt;div&gt;5.4.2&amp;#12288;&amp;#26234;&amp;#33021;&amp;#23478;&amp;#30005;&amp;#31995;&amp;#32479;&amp;#30340;&amp;#29305;&amp;#28857;&lt;/div&gt;  &lt;div&gt;5.4.3&amp;#12288;&amp;#26234;&amp;#33021;&amp;#23478;&amp;#30005;&amp;#36828;&amp;#31243;&amp;#25511;&amp;#21046;&amp;#31995;&amp;#32479;&lt;/div&gt;  &lt;div&gt;5.4.4&amp;#12288;&amp;#23478;&amp;#30005;&amp;#26234;&amp;#33021;&amp;#21270;&amp;#36235;&amp;#21183;&amp;#21152;&amp;#24378;&lt;/div&gt;  &lt;div&gt;5.5&amp;#12288;&amp;#26234;&amp;#24935;&amp;#23478;&amp;#24237;&amp;#22810;&amp;#23186;&amp;#2030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12288;&amp;#26234;&amp;#33021;&amp;#23478;&amp;#24237;&amp;#24433;&amp;#38498;&amp;#31995;&amp;#32479;&amp;#30340;&amp;#20171;&amp;#32461;&lt;/div&gt;  &lt;div&gt;5.5.2&amp;#12288;&amp;#23478;&amp;#24237;&amp;#32972;&amp;#26223;&amp;#38899;&amp;#20048;&amp;#31995;&amp;#32479;&amp;#30340;&amp;#26500;&amp;#25104;&lt;/div&gt;  &lt;div&gt;5.5.3&amp;#12288;&amp;#23478;&amp;#24237;&amp;#24433;&amp;#38498;&amp;#29615;&amp;#32469;&amp;#22768;&amp;#22788;&amp;#29702;&amp;#22120;&lt;/div&gt;  &lt;div&gt;5.5.4&amp;#12288;&amp;#22810;&amp;#23186;&amp;#20307;&amp;#19994;&amp;#21153;&amp;#24179;&amp;#21488;&amp;#26684;&amp;#23616;&amp;#26410;&amp;#32479;&amp;#19968;&lt;/div&gt;  &lt;div&gt;5.5.5&amp;#12288;&amp;#35270;&amp;#21548;&amp;#26381;&amp;#21153;&amp;#19982;&amp;#25968;&amp;#23383;&amp;#20869;&amp;#23481;&amp;#26159;&amp;#20851;&amp;#38190;&lt;/div&gt;  &lt;div&gt;5.5.6&amp;#12288;&amp;#26234;&amp;#24935;&amp;#23478;&amp;#24237;&amp;#22810;&amp;#23186;&amp;#20307;&amp;#30340;&amp;#21457;&amp;#23637;&amp;#36235;&amp;#21183;&lt;/div&gt;  &lt;div&gt;5.6&amp;#12288;&amp;#26234;&amp;#33021;&amp;#23478;&amp;#23621;&amp;#32508;&amp;#21512;&amp;#24067;&amp;#32447;&amp;#31995;&amp;#32479;&lt;/div&gt;  &lt;div&gt;5.6.1&amp;#12288;&amp;#26234;&amp;#33021;&amp;#32508;&amp;#21512;&amp;#24067;&amp;#32447;&amp;#19982;&amp;#26234;&amp;#33021;&amp;#23478;&amp;#23621;&amp;#30340;&amp;#32852;&amp;#31995;&lt;/div&gt;  &lt;div&gt;5.6.2&amp;#12288;&amp;#26234;&amp;#33021;&amp;#23478;&amp;#23621;&amp;#24067;&amp;#32447;&amp;#31995;&amp;#32479;&amp;#30340;&amp;#22522;&amp;#26412;&amp;#29305;&amp;#24449;&lt;/div&gt;  &lt;div&gt;5.6.3&amp;#12288;&amp;#26234;&amp;#33021;&amp;#23478;&amp;#23621;&amp;#32508;&amp;#21512;&amp;#24067;&amp;#32447;&amp;#31995;&amp;#32479;&amp;#30340;&amp;#35823;&amp;#21306;&lt;/div&gt;  &lt;div&gt;5.6.4&amp;#12288;&amp;#26234;&amp;#33021;&amp;#23478;&amp;#23621;&amp;#32508;&amp;#21512;&amp;#24067;&amp;#32447;&amp;#31995;&amp;#32479;&amp;#21319;&amp;#32423;&amp;#35201;&amp;#28857;&lt;/div&gt;  &lt;div&gt;&amp;nbsp;&lt;/div&gt;  &lt;div&gt;&amp;#31532;&amp;#20845;&amp;#31456;&amp;#12288;2021-2023&amp;#24180;&amp;#26234;&amp;#24935;&amp;#23478;&amp;#24237;&amp;#30340;&amp;#25216;&amp;#26415;&amp;#24212;&amp;#29992;&amp;#20998;&amp;#26512;&lt;/div&gt;  &lt;div&gt;6.1&amp;#12288;&amp;#20114;&amp;#32852;&amp;#32593;&lt;/div&gt;  &lt;div&gt;6.1.1&amp;#12288;&amp;#35745;&amp;#31639;&amp;#26426;&amp;#32593;&amp;#32476;&amp;#25216;&amp;#26415;&amp;#30340;&amp;#20869;&amp;#28085;&lt;/div&gt;  &lt;div&gt;6.1.2&amp;#12288;&amp;#20114;&amp;#32852;&amp;#32593;&amp;#25216;&amp;#26415;&amp;#30340;&amp;#24212;&amp;#29992;&amp;#39046;&amp;#22495;&lt;/div&gt;  &lt;div&gt;6.1.3&amp;#12288;&amp;#20114;&amp;#32852;&amp;#32593;&amp;#20135;&amp;#19994;&amp;#21457;&amp;#23637;&amp;#29616;&amp;#29366;&lt;/div&gt;  &lt;div&gt;6.1.4&amp;#12288;&amp;#20114;&amp;#32852;&amp;#32593;&amp;#19978;&amp;#24066;&amp;#20225;&amp;#19994;&amp;#21457;&amp;#23637;&lt;/div&gt;  &lt;div&gt;6.1.5&amp;#12288;&amp;#31227;&amp;#21160;&amp;#20114;&amp;#32852;&amp;#33719;&amp;#24471;&amp;#24555;&amp;#36895;&amp;#21457;&amp;#23637;&lt;/div&gt;  &lt;div&gt;6.1.6&amp;#12288;&amp;#20114;&amp;#32852;&amp;#32593;&amp;#20135;&amp;#19994;&amp;#21457;&amp;#23637;&amp;#36235;&amp;#21183;&lt;/div&gt;  &lt;div&gt;6.2&amp;#12288;&amp;#29289;&amp;#32852;&amp;#32593;&lt;/div&gt;  &lt;div&gt;6.2.1&amp;#12288;&amp;#29289;&amp;#32852;&amp;#32593;&amp;#20135;&amp;#19994;&amp;#22522;&amp;#26412;&amp;#20171;&amp;#32461;&lt;/div&gt;  &lt;div&gt;6.2.2&amp;#12288;&amp;#29289;&amp;#32852;&amp;#32593;&amp;#24212;&amp;#29992;&amp;#31995;&amp;#32479;&amp;#27169;&amp;#22411;&lt;/div&gt;  &lt;div&gt;6.2.3&amp;#12288;&amp;#20840;&amp;#29699;&amp;#29289;&amp;#32852;&amp;#32593;&amp;#21457;&amp;#23637;&amp;#29366;&amp;#20917;&lt;/div&gt;  &lt;div&gt;6.2.4&amp;#12288;&amp;#20013;&amp;#22269;&amp;#29289;&amp;#32852;&amp;#32593;&amp;#20135;&amp;#19994;&amp;#29616;&amp;#29366;&lt;/div&gt;  &lt;div&gt;6.2.5&amp;#12288;&amp;#29289;&amp;#32852;&amp;#32593;&amp;#20135;&amp;#19994;&amp;#21457;&amp;#23637;&amp;#24577;&amp;#21183;&lt;/div&gt;  &lt;div&gt;6.2.6&amp;#12288;&amp;#29289;&amp;#32852;&amp;#32593;&amp;#23433;&amp;#20840;&amp;#39118;&amp;#38505;&amp;#20998;&amp;#26512;&lt;/div&gt;  &lt;div&gt;6.2.7&amp;#12288;&amp;#29289;&amp;#32852;&amp;#32593;&amp;#26410;&amp;#26469;&amp;#24212;&amp;#29992;&amp;#22330;&amp;#26223;&lt;/div&gt;  &lt;div&gt;6.3&amp;#12288;&amp;#22823;&amp;#25968;&amp;#25454;&lt;/div&gt;  &lt;div&gt;6.3.1&amp;#12288;&amp;#22823;&amp;#25968;&amp;#25454;&amp;#20135;&amp;#19994;&amp;#22522;&amp;#26412;&amp;#27010;&amp;#24565;&lt;/div&gt;  &lt;div&gt;6.3.2&amp;#12288;&amp;#22823;&amp;#25968;&amp;#25454;&amp;#20135;&amp;#19994;&amp;#21457;&amp;#23637;&amp;#38454;&amp;#27573;&lt;/div&gt;  &lt;div&gt;6.3.3&amp;#12288;&amp;#22823;&amp;#25968;&amp;#25454;&amp;#20135;&amp;#19994;&amp;#25972;&amp;#20307;&amp;#35268;&amp;#27169;&lt;/div&gt;  &lt;div&gt;6.3.4&amp;#12288;&amp;#19982;&amp;#23454;&amp;#20307;&amp;#32463;&amp;#27982;&amp;#34701;&amp;#21512;&amp;#21457;&amp;#23637;&lt;/div&gt;  &lt;div&gt;6.3.5&amp;#12288;&amp;#22478;&amp;#24066;&amp;#22823;&amp;#25968;&amp;#25454;&amp;#24179;&amp;#21488;&amp;#24314;&amp;#35774;&lt;/div&gt;  &lt;div&gt;6.3.6&amp;#12288;&amp;#22823;&amp;#25968;&amp;#25454;&amp;#37325;&amp;#28857;&amp;#24212;&amp;#29992;&amp;#26041;&amp;#21521;&lt;/div&gt;  &lt;div&gt;6.4&amp;#12288;&amp;#20113;&amp;#35745;&amp;#31639;&lt;/div&gt;  &lt;div&gt;6.4.1&amp;#12288;&amp;#20113;&amp;#35745;&amp;#31639;&amp;#25216;&amp;#26415;&amp;#21450;&amp;#24212;&amp;#29992;&lt;/div&gt;  &lt;div&gt;6.4.2&amp;#12288;&amp;#20113;&amp;#35745;&amp;#31639;&amp;#21378;&amp;#21830;&amp;#30340;&amp;#20998;&amp;#31867;&lt;/div&gt;  &lt;div&gt;6.4.3&amp;#12288;&amp;#20840;&amp;#29699;&amp;#20113;&amp;#35745;&amp;#31639;&amp;#22686;&amp;#38271;&amp;#24577;&amp;#21183;&lt;/div&gt;  &lt;div&gt;6.4.4&amp;#12288;&amp;#20013;&amp;#22269;&amp;#20113;&amp;#35745;&amp;#31639;&amp;#24066;&amp;#22330;&amp;#35268;&amp;#27169;&lt;/div&gt;  &lt;div&gt;6.4.5&amp;#12288;&amp;#22269;&amp;#20869;&amp;#20225;&amp;#19994;&amp;#24066;&amp;#22330;&amp;#20221;&amp;#39069;&amp;#21344;&amp;#27604;&lt;/div&gt;  &lt;div&gt;6.4.6&amp;#12288;&amp;#20013;&amp;#22269;&amp;#20113;&amp;#35745;&amp;#31639;&amp;#21457;&amp;#23637;&amp;#28909;&amp;#28857;&lt;/div&gt;  &lt;div&gt;6.5&amp;#12288;Zigbee&amp;#25216;&amp;#26415;&lt;/div&gt;  &lt;div&gt;6.5.1&amp;#12288;ZigBee&amp;#30340;&amp;#22522;&amp;#26412;&amp;#20869;&amp;#28085;&lt;/div&gt;  &lt;div&gt;6.5.2&amp;#12288;ZigBee&amp;#30340;&amp;#20027;&amp;#35201;&amp;#20998;&amp;#31867;&lt;/div&gt;  &lt;div&gt;6.5.3&amp;#12288;ZigBee&amp;#30340;&amp;#25216;&amp;#26415;&amp;#29305;&amp;#28857;&lt;/div&gt;  &lt;div&gt;6.5.4&amp;#12288;ZigBee&amp;#25216;&amp;#26415;&amp;#21327;&amp;#35758;&amp;#26632;&amp;#32467;&amp;#26500;&lt;/div&gt;  &lt;div&gt;6.5.5&amp;#12288;ZigBee&amp;#24212;&amp;#29992;&amp;#20110;&amp;#26234;&amp;#33021;&amp;#23478;&amp;#23621;&lt;/div&gt;  &lt;div&gt;6.5.6&amp;#12288;ZigBee&amp;#30340;&amp;#24212;&amp;#29992;&amp;#21069;&amp;#26223;&amp;#20998;&amp;#26512;&lt;/div&gt;  &lt;div&gt;&amp;nbsp;&lt;/div&gt;  &lt;div&gt;&amp;#31532;&amp;#19971;&amp;#31456;&amp;#12288;2021-2023&amp;#24180;&amp;#26234;&amp;#24935;&amp;#23478;&amp;#24237;&amp;#22522;&amp;#30784;&amp;#35774;&amp;#22791;&amp;#21457;&amp;#23637;&amp;#20998;&amp;#26512;&lt;/div&gt;  &lt;div&gt;7.1&amp;#12288;&amp;#20256;&amp;#24863;&amp;#22120;&lt;/div&gt;  &lt;div&gt;7.1.1&amp;#12288;&amp;#20256;&amp;#24863;&amp;#22120;&amp;#20135;&amp;#19994;&amp;#21457;&amp;#23637;&amp;#21382;&amp;#31243;&lt;/div&gt;  &lt;div&gt;7.1.2&amp;#12288;&amp;#20256;&amp;#24863;&amp;#22120;&amp;#24066;&amp;#22330;&amp;#21457;&amp;#23637;&amp;#35268;&amp;#27169;&lt;/div&gt;  &lt;div&gt;7.1.3&amp;#12288;&amp;#20256;&amp;#24863;&amp;#22120;&amp;#32454;&amp;#20998;&amp;#34892;&amp;#19994;&amp;#26684;&amp;#23616;&lt;/div&gt;  &lt;div&gt;7.1.4&amp;#12288;&amp;#20256;&amp;#24863;&amp;#22120;&amp;#26410;&amp;#26469;&amp;#21457;&amp;#23637;&amp;#36235;&amp;#21183;&lt;/div&gt;  &lt;div&gt;7.1.5&amp;#12288;&amp;#20256;&amp;#24863;&amp;#22120;&amp;#20135;&amp;#19994;&amp;#21069;&amp;#26223;&amp;#23637;&amp;#26395;&lt;/div&gt;  &lt;div&gt;7.1.6&amp;#12288;&amp;#20256;&amp;#24863;&amp;#22120;&amp;#24066;&amp;#22330;&amp;#35268;&amp;#27169;&amp;#39044;&amp;#27979;&lt;/div&gt;  &lt;div&gt;7.2&amp;#12288;&amp;#26234;&amp;#33021;&amp;#36335;&amp;#30001;&amp;#22120;&lt;/div&gt;  &lt;div&gt;7.2.1&amp;#12288;&amp;#20135;&amp;#21697;&amp;#22522;&amp;#26412;&amp;#20869;&amp;#28085;&lt;/div&gt;  &lt;div&gt;7.2.2&amp;#12288;&amp;#20135;&amp;#21697;&amp;#20248;&amp;#21183;&amp;#20998;&amp;#26512;&lt;/div&gt;  &lt;div&gt;7.2.3&amp;#12288;&amp;#20135;&amp;#21697;&amp;#21457;&amp;#23637;&amp;#23450;&amp;#20301;&lt;/div&gt;  &lt;div&gt;7.2.4&amp;#12288;&amp;#34892;&amp;#19994;&amp;#21457;&amp;#23637;&amp;#29616;&amp;#29366;&lt;/div&gt;  &lt;div&gt;7.2.5&amp;#12288;&amp;#26410;&amp;#26469;&amp;#21457;&amp;#23637;&amp;#24577;&amp;#21183;&lt;/div&gt;  &lt;div&gt;7.3&amp;#12288;&amp;#26234;&amp;#33021;&amp;#26426;&amp;#39030;&amp;#30418;&lt;/div&gt;  &lt;div&gt;7.3.1&amp;#12288;&amp;#30005;&amp;#35270;&amp;#30418;&amp;#30340;&amp;#20869;&amp;#28085;&lt;/div&gt;  &lt;div&gt;7.3.2&amp;#12288;&amp;#24066;&amp;#22330;&amp;#21457;&amp;#23637;&amp;#29616;&amp;#29366;&lt;/div&gt;  &lt;div&gt;7.3.3&amp;#12288;&amp;#24066;&amp;#22330;&amp;#38656;&amp;#27714;&amp;#24577;&amp;#21183;&lt;/div&gt;  &lt;div&gt;7.3.4&amp;#12288;&amp;#24066;&amp;#22330;&amp;#21457;&amp;#23637;&amp;#21160;&amp;#24577;&lt;/div&gt;  &lt;div&gt;7.4&amp;#12288;&amp;#26234;&amp;#33021;&amp;#23478;&amp;#24237;&amp;#32593;&amp;#20851;&lt;/div&gt;  &lt;div&gt;7.4.1&amp;#12288;&amp;#26234;&amp;#33021;&amp;#23478;&amp;#24237;&amp;#32593;&amp;#20851;&amp;#30340;&amp;#20171;&amp;#32461;&lt;/div&gt;  &lt;div&gt;7.4.2&amp;#12288;&amp;#26234;&amp;#33021;&amp;#23478;&amp;#24237;&amp;#32593;&amp;#20851;&amp;#21457;&amp;#23637;&amp;#29616;&amp;#29366;&lt;/div&gt;  &lt;div&gt;7.4.3&amp;#12288;&amp;#26234;&amp;#33021;&amp;#23478;&amp;#24237;&amp;#32593;&amp;#20851;&amp;#31454;&amp;#20105;&amp;#21147;&lt;/div&gt;  &lt;div&gt;7.4.4&amp;#12288;&amp;#20013;&amp;#22269;&amp;#31227;&amp;#21160;&amp;#38598;&amp;#37319;&amp;#29366;&amp;#20917;&lt;/div&gt;  &lt;div&gt;7.4.5&amp;#12288;&amp;#26234;&amp;#33021;&amp;#23478;&amp;#24237;&amp;#32593;&amp;#20851;&amp;#21457;&amp;#23637;&amp;#26041;&amp;#21521;&lt;/div&gt;  &lt;div&gt;7.4.6&amp;#12288;&amp;#26234;&amp;#33021;&amp;#23478;&amp;#24237;&amp;#32593;&amp;#20851;&amp;#21457;&amp;#23637;&amp;#36235;&amp;#21183;&lt;/div&gt;  &lt;div&gt;7.5&amp;#12288;&amp;#21487;&amp;#31359;&amp;#25140;&amp;#35774;&amp;#22791;&lt;/div&gt;  &lt;div&gt;7.5.1&amp;#12288;&amp;#21487;&amp;#31359;&amp;#25140;&amp;#35774;&amp;#22791;&amp;#34892;&amp;#19994;&amp;#22522;&amp;#26412;&amp;#27010;&amp;#24565;&lt;/div&gt;  &lt;div&gt;7.5.2&amp;#12288;&amp;#21487;&amp;#31359;&amp;#25140;&amp;#35774;&amp;#22791;&amp;#20135;&amp;#19994;&amp;#38142;&amp;#30340;&amp;#26500;&amp;#25104;&lt;/div&gt;  &lt;div&gt;7.5.3&amp;#12288;&amp;#21487;&amp;#31359;&amp;#25140;&amp;#35774;&amp;#22791;&amp;#34892;&amp;#19994;&amp;#21457;&amp;#23637;&amp;#38454;&amp;#27573;&lt;/div&gt;  &lt;div&gt;7.5.4&amp;#12288;&amp;#21487;&amp;#31359;&amp;#25140;&amp;#35774;&amp;#22791;&amp;#34892;&amp;#19994;&amp;#20986;&amp;#36135;&amp;#35268;&amp;#27169;&lt;/div&gt;  &lt;div&gt;7.5.5&amp;#12288;&amp;#21487;&amp;#31359;&amp;#25140;&amp;#35774;&amp;#22791;&amp;#32454;&amp;#20998;&amp;#24066;&amp;#22330;&amp;#20998;&amp;#26512;&lt;/div&gt;  &lt;div&gt;7.5.6&amp;#12288;&amp;#21487;&amp;#31359;&amp;#25140;&amp;#35774;&amp;#22791;&amp;#34892;&amp;#19994;&amp;#25237;&amp;#36164;&amp;#20998;&amp;#26512;&lt;/div&gt;  &lt;div&gt;7.5.7&amp;#12288;&amp;#21487;&amp;#31359;&amp;#25140;&amp;#35774;&amp;#22791;&amp;#34892;&amp;#19994;&amp;#21457;&amp;#23637;&amp;#24577;&amp;#21183;&lt;/div&gt;  &lt;div&gt;7.5.8&amp;#12288;&amp;#21487;&amp;#31359;&amp;#25140;&amp;#35774;&amp;#22791;&amp;#34892;&amp;#19994;&amp;#21457;&amp;#23637;&amp;#23637;&amp;#26395;&lt;/div&gt;  &lt;div&gt;&amp;nbsp;&lt;/div&gt;  &lt;div&gt;&amp;#31532;&amp;#20843;&amp;#31456;&amp;#12288;2021-2023&amp;#24180;&amp;#26234;&amp;#24935;&amp;#23478;&amp;#24237;&amp;#30456;&amp;#20851;&amp;#34892;&amp;#19994;&amp;#21457;&amp;#23637;&amp;#20998;&amp;#26512;&lt;/div&gt;  &lt;div&gt;8.1&amp;#12288;&amp;#26234;&amp;#24935;&amp;#22478;&amp;#24066;&lt;/div&gt;  &lt;div&gt;8.1.1&amp;#12288;&amp;#26234;&amp;#24935;&amp;#22478;&amp;#24066;&amp;#30340;&amp;#22522;&amp;#26412;&amp;#20869;&amp;#28085;&lt;/div&gt;  &lt;div&gt;8.1.2&amp;#12288;&amp;#26234;&amp;#24935;&amp;#22478;&amp;#24066;&amp;#20135;&amp;#19994;&amp;#38142;&amp;#20998;&amp;#26512;&lt;/div&gt;  &lt;div&gt;8.1.3&amp;#12288;&amp;#26234;&amp;#24935;&amp;#22478;&amp;#24066;&amp;#24314;&amp;#35774;&amp;#35268;&amp;#27169;&amp;#20998;&amp;#26512;&lt;/div&gt;  &lt;div&gt;8.1.4&amp;#12288;&amp;#26234;&amp;#24935;&amp;#22478;&amp;#24066;&amp;#24314;&amp;#35774;&amp;#27700;&amp;#24179;&amp;#25552;&amp;#21319;&lt;/div&gt;  &lt;div&gt;8.1.5&amp;#12288;&amp;#20013;&amp;#22269;&amp;#26234;&amp;#24935;&amp;#22478;&amp;#24066;&amp;#20379;&amp;#38656;&amp;#20998;&amp;#26512;&lt;/div&gt;  &lt;div&gt;8.1.6&amp;#12288;&amp;#26234;&amp;#24935;&amp;#22478;&amp;#24066;&amp;#24314;&amp;#35774;&amp;#30340;&amp;#20851;&amp;#38190;&lt;/div&gt;  &lt;div&gt;8.2&amp;#12288;&amp;#26234;&amp;#24935;&amp;#31038;&amp;#21306;&lt;/div&gt;  &lt;div&gt;8.2.1&amp;#12288;&amp;#26234;&amp;#24935;&amp;#31038;&amp;#21306;&amp;#24212;&amp;#29992;&amp;#29616;&amp;#29366;&amp;#20998;&amp;#26512;&lt;/div&gt;  &lt;div&gt;8.2.2&amp;#12288;&amp;#26234;&amp;#24935;&amp;#31038;&amp;#21306;&amp;#21830;&amp;#19994;&amp;#27169;&amp;#24335;&amp;#21019;&amp;#26032;&lt;/div&gt;  &lt;div&gt;8.2.3&amp;#12288;&amp;#26234;&amp;#24935;&amp;#31038;&amp;#21306;&amp;#24314;&amp;#35774;&amp;#23384;&amp;#22312;&amp;#30340;&amp;#38382;&amp;#39064;&lt;/div&gt;  &lt;div&gt;8.2.4&amp;#12288;&amp;#26234;&amp;#24935;&amp;#31038;&amp;#21306;&amp;#24314;&amp;#35774;&amp;#30340;&amp;#31574;&amp;#30053;&amp;#24314;&amp;#35758;&lt;/div&gt;  &lt;div&gt;8.2.5&amp;#12288;&amp;#26234;&amp;#24935;&amp;#31038;&amp;#21306;&amp;#26410;&amp;#26469;&amp;#21457;&amp;#23637;&amp;#36235;&amp;#21183;&lt;/div&gt;  &lt;div&gt;8.3&amp;#12288;&amp;#26234;&amp;#33021;&amp;#23478;&amp;#23621;&lt;/div&gt;  &lt;div&gt;8.3.1&amp;#12288;&amp;#26234;&amp;#33021;&amp;#23478;&amp;#23621;&amp;#30340;&amp;#21151;&amp;#33021;&lt;/div&gt;  &lt;div&gt;8.3.2&amp;#12288;&amp;#26234;&amp;#33021;&amp;#23478;&amp;#23621;&amp;#21457;&amp;#23637;&amp;#21382;&amp;#31243;&lt;/div&gt;  &lt;div&gt;8.3.3&amp;#12288;&amp;#26234;&amp;#33021;&amp;#23478;&amp;#23621;&amp;#21457;&amp;#23637;&amp;#38454;&amp;#27573;&lt;/div&gt;  &lt;div&gt;8.3.4&amp;#12288;&amp;#26234;&amp;#33021;&amp;#23478;&amp;#23621;&amp;#21457;&amp;#23637;&amp;#32508;&amp;#20917;&lt;/div&gt;  &lt;div&gt;8.3.5&amp;#12288;&amp;#26234;&amp;#33021;&amp;#23478;&amp;#23621;&amp;#21457;&amp;#2363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12288;&amp;#26234;&amp;#33021;&amp;#23478;&amp;#30005;&lt;/div&gt;  &lt;div&gt;8.4.1&amp;#12288;&amp;#26234;&amp;#33021;&amp;#23478;&amp;#30005;&amp;#29305;&amp;#28857;&amp;#19982;&amp;#21151;&amp;#33021;&lt;/div&gt;  &lt;div&gt;8.4.2&amp;#12288;&amp;#23478;&amp;#30005;&amp;#24066;&amp;#22330;&amp;#35268;&amp;#27169;&amp;#29366;&amp;#20917;&lt;/div&gt;  &lt;div&gt;8.4.3&amp;#12288;&amp;#26234;&amp;#33021;&amp;#23478;&amp;#30005;&amp;#20135;&amp;#19994;&amp;#26426;&amp;#36935;&lt;/div&gt;  &lt;div&gt;8.4.4&amp;#12288;&amp;#26234;&amp;#33021;&amp;#23478;&amp;#30005;&amp;#25919;&amp;#31574;&amp;#26426;&amp;#36935;&lt;/div&gt;  &lt;div&gt;8.4.5&amp;#12288;&amp;#26234;&amp;#33021;&amp;#23478;&amp;#30005;&amp;#30340;&amp;#28183;&amp;#36879;&amp;#29575;&lt;/div&gt;  &lt;div&gt;8.4.6&amp;#12288;&amp;#26234;&amp;#33021;&amp;#23478;&amp;#30005;&amp;#24066;&amp;#22330;&amp;#35268;&amp;#27169;&lt;/div&gt;  &lt;div&gt;&amp;nbsp;&lt;/div&gt;  &lt;div&gt;&amp;#31532;&amp;#20061;&amp;#31456;&amp;#12288;2020-2023&amp;#24180;&amp;#26234;&amp;#24935;&amp;#23478;&amp;#24237;&amp;#20135;&amp;#19994;&amp;#37325;&amp;#28857;&amp;#20225;&amp;#19994;&amp;#36816;&amp;#33829;&amp;#20998;&amp;#26512;&lt;/div&gt;  &lt;div&gt;9.1&amp;#12288;&amp;#28023;&amp;#23572;&amp;#26234;&amp;#23478;&amp;#32929;&amp;#20221;&amp;#26377;&amp;#38480;&amp;#20844;&amp;#21496;&lt;/div&gt;  &lt;div&gt;9.1.1&amp;#12288;&amp;#20225;&amp;#19994;&amp;#21457;&amp;#23637;&amp;#27010;&amp;#20917;&lt;/div&gt;  &lt;div&gt;9.1.2&amp;#12288;&amp;#26234;&amp;#24935;&amp;#23478;&amp;#24237;&amp;#24067;&amp;#23616;&lt;/div&gt;  &lt;div&gt;9.1.3&amp;#12288;&amp;#20225;&amp;#19994;&amp;#21512;&amp;#20316;&amp;#21160;&amp;#24577;&lt;/div&gt;  &lt;div&gt;9.1.4&amp;#12288;&amp;#32463;&amp;#33829;&amp;#25928;&amp;#30410;&amp;#20998;&amp;#26512;&lt;/div&gt;  &lt;div&gt;9.1.5&amp;#12288;&amp;#19994;&amp;#21153;&amp;#32463;&amp;#33829;&amp;#20998;&amp;#26512;&lt;/div&gt;  &lt;div&gt;9.1.6&amp;#12288;&amp;#36130;&amp;#21153;&amp;#29366;&amp;#20917;&amp;#20998;&amp;#26512;&lt;/div&gt;  &lt;div&gt;9.1.7&amp;#12288;&amp;#26680;&amp;#24515;&amp;#31454;&amp;#20105;&amp;#21147;&amp;#20998;&amp;#26512;&lt;/div&gt;  &lt;div&gt;9.1.8&amp;#12288;&amp;#20844;&amp;#21496;&amp;#21457;&amp;#23637;&amp;#25112;&amp;#30053;&lt;/div&gt;  &lt;div&gt;9.1.9&amp;#12288;&amp;#26410;&amp;#26469;&amp;#21069;&amp;#26223;&amp;#23637;&amp;#26395;&lt;/div&gt;  &lt;div&gt;9.2&amp;#12288;&amp;#26477;&amp;#24030;&amp;#28023;&amp;#24247;&amp;#23041;&amp;#35270;&amp;#25968;&amp;#23383;&amp;#25216;&amp;#26415;&amp;#32929;&amp;#20221;&amp;#26377;&amp;#38480;&amp;#20844;&amp;#21496;&lt;/div&gt;  &lt;div&gt;9.2.1&amp;#12288;&amp;#20225;&amp;#19994;&amp;#21457;&amp;#23637;&amp;#27010;&amp;#20917;&lt;/div&gt;  &lt;div&gt;9.2.2&amp;#12288;&amp;#26234;&amp;#24935;&amp;#23478;&amp;#24237;&amp;#24067;&amp;#23616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1326;&amp;#20026;&amp;#25216;&amp;#26415;&amp;#26377;&amp;#38480;&amp;#20844;&amp;#21496;&lt;/div&gt;  &lt;div&gt;9.3.1&amp;#12288;&amp;#20225;&amp;#19994;&amp;#21457;&amp;#23637;&amp;#27010;&amp;#20917;&lt;/div&gt;  &lt;div&gt;9.3.2&amp;#12288;&amp;#26234;&amp;#24935;&amp;#23478;&amp;#24237;&amp;#24067;&amp;#23616;&lt;/div&gt;  &lt;div&gt;9.3.3&amp;#12288;&amp;#20225;&amp;#19994;&amp;#32463;&amp;#33829;&amp;#29366;&amp;#20917;&lt;/div&gt;  &lt;div&gt;9.3.4&amp;#12288;&amp;#20027;&amp;#33829;&amp;#19994;&amp;#21153;&amp;#20998;&amp;#26512;&lt;/div&gt;  &lt;div&gt;9.3.5&amp;#12288;&amp;#20844;&amp;#21496;&amp;#21457;&amp;#23637;&amp;#25112;&amp;#30053;&lt;/div&gt;  &lt;div&gt;9.3.6&amp;#12288;&amp;#26410;&amp;#26469;&amp;#21069;&amp;#26223;&amp;#23637;&amp;#26395;&lt;/div&gt;  &lt;div&gt;9.4&amp;#12288;&amp;#29664;&amp;#28023;&amp;#26684;&amp;#21147;&amp;#30005;&amp;#22120;&amp;#32929;&amp;#20221;&amp;#26377;&amp;#38480;&amp;#20844;&amp;#21496;&lt;/div&gt;  &lt;div&gt;9.4.1&amp;#12288;&amp;#20225;&amp;#19994;&amp;#21457;&amp;#23637;&amp;#27010;&amp;#20917;&lt;/div&gt;  &lt;div&gt;9.4.2&amp;#12288;&amp;#26234;&amp;#24935;&amp;#23478;&amp;#24237;&amp;#20135;&amp;#21697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1516;&amp;#26041;&amp;#32929;&amp;#20221;&amp;#26377;&amp;#38480;&amp;#20844;&amp;#21496;&lt;/div&gt;  &lt;div&gt;9.5.1&amp;#12288;&amp;#20225;&amp;#19994;&amp;#21457;&amp;#23637;&amp;#27010;&amp;#20917;&lt;/div&gt;  &lt;div&gt;9.5.2&amp;#12288;&amp;#26234;&amp;#24935;&amp;#23478;&amp;#24237;&amp;#20135;&amp;#21697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21271;&amp;#20140;&amp;#23567;&amp;#31859;&amp;#31185;&amp;#25216;&amp;#26377;&amp;#38480;&amp;#36131;&amp;#20219;&amp;#20844;&amp;#21496;&lt;/div&gt;  &lt;div&gt;9.6.1&amp;#12288;&amp;#20225;&amp;#19994;&amp;#21457;&amp;#23637;&amp;#27010;&amp;#20917;&lt;/div&gt;  &lt;div&gt;9.6.2&amp;#12288;&amp;#26234;&amp;#24935;&amp;#23478;&amp;#24237;&amp;#24067;&amp;#23616;&lt;/div&gt;  &lt;div&gt;9.6.3&amp;#12288;&amp;#32463;&amp;#33829;&amp;#29366;&amp;#20917;&amp;#20998;&amp;#26512;&lt;/div&gt;  &lt;div&gt;9.6.4&amp;#12288;&amp;#20027;&amp;#33829;&amp;#19994;&amp;#21153;&amp;#20998;&amp;#26512;&lt;/div&gt;  &lt;div&gt;9.6.5&amp;#12288;&amp;#26410;&amp;#26469;&amp;#21457;&amp;#23637;&amp;#35268;&amp;#21010;&lt;/div&gt;  &lt;div&gt;9.7&amp;#12288;&amp;#31185;&amp;#22823;&amp;#35759;&amp;#39134;&amp;#32929;&amp;#20221;&amp;#26377;&amp;#38480;&amp;#20844;&amp;#21496;&lt;/div&gt;  &lt;div&gt;9.7.1&amp;#12288;&amp;#20225;&amp;#19994;&amp;#21457;&amp;#23637;&amp;#27010;&amp;#20917;&lt;/div&gt;  &lt;div&gt;9.7.2&amp;#12288;&amp;#26234;&amp;#24935;&amp;#23478;&amp;#24237;&amp;#24067;&amp;#23616;&lt;/div&gt;  &lt;div&gt;9.7.3&amp;#12288;&amp;#32463;&amp;#33829;&amp;#25928;&amp;#30410;&amp;#20998;&amp;#26512;&lt;/div&gt;  &lt;div&gt;9.7.4&amp;#12288;&amp;#19994;&amp;#21153;&amp;#32463;&amp;#33829;&amp;#20998;&amp;#26512;&lt;/div&gt;  &lt;div&gt;9.7.5&amp;#12288;&amp;#36130;&amp;#21153;&amp;#29366;&amp;#20917;&amp;#20998;&amp;#26512;&lt;/div&gt;  &lt;div&gt;9.7.6&amp;#12288;&amp;#26680;&amp;#24515;&amp;#31454;&amp;#20105;&amp;#21147;&amp;#20998;&amp;#26512;&lt;/div&gt;  &lt;div&gt;9.7.7&amp;#12288;&amp;#20844;&amp;#21496;&amp;#21457;&amp;#23637;&amp;#25112;&amp;#30053;&lt;/div&gt;  &lt;div&gt;9.7.8&amp;#12288;&amp;#26410;&amp;#26469;&amp;#21069;&amp;#26223;&amp;#23637;&amp;#26395;&lt;/div&gt;  &lt;div&gt;9.8&amp;#12288;&amp;#24191;&amp;#19996;&amp;#23433;&amp;#23621;&amp;#23453;&amp;#25968;&amp;#30721;&amp;#31185;&amp;#25216;&amp;#32929;&amp;#20221;&amp;#26377;&amp;#38480;&amp;#20844;&amp;#21496;&lt;/div&gt;  &lt;div&gt;9.8.1&amp;#12288;&amp;#20225;&amp;#19994;&amp;#21457;&amp;#23637;&amp;#27010;&amp;#20917;&lt;/div&gt;  &lt;div&gt;9.8.2&amp;#12288;&amp;#26234;&amp;#24935;&amp;#23478;&amp;#24237;&amp;#24067;&amp;#23616;&lt;/div&gt;  &lt;div&gt;9.8.3&amp;#12288;&amp;#32463;&amp;#33829;&amp;#25928;&amp;#30410;&amp;#20998;&amp;#26512;&lt;/div&gt;  &lt;div&gt;9.8.4&amp;#12288;&amp;#19994;&amp;#21153;&amp;#32463;&amp;#33829;&amp;#20998;&amp;#26512;&lt;/div&gt;  &lt;div&gt;9.8.5&amp;#12288;&amp;#36130;&amp;#21153;&amp;#29366;&amp;#20917;&amp;#20998;&amp;#26512;&lt;/div&gt;  &lt;div&gt;9.8.6&amp;#12288;&amp;#26680;&amp;#24515;&amp;#31454;&amp;#20105;&amp;#21147;&amp;#20998;&amp;#26512;&lt;/div&gt;  &lt;div&gt;9.8.7&amp;#12288;&amp;#20844;&amp;#21496;&amp;#21457;&amp;#23637;&amp;#25112;&amp;#30053;&lt;/div&gt;  &lt;div&gt;&amp;nbsp;&lt;/div&gt;  &lt;div&gt;&amp;#31532;&amp;#21313;&amp;#31456;&amp;#12288;&amp;#20013;&amp;#22269;&amp;#26234;&amp;#24935;&amp;#23478;&amp;#24237;&amp;#20135;&amp;#19994;&amp;#25237;&amp;#36164;&amp;#20998;&amp;#26512;&lt;/div&gt;  &lt;div&gt;10.1&amp;#12288;&amp;#26234;&amp;#24935;&amp;#23478;&amp;#24237;&amp;#25237;&amp;#36164;&amp;#26426;&amp;#20250;&lt;/div&gt;  &lt;div&gt;10.1.1&amp;#12288;&amp;#23621;&amp;#27665;&amp;#28040;&amp;#36153;&amp;#25919;&amp;#31574;&amp;#21457;&amp;#23637;&amp;#26426;&amp;#36935;&lt;/div&gt;  &lt;div&gt;10.1.2&amp;#12288;&amp;#26234;&amp;#24935;&amp;#23478;&amp;#24237;&amp;#24066;&amp;#22330;&amp;#25237;&amp;#36164;&amp;#31354;&amp;#38388;&lt;/div&gt;  &lt;div&gt;10.1.3&amp;#12288;&amp;#26234;&amp;#33021;&amp;#23478;&amp;#24237;&amp;#30005;&amp;#21830;&amp;#21457;&amp;#23637;&amp;#20998;&amp;#26512;&lt;/div&gt;  &lt;div&gt;10.1.4&amp;#12288;5G+&amp;#26234;&amp;#33021;&amp;#23478;&amp;#24237;&amp;#25237;&amp;#36164;&amp;#28909;&amp;#28857;&lt;/div&gt;  &lt;div&gt;10.2&amp;#12288;&amp;#26234;&amp;#24935;&amp;#23478;&amp;#24237;&amp;#25237;&amp;#36164;&amp;#39118;&amp;#38505;&amp;#20998;&amp;#26512;&lt;/div&gt;  &lt;div&gt;10.2.1&amp;#12288;&amp;#25216;&amp;#26415;&amp;#24320;&amp;#21457;&amp;#39118;&amp;#38505;&lt;/div&gt;  &lt;div&gt;10.2.2&amp;#12288;&amp;#31995;&amp;#32479;&amp;#23433;&amp;#20840;&amp;#39118;&amp;#38505;&lt;/div&gt;  &lt;div&gt;10.2.3&amp;#12288;&amp;#24066;&amp;#22330;&amp;#20215;&amp;#26684;&amp;#39118;&amp;#38505;&lt;/div&gt;  &lt;div&gt;10.2.4&amp;#12288;&amp;#24066;&amp;#22330;&amp;#24320;&amp;#21457;&amp;#39118;&amp;#38505;&lt;/div&gt;  &lt;div&gt;10.3&amp;#12288;&amp;#26234;&amp;#24935;&amp;#23478;&amp;#24237;&amp;#25237;&amp;#36164;&amp;#24314;&amp;#35758;&amp;#20998;&amp;#26512;&lt;/div&gt;  &lt;div&gt;10.3.1&amp;#12288;&amp;#38477;&amp;#20302;&amp;#25237;&amp;#36164;&amp;#25104;&amp;#26412;&lt;/div&gt;  &lt;div&gt;10.3.2&amp;#12288;&amp;#23436;&amp;#21892;&amp;#20135;&amp;#19994;&amp;#20307;&amp;#31995;&lt;/div&gt;  &lt;div&gt;10.3.3&amp;#12288;&amp;#25552;&amp;#39640;&amp;#20225;&amp;#19994;&amp;#21697;&amp;#29260;&lt;/div&gt;  &lt;div&gt;10.3.4&amp;#12288;&amp;#25512;&amp;#21160;&amp;#20135;&amp;#19994;&amp;#34701;&amp;#21512;&lt;/div&gt;  &lt;div&gt;&amp;nbsp;&lt;/div&gt;  &lt;div&gt;&amp;#31532;&amp;#21313;&amp;#19968;&amp;#31456;&amp;#12288;&amp;#20013;&amp;#22269;&amp;#26234;&amp;#24935;&amp;#23478;&amp;#24237;&amp;#20135;&amp;#19994;&amp;#21457;&amp;#23637;&amp;#21069;&amp;#26223;&amp;#21450;&amp;#36235;&amp;#21183;&amp;#20998;&amp;#26512;&lt;/div&gt;  &lt;div&gt;11.1&amp;#12288;&amp;#26234;&amp;#24935;&amp;#23478;&amp;#24237;&amp;#20135;&amp;#19994;&amp;#21457;&amp;#23637;&amp;#21069;&amp;#26223;&amp;#20998;&amp;#26512;&lt;/div&gt;  &lt;div&gt;11.1.1&amp;#12288;&amp;#26234;&amp;#24935;&amp;#23478;&amp;#24237;&amp;#24066;&amp;#22330;&amp;#38656;&amp;#27714;&amp;#21069;&amp;#26223;&lt;/div&gt;  &lt;div&gt;11.1.2&amp;#12288;&amp;#26234;&amp;#24935;&amp;#23478;&amp;#24237;&amp;#34892;&amp;#19994;&amp;#21069;&amp;#26223;&amp;#33391;&amp;#22909;&lt;/div&gt;  &lt;div&gt;11.1.3&amp;#12288;5G+&amp;#26234;&amp;#24935;&amp;#23478;&amp;#24237;&amp;#24212;&amp;#29992;&amp;#21069;&amp;#26223;&lt;/div&gt;  &lt;div&gt;11.1.4&amp;#12288;&amp;#26234;&amp;#24935;&amp;#23478;&amp;#24237;&amp;#24066;&amp;#22330;&amp;#21069;&amp;#26223;&amp;#24191;&amp;#38420;&lt;/div&gt;  &lt;div&gt;11.2&amp;#12288;&amp;#26234;&amp;#24935;&amp;#23478;&amp;#24237;&amp;#34892;&amp;#19994;&amp;#21457;&amp;#23637;&amp;#36235;&amp;#21183;&amp;#20998;&amp;#26512;&lt;/div&gt;  &lt;div&gt;11.2.1&amp;#12288;&amp;#34892;&amp;#19994;&amp;#24635;&amp;#20307;&amp;#21457;&amp;#23637;&amp;#36235;&amp;#21183;&lt;/div&gt;  &lt;div&gt;11.2.2&amp;#12288;&amp;#20840;&amp;#29699;&amp;#20135;&amp;#19994;&amp;#21457;&amp;#23637;&amp;#36235;&amp;#21183;&lt;/div&gt;  &lt;div&gt;11.2.3&amp;#12288;&amp;#34892;&amp;#19994;&amp;#24212;&amp;#29992;&amp;#36235;&amp;#21183;&amp;#20998;&amp;#26512;&lt;/div&gt;  &lt;div&gt;11.2.4&amp;#12288;&amp;#20135;&amp;#21697;&amp;#21457;&amp;#23637;&amp;#36235;&amp;#21183;&amp;#20998;&amp;#26512;&lt;/div&gt;  &lt;div&gt;11.2.5&amp;#12288;&amp;#20135;&amp;#19994;&amp;#34701;&amp;#21512;&amp;#21457;&amp;#23637;&amp;#36235;&amp;#21183;&lt;/div&gt;  &lt;div&gt;11.2.6&amp;#12288;&amp;#26234;&amp;#24935;&amp;#23478;&amp;#24237;&amp;#21457;&amp;#23637;&amp;#36235;&amp;#21183;&lt;/div&gt;  &lt;div&gt;&amp;nbsp;&lt;/div&gt;  &lt;div&gt;&amp;#22270;&amp;#34920;&amp;#30446;&amp;#24405;&lt;/div&gt;  &lt;div&gt;&amp;#22270;&amp;#34920;1&amp;#12288;&amp;#26234;&amp;#24935;&amp;#23478;&amp;#24237;&amp;#25216;&amp;#26415;&amp;#20307;&amp;#31995;&amp;#26550;&amp;#26500;&lt;/div&gt;  &lt;div&gt;&amp;#22270;&amp;#34920;2&amp;#12288;2014-2018&amp;#24180;&amp;#22269;&amp;#20869;&amp;#29983;&amp;#20135;&amp;#24635;&amp;#20540;&amp;#21450;&amp;#20854;&amp;#22686;&amp;#38271;&amp;#36895;&amp;#24230;&lt;/div&gt;  &lt;div&gt;&amp;#22270;&amp;#34920;3&amp;#12288;2014-2018&amp;#24180;&amp;#19977;&amp;#27425;&amp;#20135;&amp;#19994;&amp;#22686;&amp;#21152;&amp;#20540;&amp;#21344;&amp;#22269;&amp;#20869;&amp;#29983;&amp;#20135;&amp;#24635;&amp;#20540;&amp;#27604;&amp;#37325;&lt;/div&gt;  &lt;div&gt;&amp;#22270;&amp;#34920;4&amp;#12288;2017&amp;#24180;&amp;#20027;&amp;#35201;&amp;#21830;&amp;#21697;&amp;#20986;&amp;#21475;&amp;#25968;&amp;#37327;&amp;#12289;&amp;#37329;&amp;#39069;&amp;#21450;&amp;#20854;&amp;#22686;&amp;#38271;&amp;#36895;&amp;#24230;&lt;/div&gt;  &lt;div&gt;&amp;#22270;&amp;#34920;5&amp;#12288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7&amp;#12288;2014-2018&amp;#24180;&amp;#36135;&amp;#29289;&amp;#36827;&amp;#20986;&amp;#21475;&amp;#24635;&amp;#39069;&lt;/div&gt;  &lt;div&gt;&amp;#22270;&amp;#34920;8&amp;#12288;2018&amp;#24180;&amp;#36135;&amp;#29289;&amp;#36827;&amp;#20986;&amp;#21475;&amp;#24635;&amp;#39069;&amp;#21450;&amp;#20854;&amp;#22686;&amp;#38271;&amp;#36895;&amp;#24230;&lt;/div&gt;  &lt;div&gt;&amp;#22270;&amp;#34920;9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10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11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2&amp;#12288;2018&amp;#24180;&amp;#35268;&amp;#27169;&amp;#20197;&amp;#19978;&amp;#24037;&amp;#19994;&amp;#22686;&amp;#21152;&amp;#33267;&amp;#21516;&amp;#27604;&amp;#22686;&amp;#38271;&amp;#36895;&amp;#24230;&lt;/div&gt;  &lt;div&gt;&amp;#22270;&amp;#34920;13&amp;#12288;2018&amp;#24180;&amp;#35268;&amp;#27169;&amp;#20197;&amp;#19978;&amp;#24037;&amp;#19994;&amp;#29983;&amp;#20135;&amp;#20027;&amp;#35201;&amp;#25968;&amp;#25454;&lt;/div&gt;  &lt;div&gt;&amp;#22270;&amp;#34920;14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15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6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17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8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9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20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21&amp;#12288;2019&amp;#24180;&amp;#22266;&amp;#23450;&amp;#36164;&amp;#20135;&amp;#25237;&amp;#36164;&amp;#65288;&amp;#19981;&amp;#21547;&amp;#20892;&amp;#25143;&amp;#65289;&amp;#20027;&amp;#35201;&amp;#25968;&amp;#25454;&lt;/div&gt;  &lt;div&gt;&amp;#22270;&amp;#34920;22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23&amp;#12288;2019&amp;#24180;&amp;#19968;&amp;#23395;&amp;#24230;&amp;#23621;&amp;#27665;&amp;#20154;&amp;#22343;&amp;#21487;&amp;#25903;&amp;#37197;&amp;#25910;&amp;#20837;&amp;#24179;&amp;#22343;&amp;#25968;&amp;#19982;&amp;#20013;&amp;#20301;&amp;#25968;&lt;/div&gt;  &lt;div&gt;&amp;#22270;&amp;#34920;24&amp;#12288;2014-2018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25&amp;#12288;2018&amp;#24180;&amp;#19987;&amp;#21033;&amp;#30003;&amp;#35831;&amp;#12289;&amp;#25480;&amp;#26435;&amp;#21644;&amp;#26377;&amp;#25928;&amp;#19987;&amp;#21033;&amp;#24773;&amp;#20917;&lt;/div&gt;  &lt;div&gt;&amp;#22270;&amp;#34920;26&amp;#12288;2017-2018&amp;#24180;&amp;#30005;&amp;#23376;&amp;#20449;&amp;#24687;&amp;#21046;&amp;#36896;&amp;#19994;&amp;#20027;&amp;#33829;&amp;#19994;&amp;#21153;&amp;#25910;&amp;#20837;&amp;#12289;&amp;#21033;&amp;#28070;&amp;#22686;&amp;#36895;&amp;#21464;&amp;#21160;&amp;#24773;&amp;#20917;&lt;/div&gt;  &lt;div&gt;&amp;#22270;&amp;#34920;27&amp;#12288;2017-2018&amp;#24180;&amp;#30005;&amp;#23376;&amp;#20449;&amp;#24687;&amp;#21046;&amp;#36896;&amp;#19994;PPI&amp;#20998;&amp;#26376;&amp;#22686;&amp;#36895;&lt;/div&gt;  &lt;div&gt;&amp;#22270;&amp;#34920;28&amp;#12288;&amp;#20840;&amp;#29699;&amp;#26234;&amp;#33021;&amp;#23478;&amp;#23621;&amp;#20135;&amp;#21697;&amp;#38144;&amp;#37327;&lt;/div&gt;  &lt;div&gt;&amp;#22270;&amp;#34920;29&amp;#12288;2018&amp;#24180;&amp;#20840;&amp;#29699;&amp;#26234;&amp;#33021;&amp;#23478;&amp;#23621;&amp;#20135;&amp;#21697;&amp;#38144;&amp;#37327;&amp;#21344;&amp;#27604;&lt;/div&gt;  &lt;div&gt;&amp;#22270;&amp;#34920;30&amp;#12288;&amp;#26234;&amp;#33021;&amp;#23478;&amp;#23621;&amp;#35774;&amp;#22791;&amp;#20986;&amp;#36135;&amp;#3732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3.html"&gt;http://www.cction.com/report/202310/41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