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67;&amp;#36947;&amp;#24314;&amp;#357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67;&amp;#36947;&amp;#24314;&amp;#357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67;&amp;#36947;&amp;#24314;&amp;#357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53.html"&gt;http://www.cction.com/report/202310/41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67;&amp;#36947;&amp;#24314;&amp;#3577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20135;&amp;#19994;&amp;#29615;&amp;#22659;&amp;#36879;&amp;#35270;&lt;/div&gt;  &lt;div align="left"&gt;&amp;#31532;&amp;#19968;&amp;#31456; &amp;#38567;&amp;#36947;&amp;#24314;&amp;#35774;&amp;#34892;&amp;#19994;&amp;#21457;&amp;#23637;&amp;#32508;&amp;#36848;&lt;/div&gt;  &lt;div align="left"&gt;&amp;#31532;.&amp;#19968;&amp;#33410; &amp;#38567;&amp;#36947;&amp;#24314;&amp;#3577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8567;&amp;#36947;&amp;#24314;&amp;#35774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38567;&amp;#36947;&amp;#24314;&amp;#3577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8567;&amp;#36947;&amp;#24314;&amp;#3577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38567;&amp;#36947;&amp;#24314;&amp;#35774;&amp;#34892;&amp;#19994;&amp;#24066;&amp;#22330;&amp;#29615;&amp;#22659;&amp;#21450;&amp;#24433;&amp;#21709;&amp;#20998;&amp;#26512;&amp;#65288;PEST&amp;#65289;&lt;/div&gt;  &lt;div align="left"&gt;&amp;#31532;.&amp;#19968;&amp;#33410; &amp;#38567;&amp;#36947;&amp;#24314;&amp;#35774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8567;&amp;#36947;&amp;#24314;&amp;#35774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8567;&amp;#36947;&amp;#24314;&amp;#35774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5105;&amp;#22269;&amp;#38567;&amp;#36947;&amp;#24314;&amp;#35774;&amp;#34892;&amp;#19994;&amp;#36816;&amp;#34892;&amp;#29616;&amp;#29366;&amp;#20998;&amp;#26512;&lt;/div&gt;  &lt;div align="left"&gt;&amp;#31532;.&amp;#19968;&amp;#33410; &amp;#25105;&amp;#22269;&amp;#38567;&amp;#36947;&amp;#24314;&amp;#35774;&amp;#34892;&amp;#19994;&amp;#21457;&amp;#23637;&amp;#29366;&amp;#20917;&amp;#20998;&amp;#26512;&lt;/div&gt;  &lt;div align="left"&gt;&amp;#19968;&amp;#12289;&amp;#25105;&amp;#22269;&amp;#38567;&amp;#36947;&amp;#24314;&amp;#35774;&amp;#34892;&amp;#19994;&amp;#21457;&amp;#23637;&amp;#38454;&amp;#27573;&lt;/div&gt;  &lt;div align="left"&gt;&amp;#20108;&amp;#12289;&amp;#25105;&amp;#22269;&amp;#38567;&amp;#36947;&amp;#24314;&amp;#35774;&amp;#34892;&amp;#19994;&amp;#21457;&amp;#23637;&amp;#24635;&amp;#20307;&amp;#27010;&amp;#20917;&lt;/div&gt;  &lt;div align="left"&gt;&amp;#19977;&amp;#12289;&amp;#25105;&amp;#22269;&amp;#38567;&amp;#36947;&amp;#24314;&amp;#35774;&amp;#34892;&amp;#19994;&amp;#21457;&amp;#23637;&amp;#29305;&amp;#28857;&amp;#20998;&amp;#26512;&lt;/div&gt;  &lt;div align="left"&gt;&amp;#22235;&amp;#12289;&amp;#25105;&amp;#22269;&amp;#38567;&amp;#36947;&amp;#24314;&amp;#35774;&amp;#34892;&amp;#19994;&amp;#21830;&amp;#19994;&amp;#27169;&amp;#24335;&amp;#20998;&amp;#26512;&lt;/div&gt;  &lt;div align="left"&gt;&amp;#31532;&amp;#20108;&amp;#33410; &amp;#38567;&amp;#36947;&amp;#24314;&amp;#35774;&amp;#34892;&amp;#19994;&amp;#21457;&amp;#23637;&amp;#29616;&amp;#29366;&lt;/div&gt;  &lt;div align="left"&gt;&amp;#19968;&amp;#12289;&amp;#25105;&amp;#22269;&amp;#38567;&amp;#36947;&amp;#24314;&amp;#35774;&amp;#34892;&amp;#19994;&amp;#24066;&amp;#22330;&amp;#35268;&amp;#27169;&lt;/div&gt;  &lt;div align="left"&gt;&amp;#20108;&amp;#12289;&amp;#25105;&amp;#22269;&amp;#38567;&amp;#36947;&amp;#24314;&amp;#35774;&amp;#34892;&amp;#19994;&amp;#21457;&amp;#23637;&amp;#20998;&amp;#26512;&lt;/div&gt;  &lt;div align="left"&gt;&amp;#19977;&amp;#12289;&amp;#20013;&amp;#22269;&amp;#38567;&amp;#36947;&amp;#24314;&amp;#35774;&amp;#20225;&amp;#19994;&amp;#21457;&amp;#23637;&amp;#20998;&amp;#26512;&lt;/div&gt;  &lt;div align="left"&gt;&amp;#31532;&amp;#19977;&amp;#33410; &amp;#38567;&amp;#36947;&amp;#24314;&amp;#35774;&amp;#24066;&amp;#22330;&amp;#24773;&amp;#20917;&amp;#20998;&amp;#26512;&lt;/div&gt;  &lt;div align="left"&gt;&amp;#19968;&amp;#12289;&amp;#20013;&amp;#22269;&amp;#38567;&amp;#36947;&amp;#24314;&amp;#35774;&amp;#24066;&amp;#22330;&amp;#24635;&amp;#20307;&amp;#27010;&amp;#20917;&lt;/div&gt;  &lt;div align="left"&gt;&amp;#20108;&amp;#12289;&amp;#20013;&amp;#22269;&amp;#38567;&amp;#36947;&amp;#24314;&amp;#35774;&amp;#35774;&amp;#22791;&amp;#24066;&amp;#22330;&amp;#21457;&amp;#23637;&amp;#20998;&amp;#26512;&lt;/div&gt;  &lt;div align="left"&gt;&amp;#19977;&amp;#12289;&amp;#20013;&amp;#22269;&amp;#38567;&amp;#36947;&amp;#24314;&amp;#35774;&amp;#35774;&amp;#22791;&amp;#24066;&amp;#22330;&amp;#20379;&amp;#27714;&amp;#20998;&amp;#26512;&lt;/div&gt;  &lt;div align="left"&gt;&amp;#22235;&amp;#12289;&amp;#20013;&amp;#22269;&amp;#38567;&amp;#36947;&amp;#24314;&amp;#35774;&amp;#35774;&amp;#22791;&amp;#24066;&amp;#22330;&amp;#36827;&amp;#20986;&amp;#21475;&amp;#20998;&amp;#26512;&lt;/div&gt;  &lt;div align="left"&gt;&amp;nbsp;&lt;/div&gt;  &lt;div align="left"&gt;&amp;#31532;&amp;#22235;&amp;#31456;&amp;#25105;&amp;#22269;&amp;#38567;&amp;#36947;&amp;#24314;&amp;#35774;&amp;#34892;&amp;#19994;&amp;#25972;&amp;#20307;&amp;#36816;&amp;#34892;&amp;#25351;&amp;#26631;&amp;#20998;&amp;#26512;&lt;/div&gt;  &lt;div align="left"&gt;&amp;#31532;.&amp;#19968;&amp;#33410; &amp;#20013;&amp;#22269;&amp;#38567;&amp;#36947;&amp;#24314;&amp;#35774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8567;&amp;#36947;&amp;#24314;&amp;#35774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105;&amp;#22269;&amp;#38567;&amp;#36947;&amp;#24314;&amp;#35774;&amp;#34892;&amp;#19994;&amp;#38144;&amp;#21806;&amp;#21033;&amp;#28070;&amp;#29575;&lt;/div&gt;  &lt;div align="left"&gt;2&amp;#12289;&amp;#25105;&amp;#22269;&amp;#38567;&amp;#36947;&amp;#24314;&amp;#35774;&amp;#34892;&amp;#19994;&amp;#25104;&amp;#26412;&amp;#36153;&amp;#29992;&amp;#21033;&amp;#28070;&amp;#29575;&lt;/div&gt;  &lt;div align="left"&gt;3&amp;#12289;&amp;#25105;&amp;#22269;&amp;#38567;&amp;#36947;&amp;#24314;&amp;#35774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8567;&amp;#36947;&amp;#24314;&amp;#35774;&amp;#34892;&amp;#19994;&amp;#36164;&amp;#20135;&amp;#36127;&amp;#20538;&amp;#27604;&amp;#29575;&lt;/div&gt;  &lt;div align="left"&gt;2&amp;#12289;&amp;#25105;&amp;#22269;&amp;#38567;&amp;#36947;&amp;#24314;&amp;#35774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8567;&amp;#36947;&amp;#24314;&amp;#35774;&amp;#34892;&amp;#19994;&amp;#24212;&amp;#25910;&amp;#24080;&amp;#27454;&amp;#21608;&amp;#36716;&amp;#29575;&lt;/div&gt;  &lt;div align="left"&gt;2&amp;#12289;&amp;#25105;&amp;#22269;&amp;#38567;&amp;#36947;&amp;#24314;&amp;#35774;&amp;#34892;&amp;#19994;&amp;#24635;&amp;#36164;&amp;#20135;&amp;#21608;&amp;#36716;&amp;#29575;&lt;/div&gt;  &lt;div align="left"&gt;3&amp;#12289;&amp;#25105;&amp;#22269;&amp;#38567;&amp;#36947;&amp;#24314;&amp;#35774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8567;&amp;#36947;&amp;#24314;&amp;#35774;&amp;#34892;&amp;#19994;&amp;#24635;&amp;#36164;&amp;#20135;&amp;#22686;&amp;#38271;&amp;#29575;&lt;/div&gt;  &lt;div align="left"&gt;2&amp;#12289;&amp;#25105;&amp;#22269;&amp;#38567;&amp;#36947;&amp;#24314;&amp;#35774;&amp;#34892;&amp;#19994;&amp;#21033;&amp;#28070;&amp;#24635;&amp;#39069;&amp;#22686;&amp;#38271;&amp;#29575;&lt;/div&gt;  &lt;div align="left"&gt;3&amp;#12289;&amp;#25105;&amp;#22269;&amp;#38567;&amp;#36947;&amp;#24314;&amp;#35774;&amp;#34892;&amp;#19994;&amp;#20027;&amp;#33829;&amp;#19994;&amp;#21153;&amp;#25910;&amp;#20837;&amp;#22686;&amp;#38271;&amp;#29575;&lt;/div&gt;  &lt;div align="left"&gt;4&amp;#12289;&amp;#25105;&amp;#22269;&amp;#38567;&amp;#36947;&amp;#24314;&amp;#35774;&amp;#34892;&amp;#19994;&amp;#36164;&amp;#26412;&amp;#20445;&amp;#20540;&amp;#22686;&amp;#20540;&amp;#29575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38567;&amp;#36947;&amp;#24314;&amp;#35774;&amp;#24037;&amp;#31243;&amp;#26045;&amp;#24037;&amp;#20027;&amp;#35201;&amp;#29615;&amp;#33410;&amp;#20998;&amp;#26512;&lt;/div&gt;  &lt;div align="left"&gt;&amp;#31532;.&amp;#19968;&amp;#33410; &amp;#38567;&amp;#36947;&amp;#21208;&amp;#23519;&amp;#35774;&amp;#35745;&amp;#29615;&amp;#33410;&amp;#20998;&amp;#26512;&lt;/div&gt;  &lt;div align="left"&gt;&amp;#19968;&amp;#12289;&amp;#21208;&amp;#23519;&amp;#35774;&amp;#35745;&amp;#34892;&amp;#19994;&amp;#21457;&amp;#23637;&amp;#29366;&amp;#20917;&amp;#20998;&amp;#26512;&lt;/div&gt;  &lt;div align="left"&gt;1&amp;#12289;&amp;#21208;&amp;#23519;&amp;#35774;&amp;#35745;&amp;#34892;&amp;#19994;&amp;#30340;&amp;#21457;&amp;#23637;&amp;#29616;&amp;#29366;&lt;/div&gt;  &lt;div align="left"&gt;2&amp;#12289;&amp;#21208;&amp;#23519;&amp;#35774;&amp;#35745;&amp;#34892;&amp;#19994;&amp;#30340;&amp;#21019;&amp;#26032;&amp;#25104;&amp;#23601;&lt;/div&gt;  &lt;div align="left"&gt;3&amp;#12289;&amp;#21208;&amp;#23519;&amp;#35774;&amp;#35745;&amp;#34892;&amp;#19994;&amp;#30340;&amp;#21457;&amp;#23637;&amp;#36235;&amp;#21183;&lt;/div&gt;  &lt;div align="left"&gt;&amp;#20108;&amp;#12289;&amp;#38567;&amp;#36947;&amp;#21208;&amp;#23519;&amp;#35774;&amp;#35745;&amp;#21457;&amp;#23637;&amp;#29366;&amp;#20917;&amp;#20998;&amp;#26512;&lt;/div&gt;  &lt;div align="left"&gt;1&amp;#12289;&amp;#38567;&amp;#36947;&amp;#21208;&amp;#23519;&amp;#30340;&amp;#36807;&amp;#31243;&amp;#20998;&amp;#26512;&lt;/div&gt;  &lt;div align="left"&gt;2&amp;#12289;&amp;#38567;&amp;#36947;&amp;#20301;&amp;#32622;&amp;#30340;&amp;#36873;&amp;#25321;&amp;#20998;&amp;#26512;&lt;/div&gt;  &lt;div align="left"&gt;&amp;#31532;&amp;#20108;&amp;#33410; &amp;#38567;&amp;#36947;&amp;#24314;&amp;#35774;&amp;#29615;&amp;#22659;&amp;#20445;&amp;#25252;&amp;#20998;&amp;#26512;&lt;/div&gt;  &lt;div align="left"&gt;&amp;#19968;&amp;#12289;&amp;#38567;&amp;#36947;&amp;#24314;&amp;#35774;&amp;#19982;&amp;#29615;&amp;#22659;&amp;#20445;&amp;#25252;&lt;/div&gt;  &lt;div align="left"&gt;1&amp;#12289;&amp;#38567;&amp;#36947;&amp;#24314;&amp;#35774;&amp;#24341;&amp;#21457;&amp;#30340;&amp;#29615;&amp;#22659;&amp;#38382;&amp;#39064;&lt;/div&gt;  &lt;div align="left"&gt;2&amp;#12289;&amp;#21208;&amp;#23519;&amp;#38454;&amp;#27573;&amp;#30340;&amp;#29615;&amp;#22659;&amp;#20445;&amp;#25252;&amp;#20998;&amp;#26512;&lt;/div&gt;  &lt;div align="left"&gt;3&amp;#12289;&amp;#26045;&amp;#24037;&amp;#38454;&amp;#27573;&amp;#30340;&amp;#29615;&amp;#22659;&amp;#20445;&amp;#25252;&amp;#20998;&amp;#26512;&lt;/div&gt;  &lt;div align="left"&gt;&amp;#20108;&amp;#12289;&amp;#29615;&amp;#22659;&amp;#35780;&amp;#20272;&amp;#19982;&amp;#39044;&amp;#27979;&amp;#20998;&amp;#26512;&lt;/div&gt;  &lt;div align="left"&gt;1&amp;#12289;&amp;#23545;&amp;#29616;&amp;#26377;&amp;#29983;&amp;#24577;&amp;#29615;&amp;#22659;&amp;#30340;&amp;#20445;&amp;#25252;&lt;/div&gt;  &lt;div align="left"&gt;2&amp;#12289;&amp;#38567;&amp;#36947;&amp;#21608;&amp;#36793;&amp;#29615;&amp;#22659;&amp;#30340;&amp;#35843;&amp;#26597;&amp;#20998;&amp;#26512;&lt;/div&gt;  &lt;div align="left"&gt;3&amp;#12289;&amp;#38567;&amp;#36947;&amp;#24314;&amp;#35774;&amp;#29615;&amp;#22659;&amp;#24433;&amp;#21709;&amp;#30340;&amp;#39044;&amp;#27979;&lt;/div&gt;  &lt;div align="left"&gt;&amp;#31532;&amp;#19977;&amp;#33410; &amp;#38567;&amp;#36947;&amp;#24314;&amp;#35774;&amp;#22320;&amp;#36136;&amp;#28798;&amp;#23475;&amp;#38450;&amp;#27835;&lt;/div&gt;  &lt;div align="left"&gt;&amp;#19968;&amp;#12289;&amp;#38567;&amp;#36947;&amp;#22320;&amp;#36136;&amp;#28798;&amp;#23475;&amp;#30340;&amp;#27010;&amp;#20917;&lt;/div&gt;  &lt;div align="left"&gt;1&amp;#12289;&amp;#38567;&amp;#36947;&amp;#22320;&amp;#36136;&amp;#28798;&amp;#23475;&amp;#30340;&amp;#29305;&amp;#28857;&lt;/div&gt;  &lt;div align="left"&gt;2&amp;#12289;&amp;#38567;&amp;#36947;&amp;#22320;&amp;#36136;&amp;#28798;&amp;#23475;&amp;#30340;&amp;#20998;&amp;#31867;&lt;/div&gt;  &lt;div align="left"&gt;&amp;#20108;&amp;#12289;&amp;#28145;&amp;#22475;&amp;#38567;&amp;#36947;&amp;#22320;&amp;#36136;&amp;#28798;&amp;#23475;&amp;#30340;&amp;#35780;&amp;#20215;&amp;#19982;&amp;#25511;&amp;#21046;&lt;/div&gt;  &lt;div align="left"&gt;1&amp;#12289;&amp;#28145;&amp;#22475;&amp;#38567;&amp;#36947;&amp;#23721;&amp;#29190;&amp;#26426;&amp;#29702;&amp;#21450;&amp;#20854;&amp;#25511;&amp;#21046;&lt;/div&gt;  &lt;div align="left"&gt;2&amp;#12289;&amp;#28145;&amp;#22475;&amp;#36719;&amp;#23721;&amp;#22823;&amp;#21464;&amp;#24418;&amp;#26426;&amp;#29702;&amp;#21450;&amp;#20854;&amp;#25511;&amp;#21046;&lt;/div&gt;  &lt;div align="left"&gt;3&amp;#12289;&amp;#28145;&amp;#22475;&amp;#38567;&amp;#36947;&amp;#28044;&amp;#27700;&amp;#35780;&amp;#20215;&amp;#21450;&amp;#20854;&amp;#39044;&amp;#27979;&lt;/div&gt;  &lt;div align="left"&gt;4&amp;#12289;&amp;#38567;&amp;#36947;&amp;#26045;&amp;#24037;&amp;#19982;&amp;#28798;&amp;#23475;&amp;#25511;&amp;#21046;&lt;/div&gt;  &lt;div align="left"&gt;&amp;#31532;&amp;#22235;&amp;#33410; &amp;#38567;&amp;#36947;&amp;#36136;&amp;#37327;&amp;#19982;&amp;#23433;&amp;#20840;&amp;#20998;&amp;#26512;&lt;/div&gt;  &lt;div align="left"&gt;&amp;#19968;&amp;#12289;&amp;#22269;&amp;#38469;&amp;#38567;&amp;#36947;&amp;#36136;&amp;#37327;&amp;#23433;&amp;#20840;&amp;#31649;&amp;#29702;&amp;#27010;&amp;#20917;&lt;/div&gt;  &lt;div align="left"&gt;1&amp;#12289;&amp;#23436;&amp;#21892;&amp;#20581;&amp;#20840;&amp;#30340;&amp;#27861;&amp;#24459;&amp;#22522;&amp;#30784;&lt;/div&gt;  &lt;div align="left"&gt;2&amp;#12289;&amp;#20808;&amp;#36827;&amp;#30340;&amp;#26045;&amp;#24037;&amp;#35774;&amp;#35745;&amp;#29702;&amp;#24565;&lt;/div&gt;  &lt;div align="left"&gt;3&amp;#12289;&amp;#26045;&amp;#24037;&amp;#30340;&amp;#39640;&amp;#24230;&amp;#26426;&amp;#26800;&amp;#21270;&lt;/div&gt;  &lt;div align="left"&gt;4&amp;#12289;&amp;#24314;&amp;#35774;&amp;#36131;&amp;#20219;&amp;#30340;&amp;#33853;&amp;#23454;&amp;#21040;&amp;#20301;&lt;/div&gt;  &lt;div align="left"&gt;&amp;#20108;&amp;#12289;&amp;#38567;&amp;#36947;&amp;#26045;&amp;#24037;&amp;#36136;&amp;#37327;&amp;#25511;&amp;#21046;&amp;#25216;&amp;#26415;&amp;#20998;&amp;#26512;&lt;/div&gt;  &lt;div align="left"&gt;1&amp;#12289;&amp;#38567;&amp;#36947;&amp;#26045;&amp;#24037;&amp;#38454;&amp;#27573;&amp;#25511;&amp;#21046;&amp;#20998;&amp;#26512;&lt;/div&gt;  &lt;div align="left"&gt;2&amp;#12289;&amp;#26045;&amp;#24037;&amp;#36136;&amp;#37327;&amp;#36807;&amp;#31243;&amp;#25511;&amp;#21046;&amp;#20998;&amp;#26512;&lt;/div&gt;  &lt;div align="left"&gt;&amp;#31532;&amp;#20116;&amp;#33410; &amp;#38567;&amp;#36947;&amp;#20859;&amp;#25252;&amp;#29615;&amp;#33410;&amp;#20998;&amp;#26512;&lt;/div&gt;  &lt;div align="left"&gt;&amp;#19968;&amp;#12289;&amp;#38567;&amp;#36947;&amp;#36816;&amp;#33829;&amp;#38454;&amp;#27573;&amp;#30340;&amp;#20859;&amp;#25252;&lt;/div&gt;  &lt;div align="left"&gt;&amp;#20108;&amp;#12289;&amp;#38567;&amp;#36947;&amp;#26723;&amp;#26696;&amp;#30340;&amp;#24314;&amp;#31435;&lt;/div&gt;  &lt;div align="left"&gt;1&amp;#12289;&amp;#38567;&amp;#36947;&amp;#35774;&amp;#22791;&amp;#27010;&amp;#20917;&lt;/div&gt;  &lt;div align="left"&gt;2&amp;#12289;&amp;#38567;&amp;#36947;&amp;#30149;&amp;#23475;&amp;#29366;&amp;#20917;&lt;/div&gt;  &lt;div align="left"&gt;3&amp;#12289;&amp;#38567;&amp;#36947;&amp;#21382;&amp;#21490;&amp;#19982;&amp;#29616;&amp;#29366;&lt;/div&gt;  &lt;div align="left"&gt;4&amp;#12289;&amp;#38567;&amp;#36947;&amp;#26816;&amp;#26597;&amp;#19982;&amp;#35760;&amp;#24405;&lt;/div&gt;  &lt;div align="left"&gt;&amp;#19977;&amp;#12289;&amp;#38567;&amp;#36947;&amp;#27700;&amp;#23475;&amp;#19982;&amp;#25972;&amp;#27835;&amp;#25514;&amp;#26045;&lt;/div&gt;  &lt;div align="left"&gt;1&amp;#12289;&amp;#27700;&amp;#23475;&amp;#30340;&amp;#20998;&amp;#31867;&amp;#19982;&amp;#21361;&amp;#23475;&lt;/div&gt;  &lt;div align="left"&gt;2&amp;#12289;&amp;#27700;&amp;#23475;&amp;#20135;&amp;#29983;&amp;#30340;&amp;#21407;&amp;#22240;&amp;#20998;&amp;#26512;&lt;/div&gt;  &lt;div align="left"&gt;3&amp;#12289;&amp;#27700;&amp;#23475;&amp;#30340;&amp;#25972;&amp;#27835;&amp;#25514;&amp;#26045;&lt;/div&gt;  &lt;div align="left"&gt;&amp;#22235;&amp;#12289;&amp;#34924;&amp;#30732;&amp;#21155;&amp;#25439;&amp;#21450;&amp;#25972;&amp;#27835;&amp;#25514;&amp;#26045;&lt;/div&gt;  &lt;div align="left"&gt;1&amp;#12289;&amp;#34924;&amp;#30732;&amp;#35010;&amp;#25439;&amp;#30340;&amp;#31867;&amp;#22411;&lt;/div&gt;  &lt;div align="left"&gt;2&amp;#12289;&amp;#34924;&amp;#30732;&amp;#35010;&amp;#25439;&amp;#30340;&amp;#29305;&amp;#28857;&lt;/div&gt;  &lt;div align="left"&gt;3&amp;#12289;&amp;#34924;&amp;#30732;&amp;#35010;&amp;#25439;&amp;#30340;&amp;#25972;&amp;#27835;&amp;#25514;&amp;#26045;&lt;/div&gt;  &lt;div align="left"&gt;&amp;#20116;&amp;#12289;&amp;#34924;&amp;#30732;&amp;#20405;&amp;#34432;&amp;#21450;&amp;#25972;&amp;#27835;&amp;#25514;&amp;#26045;&lt;/div&gt;  &lt;div align="left"&gt;&amp;#20845;&amp;#12289;&amp;#38567;&amp;#36947;&amp;#19996;&amp;#28023;&amp;#21450;&amp;#25972;&amp;#27835;&amp;#25514;&amp;#26045;&lt;/div&gt;  &lt;div align="left"&gt;&amp;nbsp;&lt;/div&gt;  &lt;div align="left"&gt;&amp;#31532;&amp;#20845;&amp;#31456;&amp;#20013;&amp;#22269;&amp;#38567;&amp;#36947;&amp;#24314;&amp;#35774;&amp;#34892;&amp;#19994;&amp;#32454;&amp;#20998;&amp;#24066;&amp;#22330;&amp;#20998;&amp;#26512;&lt;/div&gt;  &lt;div align="left"&gt;&amp;#31532;.&amp;#19968;&amp;#33410; &amp;#20013;&amp;#22269;&amp;#38081;&amp;#36335;&amp;#38567;&amp;#36947;&amp;#24314;&amp;#35774;&amp;#34892;&amp;#19994;&lt;/div&gt;  &lt;div align="left"&gt;&amp;#19968;&amp;#12289;&amp;#38081;&amp;#36335;&amp;#38567;&amp;#36947;&amp;#30340;&amp;#27010;&amp;#36848;&lt;/div&gt;  &lt;div align="left"&gt;1&amp;#12289;&amp;#38081;&amp;#36335;&amp;#38567;&amp;#36947;&amp;#30340;&amp;#23450;&amp;#20041;&lt;/div&gt;  &lt;div align="left"&gt;2&amp;#12289;&amp;#38081;&amp;#36335;&amp;#38567;&amp;#36947;&amp;#30340;&amp;#32467;&amp;#26500;&lt;/div&gt;  &lt;div align="left"&gt;3&amp;#12289;&amp;#38081;&amp;#36335;&amp;#38567;&amp;#36947;&amp;#30340;&amp;#26045;&amp;#24037;&lt;/div&gt;  &lt;div align="left"&gt;&amp;#20108;&amp;#12289;&amp;#20013;&amp;#22269;&amp;#38081;&amp;#36335;&amp;#24314;&amp;#35774;&amp;#29616;&amp;#29366;&amp;#20998;&amp;#26512;&lt;/div&gt;  &lt;div align="left"&gt;1&amp;#12289;&amp;#38081;&amp;#36335;&amp;#22266;&amp;#23450;&amp;#36164;&amp;#20135;&amp;#25237;&amp;#36164;&amp;#20998;&amp;#26512;&lt;/div&gt;  &lt;div align="left"&gt;2&amp;#12289;&amp;#38081;&amp;#36335;&amp;#24314;&amp;#35774;&amp;#25237;&amp;#34701;&amp;#36164;&amp;#20998;&amp;#26512;&lt;/div&gt;  &lt;div align="left"&gt;&amp;#19977;&amp;#12289;&amp;#38081;&amp;#36335;&amp;#38567;&amp;#36947;&amp;#21457;&amp;#23637;&amp;#29366;&amp;#20917;&amp;#20998;&amp;#26512;&lt;/div&gt;  &lt;div align="left"&gt;1&amp;#12289;&amp;#38081;&amp;#36335;&amp;#38567;&amp;#36947;&amp;#21457;&amp;#23637;&amp;#29616;&amp;#29366;&amp;#20998;&amp;#26512;&lt;/div&gt;  &lt;div align="left"&gt;2&amp;#12289;&amp;#38081;&amp;#36335;&amp;#38567;&amp;#36947;&amp;#30340;&amp;#35774;&amp;#35745;&amp;#21407;&amp;#21017;&amp;#20998;&amp;#26512;&lt;/div&gt;  &lt;div align="left"&gt;3&amp;#12289;&amp;#38081;&amp;#36335;&amp;#38567;&amp;#36947;&amp;#24314;&amp;#35774;&amp;#26368; &amp;#26032;&amp;#21160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8081;&amp;#36335;&amp;#38567;&amp;#36947;&amp;#24314;&amp;#35774;&amp;#21457;&amp;#23637;&amp;#21069;&amp;#26223;&amp;#23637;&amp;#26395;&lt;/div&gt;  &lt;div align="left"&gt;&amp;#31532;&amp;#20108;&amp;#33410; &amp;#20013;&amp;#22269;&amp;#20844;&amp;#36335;&amp;#38567;&amp;#36947;&amp;#24314;&amp;#35774;&amp;#34892;&amp;#19994;&lt;/div&gt;  &lt;div align="left"&gt;&amp;#19968;&amp;#12289;&amp;#20844;&amp;#36335;&amp;#38567;&amp;#36947;&amp;#30340;&amp;#27010;&amp;#36848;&lt;/div&gt;  &lt;div align="left"&gt;1&amp;#12289;&amp;#20844;&amp;#36335;&amp;#38567;&amp;#36947;&amp;#30340;&amp;#23450;&amp;#20041;&lt;/div&gt;  &lt;div align="left"&gt;2&amp;#12289;&amp;#20844;&amp;#36335;&amp;#38567;&amp;#36947;&amp;#30340;&amp;#35774;&amp;#35745;&lt;/div&gt;  &lt;div align="left"&gt;3&amp;#12289;&amp;#20844;&amp;#36335;&amp;#38567;&amp;#36947;&amp;#30340;&amp;#26045;&amp;#24037;&lt;/div&gt;  &lt;div align="left"&gt;&amp;#20108;&amp;#12289;&amp;#20013;&amp;#22269;&amp;#20844;&amp;#36335;&amp;#24314;&amp;#35774;&amp;#29616;&amp;#29366;&amp;#20998;&amp;#26512;&lt;/div&gt;  &lt;div align="left"&gt;1&amp;#12289;&amp;#20844;&amp;#36335;&amp;#22266;&amp;#23450;&amp;#36164;&amp;#20135;&amp;#25237;&amp;#36164;&amp;#20998;&amp;#26512;&lt;/div&gt;  &lt;div align="left"&gt;2&amp;#12289;&amp;#20844;&amp;#36335;&amp;#24314;&amp;#35774;&amp;#25237;&amp;#34701;&amp;#36164;&amp;#20998;&amp;#26512;&lt;/div&gt;  &lt;div align="left"&gt;&amp;#19977;&amp;#12289;&amp;#20844;&amp;#36335;&amp;#38567;&amp;#36947;&amp;#21457;&amp;#23637;&amp;#29366;&amp;#20917;&amp;#20998;&amp;#26512;&lt;/div&gt;  &lt;div align="left"&gt;1&amp;#12289;&amp;#20844;&amp;#36335;&amp;#38567;&amp;#36947;&amp;#21457;&amp;#23637;&amp;#29616;&amp;#29366;&amp;#20998;&amp;#26512;&lt;/div&gt;  &lt;div align="left"&gt;2&amp;#12289;&amp;#20844;&amp;#36335;&amp;#38567;&amp;#36947;&amp;#30340;&amp;#35774;&amp;#35745;&amp;#21407;&amp;#21017;&amp;#20998;&amp;#26512;&lt;/div&gt;  &lt;div align="left"&gt;3&amp;#12289;&amp;#20844;&amp;#36335;&amp;#38567;&amp;#36947;&amp;#24314;&amp;#35774;&amp;#26368; &amp;#26032;&amp;#21160;&amp;#21521;&lt;/div&gt;  &lt;div align="left"&gt;&amp;#22235;&amp;#12289;&amp;#20844;&amp;#36335;&amp;#38567;&amp;#36947;&amp;#24314;&amp;#35774;&amp;#21457;&amp;#23637;&amp;#21069;&amp;#26223;&amp;#23637;&amp;#26395;&lt;/div&gt;  &lt;div align="left"&gt;&amp;#31532;&amp;#19977;&amp;#33410; &amp;#20013;&amp;#22269;&amp;#22320;&amp;#38081;&amp;#38567;&amp;#36947;&amp;#24314;&amp;#35774;&amp;#34892;&amp;#19994;&lt;/div&gt;  &lt;div align="left"&gt;&amp;#19968;&amp;#12289;&amp;#20013;&amp;#22269;&amp;#22320;&amp;#38081;&amp;#24314;&amp;#35774;&amp;#21457;&amp;#23637;&amp;#20998;&amp;#26512;&lt;/div&gt;  &lt;div align="left"&gt;1&amp;#12289;&amp;#22478;&amp;#24066;&amp;#22320;&amp;#38081;&amp;#25237;&amp;#36164;&amp;#35268;&amp;#27169;&amp;#20998;&amp;#26512;&lt;/div&gt;  &lt;div align="left"&gt;2&amp;#12289;&amp;#22478;&amp;#24066;&amp;#22320;&amp;#38081;&amp;#24314;&amp;#35774;&amp;#21069;&amp;#26223;&amp;#24191;&amp;#38420;&lt;/div&gt;  &lt;div align="left"&gt;&amp;#20108;&amp;#12289;&amp;#22320;&amp;#38081;&amp;#38567;&amp;#36947;&amp;#21457;&amp;#23637;&amp;#29366;&amp;#20917;&amp;#20998;&amp;#26512;&lt;/div&gt;  &lt;div align="left"&gt;1&amp;#12289;&amp;#22320;&amp;#38081;&amp;#38567;&amp;#36947;&amp;#21457;&amp;#23637;&amp;#29616;&amp;#29366;&amp;#20998;&amp;#26512;&lt;/div&gt;  &lt;div align="left"&gt;2&amp;#12289;&amp;#22320;&amp;#38081;&amp;#38567;&amp;#36947;&amp;#30340;&amp;#26045;&amp;#24037;&amp;#25216;&amp;#26415;&amp;#20998;&amp;#26512;&lt;/div&gt;  &lt;div align="left"&gt;3&amp;#12289;&amp;#22320;&amp;#38081;&amp;#38567;&amp;#36947;&amp;#24314;&amp;#35774;&amp;#26368; &amp;#26032;&amp;#21160;&amp;#21521;&lt;/div&gt;  &lt;div align="left"&gt;&amp;#19977;&amp;#12289;&amp;#22320;&amp;#38081;&amp;#38567;&amp;#36947;&amp;#24314;&amp;#35774;&amp;#21457;&amp;#23637;&amp;#21069;&amp;#26223;&amp;#23637;&amp;#26395;&lt;/div&gt;  &lt;div align="left"&gt;&amp;#31532;&amp;#22235;&amp;#33410; &amp;#20013;&amp;#22269;&amp;#28023;&amp;#24213;&amp;#38567;&amp;#36947;&amp;#24314;&amp;#35774;&amp;#34892;&amp;#19994;&lt;/div&gt;  &lt;div align="left"&gt;&amp;#19968;&amp;#12289;&amp;#20013;&amp;#22269;&amp;#28023;&amp;#24213;&amp;#38567;&amp;#36947;&amp;#21457;&amp;#23637;&amp;#20998;&amp;#26512;&lt;/div&gt;  &lt;div align="left"&gt;1&amp;#12289;&amp;#28023;&amp;#24213;&amp;#38567;&amp;#36947;&amp;#30340;&amp;#23450;&amp;#20041;&amp;#19982;&amp;#20316;&amp;#29992;&lt;/div&gt;  &lt;div align="left"&gt;2&amp;#12289;&amp;#28023;&amp;#24213;&amp;#38567;&amp;#36947;&amp;#24314;&amp;#35774;&amp;#21457;&amp;#23637;&amp;#24577;&amp;#21183;&lt;/div&gt;  &lt;div align="left"&gt;&amp;#20108;&amp;#12289;&amp;#28023;&amp;#24213;&amp;#38567;&amp;#36947;&amp;#21457;&amp;#23637;&amp;#29366;&amp;#20917;&amp;#20998;&amp;#26512;&lt;/div&gt;  &lt;div align="left"&gt;1&amp;#12289;&amp;#29615;&amp;#28196;&amp;#28023;&amp;#21306;&amp;#28023;&amp;#24213;&amp;#38567;&amp;#36947;&amp;#24314;&amp;#35774;&lt;/div&gt;  &lt;div align="left"&gt;2&amp;#12289;&amp;#38271;&amp;#19977;&amp;#35282;&amp;#21306;&amp;#28023;&amp;#24213;&amp;#38567;&amp;#36947;&amp;#24314;&amp;#35774;&lt;/div&gt;  &lt;div align="left"&gt;3&amp;#12289;&amp;#29664;&amp;#19977;&amp;#35282;&amp;#21306;&amp;#28023;&amp;#24213;&amp;#38567;&amp;#36947;&amp;#24314;&amp;#35774;&lt;/div&gt;  &lt;div align="left"&gt;&amp;#19977;&amp;#12289;&amp;#28023;&amp;#24213;&amp;#38567;&amp;#36947;&amp;#24314;&amp;#35774;&amp;#21457;&amp;#23637;&amp;#21069;&amp;#26223;&amp;#23637;&amp;#26395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 &amp;#38567;&amp;#36947;&amp;#24314;&amp;#35774;&amp;#34892;&amp;#19994;&amp;#31454;&amp;#20105;&amp;#24418;&amp;#2118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38567;&amp;#36947;&amp;#24314;&amp;#35774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567;&amp;#36947;&amp;#24314;&amp;#35774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8567;&amp;#36947;&amp;#24314;&amp;#35774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38567;&amp;#36947;&amp;#24314;&amp;#35774;&amp;#34892;&amp;#19994;SWOT&amp;#20998;&amp;#26512;&lt;/div&gt;  &lt;div align="left"&gt;1&amp;#12289;&amp;#38567;&amp;#36947;&amp;#24314;&amp;#35774;&amp;#34892;&amp;#19994;&amp;#20248;&amp;#21183;&amp;#20998;&amp;#26512;&lt;/div&gt;  &lt;div align="left"&gt;2&amp;#12289;&amp;#38567;&amp;#36947;&amp;#24314;&amp;#35774;&amp;#34892;&amp;#19994;&amp;#21155;&amp;#21183;&amp;#20998;&amp;#26512;&lt;/div&gt;  &lt;div align="left"&gt;3&amp;#12289;&amp;#38567;&amp;#36947;&amp;#24314;&amp;#35774;&amp;#34892;&amp;#19994;&amp;#26426;&amp;#20250;&amp;#20998;&amp;#26512;&lt;/div&gt;  &lt;div align="left"&gt;4&amp;#12289;&amp;#38567;&amp;#36947;&amp;#24314;&amp;#35774;&amp;#34892;&amp;#19994;&amp;#23041;&amp;#32961;&amp;#20998;&amp;#26512;&lt;/div&gt;  &lt;div align="left"&gt;&amp;#31532;&amp;#20108;&amp;#33410; &amp;#20013;&amp;#22269;&amp;#38567;&amp;#36947;&amp;#24314;&amp;#35774;&amp;#34892;&amp;#19994;&amp;#31454;&amp;#20105;&amp;#26684;&amp;#23616;&amp;#32508;&amp;#36848;&lt;/div&gt;  &lt;div align="left"&gt;&amp;#19968;&amp;#12289;&amp;#38567;&amp;#36947;&amp;#24314;&amp;#35774;&amp;#34892;&amp;#19994;&amp;#31454;&amp;#20105;&amp;#27010;&amp;#20917;&lt;/div&gt;  &lt;div align="left"&gt;1&amp;#12289;&amp;#20013;&amp;#22269;&amp;#38567;&amp;#36947;&amp;#24314;&amp;#35774;&amp;#34892;&amp;#19994;&amp;#21697;&amp;#29260;&amp;#31454;&amp;#20105;&amp;#26684;&amp;#23616;&lt;/div&gt;  &lt;div align="left"&gt;2&amp;#12289;&amp;#38567;&amp;#36947;&amp;#24314;&amp;#35774;&amp;#19994;&amp;#26410;&amp;#26469;&amp;#31454;&amp;#20105;&amp;#26684;&amp;#23616;&amp;#21644;&amp;#29305;&amp;#28857;&lt;/div&gt;  &lt;div align="left"&gt;3&amp;#12289;&amp;#38567;&amp;#36947;&amp;#24314;&amp;#35774;&amp;#24066;&amp;#22330;&amp;#36827;&amp;#20837;&amp;#21450;&amp;#31454;&amp;#20105;&amp;#23545;&amp;#25163;&amp;#20998;&amp;#26512;&lt;/div&gt;  &lt;div align="left"&gt;&amp;#20108;&amp;#12289;&amp;#20013;&amp;#22269;&amp;#38567;&amp;#36947;&amp;#24314;&amp;#35774;&amp;#34892;&amp;#19994;&amp;#31454;&amp;#20105;&amp;#21147;&amp;#20998;&amp;#26512;&lt;/div&gt;  &lt;div align="left"&gt;1&amp;#12289;&amp;#25105;&amp;#22269;&amp;#38567;&amp;#36947;&amp;#24314;&amp;#35774;&amp;#34892;&amp;#19994;&amp;#31454;&amp;#20105;&amp;#21147;&amp;#21078;&amp;#26512;&lt;/div&gt;  &lt;div align="left"&gt;2&amp;#12289;&amp;#25105;&amp;#22269;&amp;#38567;&amp;#36947;&amp;#24314;&amp;#35774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38567;&amp;#36947;&amp;#24314;&amp;#35774;&amp;#20225;&amp;#19994;&amp;#31454;&amp;#20105;&amp;#33021;&amp;#21147;&amp;#25552;&amp;#21319;&amp;#36884;&amp;#24452;&lt;/div&gt;  &lt;div align="left"&gt;&amp;#19977;&amp;#12289;&amp;#38567;&amp;#36947;&amp;#24314;&amp;#35774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8567;&amp;#36947;&amp;#24314;&amp;#35774;&amp;#34892;&amp;#19994;&amp;#31454;&amp;#20105;&amp;#26684;&amp;#23616;&amp;#20998;&amp;#26512;&lt;/div&gt;  &lt;div align="left"&gt;&amp;#19968;&amp;#12289;&amp;#22269;&amp;#20869;&amp;#22806;&amp;#38567;&amp;#36947;&amp;#24314;&amp;#35774;&amp;#31454;&amp;#20105;&amp;#20998;&amp;#26512;&lt;/div&gt;  &lt;div align="left"&gt;&amp;#20108;&amp;#12289;&amp;#25105;&amp;#22269;&amp;#38567;&amp;#36947;&amp;#24314;&amp;#35774;&amp;#24066;&amp;#22330;&amp;#31454;&amp;#20105;&amp;#20998;&amp;#26512;&lt;/div&gt;  &lt;div align="left"&gt;&amp;#19977;&amp;#12289;&amp;#25105;&amp;#22269;&amp;#38567;&amp;#36947;&amp;#24314;&amp;#35774;&amp;#24066;&amp;#22330;&amp;#38598;&amp;#20013;&amp;#24230;&amp;#20998;&amp;#26512;&lt;/div&gt;  &lt;div align="left"&gt;&amp;#22235;&amp;#12289;&amp;#22269;&amp;#20869;&amp;#20027;&amp;#35201;&amp;#38567;&amp;#36947;&amp;#24314;&amp;#35774;&amp;#20225;&amp;#19994;&amp;#21160;&amp;#21521;&lt;/div&gt;  &lt;div align="left"&gt;&amp;#20116;&amp;#12289;&amp;#22269;&amp;#20869;&amp;#38567;&amp;#36947;&amp;#24314;&amp;#35774;&amp;#20225;&amp;#19994;&amp;#25311;&amp;#22312;&amp;#24314;&amp;#39033;&amp;#30446;&amp;#20998;&amp;#26512;&lt;/div&gt;  &lt;div align="left"&gt;&amp;#31532;&amp;#22235;&amp;#33410; &amp;#38567;&amp;#36947;&amp;#24314;&amp;#35774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843;&amp;#31456; &amp;#38567;&amp;#36947;&amp;#24314;&amp;#35774;&amp;#34892;&amp;#19994;&amp;#39046;&amp;#20808;&amp;#20225;&amp;#19994;&amp;#32463;&amp;#33829;&amp;#24418;&amp;#21183;&amp;#20998;&amp;#26512;&lt;/div&gt;  &lt;div align="left"&gt;&amp;#31532;.&amp;#19968;&amp;#33410; &amp;#20013;&amp;#22269;&amp;#38567;&amp;#36947;&amp;#24314;&amp;#35774;&amp;#20225;&amp;#19994;&amp;#24635;&amp;#20307;&amp;#21457;&amp;#23637;&amp;#29366;&amp;#20917;&amp;#20998;&amp;#26512;&lt;/div&gt;  &lt;div align="left"&gt;&amp;#19968;&amp;#12289;&amp;#38567;&amp;#36947;&amp;#24314;&amp;#35774;&amp;#20225;&amp;#19994;&amp;#20027;&amp;#35201;&amp;#31867;&amp;#22411;&lt;/div&gt;  &lt;div align="left"&gt;&amp;#20108;&amp;#12289;&amp;#38567;&amp;#36947;&amp;#24314;&amp;#35774;&amp;#20225;&amp;#19994;&amp;#36164;&amp;#26412;&amp;#36816;&amp;#20316;&amp;#20998;&amp;#26512;&lt;/div&gt;  &lt;div align="left"&gt;&amp;#19977;&amp;#12289;&amp;#38567;&amp;#36947;&amp;#24314;&amp;#35774;&amp;#20225;&amp;#19994;&amp;#21019;&amp;#26032;&amp;#21450;&amp;#21697;&amp;#29260;&amp;#24314;&amp;#35774;&lt;/div&gt;  &lt;div align="left"&gt;&amp;#22235;&amp;#12289;&amp;#38567;&amp;#36947;&amp;#24314;&amp;#35774;&amp;#20225;&amp;#19994;&amp;#22269;&amp;#38469;&amp;#31454;&amp;#20105;&amp;#21147;&amp;#20998;&amp;#26512;&lt;/div&gt;  &lt;div align="left"&gt;&amp;#31532;&amp;#20108;&amp;#33410; &amp;#20013;&amp;#22269;&amp;#39046;&amp;#20808;&amp;#38567;&amp;#36947;&amp;#24314;&amp;#35774;&amp;#20225;&amp;#19994;&amp;#32463;&amp;#33829;&amp;#24418;&amp;#21183;&amp;#20998;&amp;#26512;&lt;/div&gt;  &lt;div align="left"&gt;&amp;#19968;&amp;#12289;&amp;#20013;&amp;#22269;&amp;#20013;&amp;#38081;&amp;#38567;&amp;#36947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20108;&amp;#12289;&amp;#19978;&amp;#28023;&amp;#38567;&amp;#36947;&amp;#24037;&amp;#31243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19977;&amp;#12289;&amp;#20013;&amp;#20132;&amp;#38567;&amp;#36947;&amp;#24037;&amp;#31243;&amp;#23616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22235;&amp;#12289;&amp;#31119;&amp;#24314;&amp;#30465;&amp;#28023;&amp;#22825;&amp;#24314;&amp;#35774;&amp;#24037;&amp;#31243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20116;&amp;#12289;&amp;#38485;&amp;#35199;&amp;#21644;&amp;#30427;&amp;#38567;&amp;#36947;&amp;#24314;&amp;#35774;&amp;#24037;&amp;#31243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20845;&amp;#12289;&amp;#28246;&amp;#21335;&amp;#30465;&amp;#38567;&amp;#36947;&amp;#24037;&amp;#31243;&amp;#24635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19971;&amp;#12289;&amp;#20013;&amp;#40718;&amp;#22269;&amp;#38469;&amp;#30719;&amp;#23665;&amp;#38567;&amp;#36947;&amp;#24314;&amp;#35774;&amp;#20998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20843;&amp;#12289;&amp;#28246;&amp;#21335;&amp;#24658;&amp;#22522;&amp;#38567;&amp;#36947;&amp;#24037;&amp;#31243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20061;&amp;#12289;&amp;#20113;&amp;#21335;&amp;#36890;&amp;#19994;&amp;#24314;&amp;#35774;&amp;#24037;&amp;#31243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21313;&amp;#12289;&amp;#21271;&amp;#20140;&amp;#20013;&amp;#36930;&amp;#38567;&amp;#36947;&amp;#24037;&amp;#31243;&amp;#26377;&amp;#38480;&amp;#20844;&amp;#21496;&lt;/div&gt;  &lt;div align="left"&gt;1&amp;#12289;&amp;#20225;&amp;#19994;&amp;#21457;&amp;#23637;&amp;#27010;&amp;#20917;&amp;#20998;&amp;#26512;&lt;/div&gt;  &lt;div align="left"&gt;2&amp;#12289;&amp;#20225;&amp;#19994;&amp;#25216;&amp;#26415;&amp;#27700;&amp;#24179;&amp;#20998;&amp;#26512;&lt;/div&gt;  &lt;div align="left"&gt;3&amp;#12289;&amp;#20225;&amp;#19994;&amp;#32463;&amp;#33829;&amp;#27169;&amp;#24335;&amp;#20998;&amp;#26512;&lt;/div&gt;  &lt;div align="left"&gt;4&amp;#12289;&amp;#20225;&amp;#19994;&amp;#36816;&amp;#33829;&amp;#33021;&amp;#21147;&amp;#20998;&amp;#26512;&lt;/div&gt;  &lt;div align="left"&gt;5&amp;#12289;&amp;#20225;&amp;#19994;&amp;#31454;&amp;#20105;&amp;#20248;&amp;#21155;&amp;#2118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0061;&amp;#31456; &amp;#38567;&amp;#36947;&amp;#24314;&amp;#35774;&amp;#34892;&amp;#19994;&amp;#21069;&amp;#26223;&amp;#21450;&amp;#25237;&amp;#36164;&amp;#20215;&amp;#20540;&lt;/div&gt;  &lt;div align="left"&gt;&amp;#31532;.&amp;#19968;&amp;#33410; &amp;#38567;&amp;#36947;&amp;#24314;&amp;#35774;&amp;#34892;&amp;#19994;&amp;#20116;&amp;#24180;&amp;#35268;&amp;#21010;&amp;#29616;&amp;#29366;&amp;#21450;&amp;#26410;&amp;#26469;&amp;#39044;&amp;#27979;&lt;/div&gt;  &lt;div align="left"&gt;&amp;#19968;&amp;#12289;&amp;ldquo;&amp;#38567;&amp;#36947;&amp;#24314;&amp;#35774;&amp;#34892;&amp;#19994;&amp;#36816;&amp;#34892;&amp;#24773;&amp;#20917;&lt;/div&gt;  &lt;div align="left"&gt;&amp;#20108;&amp;#12289;&amp;ldquo;&amp;#38567;&amp;#36947;&amp;#24314;&amp;#35774;&amp;#34892;&amp;#19994;&amp;#21457;&amp;#23637;&amp;#25104;&amp;#26524;&lt;/div&gt;  &lt;div align="left"&gt;&amp;#19977;&amp;#12289;&amp;#38567;&amp;#36947;&amp;#24314;&amp;#35774;&amp;#34892;&amp;#19994;&amp;ldquo;&amp;#21313;&amp;#19977;&amp;#20116;&amp;rdquo;&amp;#21457;&amp;#23637;&amp;#26041;&amp;#21521;&amp;#39044;&amp;#27979;&lt;/div&gt;  &lt;div align="left"&gt;&amp;#31532;&amp;#20108;&amp;#33410; &amp;#38567;&amp;#36947;&amp;#24314;&amp;#35774;&amp;#24066;&amp;#22330;&amp;#21457;&amp;#23637;&amp;#21069;&amp;#26223;&lt;/div&gt;  &lt;div align="left"&gt;&amp;#19968;&amp;#12289;&amp;#38567;&amp;#36947;&amp;#24314;&amp;#35774;&amp;#24066;&amp;#22330;&amp;#21457;&amp;#23637;&amp;#28508;&amp;#21147;&lt;/div&gt;  &lt;div align="left"&gt;&amp;#20108;&amp;#12289;&amp;#38567;&amp;#36947;&amp;#24314;&amp;#35774;&amp;#24066;&amp;#22330;&amp;#21457;&amp;#23637;&amp;#21069;&amp;#26223;&amp;#23637;&amp;#26395;&lt;/div&gt;  &lt;div align="left"&gt;&amp;#19977;&amp;#12289;&amp;#38567;&amp;#36947;&amp;#24314;&amp;#35774;&amp;#32454;&amp;#20998;&amp;#34892;&amp;#19994;&amp;#21457;&amp;#23637;&amp;#21069;&amp;#26223;&amp;#20998;&amp;#26512;&lt;/div&gt;  &lt;div align="left"&gt;&amp;#31532;&amp;#19977;&amp;#33410; &amp;#38567;&amp;#36947;&amp;#24314;&amp;#35774;&amp;#24066;&amp;#22330;&amp;#21457;&amp;#23637;&amp;#36235;&amp;#21183;&amp;#39044;&amp;#27979;&lt;/div&gt;  &lt;div align="left"&gt;&amp;#19968;&amp;#12289;&amp;#38567;&amp;#36947;&amp;#24314;&amp;#35774;&amp;#34892;&amp;#19994;&amp;#21457;&amp;#23637;&amp;#36235;&amp;#21183;&lt;/div&gt;  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38567;&amp;#36947;&amp;#24314;&amp;#35774;&amp;#24066;&amp;#22330;&amp;#35268;&amp;#27169;&amp;#39044;&amp;#27979;&lt;/div&gt;  &lt;div align="left"&gt;&amp;#19977;&amp;#12289;&amp;#38567;&amp;#36947;&amp;#24314;&amp;#35774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38567;&amp;#36947;&amp;#24314;&amp;#35774;&amp;#34892;&amp;#19994;&amp;#20379;&amp;#38656;&amp;#39044;&amp;#27979;&lt;/div&gt;  &lt;div align="left"&gt;&amp;#19968;&amp;#12289;&amp;#20013;&amp;#22269;&amp;#38567;&amp;#36947;&amp;#24314;&amp;#35774;&amp;#34892;&amp;#19994;&amp;#20379;&amp;#32473;&amp;#39044;&amp;#27979;&lt;/div&gt;  &lt;div align="left"&gt;&amp;#20108;&amp;#12289;&amp;#20013;&amp;#22269;&amp;#38567;&amp;#36947;&amp;#24314;&amp;#35774;&amp;#34892;&amp;#19994;&amp;#20135;&amp;#37327;&amp;#39044;&amp;#27979;&lt;/div&gt;  &lt;div align="left"&gt;&amp;#19977;&amp;#12289;&amp;#20013;&amp;#22269;&amp;#38567;&amp;#36947;&amp;#24314;&amp;#35774;&amp;#24066;&amp;#22330;&amp;#38144;&amp;#37327;&amp;#39044;&amp;#27979;&lt;/div&gt;  &lt;div align="left"&gt;&amp;#22235;&amp;#12289;&amp;#20013;&amp;#22269;&amp;#38567;&amp;#36947;&amp;#24314;&amp;#35774;&amp;#34892;&amp;#19994;&amp;#38656;&amp;#27714;&amp;#39044;&amp;#27979;&lt;/div&gt;  &lt;div align="left"&gt;&amp;#20116;&amp;#12289;&amp;#20013;&amp;#22269;&amp;#38567;&amp;#36947;&amp;#24314;&amp;#35774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 &amp;#38567;&amp;#36947;&amp;#24314;&amp;#35774;&amp;#34892;&amp;#19994;&amp;#25237;&amp;#36164;&amp;#29305;&amp;#24615;&amp;#20998;&amp;#26512;&lt;/div&gt;  &lt;div align="left"&gt;&amp;#19968;&amp;#12289;&amp;#38567;&amp;#36947;&amp;#24314;&amp;#35774;&amp;#34892;&amp;#19994;&amp;#36827;&amp;#20837;&amp;#22721;&amp;#22418;&amp;#20998;&amp;#26512;&lt;/div&gt;  &lt;div align="left"&gt;&amp;#20108;&amp;#12289;&amp;#38567;&amp;#36947;&amp;#24314;&amp;#35774;&amp;#34892;&amp;#19994;&amp;#30408;&amp;#21033;&amp;#22240;&amp;#32032;&amp;#20998;&amp;#26512;&lt;/div&gt;  &lt;div align="left"&gt;&amp;#19977;&amp;#12289;&amp;#38567;&amp;#36947;&amp;#24314;&amp;#35774;&amp;#34892;&amp;#19994;&amp;#30408;&amp;#21033;&amp;#27169;&amp;#24335;&amp;#20998;&amp;#26512;&lt;/div&gt;  &lt;div align="left"&gt;&amp;#31532;&amp;#19971;&amp;#33410; &amp;#38567;&amp;#36947;&amp;#24314;&amp;#35774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 &amp;#38567;&amp;#36947;&amp;#24314;&amp;#35774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&amp;#38567;&amp;#36947;&amp;#24314;&amp;#35774;&amp;#34892;&amp;#19994;&amp;#25237;&amp;#36164;&amp;#26426;&amp;#20250;&amp;#19982;&amp;#39118;&amp;#38505;&amp;#38450;&amp;#33539;&lt;/div&gt;  &lt;div align="left"&gt;&amp;#31532;.&amp;#19968;&amp;#33410; &amp;#38567;&amp;#36947;&amp;#24314;&amp;#3577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8567;&amp;#36947;&amp;#24314;&amp;#35774;&amp;#34892;&amp;#19994;&amp;#25237;&amp;#36164;&amp;#29616;&amp;#29366;&amp;#20998;&amp;#26512;&lt;/div&gt;  &lt;div align="left"&gt;&amp;#31532;&amp;#20108;&amp;#33410; &amp;#38567;&amp;#36947;&amp;#24314;&amp;#3577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8567;&amp;#36947;&amp;#24314;&amp;#35774;&amp;#34892;&amp;#19994;&amp;#25237;&amp;#36164;&amp;#26426;&amp;#36935;&lt;/div&gt;  &lt;div align="left"&gt;&amp;#31532;&amp;#19977;&amp;#33410; &amp;#38567;&amp;#36947;&amp;#24314;&amp;#35774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8567;&amp;#36947;&amp;#24314;&amp;#35774;&amp;#34892;&amp;#19994;&amp;#25237;&amp;#36164;&amp;#24314;&amp;#35758;&lt;/div&gt;  &lt;div align="left"&gt;&amp;#19968;&amp;#12289;&amp;#38567;&amp;#36947;&amp;#24314;&amp;#35774;&amp;#34892;&amp;#19994;&amp;#26410;&amp;#26469;&amp;#21457;&amp;#23637;&amp;#26041;&amp;#21521;&lt;/div&gt;  &lt;div align="left"&gt;&amp;#20108;&amp;#12289;&amp;#38567;&amp;#36947;&amp;#24314;&amp;#35774;&amp;#34892;&amp;#19994;&amp;#20027;&amp;#35201;&amp;#25237;&amp;#36164;&amp;#24314;&amp;#35758;&lt;/div&gt;  &lt;div align="left"&gt;&amp;#19977;&amp;#12289;&amp;#20013;&amp;#22269;&amp;#38567;&amp;#36947;&amp;#24314;&amp;#35774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19968;&amp;#31456;&amp;#38567;&amp;#36947;&amp;#24314;&amp;#35774;&amp;#34892;&amp;#19994;&amp;#21457;&amp;#23637;&amp;#25112;&amp;#30053;&amp;#30740;&amp;#31350;&lt;/div&gt;  &lt;div align="left"&gt;&amp;#31532;.&amp;#19968;&amp;#33410; &amp;#38567;&amp;#36947;&amp;#24314;&amp;#3577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567;&amp;#36947;&amp;#24314;&amp;#35774;&amp;#21697;&amp;#29260;&amp;#30340;&amp;#25112;&amp;#30053;&amp;#24605;&amp;#32771;&lt;/div&gt;  &lt;div align="left"&gt;&amp;#19968;&amp;#12289;&amp;#38567;&amp;#36947;&amp;#24314;&amp;#35774;&amp;#21697;&amp;#29260;&amp;#30340;&amp;#37325;&amp;#35201;&amp;#24615;&lt;/div&gt;  &lt;div align="left"&gt;&amp;#20108;&amp;#12289;&amp;#38567;&amp;#36947;&amp;#24314;&amp;#35774;&amp;#23454;&amp;#26045;&amp;#21697;&amp;#29260;&amp;#25112;&amp;#30053;&amp;#30340;&amp;#24847;&amp;#20041;&lt;/div&gt;  &lt;div align="left"&gt;&amp;#19977;&amp;#12289;&amp;#38567;&amp;#36947;&amp;#24314;&amp;#35774;&amp;#20225;&amp;#19994;&amp;#21697;&amp;#29260;&amp;#30340;&amp;#29616;&amp;#29366;&amp;#20998;&amp;#26512;&lt;/div&gt;  &lt;div align="left"&gt;&amp;#22235;&amp;#12289;&amp;#25105;&amp;#22269;&amp;#38567;&amp;#36947;&amp;#24314;&amp;#35774;&amp;#20225;&amp;#19994;&amp;#30340;&amp;#21697;&amp;#29260;&amp;#25112;&amp;#30053;&lt;/div&gt;  &lt;div align="left"&gt;&amp;#20116;&amp;#12289;&amp;#38567;&amp;#36947;&amp;#24314;&amp;#35774;&amp;#21697;&amp;#29260;&amp;#25112;&amp;#30053;&amp;#31649;&amp;#29702;&amp;#30340;&amp;#31574;&amp;#30053;&lt;/div&gt;  &lt;div align="left"&gt;&amp;#31532;&amp;#19977;&amp;#33410; &amp;#38567;&amp;#36947;&amp;#24314;&amp;#35774;&amp;#32463;&amp;#33829;&amp;#31574;&amp;#30053;&amp;#20998;&amp;#26512;&lt;/div&gt;  &lt;div align="left"&gt;&amp;#19968;&amp;#12289;&amp;#38567;&amp;#36947;&amp;#24314;&amp;#35774;&amp;#24066;&amp;#22330;&amp;#32454;&amp;#20998;&amp;#31574;&amp;#30053;&lt;/div&gt;  &lt;div align="left"&gt;&amp;#20108;&amp;#12289;&amp;#38567;&amp;#36947;&amp;#24314;&amp;#3577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8567;&amp;#36947;&amp;#24314;&amp;#35774;&amp;#26032;&amp;#20135;&amp;#21697;&amp;#24046;&amp;#24322;&amp;#21270;&amp;#25112;&amp;#30053;&lt;/div&gt;  &lt;div align="left"&gt;&amp;#31532;&amp;#22235;&amp;#33410; &amp;#38567;&amp;#36947;&amp;#24314;&amp;#35774;&amp;#34892;&amp;#19994;&amp;#25237;&amp;#36164;&amp;#25112;&amp;#30053;&amp;#30740;&amp;#31350;&lt;/div&gt;  &lt;div align="left"&gt;&amp;#19968;&amp;#12289;&amp;#38567;&amp;#36947;&amp;#24314;&amp;#35774;&amp;#34892;&amp;#19994;&amp;#25237;&amp;#36164;&amp;#25112;&amp;#30053;&lt;/div&gt;  &lt;div align="left"&gt;&amp;#20108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#30740;&amp;#31350;&amp;#32467;&amp;#35770;&amp;#21450;&amp;#21457;&amp;#23637;&amp;#24314;&amp;#35758;&lt;/div&gt;  &lt;div align="left"&gt;&amp;#31532;.&amp;#19968;&amp;#33410; &amp;#38567;&amp;#36947;&amp;#24314;&amp;#35774;&amp;#34892;&amp;#19994;&amp;#30740;&amp;#31350;&amp;#32467;&amp;#35770;&amp;#21450;&amp;#24314;&amp;#35758;&lt;/div&gt;  &lt;div align="left"&gt;&amp;#31532;&amp;#20108;&amp;#33410; &amp;#38567;&amp;#36947;&amp;#24314;&amp;#35774;&amp;#20851;&amp;#32852;&amp;#34892;&amp;#19994;&amp;#30740;&amp;#31350;&amp;#32467;&amp;#35770;&amp;#21450;&amp;#24314;&amp;#35758;&lt;/div&gt;  &lt;div align="left"&gt;&amp;#31532;&amp;#19977;&amp;#33410; &amp;#38567;&amp;#36947;&amp;#24314;&amp;#35774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53.html"&gt;http://www.cction.com/report/202310/41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