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0108;&amp;#26497;&amp;#3164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0108;&amp;#26497;&amp;#3164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0108;&amp;#26497;&amp;#3164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2.html"&gt;http://www.cction.com/report/202404/45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608;&amp;#20809;&amp;#20108;&amp;#26497;&amp;#31649;&amp;#21253;&amp;#25324;&amp;#21333;&amp;#24322;&amp;#36136;&amp;#32467;&amp;#65288;SH&amp;#65289;&amp;#12289;&amp;#21452;&amp;#24322;&amp;#36136;&amp;#32467;&amp;#65288;DH&amp;#65289;&amp;#21644;&amp;#37327;&amp;#23376;&amp;#38449;&amp;#65288;QW&amp;#65289;&amp;#28608;&amp;#20809;&amp;#20108;&amp;#26497;&amp;#31649;&amp;#12290;&amp;#37327;&amp;#23376;&amp;#38449;&amp;#28608;&amp;#20809;&amp;#20108;&amp;#26497;&amp;#31649;&amp;#20855;&amp;#26377;&amp;#38408;&amp;#20540;&amp;#30005;&amp;#27969;&amp;#20302;&amp;#65292;&amp;#36755;&amp;#20986;&amp;#21151;&amp;#29575;&amp;#39640;&amp;#30340;&amp;#20248;&amp;#28857;&amp;#65292;&amp;#26159;&amp;#30446;&amp;#21069;&amp;#24066;&amp;#22330;&amp;#24212;&amp;#29992;&amp;#30340;&amp;#20027;&amp;#27969;&amp;#20135;&amp;#21697;&amp;#12290;&amp;#21516;&amp;#28608;&amp;#20809;&amp;#22120;&amp;#30456;&amp;#27604;&amp;#65292;&amp;#28608;&amp;#20809;&amp;#20108;&amp;#26497;&amp;#31649;&amp;#20855;&amp;#26377;&amp;#25928;&amp;#29575;&amp;#39640;&amp;#12289;&amp;#20307;&amp;#31215;&amp;#23567;&amp;#12289;&amp;#23551;&amp;#21629;&amp;#38271;&amp;#30340;&amp;#20248;&amp;#28857;&amp;#65292;&amp;#20294;&amp;#20854;&amp;#36755;&amp;#20986;&amp;#21151;&amp;#29575;&amp;#23567;&amp;#65288;&amp;#19968;&amp;#33324;&amp;#23567;&amp;#20110;2mW&amp;#65289;&amp;#65292;&amp;#32447;&amp;#24615;&amp;#24046;&amp;#12289;&amp;#21333;&amp;#33394;&amp;#24615;&amp;#19981;&amp;#22826;&amp;#22909;&amp;#65292;&amp;#20351;&amp;#20854;&amp;#22312;&amp;#26377;&amp;#32447;&amp;#30005;&amp;#35270;&amp;#31995;&amp;#32479;&amp;#20013;&amp;#30340;&amp;#24212;&amp;#29992;&amp;#21463;&amp;#21040;&amp;#24456;&amp;#22823;&amp;#38480;&amp;#21046;&amp;#65292;&amp;#19981;&amp;#33021;&amp;#20256;&amp;#36755;&amp;#22810;&amp;#39057;&amp;#36947;&amp;#65292;&amp;#39640;&amp;#24615;&amp;#33021;&amp;#27169;&amp;#25311;&amp;#20449;&amp;#21495;&amp;#12290;&amp;#22312;&amp;#21452;&amp;#21521;&amp;#20809;&amp;#25509;&amp;#25910;&amp;#26426;&amp;#30340;&amp;#22238;&amp;#20256;&amp;#27169;&amp;#22359;&amp;#20013;&amp;#65292;&amp;#19978;&amp;#34892;&amp;#21457;&amp;#23556;&amp;#19968;&amp;#33324;&amp;#37117;&amp;#37319;&amp;#29992;&amp;#37327;&amp;#23376;&amp;#38449;&amp;#28608;&amp;#20809;&amp;#20108;&amp;#26497;&amp;#31649;&amp;#20316;&amp;#20026;&amp;#20809;&amp;#28304;&amp;#12290;&lt;/div&gt;  &lt;div&gt;&amp;#20013;&amp;#20225;&amp;#39038;&amp;#38382;&amp;#32593;&amp;#21457;&amp;#24067;&amp;#30340;&amp;#12298;2024-2030&amp;#24180;&amp;#20013;&amp;#22269;&amp;#28608;&amp;#20809;&amp;#20108;&amp;#26497;&amp;#31649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8608;&amp;#20809;&amp;#20108;&amp;#26497;&amp;#31649;&amp;#30456;&amp;#20851;&amp;#27010;&amp;#24565;&amp;#21450;&amp;#21457;&amp;#23637;&amp;#29615;&amp;#22659;&amp;#65292;&amp;#25509;&amp;#30528;&amp;#20998;&amp;#26512;&amp;#20102;&amp;#20013;&amp;#22269;&amp;#28608;&amp;#20809;&amp;#20108;&amp;#26497;&amp;#31649;&amp;#35268;&amp;#27169;&amp;#21450;&amp;#28040;&amp;#36153;&amp;#38656;&amp;#27714;&amp;#65292;&amp;#28982;&amp;#21518;&amp;#23545;&amp;#20013;&amp;#22269;&amp;#28608;&amp;#20809;&amp;#20108;&amp;#26497;&amp;#31649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108;&amp;#26497;&amp;#31649;&amp;#38754;&amp;#20020;&amp;#30340;&amp;#26426;&amp;#36935;&amp;#21450;&amp;#21457;&amp;#23637;&amp;#21069;&amp;#26223;&amp;#12290;&amp;#24744;&amp;#33509;&amp;#24819;&amp;#23545;&amp;#20013;&amp;#22269;&amp;#28608;&amp;#20809;&amp;#20108;&amp;#2649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4-2030&amp;#24180;&amp;#19990;&amp;#30028;&amp;#28608;&amp;#20809;&amp;#20108;&amp;#26497;&amp;#31649;&amp;#34892;&amp;#19994;&amp;#24066;&amp;#22330;&amp;#36816;&amp;#34892;&amp;#24418;&amp;#21183;&amp;#20998;&amp;#26512;&lt;/div&gt;  &lt;div&gt;&amp;#31532;&amp;#19968;&amp;#33410; 2024-2030&amp;#24180;&amp;#20840;&amp;#29699;&amp;#28608;&amp;#20809;&amp;#20108;&amp;#26497;&amp;#31649;&amp;#34892;&amp;#19994;&amp;#21457;&amp;#23637;&amp;#27010;&amp;#20917;&lt;/div&gt;  &lt;div&gt;&amp;#31532;&amp;#20108;&amp;#33410; &amp;#19990;&amp;#30028;&amp;#28608;&amp;#20809;&amp;#20108;&amp;#26497;&amp;#31649;&amp;#34892;&amp;#19994;&amp;#21457;&amp;#23637;&amp;#36208;&amp;#21183;&lt;/div&gt;  &lt;div&gt;&amp;#19968;&amp;#12289;&amp;#20840;&amp;#29699;&amp;#28608;&amp;#20809;&amp;#20108;&amp;#26497;&amp;#31649;&amp;#34892;&amp;#19994;&amp;#24066;&amp;#22330;&amp;#20998;&amp;#24067;&amp;#24773;&amp;#20917;&lt;/div&gt;  &lt;div&gt;&amp;#20108;&amp;#12289;&amp;#20840;&amp;#29699;&amp;#28608;&amp;#20809;&amp;#20108;&amp;#26497;&amp;#31649;&amp;#34892;&amp;#19994;&amp;#21457;&amp;#23637;&amp;#36235;&amp;#21183;&amp;#20998;&amp;#26512;&lt;/div&gt;  &lt;div&gt;&amp;#31532;&amp;#19977;&amp;#33410; &amp;#20840;&amp;#29699;&amp;#28608;&amp;#20809;&amp;#20108;&amp;#26497;&amp;#31649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20108;&amp;#31456;2024-2030&amp;#24180;&amp;#20013;&amp;#22269;&amp;#28608;&amp;#20809;&amp;#20108;&amp;#26497;&amp;#31649;&amp;#20135;&amp;#19994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32463;&amp;#27982;&amp;#21457;&amp;#23637;&amp;#39044;&amp;#27979;&amp;#20998;&amp;#26512;&lt;/div&gt;  &lt;div&gt;&amp;#31532;&amp;#20108;&amp;#33410; &amp;#28608;&amp;#20809;&amp;#20108;&amp;#26497;&amp;#31649;&amp;#34892;&amp;#19994;&amp;#20027;&amp;#31649;&amp;#37096;&amp;#38376;&amp;#12289;&amp;#34892;&amp;#19994;&amp;#30417;&amp;#31649;&amp;#20307;&lt;/div&gt;  &lt;div&gt;&amp;#31532;&amp;#19977;&amp;#33410; &amp;#20013;&amp;#22269;&amp;#28608;&amp;#20809;&amp;#20108;&amp;#26497;&amp;#31649;&amp;#34892;&amp;#19994;&amp;#20027;&amp;#35201;&amp;#27861;&amp;#24459;&amp;#27861;&amp;#35268;&amp;#21450;&amp;#25919;&amp;#31574;&lt;/div&gt;  &lt;div&gt;&amp;#31532;&amp;#22235;&amp;#33410; 2020&amp;#24180;&amp;#20013;&amp;#22269;&amp;#28608;&amp;#20809;&amp;#20108;&amp;#26497;&amp;#31649;&amp;#20135;&amp;#19994;&amp;#31038;&amp;#20250;&amp;#29615;&amp;#22659;&amp;#21457;&amp;#23637;&amp;#20998;&amp;#26512;&lt;/div&gt;  &lt;div&gt;&amp;nbsp;&lt;/div&gt;  &lt;div&gt;&amp;#31532;&amp;#19977;&amp;#31456;2024-2030&amp;#24180;&amp;#20013;&amp;#22269;&amp;#28608;&amp;#20809;&amp;#20108;&amp;#26497;&amp;#31649;&amp;#20135;&amp;#19994;&amp;#21457;&amp;#23637;&amp;#29616;&amp;#29366;&lt;/div&gt;  &lt;div&gt;&amp;#31532;&amp;#19968;&amp;#33410; &amp;#28608;&amp;#20809;&amp;#20108;&amp;#26497;&amp;#31649;&amp;#34892;&amp;#19994;&amp;#30340;&amp;#26377;&amp;#20851;&amp;#27010;&amp;#20917;&lt;/div&gt;  &lt;div&gt;&amp;#19968;&amp;#12289;&amp;#28608;&amp;#20809;&amp;#20108;&amp;#26497;&amp;#31649;&amp;#30340;&amp;#23450;&amp;#20041;&lt;/div&gt;  &lt;div&gt;&amp;#20108;&amp;#12289;&amp;#28608;&amp;#20809;&amp;#20108;&amp;#26497;&amp;#31649;&amp;#30340;&amp;#29305;&amp;#28857;&lt;/div&gt;  &lt;div&gt;&amp;#31532;&amp;#20108;&amp;#33410; &amp;#28608;&amp;#20809;&amp;#20108;&amp;#26497;&amp;#31649;&amp;#30340;&amp;#20135;&amp;#19994;&amp;#38142;&amp;#24773;&amp;#20917;&lt;/div&gt;  &lt;div&gt;&amp;#19968;&amp;#12289;&amp;#20135;&amp;#19994;&amp;#38142;&amp;#27169;&amp;#22411;&amp;#20171;&amp;#32461;&lt;/div&gt;  &lt;div&gt;&amp;#20108;&amp;#12289;&amp;#28608;&amp;#20809;&amp;#20108;&amp;#26497;&amp;#31649;&amp;#34892;&amp;#19994;&amp;#20135;&amp;#19994;&amp;#38142;&amp;#20998;&amp;#26512;&lt;/div&gt;  &lt;div&gt;&amp;#31532;&amp;#19977;&amp;#33410; &amp;#19978;&amp;#19979;&amp;#28216;&amp;#34892;&amp;#19994;&amp;#23545;&amp;#28608;&amp;#20809;&amp;#20108;&amp;#26497;&amp;#31649;&amp;#34892;&amp;#19994;&amp;#30340;&amp;#24433;&amp;#21709;&amp;#20998;&amp;#26512;&lt;/div&gt;  &lt;div&gt;&amp;nbsp;&lt;/div&gt;  &lt;div&gt;&amp;#31532;&amp;#22235;&amp;#31456;2024-2030&amp;#24180;&amp;#20013;&amp;#22269;&amp;#28608;&amp;#20809;&amp;#20108;&amp;#26497;&amp;#31649;&amp;#34892;&amp;#19994;&amp;#25216;&amp;#26415;&amp;#21457;&amp;#23637;&amp;#20998;&amp;#26512;&lt;/div&gt;  &lt;div&gt;&amp;#31532;&amp;#19968;&amp;#33410; &amp;#20013;&amp;#22269;&amp;#28608;&amp;#20809;&amp;#20108;&amp;#26497;&amp;#31649;&amp;#34892;&amp;#19994;&amp;#25216;&amp;#26415;&amp;#21457;&amp;#23637;&amp;#29616;&amp;#29366;&lt;/div&gt;  &lt;div&gt;&amp;#31532;&amp;#20108;&amp;#33410; &amp;#28608;&amp;#20809;&amp;#20108;&amp;#26497;&amp;#31649;&amp;#34892;&amp;#19994;&amp;#25216;&amp;#26415;&amp;#29305;&amp;#28857;&amp;#20998;&amp;#26512;&lt;/div&gt;  &lt;div&gt;&amp;#31532;&amp;#19977;&amp;#33410; &amp;#28608;&amp;#20809;&amp;#20108;&amp;#26497;&amp;#31649;&amp;#34892;&amp;#19994;&amp;#25216;&amp;#26415;&amp;#21457;&amp;#23637;&amp;#36235;&amp;#21183;&amp;#20998;&amp;#26512;&lt;/div&gt;  &lt;div&gt;&amp;nbsp;&lt;/div&gt;  &lt;div&gt;&amp;#31532;&amp;#20116;&amp;#31456;2024-2030&amp;#24180;&amp;#20013;&amp;#22269;&amp;#28608;&amp;#20809;&amp;#20108;&amp;#26497;&amp;#31649;&amp;#20135;&amp;#19994;&amp;#36816;&amp;#34892;&amp;#24773;&amp;#20917;&lt;/div&gt;  &lt;div&gt;&amp;#31532;&amp;#19968;&amp;#33410; &amp;#20013;&amp;#22269;&amp;#28608;&amp;#20809;&amp;#20108;&amp;#26497;&amp;#31649;&amp;#34892;&amp;#19994;&amp;#21457;&amp;#23637;&amp;#29366;&amp;#20917;&lt;/div&gt;  &lt;div&gt;&amp;#19968;&amp;#12289;2024-2030&amp;#24180;&amp;#28608;&amp;#20809;&amp;#20108;&amp;#26497;&amp;#31649;&amp;#34892;&amp;#19994;&amp;#24066;&amp;#22330;&amp;#20379;&amp;#32473;&amp;#20998;&amp;#26512;&lt;/div&gt;  &lt;div&gt;&amp;#20108;&amp;#12289;2024-2030&amp;#24180;&amp;#28608;&amp;#20809;&amp;#20108;&amp;#26497;&amp;#31649;&amp;#34892;&amp;#19994;&amp;#24066;&amp;#22330;&amp;#38656;&amp;#27714;&amp;#20998;&amp;#26512;&lt;/div&gt;  &lt;div&gt;&amp;#19977;&amp;#12289;2024-2030&amp;#24180;&amp;#28608;&amp;#20809;&amp;#20108;&amp;#26497;&amp;#31649;&amp;#34892;&amp;#19994;&amp;#24066;&amp;#22330;&amp;#35268;&amp;#27169;&amp;#20998;&amp;#26512;&lt;/div&gt;  &lt;div&gt;&amp;#31532;&amp;#20108;&amp;#33410; &amp;#20013;&amp;#22269;&amp;#28608;&amp;#20809;&amp;#20108;&amp;#26497;&amp;#31649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2024-2030&amp;#24180;&amp;#20013;&amp;#22269;&amp;#28608;&amp;#20809;&amp;#20108;&amp;#26497;&amp;#31649;&amp;#24066;&amp;#22330;&amp;#36816;&amp;#34892;&amp;#24773;&amp;#20917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2024-2030&amp;#24180;&amp;#20013;&amp;#22269;&amp;#28608;&amp;#20809;&amp;#20108;&amp;#26497;&amp;#31649;&amp;#25152;&amp;#23646;&amp;#34892;&amp;#19994;&amp;#20027;&amp;#35201;&amp;#25968;&amp;#25454;&amp;#30417;&amp;#27979;&amp;#20998;&amp;#26512;&lt;/div&gt;  &lt;div&gt;&amp;#31532;&amp;#19968;&amp;#33410; 2024-2030&amp;#24180;&amp;#20013;&amp;#22269;&amp;#28608;&amp;#20809;&amp;#20108;&amp;#26497;&amp;#31649;&amp;#25152;&amp;#23646;&amp;#34892;&amp;#19994;&amp;#24635;&amp;#20307;&amp;#25968;&amp;#25454;&amp;#20998;&amp;#26512;&lt;/div&gt;  &lt;div&gt;&amp;#31532;&amp;#20108;&amp;#33410; 2024-2030&amp;#24180;&amp;#20013;&amp;#22269;&amp;#28608;&amp;#20809;&amp;#20108;&amp;#26497;&amp;#31649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8608;&amp;#20809;&amp;#20108;&amp;#26497;&amp;#31649;&amp;#25152;&amp;#23646;&amp;#34892;&amp;#19994;&amp;#19981;&amp;#21516;&amp;#25152;&amp;#26377;&amp;#21046;&amp;#20225;&amp;#19994;&amp;#25968;&amp;#25454;&amp;#20998;&amp;#26512;&lt;/div&gt;  &lt;div&gt;&amp;nbsp;&lt;/div&gt;  &lt;div&gt;&amp;#31532;&amp;#20843;&amp;#31456;2024-2030&amp;#24180;&amp;#20013;&amp;#22269;&amp;#28608;&amp;#20809;&amp;#20108;&amp;#26497;&amp;#31649;&amp;#34892;&amp;#19994;&amp;#31454;&amp;#20105;&amp;#24773;&amp;#20917;&lt;/div&gt;  &lt;div&gt;&amp;#31532;&amp;#19968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28608;&amp;#20809;&amp;#20108;&amp;#26497;&amp;#31649;&amp;#34892;&amp;#19994;&amp;#37325;&amp;#28857;&amp;#29983;&amp;#20135;&amp;#20225;&amp;#19994;&amp;#20998;&amp;#26512;&lt;/div&gt;  &lt;div&gt;&amp;#31532;&amp;#19968;&amp;#33410; &amp;#23665;&amp;#19996;&amp;#21326;&amp;#20809;&amp;#20809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8023;&amp;#29305;&amp;#20809;&amp;#30005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&amp;#26085;&amp;#26412;&amp;#23707;&amp;#27941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1271;&amp;#20140;&amp;#20975;&amp;#26222;&amp;#26519;&amp;#20809;&amp;#30005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HPDDL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2024-2030&amp;#24180;&amp;#28608;&amp;#20809;&amp;#20108;&amp;#26497;&amp;#31649;&amp;#34892;&amp;#19994;&amp;#21457;&amp;#23637;&amp;#39044;&amp;#27979;&amp;#20998;&amp;#26512;&lt;/div&gt;  &lt;div&gt;&amp;#31532;&amp;#19968;&amp;#33410; 2024-2030&amp;#24180;&amp;#20013;&amp;#22269;&amp;#28608;&amp;#20809;&amp;#20108;&amp;#26497;&amp;#31649;&amp;#34892;&amp;#19994;&amp;#26410;&amp;#26469;&amp;#21457;&amp;#23637;&amp;#39044;&amp;#27979;&amp;#20998;&amp;#26512;&lt;/div&gt;  &lt;div&gt;&amp;#19968;&amp;#12289;&amp;#20013;&amp;#22269;&amp;#28608;&amp;#20809;&amp;#20108;&amp;#26497;&amp;#31649;&amp;#34892;&amp;#19994;&amp;#21457;&amp;#23637;&amp;#26041;&amp;#21521;&amp;#21450;&amp;#25237;&amp;#36164;&amp;#26426;&amp;#20250;&amp;#20998;&amp;#26512;&lt;/div&gt;  &lt;div&gt;&amp;#20108;&amp;#12289;2024-2030&amp;#24180;&amp;#20013;&amp;#22269;&amp;#28608;&amp;#20809;&amp;#20108;&amp;#26497;&amp;#31649;&amp;#34892;&amp;#19994;&amp;#21457;&amp;#23637;&amp;#35268;&amp;#27169;&amp;#20998;&amp;#26512;&lt;/div&gt;  &lt;div&gt;&amp;#19977;&amp;#12289;2024-2030&amp;#24180;&amp;#20013;&amp;#22269;&amp;#28608;&amp;#20809;&amp;#20108;&amp;#26497;&amp;#31649;&amp;#34892;&amp;#19994;&amp;#21457;&amp;#23637;&amp;#36235;&amp;#21183;&amp;#20998;&amp;#26512;&lt;/div&gt;  &lt;div&gt;&amp;#31532;&amp;#20108;&amp;#33410; 2024-2030&amp;#24180;&amp;#20013;&amp;#22269;&amp;#28608;&amp;#20809;&amp;#20108;&amp;#26497;&amp;#31649;&amp;#34892;&amp;#19994;&amp;#20379;&amp;#38656;&amp;#39044;&amp;#27979;&lt;/div&gt;  &lt;div&gt;&amp;#19968;&amp;#12289;2024-2030&amp;#24180;&amp;#20013;&amp;#22269;&amp;#28608;&amp;#20809;&amp;#20108;&amp;#26497;&amp;#31649;&amp;#34892;&amp;#19994;&amp;#20379;&amp;#32473;&amp;#39044;&amp;#27979;&lt;/div&gt;  &lt;div&gt;&amp;#20108;&amp;#12289;2024-2030&amp;#24180;&amp;#20013;&amp;#22269;&amp;#28608;&amp;#20809;&amp;#20108;&amp;#26497;&amp;#31649;&amp;#34892;&amp;#19994;&amp;#38656;&amp;#27714;&amp;#39044;&amp;#27979;&lt;/div&gt;  &lt;div&gt;&amp;#31532;&amp;#19977;&amp;#33410; 2024-2030&amp;#24180;&amp;#20013;&amp;#22269;&amp;#28608;&amp;#20809;&amp;#20108;&amp;#26497;&amp;#31649;&amp;#34892;&amp;#19994;&amp;#20215;&amp;#26684;&amp;#36208;&amp;#21183;&amp;#20998;&amp;#26512;&lt;/div&gt;  &lt;div&gt;&amp;nbsp;&lt;/div&gt;  &lt;div&gt;&amp;#31532;&amp;#21313;&amp;#19968;&amp;#31456;2024-2030&amp;#24180;&amp;#20013;&amp;#22269;&amp;#28608;&amp;#20809;&amp;#20108;&amp;#26497;&amp;#31649;&amp;#34892;&amp;#19994;&amp;#25237;&amp;#36164;&amp;#39118;&amp;#38505;&amp;#39044;&amp;#35686;&lt;/div&gt;  &lt;div&gt;&amp;#31532;&amp;#19968;&amp;#33410; &amp;#20013;&amp;#22269;&amp;#28608;&amp;#20809;&amp;#20108;&amp;#26497;&amp;#31649;&amp;#34892;&amp;#19994;&amp;#23384;&amp;#22312;&amp;#38382;&amp;#39064;&amp;#20998;&amp;#26512;&lt;/div&gt;  &lt;div&gt;&amp;#31532;&amp;#20108;&amp;#33410; &amp;#20013;&amp;#22269;&amp;#28608;&amp;#20809;&amp;#20108;&amp;#26497;&amp;#31649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2463;&amp;#33829;&amp;#31649;&amp;#29702;&amp;#39118;&amp;#38505;&lt;/div&gt;  &lt;div&gt;&amp;nbsp;&lt;/div&gt;  &lt;div&gt;&amp;#31532;&amp;#21313;&amp;#20108;&amp;#31456;2024-2030&amp;#24180;&amp;#20013;&amp;#22269;&amp;#28608;&amp;#20809;&amp;#20108;&amp;#26497;&amp;#31649;&amp;#34892;&amp;#19994;&amp;#21457;&amp;#23637;&amp;#31574;&amp;#30053;&amp;#21450;&amp;#25237;&amp;#36164;&amp;#24314;&amp;#35758;&amp;#65288;&amp;#65289;&lt;/div&gt;  &lt;div&gt;&amp;#31532;&amp;#19968;&amp;#33410; &amp;#28608;&amp;#20809;&amp;#20108;&amp;#26497;&amp;#3164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608;&amp;#20809;&amp;#20108;&amp;#26497;&amp;#3164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2.html"&gt;http://www.cction.com/report/202404/45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