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1106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1106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1106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2.html"&gt;http://www.cction.com/report/202310/41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38;&amp;#21106;&amp;#35774;&amp;#22791;&amp;#65292;&amp;#26159;&amp;#29616;&amp;#20195;&amp;#24037;&amp;#19994;&amp;#29983;&amp;#20135;&amp;#20013;&amp;#19981;&amp;#21487;&amp;#25110;&amp;#32570;&amp;#30340;&amp;#32508;&amp;#21512;&amp;#30340;&amp;#24037;&amp;#31243;&amp;#25216;&amp;#26415;&amp;#65292;&amp;#26159;&amp;#25351;&amp;#23558;&amp;#30005;&amp;#33021;&amp;#21450;&amp;#20854;&amp;#20182;&amp;#24418;&amp;#24335;&amp;#30340;&amp;#33021;&amp;#37327;&amp;#36716;&amp;#21270;&amp;#20026;&amp;#28938;&amp;#25509;&amp;#25110;&amp;#20999;&amp;#21106;&amp;#33021;&amp;#37327;&amp;#24182;&amp;#23545;&amp;#20027;&amp;#35201;&amp;#26159;&amp;#37329;&amp;#23646;&amp;#26448;&amp;#26009;&amp;#36827;&amp;#34892;&amp;#38142;&amp;#25509;&amp;#25110;&amp;#20999;&amp;#21106;&amp;#25104;&amp;#20026;&amp;#20855;&amp;#26377;&amp;#32473;&amp;#23450;&amp;#21151;&amp;#33021;&amp;#32467;&amp;#26500;&amp;#30340;&amp;#21046;&amp;#36896;&amp;#35774;&amp;#22791;&amp;#12290;&amp;#22240;&amp;#27492;&amp;#65292;&amp;#28938;&amp;#21106;&amp;#35774;&amp;#22791;&amp;#21487;&amp;#20197;&amp;#24191;&amp;#27867;&amp;#24212;&amp;#29992;&amp;#20110;&amp;#24037;&amp;#19994;&amp;#29983;&amp;#20135;&amp;#30340;&amp;#21508;&amp;#34892;&amp;#21508;&amp;#19994;&amp;#65292;&amp;#20363;&amp;#22914;&amp;#33322;&amp;#31354;&amp;#33322;&amp;#22825;&amp;#22120;&amp;#12289;&amp;#33337;&amp;#33334;&amp;#21046;&amp;#36896;&amp;#12289;&amp;#24314;&amp;#31569;&amp;#34892;&amp;#19994;&amp;#12289;&amp;#22823;&amp;#22411;&amp;#39118;&amp;#21147;&amp;#21457;&amp;#30005;&amp;#35013;&amp;#32622;&amp;#31561;&amp;#39046;&amp;#22495;&amp;#12290;&amp;#28938;&amp;#21106;&amp;#35774;&amp;#22791;&amp;#20027;&amp;#35201;&amp;#20135;&amp;#21697;&amp;#20998;&amp;#20026;&amp;#24359;&amp;#28938;&amp;#35774;&amp;#22791;&amp;#12289;&amp;#20999;&amp;#21106;&amp;#35774;&amp;#22791;&amp;#12289;&amp;#20869;&amp;#29123;&amp;#21457;&amp;#30005;&amp;#28938;&amp;#26426;&amp;#35774;&amp;#22791;&amp;#12289;&amp;#28938;&amp;#21106;&amp;#25104;&amp;#22871;&amp;#35774;&amp;#22791;&amp;#31561;&amp;#12290;&lt;/div&gt;  &lt;div align="left"&gt;&amp;#28938;&amp;#21106;&amp;#35774;&amp;#22791;&amp;#21448;&amp;#20998;&amp;#20026;&amp;#28938;&amp;#25509;&amp;#35774;&amp;#22791;&amp;#65288;&amp;#20063;&amp;#31216;&amp;#28938;&amp;#26426;&amp;#65289;&amp;#19982;&amp;#20999;&amp;#21106;&amp;#35774;&amp;#22791;&amp;#65292;&amp;#34987;&amp;#31216;&amp;#20026;&amp;ldquo;&amp;#38050;&amp;#38081;&amp;#32541;&amp;#32427;&amp;#26426;&amp;rdquo;&amp;#21644;&amp;ldquo;&amp;#38050;&amp;#38081;&amp;#21098;&amp;#20992;&amp;rdquo;&amp;#12290;&amp;#30001;&amp;#20110;&amp;#31895;&amp;#38050;&amp;#24517;&amp;#39035;&amp;#32463;&amp;#36807;&amp;#28938;&amp;#21106;&amp;#21152;&amp;#24037;&amp;#25165;&amp;#33021;&amp;#29983;&amp;#20135;&amp;#20986;&amp;#20855;&amp;#26377;&amp;#19981;&amp;#21516;&amp;#21151;&amp;#33021;&amp;#30340;&amp;#38050;&amp;#38081;&amp;#20135;&amp;#21697;&amp;#65292;&amp;#22240;&amp;#27492;&amp;#28938;&amp;#21106;&amp;#34892;&amp;#19994;&amp;#30340;&amp;#26223;&amp;#27668;&amp;#31243;&amp;#24230;&amp;#21644;&amp;#34892;&amp;#19994;&amp;#35268;&amp;#27169;&amp;#36890;&amp;#24120;&amp;#19982;&amp;#31895;&amp;#38050;&amp;#30340;&amp;#20135;&amp;#37327;&amp;#39640;&amp;#24230;&amp;#30456;&amp;#20851;&amp;#12290;&amp;#20013;&amp;#22269;&amp;#28938;&amp;#21106;&amp;#29992;&amp;#38050;&amp;#37327;&amp;#22522;&amp;#26412;&amp;#36798;&amp;#21040;&amp;#38050;&amp;#26448;&amp;#24635;&amp;#37327;&amp;#30340;60%-70%&amp;#65292;&amp;#22312;&amp;#25105;&amp;#22269;&amp;#30340;&amp;#27604;&amp;#20363;&amp;#32422;&amp;#20026;40%-50%&amp;#12290;&amp;#26681;&amp;#25454;&amp;#36817;&amp;#21313;&amp;#24180;&amp;#22269;&amp;#20869;&amp;#31895;&amp;#38050;&amp;#30340;&amp;#20135;&amp;#37327;&amp;#21464;&amp;#21270;&amp;#36235;&amp;#21183;&amp;#26469;&amp;#30475;&amp;#65292;&amp;#33258;2009 &amp;#24180;&amp;#21040;2019 &amp;#24180;&amp;#65292;&amp;#31895;&amp;#38050;&amp;#30340;&amp;#20135;&amp;#37327;&amp;#26377;&amp;#19981;&amp;#26029;&amp;#22686;&amp;#38271;&amp;#30340;&amp;#36235;&amp;#21183;&amp;#65292;&amp;#20135;&amp;#37327;&amp;#30001;4119 &amp;#19975;&amp;#21544;&amp;#22686;&amp;#38271;&amp;#21040;8522 &amp;#19975;&amp;#21544;&amp;#12290;&amp;#31895;&amp;#38050;&amp;#30340;&amp;#34920;&amp;#35266;&amp;#28040;&amp;#36153;&amp;#37327;&amp;#19982;&amp;#20135;&amp;#37327;&amp;#21576;&amp;#29616;&amp;#30456;&amp;#21516;&amp;#21464;&amp;#21270;&amp;#36235;&amp;#21183;&amp;#65292;&amp;#20063;&amp;#22312;&amp;#36880;&amp;#24180;&amp;#22686;&amp;#38271;&amp;#12290;&amp;#39044;&amp;#35745;&amp;#65292;2019 &amp;#24180;&amp;#31895;&amp;#38050;&amp;#20135;&amp;#37327;&amp;#23558;&amp;#36798;&amp;#21040;10 &amp;#20159;&amp;#21544;&amp;#24182;&amp;#22312;2020 &amp;#24180;&amp;#20135;&amp;#37327;&amp;#19978;&amp;#28072;&amp;#21040;10.5&amp;#20159;&amp;#21544;&amp;#12290;&amp;#26410;&amp;#26469;&amp;#31895;&amp;#38050;&amp;#30340;&amp;#38656;&amp;#27714;&amp;#37327;&amp;#23558;&amp;#20445;&amp;#25345;&amp;#32487;&amp;#32493;&amp;#19978;&amp;#21319;&amp;#36235;&amp;#21183;&amp;#65292;&amp;#20063;&amp;#20026;&amp;#28938;&amp;#21106;&amp;#35774;&amp;#22791;&amp;#34892;&amp;#19994;&amp;#25171;&amp;#19979;&amp;#20102;&amp;#33391;&amp;#22909;&amp;#30340;&amp;#22522;&amp;#30784;&amp;#65292;&amp;#20915;&amp;#23450;&amp;#20102;&amp;#26410;&amp;#26469;&amp;#30340;&amp;#28938;&amp;#21106;&amp;#35774;&amp;#22791;&amp;#34892;&amp;#19994;&amp;#35268;&amp;#27169;&amp;#20173;&amp;#26377;&amp;#19978;&amp;#21319;&amp;#31354;&amp;#38388;&amp;#12290;&lt;/div&gt;  &lt;div align="left"&gt;&amp;#20013;&amp;#20225;&amp;#39038;&amp;#38382;&amp;#32593;&amp;#21457;&amp;#24067;&amp;#30340;&amp;#12298;2024-2030&amp;#24180;&amp;#20013;&amp;#22269;&amp;#28938;&amp;#21106;&amp;#35774;&amp;#2279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21106;&amp;#35774;&amp;#22791;&amp;#34892;&amp;#19994;&amp;#21457;&amp;#23637;&amp;#27010;&amp;#20917;&lt;/div&gt;  &lt;div align="left"&gt;&amp;#31532;&amp;#19968;&amp;#33410; &amp;#28938;&amp;#21106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38;&amp;#21106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38;&amp;#21106;&amp;#35774;&amp;#22791;&amp;#34892;&amp;#19994;&amp;#20013;&amp;#22269;&amp;#24066;&amp;#22330;&amp;#21457;&amp;#23637;&amp;#20998;&amp;#26512;&lt;/div&gt;  &lt;div align="left"&gt;&amp;#31532;&amp;#19968;&amp;#33410; &amp;#28938;&amp;#21106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38;&amp;#21106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38;&amp;#21106;&amp;#35774;&amp;#22791;&amp;#34892;&amp;#19994;&amp;#21457;&amp;#23637;&amp;#29615;&amp;#22659;&amp;#20998;&amp;#26512;&lt;/div&gt;  &lt;div align="left"&gt;&amp;#31532;&amp;#19968;&amp;#33410; &amp;#28938;&amp;#21106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38;&amp;#21106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38;&amp;#21106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38;&amp;#21106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38;&amp;#2110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938;&amp;#21106;&amp;#35774;&amp;#22791;&amp;#34892;&amp;#19994;&amp;#20135;&amp;#19994;&amp;#38142;&lt;/div&gt;  &lt;div align="left"&gt;&amp;#31532;&amp;#20108;&amp;#33410; &amp;#28938;&amp;#21106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938;&amp;#21106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938;&amp;#21106;&amp;#35774;&amp;#22791;&amp;#34892;&amp;#19994;&amp;#21457;&amp;#23637;&amp;#29616;&amp;#29366;&amp;#21450;&amp;#24066;&amp;#22330;&amp;#20379;&amp;#38656;&amp;#20998;&amp;#26512;&lt;/div&gt;  &lt;div align="left"&gt;&amp;#31532;&amp;#19968;&amp;#33410; &amp;#28938;&amp;#21106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38;&amp;#21106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938;&amp;#21106;&amp;#35774;&amp;#22791;&amp;#34892;&amp;#19994;&amp;#20379;&amp;#32473;&amp;#33021;&amp;#21147;&amp;#30340;&amp;#20027;&amp;#35201;&amp;#22240;&amp;#32032;&amp;#20998;&amp;#26512;&lt;/div&gt;  &lt;div align="left"&gt;&amp;#31532;&amp;#22235;&amp;#33410; &amp;#28938;&amp;#21106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38;&amp;#21106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938;&amp;#21106;&amp;#35774;&amp;#22791;&amp;#34892;&amp;#19994;&amp;#20379;&amp;#38656;&amp;#24179;&amp;#34913;&amp;#20998;&amp;#26512;&lt;/div&gt;  &lt;div align="left"&gt;&amp;nbsp;&lt;/div&gt;  &lt;div align="left"&gt;&amp;#31532;&amp;#20845;&amp;#31456; &amp;#28938;&amp;#21106;&amp;#35774;&amp;#22791;&amp;#34892;&amp;#19994;&amp;#32463;&amp;#27982;&amp;#36816;&amp;#34892;&amp;#25351;&amp;#26631;&amp;#20998;&amp;#26512;&lt;/div&gt;  &lt;div align="left"&gt;&amp;#31532;&amp;#19968;&amp;#33410; &amp;#28938;&amp;#21106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38;&amp;#21106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38;&amp;#21106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38;&amp;#21106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38;&amp;#21106;&amp;#35774;&amp;#22791;&amp;#34892;&amp;#19994;&amp;#24066;&amp;#22330;&amp;#31454;&amp;#20105;&amp;#26684;&amp;#23616;&amp;#20998;&amp;#26512;&lt;/div&gt;  &lt;div align="left"&gt;&amp;#31532;&amp;#19968;&amp;#33410; &amp;#28938;&amp;#21106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38;&amp;#21106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38;&amp;#21106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938;&amp;#21106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938;&amp;#21106;&amp;#35774;&amp;#22791;&amp;#34892;&amp;#19994;&amp;#36235;&amp;#21183;&amp;#39044;&amp;#27979;&amp;#20998;&amp;#26512;&lt;/div&gt;  &lt;div align="left"&gt;&amp;#31532;&amp;#19968;&amp;#33410; &amp;#28938;&amp;#21106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938;&amp;#21106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938;&amp;#21106;&amp;#35774;&amp;#22791;&amp;#34892;&amp;#19994;&amp;#25237;&amp;#36164;&amp;#21069;&amp;#26223;&amp;#19982;&amp;#39118;&amp;#38505;&amp;#20998;&amp;#26512;&lt;/div&gt;  &lt;div align="left"&gt;&amp;#31532;&amp;#19968;&amp;#33410; &amp;#28938;&amp;#21106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38;&amp;#21106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2.html"&gt;http://www.cction.com/report/202310/41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