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31199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31199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31199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63.html"&gt;http://www.cction.com/report/202312/43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2P&amp;#31199;&amp;#3671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2P&amp;#31199;&amp;#36710;&amp;#34892;&amp;#19994;&amp;#31454;&amp;#20105;&amp;#29615;&amp;#22659;&amp;#20998;&amp;#26512; 12&lt;/div&gt;  &lt;div align="left"&gt;1.1 P2P&amp;#31199;&amp;#36710;&amp;#34892;&amp;#19994;&amp;#25919;&amp;#31574;&amp;#27861;&amp;#35268;&amp;#29615;&amp;#22659;&amp;#20998;&amp;#26512; 12&lt;/div&gt;  &lt;div align="left"&gt;1.1.1 P2P&amp;#31199;&amp;#36710;&amp;#34892;&amp;#19994;&amp;#25919;&amp;#31574;&amp;#20998;&amp;#26512; 12&lt;/div&gt;  &lt;div align="left"&gt;1.1.2 P2P&amp;#31199;&amp;#36710;&amp;#34892;&amp;#19994;&amp;#27861;&amp;#24459;&amp;#27861;&amp;#35268;&amp;#20998;&amp;#26512; 14&lt;/div&gt;  &lt;div align="left"&gt;1.2 P2P&amp;#31199;&amp;#36710;&amp;#34892;&amp;#19994;&amp;#32463;&amp;#27982;&amp;#29615;&amp;#22659;&amp;#20998;&amp;#26512; 15&lt;/div&gt;  &lt;div align="left"&gt;1.2.1 &amp;#20013;&amp;#22269;GDP&amp;#21457;&amp;#23637;&amp;#27700;&amp;#24179;&amp;#20998;&amp;#26512; 15&lt;/div&gt;  &lt;div align="left"&gt;1.2.2 &amp;#20013;&amp;#22269;&amp;#26381;&amp;#21153;&amp;#19994;&amp;#21457;&amp;#23637;&amp;#27700;&amp;#24179;&amp;#20998;&amp;#26512; 16&lt;/div&gt;  &lt;div align="left"&gt;1.2.3 &amp;#20013;&amp;#22269;&amp;#23621;&amp;#27665;&amp;#25910;&amp;#20837;&amp;#27700;&amp;#24179;&amp;#20998;&amp;#26512; 17&lt;/div&gt;  &lt;div align="left"&gt;1.3 P2P&amp;#31199;&amp;#36710;&amp;#34892;&amp;#19994;&amp;#31038;&amp;#20250;&amp;#29615;&amp;#22659;&amp;#20998;&amp;#26512; 17&lt;/div&gt;  &lt;div align="left"&gt;1.3.1 &amp;#22478;&amp;#24066;&amp;#21270;&amp;#36827;&amp;#31243;&amp;#21152;&amp;#24555; 17&lt;/div&gt;  &lt;div align="left"&gt;1.3.2 &amp;#23621;&amp;#27665;&amp;#29983;&amp;#27963;&amp;#26041;&amp;#24335;&amp;#21457;&amp;#29983;&amp;#36716;&amp;#21464; 18&lt;/div&gt;  &lt;div align="left"&gt;1.3.3 &amp;#32511;&amp;#33394;&amp;#28040;&amp;#36153;&amp;#35266;&amp;#24565;&amp;#30340;&amp;#24433;&amp;#21709; 19&lt;/div&gt;  &lt;div align="left"&gt;1.3.4 &amp;#26032;&amp;#28040;&amp;#36153;&amp;#35266;&amp;#24565;&amp;#30340;&amp;#24433;&amp;#21709; 19&lt;/div&gt;  &lt;div align="left"&gt;1.4 P2P&amp;#31199;&amp;#36710;&amp;#34892;&amp;#19994;&amp;#25216;&amp;#26415;&amp;#29615;&amp;#22659;&amp;#20998;&amp;#26512; 19&lt;/div&gt;  &lt;div align="left"&gt;1.4.1 &amp;#21355;&amp;#26143;&amp;#23548;&amp;#33322;&amp;#25216;&amp;#26415;&amp;#21457;&amp;#23637;&amp;#19982;&amp;#24212;&amp;#29992; 19&lt;/div&gt;  &lt;div align="left"&gt;1.4.2 &amp;#31227;&amp;#21160;&amp;#20114;&amp;#32852;&amp;#32593;&amp;#25216;&amp;#26415;&amp;#21457;&amp;#23637;&amp;#19982;&amp;#24212;&amp;#29992; 21&lt;/div&gt;  &lt;div align="left"&gt;1.4.3 &amp;#36710;&amp;#32852;&amp;#32593;&amp;#25216;&amp;#26415;&amp;#21457;&amp;#23637;&amp;#19982;&amp;#24212;&amp;#29992; 25&lt;/div&gt;  &lt;div align="left"&gt;&amp;nbsp;&lt;/div&gt;  &lt;div align="left"&gt;&amp;#31532;&amp;#20108;&amp;#31456; P2P&amp;#31199;&amp;#36710;&amp;#19994;&amp;#30340;&amp;#21457;&amp;#23637; 28&lt;/div&gt;  &lt;div align="left"&gt;2.1 P2P&amp;#31199;&amp;#36710;&amp;#19994;&amp;#30340;&amp;#21457;&amp;#23637;&amp;#27010;&amp;#20917; 28&lt;/div&gt;  &lt;div align="left"&gt;2.1.1 P2P&amp;#31199;&amp;#36710;&amp;#27169;&amp;#24335;&amp;#22522;&amp;#26412;&amp;#20171;&amp;#32461; 28&lt;/div&gt;  &lt;div align="left"&gt;2.1.2 P2P&amp;#31199;&amp;#36710;&amp;#27169;&amp;#24335;&amp;#30340;&amp;#20248;&amp;#21183; 28&lt;/div&gt;  &lt;div align="left"&gt;2.1.3 P2P&amp;#31199;&amp;#36710;&amp;#36716;&amp;#22411;&amp;#25110;&amp;#20498;&amp;#38381; 28&lt;/div&gt;  &lt;div align="left"&gt;2.1.4&amp;#27773;&amp;#36710;&amp;#20998;&amp;#26102;&amp;#31199;&amp;#36161;&amp;#24320;&amp;#22987;&amp;#21319;&amp;#28201; 28&lt;/div&gt;  &lt;div align="left"&gt;2.2 P2P&amp;#31199;&amp;#36710;&amp;#19994;&amp;#30340;&amp;#24066;&amp;#22330;&amp;#20998;&amp;#26512; 29&lt;/div&gt;  &lt;div align="left"&gt;2.2.1 P2P&amp;#31199;&amp;#36710;&amp;#19994;&amp;#24066;&amp;#22330;&amp;#35268;&amp;#27169;&amp;#20998;&amp;#26512; 29&lt;/div&gt;  &lt;div align="left"&gt;2.2.2 P2P&amp;#31199;&amp;#36710;&amp;#19994;&amp;#24066;&amp;#22330;&amp;#28183;&amp;#36879;&amp;#29575; 29&lt;/div&gt;  &lt;div align="left"&gt;2.2.3 P2P&amp;#31199;&amp;#36710;&amp;#19994;&amp;#24066;&amp;#22330;&amp;#30408;&amp;#21033;&amp;#24773;&amp;#20917; 29&lt;/div&gt;  &lt;div align="left"&gt;2.3 P2P&amp;#31199;&amp;#36710;&amp;#19994;&amp;#21457;&amp;#23637;&amp;#38382;&amp;#39064;&amp;#20998;&amp;#26512; 30&lt;/div&gt;  &lt;div align="left"&gt;2.3.1 &amp;#36816;&amp;#20316;&amp;#19982;&amp;#30417;&amp;#31649;&amp;#38382;&amp;#39064; 30&lt;/div&gt;  &lt;div align="left"&gt;2.3.2 &amp;#24066;&amp;#22330;&amp;#36828;&amp;#26410;&amp;#25104;&amp;#29087; 30&lt;/div&gt;  &lt;div align="left"&gt;&amp;nbsp;&lt;/div&gt;  &lt;div align="left"&gt;&amp;#31532;&amp;#19977;&amp;#31456; P2P&amp;#31199;&amp;#36710;&amp;#19994;&amp;#30340;&amp;#32454;&amp;#20998;&amp;#24066;&amp;#22330;&amp;#20998;&amp;#26512; 31&lt;/div&gt;  &lt;div align="left"&gt;3.1 &amp;#21830;&amp;#21153;&amp;#31199;&amp;#36710;&amp;#24066;&amp;#22330; 31&lt;/div&gt;  &lt;div align="left"&gt;3.1.1 &amp;#21830;&amp;#21153;&amp;#31199;&amp;#36710;&amp;#20248;&amp;#21183;&amp;#20998;&amp;#26512; 31&lt;/div&gt;  &lt;div align="left"&gt;3.1.2 &amp;#21830;&amp;#21153;&amp;#31199;&amp;#36710;&amp;#35268;&amp;#27169; 31&lt;/div&gt;  &lt;div align="left"&gt;3.1.3 &amp;#21830;&amp;#21153;&amp;#31199;&amp;#36710;&amp;#36710;&amp;#22411;&amp;#32467;&amp;#26500; 31&lt;/div&gt;  &lt;div align="left"&gt;3.1.4 &amp;#21830;&amp;#21153;&amp;#31199;&amp;#36710;&amp;#23458;&amp;#25143;&amp;#29305;&amp;#28857; 31&lt;/div&gt;  &lt;div align="left"&gt;3.1.5 &amp;#21830;&amp;#21153;&amp;#31199;&amp;#36710;&amp;#21457;&amp;#23637;&amp;#36235;&amp;#21183; 31&lt;/div&gt;  &lt;div align="left"&gt;3.1.5 &amp;#24066;&amp;#22330;&amp;#21457;&amp;#23637;&amp;#21160;&amp;#24577;&amp;#20998;&amp;#26512; 32&lt;/div&gt;  &lt;div align="left"&gt;3.2 &amp;#20844;&amp;#21153;&amp;#31199;&amp;#36710;&amp;#24066;&amp;#22330; 32&lt;/div&gt;  &lt;div align="left"&gt;3.2.1 &amp;#20844;&amp;#21153;&amp;#29992;&amp;#36710;&amp;#25913;&amp;#38761;&amp;#21382;&amp;#31243; 32&lt;/div&gt;  &lt;div align="left"&gt;3.2.2 &amp;#20844;&amp;#21153;&amp;#29992;&amp;#36710;&amp;#24066;&amp;#22330;&amp;#35268;&amp;#27169; 32&lt;/div&gt;  &lt;div align="left"&gt;3.2.3 &amp;#20844;&amp;#36710;&amp;#31199;&amp;#36161;&amp;#21508;&amp;#36710;&amp;#22411;&amp;#20998;&amp;#26512; 33&lt;/div&gt;  &lt;div align="left"&gt;3.2.4&amp;#31199;&amp;#36161;&amp;#21608;&amp;#26399;&amp;#30340;&amp;#20998;&amp;#26512; 33&lt;/div&gt;  &lt;div align="left"&gt;3.2.5&amp;#20844;&amp;#36710;&amp;#31199;&amp;#36161;&amp;#24066;&amp;#22330;&amp;#28508;&amp;#21147; 34&lt;/div&gt;  &lt;div align="left"&gt;3.3 &amp;#33258;&amp;#39550;&amp;#28216;&amp;#31199;&amp;#36710;&amp;#24066;&amp;#22330; 35&lt;/div&gt;  &lt;div align="left"&gt;3.3.1 &amp;#26053;&amp;#28216;&amp;#24066;&amp;#22330;&amp;#21457;&amp;#23637;&amp;#20998;&amp;#26512; 35&lt;/div&gt;  &lt;div align="left"&gt;3.3.2 &amp;#33258;&amp;#39550;&amp;#28216;&amp;#24066;&amp;#22330;&amp;#21457;&amp;#23637;&amp;#20998;&amp;#26512; 35&lt;/div&gt;  &lt;div align="left"&gt;3.2.3 &amp;#33258;&amp;#39550;&amp;#28216;&amp;#31199;&amp;#36710;&amp;#24066;&amp;#22330;&amp;#35268;&amp;#27169; 36&lt;/div&gt;  &lt;div align="left"&gt;3.2.4 &amp;#33258;&amp;#39550;&amp;#29992;&amp;#25143;&amp;#31199;&amp;#36710;&amp;#26102;&amp;#38271;&amp;#20998;&amp;#24067;&amp;#20998;&amp;#26512; 38&lt;/div&gt;  &lt;div align="left"&gt;3.4 &amp;#26032;&amp;#33021;&amp;#28304;&amp;#27773;&amp;#36710;&amp;#31199;&amp;#36161;&amp;#24066;&amp;#22330; 38&lt;/div&gt;  &lt;div align="left"&gt;3.4.1 &amp;#26032;&amp;#33021;&amp;#28304;&amp;#27773;&amp;#36710;&amp;#21457;&amp;#23637;&amp;#25919;&amp;#31574; 38&lt;/div&gt;  &lt;div align="left"&gt;3.4.2 &amp;#26032;&amp;#33021;&amp;#28304;&amp;#27773;&amp;#36710;&amp;#21457;&amp;#23637;&amp;#35268;&amp;#27169; 40&lt;/div&gt;  &lt;div align="left"&gt;3.4.3 &amp;#26032;&amp;#33021;&amp;#28304;&amp;#27773;&amp;#36710;&amp;#31199;&amp;#36161;&amp;#29616;&amp;#29366; 41&lt;/div&gt;  &lt;div align="left"&gt;3.4.4 &amp;#26032;&amp;#33021;&amp;#28304;&amp;#27773;&amp;#36710;&amp;#31199;&amp;#36161;&amp;#27169;&amp;#24335; 43&lt;/div&gt;  &lt;div align="left"&gt;3.4.5 &amp;#26032;&amp;#33021;&amp;#28304;&amp;#27773;&amp;#36710;&amp;#31199;&amp;#36161;&amp;#26696;&amp;#20363; 47&lt;/div&gt;  &lt;div align="left"&gt;3.4.6&amp;#26032;&amp;#33021;&amp;#28304;&amp;#27773;&amp;#36710;&amp;#31199;&amp;#36161;&amp;#26426;&amp;#36935;&amp;#19982;&amp;#25361;&amp;#25112; 51&lt;/div&gt;  &lt;div align="left"&gt;&amp;nbsp;&lt;/div&gt;  &lt;div align="left"&gt;&amp;#31532;&amp;#22235;&amp;#31456; P2P&amp;#31199;&amp;#36710;&amp;#34892;&amp;#19994;&amp;#21306;&amp;#22495;&amp;#24066;&amp;#22330;&amp;#21457;&amp;#23637;&amp;#19982;&amp;#31454;&amp;#20105;&amp;#20998;&amp;#26512; 54&lt;/div&gt;  &lt;div align="left"&gt;4.1 &amp;#21271;&amp;#20140;&amp;#24066;P2P&amp;#31199;&amp;#36710;&amp;#24066;&amp;#22330;&amp;#20998;&amp;#26512; 54&lt;/div&gt;  &lt;div align="left"&gt;4.1.1 &amp;#27773;&amp;#36710;&amp;#20445;&amp;#26377;&amp;#37327;&amp;#20998;&amp;#26512; 54&lt;/div&gt;  &lt;div align="left"&gt;4.1.2 P2P&amp;#31199;&amp;#36710;&amp;#24066;&amp;#22330;&amp;#38656;&amp;#27714; 54&lt;/div&gt;  &lt;div align="left"&gt;4.1.3 P2P&amp;#31199;&amp;#36710;&amp;#34892;&amp;#19994;&amp;#25919;&amp;#31574;&amp;#20998;&amp;#26512; 54&lt;/div&gt;  &lt;div align="left"&gt;4.1.4 P2P&amp;#31199;&amp;#36710;&amp;#24066;&amp;#22330;&amp;#31454;&amp;#20105;&amp;#32467;&amp;#26500; 54&lt;/div&gt;  &lt;div align="left"&gt;4.1.5 P2P&amp;#31199;&amp;#36710;&amp;#21457;&amp;#23637;&amp;#21069;&amp;#26223;&amp;#20998;&amp;#26512; 54&lt;/div&gt;  &lt;div align="left"&gt;4.2 &amp;#19978;&amp;#28023;&amp;#24066;P2P&amp;#31199;&amp;#36710;&amp;#24066;&amp;#22330;&amp;#20998;&amp;#26512; 54&lt;/div&gt;  &lt;div align="left"&gt;4.2.1 &amp;#27773;&amp;#36710;&amp;#20445;&amp;#26377;&amp;#37327;&amp;#20998;&amp;#26512; 54&lt;/div&gt;  &lt;div align="left"&gt;4.2.2 P2P&amp;#31199;&amp;#36710;&amp;#24066;&amp;#22330;&amp;#38656;&amp;#27714; 54&lt;/div&gt;  &lt;div align="left"&gt;4.2.3 P2P&amp;#31199;&amp;#36710;&amp;#34892;&amp;#19994;&amp;#25919;&amp;#31574;&amp;#20998;&amp;#26512; 54&lt;/div&gt;  &lt;div align="left"&gt;4.2.4 P2P&amp;#31199;&amp;#36710;&amp;#24066;&amp;#22330;&amp;#31454;&amp;#20105;&amp;#32467;&amp;#26500; 55&lt;/div&gt;  &lt;div align="left"&gt;4.2.5 P2P&amp;#31199;&amp;#36710;&amp;#21457;&amp;#23637;&amp;#21069;&amp;#26223;&amp;#20998;&amp;#26512; 55&lt;/div&gt;  &lt;div align="left"&gt;4.3 &amp;#24191;&amp;#24030;&amp;#24066;P2P&amp;#31199;&amp;#36710;&amp;#24066;&amp;#22330;&amp;#20998;&amp;#26512; 55&lt;/div&gt;  &lt;div align="left"&gt;4.3.1 &amp;#27773;&amp;#36710;&amp;#20445;&amp;#26377;&amp;#37327;&amp;#20998;&amp;#26512; 55&lt;/div&gt;  &lt;div align="left"&gt;4.3.2 P2P&amp;#31199;&amp;#36710;&amp;#24066;&amp;#22330;&amp;#38656;&amp;#27714; 55&lt;/div&gt;  &lt;div align="left"&gt;4.3.3 P2P&amp;#31199;&amp;#36710;&amp;#34892;&amp;#19994;&amp;#25919;&amp;#31574;&amp;#20998;&amp;#26512; 55&lt;/div&gt;  &lt;div align="left"&gt;4.3.4 P2P&amp;#31199;&amp;#36710;&amp;#24066;&amp;#22330;&amp;#31454;&amp;#20105;&amp;#32467;&amp;#26500; 56&lt;/div&gt;  &lt;div align="left"&gt;4.3.5 P2P&amp;#31199;&amp;#36710;&amp;#21457;&amp;#23637;&amp;#21069;&amp;#26223;&amp;#20998;&amp;#26512; 56&lt;/div&gt;  &lt;div align="left"&gt;4.4 &amp;#28145;&amp;#22323;&amp;#24066;P2P&amp;#31199;&amp;#36710;&amp;#24066;&amp;#22330;&amp;#20998;&amp;#26512; 56&lt;/div&gt;  &lt;div align="left"&gt;4.4.1 &amp;#27773;&amp;#36710;&amp;#20445;&amp;#26377;&amp;#37327;&amp;#20998;&amp;#26512; 56&lt;/div&gt;  &lt;div align="left"&gt;4.4.2 P2P&amp;#31199;&amp;#36710;&amp;#24066;&amp;#22330;&amp;#38656;&amp;#27714; 56&lt;/div&gt;  &lt;div align="left"&gt;4.4.3 P2P&amp;#31199;&amp;#36710;&amp;#34892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4.4.4 P2P&amp;#31199;&amp;#36710;&amp;#24066;&amp;#22330;&amp;#31454;&amp;#20105;&amp;#32467;&amp;#26500; 57&lt;/div&gt;  &lt;div align="left"&gt;4.4.5 P2P&amp;#31199;&amp;#36710;&amp;#21457;&amp;#23637;&amp;#21069;&amp;#26223;&amp;#20998;&amp;#26512; 57&lt;/div&gt;  &lt;div align="left"&gt;4.5 &amp;#21335;&amp;#20140;&amp;#24066;P2P&amp;#31199;&amp;#36710;&amp;#24066;&amp;#22330;&amp;#20998;&amp;#26512; 57&lt;/div&gt;  &lt;div align="left"&gt;4.5.1 &amp;#27773;&amp;#36710;&amp;#20445;&amp;#26377;&amp;#37327;&amp;#20998;&amp;#26512; 57&lt;/div&gt;  &lt;div align="left"&gt;4.5.2 P2P&amp;#31199;&amp;#36710;&amp;#24066;&amp;#22330;&amp;#38656;&amp;#27714; 57&lt;/div&gt;  &lt;div align="left"&gt;4.5.3 P2P&amp;#31199;&amp;#36710;&amp;#34892;&amp;#19994;&amp;#25919;&amp;#31574;&amp;#20998;&amp;#26512; 57&lt;/div&gt;  &lt;div align="left"&gt;4.5.4 P2P&amp;#31199;&amp;#36710;&amp;#24066;&amp;#22330;&amp;#31454;&amp;#20105;&amp;#32467;&amp;#26500; 57&lt;/div&gt;  &lt;div align="left"&gt;4.5.5 P2P&amp;#31199;&amp;#36710;&amp;#21457;&amp;#23637;&amp;#21069;&amp;#26223;&amp;#20998;&amp;#26512; 58&lt;/div&gt;  &lt;div align="left"&gt;4.6 &amp;#26477;&amp;#24030;&amp;#24066;P2P&amp;#31199;&amp;#36710;&amp;#24066;&amp;#22330;&amp;#20998;&amp;#26512; 58&lt;/div&gt;  &lt;div align="left"&gt;4.6.1 &amp;#27773;&amp;#36710;&amp;#20445;&amp;#26377;&amp;#37327;&amp;#20998;&amp;#26512; 58&lt;/div&gt;  &lt;div align="left"&gt;4.6.2 P2P&amp;#31199;&amp;#36710;&amp;#24066;&amp;#22330;&amp;#38656;&amp;#27714; 58&lt;/div&gt;  &lt;div align="left"&gt;4.6.3 P2P&amp;#31199;&amp;#36710;&amp;#34892;&amp;#19994;&amp;#25919;&amp;#31574;&amp;#20998;&amp;#26512; 58&lt;/div&gt;  &lt;div align="left"&gt;4.6.4 P2P&amp;#31199;&amp;#36710;&amp;#24066;&amp;#22330;&amp;#31454;&amp;#20105;&amp;#32467;&amp;#26500; 58&lt;/div&gt;  &lt;div align="left"&gt;4.6.5 P2P&amp;#31199;&amp;#36710;&amp;#21457;&amp;#23637;&amp;#21069;&amp;#26223;&amp;#20998;&amp;#26512; 58&lt;/div&gt;  &lt;div align="left"&gt;4.7 &amp;#27494;&amp;#27721;&amp;#24066;P2P&amp;#31199;&amp;#36710;&amp;#24066;&amp;#22330;&amp;#20998;&amp;#26512; 58&lt;/div&gt;  &lt;div align="left"&gt;4.7.1 &amp;#27773;&amp;#36710;&amp;#20445;&amp;#26377;&amp;#37327;&amp;#20998;&amp;#26512; 58&lt;/div&gt;  &lt;div align="left"&gt;4.7.2 P2P&amp;#31199;&amp;#36710;&amp;#24066;&amp;#22330;&amp;#38656;&amp;#27714; 58&lt;/div&gt;  &lt;div align="left"&gt;4.7.3 P2P&amp;#31199;&amp;#36710;&amp;#34892;&amp;#19994;&amp;#25919;&amp;#31574;&amp;#20998;&amp;#26512; 59&lt;/div&gt;  &lt;div align="left"&gt;4.7.4 P2P&amp;#31199;&amp;#36710;&amp;#24066;&amp;#22330;&amp;#31454;&amp;#20105;&amp;#32467;&amp;#26500; 59&lt;/div&gt;  &lt;div align="left"&gt;4.7.5 P2P&amp;#31199;&amp;#36710;&amp;#21457;&amp;#23637;&amp;#21069;&amp;#26223;&amp;#20998;&amp;#26512; 59&lt;/div&gt;  &lt;div align="left"&gt;4.8 &amp;#35199;&amp;#23433;&amp;#24066;P2P&amp;#31199;&amp;#36710;&amp;#24066;&amp;#22330;&amp;#20998;&amp;#26512; 59&lt;/div&gt;  &lt;div align="left"&gt;4.8.1 &amp;#27773;&amp;#36710;&amp;#20445;&amp;#26377;&amp;#37327;&amp;#20998;&amp;#26512; 59&lt;/div&gt;  &lt;div align="left"&gt;4.8.2 P2P&amp;#31199;&amp;#36710;&amp;#24066;&amp;#22330;&amp;#38656;&amp;#27714; 59&lt;/div&gt;  &lt;div align="left"&gt;4.8.3 P2P&amp;#31199;&amp;#36710;&amp;#34892;&amp;#19994;&amp;#25919;&amp;#31574;&amp;#20998;&amp;#26512; 59&lt;/div&gt;  &lt;div align="left"&gt;4.8.4 P2P&amp;#31199;&amp;#36710;&amp;#24066;&amp;#22330;&amp;#31454;&amp;#20105;&amp;#32467;&amp;#26500; 59&lt;/div&gt;  &lt;div align="left"&gt;4.8.5 P2P&amp;#31199;&amp;#36710;&amp;#21457;&amp;#23637;&amp;#21069;&amp;#26223;&amp;#20998;&amp;#26512; 59&lt;/div&gt;  &lt;div align="left"&gt;4.9 &amp;#37325;&amp;#24198;&amp;#24066;P2P&amp;#31199;&amp;#36710;&amp;#24066;&amp;#22330;&amp;#20998;&amp;#26512; 60&lt;/div&gt;  &lt;div align="left"&gt;4.9.1 &amp;#27773;&amp;#36710;&amp;#20445;&amp;#26377;&amp;#37327;&amp;#20998;&amp;#26512; 60&lt;/div&gt;  &lt;div align="left"&gt;4.9.2 P2P&amp;#31199;&amp;#36710;&amp;#24066;&amp;#22330;&amp;#38656;&amp;#27714; 60&lt;/div&gt;  &lt;div align="left"&gt;4.9.3 P2P&amp;#31199;&amp;#36710;&amp;#34892;&amp;#19994;&amp;#25919;&amp;#31574;&amp;#20998;&amp;#26512; 60&lt;/div&gt;  &lt;div align="left"&gt;4.9.4 P2P&amp;#31199;&amp;#36710;&amp;#24066;&amp;#22330;&amp;#31454;&amp;#20105;&amp;#32467;&amp;#26500; 60&lt;/div&gt;  &lt;div align="left"&gt;4.9.5 P2P&amp;#31199;&amp;#36710;&amp;#21457;&amp;#23637;&amp;#21069;&amp;#26223;&amp;#20998;&amp;#26512; 60&lt;/div&gt;  &lt;div align="left"&gt;4.10 &amp;#33487;&amp;#24030;&amp;#24066;P2P&amp;#31199;&amp;#36710;&amp;#24066;&amp;#22330;&amp;#20998;&amp;#26512; 60&lt;/div&gt;  &lt;div align="left"&gt;4.10.1 &amp;#27773;&amp;#36710;&amp;#20445;&amp;#26377;&amp;#37327;&amp;#20998;&amp;#26512; 60&lt;/div&gt;  &lt;div align="left"&gt;4.10.2 P2P&amp;#31199;&amp;#36710;&amp;#24066;&amp;#22330;&amp;#38656;&amp;#27714; 60&lt;/div&gt;  &lt;div align="left"&gt;4.10.3 P2P&amp;#31199;&amp;#36710;&amp;#34892;&amp;#19994;&amp;#25919;&amp;#31574;&amp;#20998;&amp;#26512; 61&lt;/div&gt;  &lt;div align="left"&gt;4.10.4 P2P&amp;#31199;&amp;#36710;&amp;#24066;&amp;#22330;&amp;#31454;&amp;#20105;&amp;#32467;&amp;#26500; 61&lt;/div&gt;  &lt;div align="left"&gt;4.10.5 P2P&amp;#31199;&amp;#36710;&amp;#21457;&amp;#23637;&amp;#21069;&amp;#26223;&amp;#20998;&amp;#26512; 61&lt;/div&gt;  &lt;div align="left"&gt;&amp;nbsp;&lt;/div&gt;  &lt;div align="left"&gt;&amp;#31532;&amp;#20116;&amp;#31456; P2P&amp;#31199;&amp;#36710;&amp;#24066;&amp;#22330;&amp;#31454;&amp;#20105;&amp;#20225;&amp;#19994;&amp;#65288;&amp;#24179;&amp;#21488;&amp;#65289;&amp;#20998;&amp;#26512; 62&lt;/div&gt;  &lt;div align="left"&gt;5.1 START&amp;#31199;&amp;#36710; 62&lt;/div&gt;  &lt;div align="left"&gt;5.2 &amp;#20985;&amp;#20984;&amp;#31199;&amp;#36710; 63&lt;/div&gt;  &lt;div align="left"&gt;&amp;nbsp;&lt;/div&gt;  &lt;div align="left"&gt;&amp;#31532;&amp;#20845;&amp;#31456; P2P&amp;#31199;&amp;#36710;&amp;#24066;&amp;#22330;&amp;#34701;&amp;#36164;&amp;#20998;&amp;#26512; 68&lt;/div&gt;  &lt;div align="left"&gt;6.1 P2P&amp;#27773;&amp;#36710;&amp;#32463;&amp;#33829;&amp;#31199;&amp;#36161;&amp;#34701;&amp;#36164;&amp;#27169;&amp;#24335; 68&lt;/div&gt;  &lt;div align="left"&gt;6.1.1 &amp;#31199;&amp;#36161;&amp;#20225;&amp;#19994;&amp;#19978;&amp;#24066;&amp;#34701;&amp;#36164;&amp;#20998;&amp;#26512; 68&lt;/div&gt;  &lt;div align="left"&gt;6.1.2 &amp;#22269;&amp;#20869;&amp;#20225;&amp;#19994;&amp;#34701;&amp;#36164;&amp;#20998;&amp;#26512; 68&lt;/div&gt;  &lt;div align="left"&gt;6.2 &amp;#27773;&amp;#36710;&amp;#32463;&amp;#33829;&amp;#31199;&amp;#36161;&amp;#20225;&amp;#19994;&amp;#31454;&amp;#20105;&amp;#31574;&amp;#30053;&amp;#20998;&amp;#26512; 68&lt;/div&gt;  &lt;div align="left"&gt;6.2.1 &amp;#20135;&amp;#21697;&amp;#23450;&amp;#20301;&amp;#28385;&amp;#36275;&amp;#24066;&amp;#22330;&amp;#38656;&amp;#27714; 68&lt;/div&gt;  &lt;div align="left"&gt;6.2.2 &amp;#19994;&amp;#21153;&amp;#20043;&amp;#38388;&amp;#33021;&amp;#21327;&amp;#21516;&amp;#20114;&amp;#34917; 69&lt;/div&gt;  &lt;div align="left"&gt;6.2.3 &amp;#22312;&amp;#25299;&amp;#23637;&amp;#20840;&amp;#22269;&amp;#32593;&amp;#32476;&amp;#30340;&amp;#26102;&amp;#20505;&amp;#21516;&amp;#26102;&amp;#20445;&amp;#25345;&amp;#23616;&amp;#37096;&amp;#35268;&amp;#27169; 69&lt;/div&gt;  &lt;div align="left"&gt;6.2.4 &amp;#33391;&amp;#24615;&amp;#30340;&amp;#20215;&amp;#26684;&amp;#25112;&amp;#26159;&amp;#24517;&amp;#39035;&amp;#30340; 69&lt;/div&gt;  &lt;div align="left"&gt;6.2.5 &amp;#35268;&amp;#27169;&amp;#21270;&amp;#25193;&amp;#24352;&amp;#30340;&amp;#21516;&amp;#26102;&amp;#65292;&amp;#27880;&amp;#37325;&amp;#26381;&amp;#21153;&amp;#21697;&amp;#36136; 70&lt;/div&gt;  &lt;div align="left"&gt;6.2.6 &amp;#31215;&amp;#26497;&amp;#23454;&amp;#26045;&amp;#33829;&amp;#38144;&amp;#21019;&amp;#26032; 70&lt;/div&gt;  &lt;div align="left"&gt;6.2.7 &amp;#21152;&amp;#22823;&amp;#20135;&amp;#19994;&amp;#38142;&amp;#19978;&amp;#19979;&amp;#28216;&amp;#36164;&amp;#28304;&amp;#30340;&amp;#25972;&amp;#21512; 70&lt;/div&gt;  &lt;div align="left"&gt;&amp;nbsp;&lt;/div&gt;  &lt;div align="left"&gt;&amp;#31532;&amp;#19971;&amp;#31456; P2P&amp;#27773;&amp;#36710;&amp;#34701;&amp;#36164;&amp;#31199;&amp;#36161;&amp;#27169;&amp;#24335;&amp;#25506;&amp;#26512; 71&lt;/div&gt;  &lt;div align="left"&gt;7.1 &amp;#34701;&amp;#36164;&amp;#31199;&amp;#36161;&amp;#34892;&amp;#19994;&amp;#21457;&amp;#23637;&amp;#20998;&amp;#26512; 71&lt;/div&gt;  &lt;div align="left"&gt;7.1.1 &amp;#34701;&amp;#36164;&amp;#31199;&amp;#36161;&amp;#34892;&amp;#19994;&amp;#21457;&amp;#23637;&amp;#21382;&amp;#31243; 71&lt;/div&gt;  &lt;div align="left"&gt;7.1.2 &amp;#34701;&amp;#36164;&amp;#31199;&amp;#36161;&amp;#25919;&amp;#31574;&amp;#29615;&amp;#22659;&amp;#20998;&amp;#26512; 71&lt;/div&gt;  &lt;div align="left"&gt;7.1.3 &amp;#34701;&amp;#36164;&amp;#31199;&amp;#36161;&amp;#34892;&amp;#19994;&amp;#21457;&amp;#23637;&amp;#35268;&amp;#27169; 71&lt;/div&gt;  &lt;div align="left"&gt;7.1.4 &amp;#34701;&amp;#36164;&amp;#31199;&amp;#36161;&amp;#34892;&amp;#19994;&amp;#19994;&amp;#21153;&amp;#27169;&amp;#24335; 74&lt;/div&gt;  &lt;div align="left"&gt;7.1.5 &amp;#34701;&amp;#36164;&amp;#31199;&amp;#36161;&amp;#34892;&amp;#19994;&amp;#30408;&amp;#21033;&amp;#27169;&amp;#24335; 77&lt;/div&gt;  &lt;div align="left"&gt;7.1.6 &amp;#34701;&amp;#36164;&amp;#31199;&amp;#36161;&amp;#34892;&amp;#19994;&amp;#32467;&amp;#26500;&amp;#20998;&amp;#26512; 78&lt;/div&gt;  &lt;div align="left"&gt;7.1.7 &amp;#34701;&amp;#36164;&amp;#31199;&amp;#36161;&amp;#34892;&amp;#19994;&amp;#23384;&amp;#22312;&amp;#38382;&amp;#39064; 80&lt;/div&gt;  &lt;div align="left"&gt;7.1.8 &amp;#34701;&amp;#36164;&amp;#31199;&amp;#36161;&amp;#34892;&amp;#19994;&amp;#21457;&amp;#23637;&amp;#21069;&amp;#26223; 80&lt;/div&gt;  &lt;div align="left"&gt;7.2 &amp;#27773;&amp;#36710;&amp;#34701;&amp;#36164;&amp;#31199;&amp;#36161;&amp;#24066;&amp;#22330;&amp;#27010;&amp;#36848; 81&lt;/div&gt;  &lt;div align="left"&gt;7.2.1 &amp;#27773;&amp;#36710;&amp;#34701;&amp;#36164;&amp;#31199;&amp;#36161;&amp;#27010;&amp;#36848; 81&lt;/div&gt;  &lt;div align="left"&gt;7.2.2 &amp;#27773;&amp;#36710;&amp;#34701;&amp;#36164;&amp;#31199;&amp;#36161;&amp;#21457;&amp;#23637;&amp;#29615;&amp;#22659; 81&lt;/div&gt;  &lt;div align="left"&gt;7.2.3 &amp;#27773;&amp;#36710;&amp;#34701;&amp;#36164;&amp;#31199;&amp;#36161;&amp;#27169;&amp;#24335;&amp;#20998;&amp;#26512; 81&lt;/div&gt;  &lt;div align="left"&gt;7.2.4 &amp;#27773;&amp;#36710;&amp;#34701;&amp;#36164;&amp;#31199;&amp;#36161;&amp;#23384;&amp;#22312;&amp;#38382;&amp;#39064; 82&lt;/div&gt;  &lt;div align="left"&gt;7.3 P2P&amp;#27773;&amp;#36710;&amp;#34701;&amp;#36164;&amp;#31199;&amp;#36161;&amp;#24066;&amp;#22330;&amp;#21457;&amp;#23637;&amp;#20998;&amp;#26512; 83&lt;/div&gt;  &lt;div align="left"&gt;7.3.1 &amp;#27773;&amp;#36710;&amp;#34701;&amp;#36164;&amp;#31199;&amp;#36161;&amp;#24066;&amp;#22330;&amp;#28183;&amp;#36879;&amp;#29575; 83&lt;/div&gt;  &lt;div align="left"&gt;7.3.2 &amp;#27773;&amp;#36710;&amp;#37329;&amp;#34701;&amp;#28040;&amp;#36153;&amp;#39537;&amp;#21160;&amp;#22240;&amp;#32032;&amp;#20998;&amp;#26512; 84&lt;/div&gt;  &lt;div align="left"&gt;7.3.3 &amp;#27773;&amp;#36710;&amp;#34701;&amp;#36164;&amp;#31199;&amp;#36161;&amp;#24066;&amp;#22330;&amp;#34701;&amp;#36164;&amp;#20248;&amp;#21183; 84&lt;/div&gt;  &lt;div align="left"&gt;7.3.4 &amp;#27773;&amp;#36710;&amp;#34701;&amp;#36164;&amp;#31199;&amp;#36161;&amp;#24066;&amp;#22330;&amp;#35268;&amp;#27169;&amp;#20998;&amp;#26512; 85&lt;/div&gt;  &lt;div align="left"&gt;7.3.5 &amp;#27773;&amp;#36710;&amp;#34701;&amp;#36164;&amp;#31199;&amp;#36161;&amp;#24066;&amp;#22330;&amp;#31454;&amp;#20105;&amp;#26684;&amp;#23616; 85&lt;/div&gt;  &lt;div align="left"&gt;7.3.6 &amp;#27773;&amp;#36710;&amp;#34701;&amp;#36164;&amp;#31199;&amp;#36161;&amp;#24066;&amp;#22330;&amp;#39118;&amp;#38505;&amp;#25511;&amp;#21046; 86&lt;/div&gt;  &lt;div align="left"&gt;7.3.7 &amp;#27773;&amp;#36710;&amp;#34701;&amp;#36164;&amp;#31199;&amp;#36161;&amp;#20225;&amp;#19994;&amp;#31454;&amp;#20105;&amp;#31574;&amp;#30053; 86&lt;/div&gt;  &lt;div align="left"&gt;7.3.8 &amp;#27773;&amp;#36710;&amp;#34701;&amp;#36164;&amp;#31199;&amp;#36161;&amp;#24066;&amp;#22330;&amp;#21457;&amp;#23637;&amp;#28508;&amp;#21147; 88&lt;/div&gt;  &lt;div align="left"&gt;&amp;nbsp;&lt;/div&gt;  &lt;div align="left"&gt;&amp;#31532;&amp;#20843;&amp;#31456; P2P&amp;#31199;&amp;#36710;&amp;#34892;&amp;#19994;&amp;#31454;&amp;#20105;&amp;#21147;&amp;#25552;&amp;#21319;&amp;#31574;&amp;#30053;&amp;#20998;&amp;#26512; 89&lt;/div&gt;  &lt;div align="left"&gt;8.1P2P&amp;#31199;&amp;#36710;&amp;#34892;&amp;#19994;&amp;#24066;&amp;#22330;&amp;#23450;&amp;#20301;&amp;#31574;&amp;#30053; 89&lt;/div&gt;  &lt;div align="left"&gt;8.1.1 &amp;#24066;&amp;#22330;&amp;#25112;&amp;#30053;&amp;#23450;&amp;#20301;&amp;#20998;&amp;#26512; 89&lt;/div&gt;  &lt;div align="left"&gt;8.1.2 &amp;#24066;&amp;#22330;&amp;#25112;&amp;#30053;&amp;#23450;&amp;#20301;&amp;#26041;&amp;#27861; 89&lt;/div&gt;  &lt;div align="left"&gt;8.1.3 P2P&amp;#31199;&amp;#36710;&amp;#20225;&amp;#19994;&amp;#24066;&amp;#22330;&amp;#23450;&amp;#20301;&amp;#31574;&amp;#30053; 90&lt;/div&gt;  &lt;div align="left"&gt;8.2 P2P&amp;#31199;&amp;#36710;&amp;#20135;&amp;#19994;&amp;#38142; 90&lt;/div&gt;  &lt;div align="left"&gt;8.3 P2P&amp;#31199;&amp;#36710;&amp;#34892;&amp;#19994;&amp;#33829;&amp;#38144;&amp;#19982;&amp;#26381;&amp;#21153;&amp;#31574;&amp;#30053; 90&lt;/div&gt;  &lt;div align="left"&gt;8.3.1 P2P&amp;#31199;&amp;#36710;&amp;#21697;&amp;#29260;&amp;#25552;&amp;#21319;&amp;#31574;&amp;#30053; 90&lt;/div&gt;  &lt;div align="left"&gt;8.3.2 P2P&amp;#31199;&amp;#36710;&amp;#25968;&amp;#25454;&amp;#33829;&amp;#38144;&amp;#31574;&amp;#30053; 90&lt;/div&gt;  &lt;div align="left"&gt;8.3.3 &amp;#21518;&amp;#21488;&amp;#26381;&amp;#21153;&amp;#33021;&amp;#21147;&amp;#25552;&amp;#21319;&amp;#31574;&amp;#30053; 91&lt;/div&gt;  &lt;div align="left"&gt;&amp;nbsp;&lt;/div&gt;  &lt;div align="left"&gt;&amp;#31532;&amp;#20061;&amp;#31456; &amp;#27773;&amp;#36710;&amp;#31199;&amp;#36161;&amp;#34892;&amp;#19994;&amp;#21069;&amp;#26223;&amp;#21450;&amp;#36235;&amp;#21183;&amp;#39044;&amp;#27979; 92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199;&amp;#36161;&amp;#24066;&amp;#22330;&amp;#21457;&amp;#23637;&amp;#21069;&amp;#26223; 92&lt;/div&gt;  &lt;div align="left"&gt;9.1.1 &amp;#27773;&amp;#36710;&amp;#31199;&amp;#36161;&amp;#24066;&amp;#22330;&amp;#21457;&amp;#23637;&amp;#28508;&amp;#21147; 92&lt;/div&gt;  &lt;div align="left"&gt;9.1.2 &amp;#27773;&amp;#36710;&amp;#31199;&amp;#36161;&amp;#24066;&amp;#22330;&amp;#21457;&amp;#23637;&amp;#21069;&amp;#26223;&amp;#23637;&amp;#26395; 92&lt;/div&gt;  &lt;div align="left"&gt;9.1.3 &amp;#27773;&amp;#36710;&amp;#31199;&amp;#36161;&amp;#32454;&amp;#20998;&amp;#34892;&amp;#19994;&amp;#21457;&amp;#23637;&amp;#21069;&amp;#26223;&amp;#20998;&amp;#26512; 93&lt;/div&gt;  &lt;div align="left"&gt;9.2 &amp;#27773;&amp;#36710;&amp;#31199;&amp;#36161;&amp;#24066;&amp;#22330;&amp;#21457;&amp;#23637;&amp;#36235;&amp;#21183;&amp;#39044;&amp;#27979; 94&lt;/div&gt;  &lt;div align="left"&gt;9.2.1 &amp;#27773;&amp;#36710;&amp;#31199;&amp;#36161;&amp;#24066;&amp;#22330;&amp;#35268;&amp;#27169;&amp;#39044;&amp;#27979; 94&lt;/div&gt;  &lt;div align="left"&gt;9.2.2 &amp;#27773;&amp;#36710;&amp;#31199;&amp;#36161;&amp;#34892;&amp;#19994;&amp;#24212;&amp;#29992;&amp;#36235;&amp;#21183;&amp;#39044;&amp;#27979; 94&lt;/div&gt;  &lt;div align="left"&gt;&amp;nbsp;&lt;/div&gt;  &lt;div align="left"&gt;&amp;#31532;&amp;#21313;&amp;#31456; P2P&amp;#31199;&amp;#36710;&amp;#34892;&amp;#19994;&amp;#25237;&amp;#36164;&amp;#20215;&amp;#20540;&amp;#35780;&amp;#20272;&amp;#20998;&amp;#26512; 96&lt;/div&gt;  &lt;div align="left"&gt;11.1 P2P&amp;#31199;&amp;#36710;&amp;#34892;&amp;#19994;&amp;#25237;&amp;#36164;&amp;#29305;&amp;#24615;&amp;#20998;&amp;#26512; 96&lt;/div&gt;  &lt;div align="left"&gt;11.1.1 P2P&amp;#31199;&amp;#36710;&amp;#34892;&amp;#19994;&amp;#36827;&amp;#20837;&amp;#22721;&amp;#22418;&amp;#20998;&amp;#26512; 96&lt;/div&gt;  &lt;div align="left"&gt;11.1.2 P2P&amp;#31199;&amp;#36710;&amp;#34892;&amp;#19994;&amp;#30408;&amp;#21033;&amp;#22240;&amp;#32032;&amp;#20998;&amp;#26512; 96&lt;/div&gt;  &lt;div align="left"&gt;11.1.3 P2P&amp;#31199;&amp;#36710;&amp;#34892;&amp;#19994;&amp;#30408;&amp;#21033;&amp;#27169;&amp;#24335;&amp;#20998;&amp;#26512; 96&lt;/div&gt;  &lt;div align="left"&gt;11.2 P2P&amp;#31199;&amp;#36710;&amp;#34892;&amp;#19994;&amp;#21457;&amp;#23637;&amp;#30340;&amp;#24433;&amp;#21709;&amp;#22240;&amp;#32032; 96&lt;/div&gt;  &lt;div align="left"&gt;11.2.1 &amp;#26377;&amp;#21033;&amp;#22240;&amp;#32032; 96&lt;/div&gt;  &lt;div align="left"&gt;11.2.2 &amp;#19981;&amp;#21033;&amp;#22240;&amp;#32032; 96&lt;/div&gt;  &lt;div align="left"&gt;11.3 P2P&amp;#31199;&amp;#36710;&amp;#34892;&amp;#19994;&amp;#25237;&amp;#36164;&amp;#20215;&amp;#20540;&amp;#35780;&amp;#20272;&amp;#20998;&amp;#26512; 97&lt;/div&gt;  &lt;div align="left"&gt;&amp;nbsp;&lt;/div&gt;  &lt;div align="left"&gt;&amp;#31532;&amp;#21313;&amp;#20108;&amp;#31456; P2P&amp;#31199;&amp;#36710;&amp;#34892;&amp;#19994;&amp;#25237;&amp;#36164;&amp;#26426;&amp;#20250;&amp;#19982;&amp;#39118;&amp;#38505;&amp;#38450;&amp;#33539; 98&lt;/div&gt;  &lt;div align="left"&gt;12.1 P2P&amp;#31199;&amp;#36710;&amp;#34892;&amp;#19994;&amp;#25237;&amp;#36164;&amp;#26426;&amp;#20250; 98&lt;/div&gt;  &lt;div align="left"&gt;12.2 P2P&amp;#31199;&amp;#36710;&amp;#34892;&amp;#19994;&amp;#25237;&amp;#36164;&amp;#39118;&amp;#38505;&amp;#21450;&amp;#38450;&amp;#33539; 98&lt;/div&gt;  &lt;div align="left"&gt;12.2.1 &amp;#25919;&amp;#31574;&amp;#39118;&amp;#38505;&amp;#21450;&amp;#38450;&amp;#33539; 98&lt;/div&gt;  &lt;div align="left"&gt;12.2.2 &amp;#24066;&amp;#22330;&amp;#31454;&amp;#20105;&amp;#21450;&amp;#38450;&amp;#33539; 98&lt;/div&gt;  &lt;div align="left"&gt;12.2.3 &amp;#20379;&amp;#27714;&amp;#39118;&amp;#38505;&amp;#21450;&amp;#38450;&amp;#33539; 98&lt;/div&gt;  &lt;div align="left"&gt;12.2.4 &amp;#23439;&amp;#35266;&amp;#32463;&amp;#27982;&amp;#27874;&amp;#21160;&amp;#39118;&amp;#38505;&amp;#21450;&amp;#38450;&amp;#33539; 98&lt;/div&gt;  &lt;div align="left"&gt;12.3 &amp;#20013;&amp;#22269;P2P&amp;#31199;&amp;#36710;&amp;#34892;&amp;#19994;&amp;#25237;&amp;#36164;&amp;#24314;&amp;#35758; 99&lt;/div&gt;  &lt;div align="left"&gt;12.3.1 P2P&amp;#31199;&amp;#36710;&amp;#34892;&amp;#19994;&amp;#26410;&amp;#26469;&amp;#21457;&amp;#23637;&amp;#26041;&amp;#21521; 99&lt;/div&gt;  &lt;div align="left"&gt;12.3.2 P2P&amp;#31199;&amp;#36710;&amp;#34892;&amp;#19994;&amp;#20027;&amp;#35201;&amp;#25237;&amp;#36164;&amp;#24314;&amp;#35758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63.html"&gt;http://www.cction.com/report/202312/43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