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BAT&amp;#26641;&amp;#330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BAT&amp;#26641;&amp;#330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BAT&amp;#26641;&amp;#330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65.html"&gt;http://www.cction.com/report/202402/439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PBAT&amp;#26159;&amp;#19968;&amp;#31181;&amp;#21322;&amp;#32467;&amp;#26230;&amp;#22411;&amp;#32858;&amp;#21512;&amp;#29289;&amp;#65292;&amp;#36890;&amp;#24120;&amp;#32467;&amp;#26230;&amp;#28201;&amp;#24230;&amp;#22312;110&amp;#8451;&amp;#38468;&amp;#36817;&amp;#65292;&amp;#32780;&amp;#29076;&amp;#28857;&amp;#22312;130&amp;#8451;&amp;#24038;&amp;#21491;&amp;#65292;&amp;#23494;&amp;#24230;&amp;#22312;1.18g/ml~1.3g/ml&amp;#20043;&amp;#38388;&amp;#12290;PBAT&amp;#30340;&amp;#32467;&amp;#26230;&amp;#24230;&amp;#22823;&amp;#27010;&amp;#22312;30%&amp;#24038;&amp;#21491;&amp;#65292;&amp;#19988;&amp;#37045;&amp;#27663;&amp;#30828;&amp;#24230;&amp;#22312;85&amp;#20197;&amp;#19978;&amp;#12290;PBAT&amp;#26159;&amp;#33026;&amp;#32938;&amp;#26063;&amp;#21644;&amp;#33459;&amp;#39321;&amp;#26063;&amp;#30340;&amp;#20849;&amp;#32858;&amp;#29289;&amp;#65292;&amp;#32508;&amp;#21512;&amp;#20102;&amp;#33026;&amp;#32938;&amp;#26063;&amp;#32858;&amp;#37231;&amp;#30340;&amp;#20248;&amp;#24322;&amp;#38477;&amp;#35299;&amp;#24615;&amp;#33021;&amp;#21644;&amp;#33459;&amp;#39321;&amp;#26063;&amp;#32858;&amp;#37231;&amp;#30340;&amp;#33391;&amp;#22909;&amp;#21147;&amp;#23398;&amp;#24615;&amp;#33021;&amp;#12290;PBAT&amp;#30340;&amp;#21152;&amp;#24037;&amp;#24615;&amp;#33021;&amp;#19982;LDPE&amp;#38750;&amp;#24120;&amp;#30456;&amp;#20284;&amp;#65292;&amp;#21487;&amp;#29992;LDPE&amp;#30340;&amp;#21152;&amp;#24037;&amp;#35774;&amp;#22791;&amp;#21561;&amp;#33180;&amp;#12290;&lt;/div&gt;  &lt;div align="left"&gt;&amp;#20013;&amp;#20225;&amp;#39038;&amp;#38382;&amp;#32593;&amp;#21457;&amp;#24067;&amp;#30340;&amp;#12298;2024-2030&amp;#24180;&amp;#20013;&amp;#22269;PBAT&amp;#26641;&amp;#33026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0013;&amp;#22269;PBAT&amp;#26641;&amp;#37231;&amp;#34892;&amp;#19994;&amp;#24066;&amp;#22330;&amp;#21457;&amp;#23637;&amp;#29615;&amp;#22659;&amp;#12289;&amp;#20013;&amp;#22269;PBAT&amp;#26641;&amp;#37231;&amp;#25972;&amp;#20307;&amp;#36816;&amp;#34892;&amp;#24577;&amp;#21183;&amp;#31561;&amp;#65292;&amp;#25509;&amp;#30528;&amp;#20998;&amp;#26512;&amp;#20102;&amp;#20013;&amp;#22269;PBAT&amp;#26641;&amp;#37231;&amp;#34892;&amp;#19994;&amp;#24066;&amp;#22330;&amp;#36816;&amp;#34892;&amp;#30340;&amp;#29616;&amp;#29366;&amp;#65292;&amp;#28982;&amp;#21518;&amp;#20171;&amp;#32461;&amp;#20102;&amp;#20013;&amp;#22269;PBAT&amp;#26641;&amp;#37231;&amp;#24066;&amp;#22330;&amp;#31454;&amp;#20105;&amp;#26684;&amp;#23616;&amp;#12290;&amp;#38543;&amp;#21518;&amp;#65292;&amp;#25253;&amp;#21578;&amp;#23545;&amp;#20013;&amp;#22269;PBAT&amp;#26641;&amp;#37231;&amp;#20570;&amp;#20102;&amp;#37325;&amp;#28857;&amp;#20225;&amp;#19994;&amp;#32463;&amp;#33829;&amp;#29366;&amp;#20917;&amp;#20998;&amp;#26512;&amp;#65292;&amp;#26368;&amp;#21518;&amp;#20998;&amp;#26512;&amp;#20102;&amp;#20013;&amp;#22269;PBAT&amp;#26641;&amp;#37231;&amp;#34892;&amp;#19994;&amp;#21457;&amp;#23637;&amp;#36235;&amp;#21183;&amp;#19982;&amp;#25237;&amp;#36164;&amp;#39044;&amp;#27979;&amp;#12290;&amp;#24744;&amp;#33509;&amp;#24819;&amp;#23545;PBAT&amp;#26641;&amp;#37231;&amp;#20135;&amp;#19994;&amp;#26377;&amp;#20010;&amp;#31995;&amp;#32479;&amp;#30340;&amp;#20102;&amp;#35299;&amp;#25110;&amp;#32773;&amp;#24819;&amp;#25237;&amp;#36164;PBAT&amp;#26641;&amp;#3723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468;&amp;#30528;&amp;#21147;&amp;#20419;&amp;#36827;PBAT&amp;#26641;&amp;#37231;&amp;#34892;&amp;#19994;&amp;#30456;&amp;#20851;&amp;#27010;&amp;#36848;&lt;/div&gt;  &lt;div align="left"&gt;&amp;#31532;&amp;#19968;&amp;#33410;&amp;#38468;&amp;#30528;&amp;#21147;&amp;#20419;&amp;#36827;PBAT&amp;#26641;&amp;#37231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38468;&amp;#30528;&amp;#21147;&amp;#20419;&amp;#36827;PBAT&amp;#26641;&amp;#37231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2022&amp;#24180;&amp;#38468;&amp;#30528;&amp;#21147;&amp;#20419;&amp;#36827;PBAT&amp;#26641;&amp;#37231;&amp;#34892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38468;&amp;#30528;&amp;#21147;&amp;#20419;&amp;#36827;PBAT&amp;#26641;&amp;#37231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38468;&amp;#30528;&amp;#21147;&amp;#20419;&amp;#36827;PBAT&amp;#26641;&amp;#37231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 2018-2022&amp;#24180;&amp;#20013;&amp;#22269;&amp;#38468;&amp;#30528;&amp;#21147;&amp;#20419;&amp;#36827;PBAT&amp;#26641;&amp;#37231;&amp;#24066;&amp;#22330;&amp;#20379;&amp;#38656;&amp;#20998;&amp;#26512;&lt;/div&gt;  &lt;div align="left"&gt;&amp;#31532;&amp;#19968;&amp;#33410; &amp;#20013;&amp;#22269;&amp;#38468;&amp;#30528;&amp;#21147;&amp;#20419;&amp;#36827;PBAT&amp;#26641;&amp;#37231;&amp;#24066;&amp;#22330;&amp;#20379;&amp;#32473;&amp;#29366;&amp;#20917;&lt;/div&gt;  &lt;div align="left"&gt;&amp;#19968;&amp;#12289;2018-2022&amp;#24180;&amp;#20013;&amp;#22269;&amp;#38468;&amp;#30528;&amp;#21147;&amp;#20419;&amp;#36827;PBAT&amp;#26641;&amp;#37231;&amp;#20135;&amp;#37327;&amp;#20998;&amp;#26512;&lt;/div&gt;  &lt;div align="left"&gt;&amp;#20108;&amp;#12289;2024-2030&amp;#24180;&amp;#20013;&amp;#22269;&amp;#38468;&amp;#30528;&amp;#21147;&amp;#20419;&amp;#36827;PBAT&amp;#26641;&amp;#37231;&amp;#20135;&amp;#37327;&amp;#39044;&amp;#27979;&lt;/div&gt;  &lt;div align="left"&gt;&amp;#31532;&amp;#20108;&amp;#33410; &amp;#20013;&amp;#22269;&amp;#38468;&amp;#30528;&amp;#21147;&amp;#20419;&amp;#36827;PBAT&amp;#26641;&amp;#37231;&amp;#24066;&amp;#22330;&amp;#38656;&amp;#27714;&amp;#29366;&amp;#20917;&lt;/div&gt;  &lt;div align="left"&gt;&amp;#19968;&amp;#12289;2018-2022&amp;#24180;&amp;#20013;&amp;#22269;&amp;#38468;&amp;#30528;&amp;#21147;&amp;#20419;&amp;#36827;PBAT&amp;#26641;&amp;#37231;&amp;#38656;&amp;#27714;&amp;#20998;&amp;#26512;&lt;/div&gt;  &lt;div align="left"&gt;&amp;#20108;&amp;#12289;2024-2030&amp;#24180;&amp;#20013;&amp;#22269;&amp;#38468;&amp;#30528;&amp;#21147;&amp;#20419;&amp;#36827;PBAT&amp;#26641;&amp;#37231;&amp;#38656;&amp;#27714;&amp;#39044;&amp;#27979;&lt;/div&gt;  &lt;div align="left"&gt;&amp;#31532;&amp;#19977;&amp;#33410; 2022&amp;#24180;&amp;#20013;&amp;#22269;&amp;#38468;&amp;#30528;&amp;#21147;&amp;#20419;&amp;#36827;PBAT&amp;#26641;&amp;#37231;&amp;#24066;&amp;#22330;&amp;#20215;&amp;#26684;&amp;#20998;&amp;#26512;&lt;/div&gt;  &lt;div align="left"&gt;&amp;nbsp;&lt;/div&gt;  &lt;div align="left"&gt;&amp;#31532;&amp;#22235;&amp;#31456; &amp;#20013;&amp;#22269;&amp;#38468;&amp;#30528;&amp;#21147;&amp;#20419;&amp;#36827;PBAT&amp;#26641;&amp;#37231;&amp;#34892;&amp;#19994;&amp;#20135;&amp;#19994;&amp;#38142;&amp;#20998;&amp;#26512;&lt;/div&gt;  &lt;div align="left"&gt;&amp;#31532;&amp;#19968;&amp;#33410; &amp;#38468;&amp;#30528;&amp;#21147;&amp;#20419;&amp;#36827;PBAT&amp;#26641;&amp;#37231;&amp;#34892;&amp;#19994;&amp;#20135;&amp;#19994;&amp;#38142;&amp;#27010;&amp;#36848;&lt;/div&gt;  &lt;div align="left"&gt;&amp;#31532;&amp;#20108;&amp;#33410; &amp;#38468;&amp;#30528;&amp;#21147;&amp;#20419;&amp;#36827;PBAT&amp;#26641;&amp;#37231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38468;&amp;#30528;&amp;#21147;&amp;#20419;&amp;#36827;PBAT&amp;#26641;&amp;#37231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 2018-2022&amp;#24180;&amp;#38468;&amp;#30528;&amp;#21147;&amp;#20419;&amp;#36827;PBAT&amp;#26641;&amp;#37231;&amp;#36827;&amp;#20986;&amp;#21475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  &lt;div align="left"&gt;&amp;#31532;&amp;#19968;&amp;#33410; 2018-2022&amp;#24180;&amp;#38468;&amp;#30528;&amp;#21147;&amp;#20419;&amp;#36827;PBAT&amp;#26641;&amp;#37231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8-2022&amp;#24180;&amp;#38468;&amp;#30528;&amp;#21147;&amp;#20419;&amp;#36827;PBAT&amp;#26641;&amp;#37231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2269;&amp;#20869;&amp;#38468;&amp;#30528;&amp;#21147;&amp;#20419;&amp;#36827;PBAT&amp;#26641;&amp;#37231;&amp;#29983;&amp;#20135;&amp;#21378;&amp;#21830;&amp;#31454;&amp;#20105;&amp;#21147;&amp;#20998;&amp;#26512;&lt;/div&gt;  &lt;div align="left"&gt;&amp;#31532;&amp;#19968;&amp;#33410; &amp;#20225;&amp;#19994;&amp;#1996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 &amp;#20225;&amp;#19994;&amp;#2010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 &amp;#20225;&amp;#19994;&amp;#19977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 &amp;#20225;&amp;#19994;&amp;#2223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 &amp;#20225;&amp;#19994;&amp;#2011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nbsp;&lt;/div&gt;  &lt;div align="left"&gt;&amp;#31532;&amp;#19971;&amp;#31456; 2024-2030&amp;#24180;&amp;#20013;&amp;#22269;&amp;#38468;&amp;#30528;&amp;#21147;&amp;#20419;&amp;#36827;PBAT&amp;#26641;&amp;#37231;&amp;#34892;&amp;#19994;&amp;#21457;&amp;#23637;&amp;#36235;&amp;#21183;&amp;#19982;&amp;#21069;&amp;#26223;&amp;#20998;&amp;#26512;&lt;/div&gt;  &lt;div align="left"&gt;&amp;#31532;&amp;#19968;&amp;#33410; 2024-2030&amp;#24180;&amp;#20013;&amp;#22269;&amp;#38468;&amp;#30528;&amp;#21147;&amp;#20419;&amp;#36827;PBAT&amp;#26641;&amp;#37231;&amp;#34892;&amp;#19994;&amp;#25237;&amp;#36164;&amp;#21069;&amp;#26223;&amp;#20998;&amp;#26512;&lt;/div&gt;  &lt;div align="left"&gt;&amp;#19968;&amp;#12289;&amp;#38468;&amp;#30528;&amp;#21147;&amp;#20419;&amp;#36827;PBAT&amp;#26641;&amp;#37231;&amp;#34892;&amp;#19994;&amp;#21457;&amp;#23637;&amp;#21069;&amp;#26223;&lt;/div&gt;  &lt;div align="left"&gt;&amp;#20108;&amp;#12289;&amp;#38468;&amp;#30528;&amp;#21147;&amp;#20419;&amp;#36827;PBAT&amp;#26641;&amp;#37231;&amp;#21457;&amp;#23637;&amp;#36235;&amp;#21183;&amp;#20998;&amp;#26512;&lt;/div&gt;  &lt;div align="left"&gt;&amp;#19977;&amp;#12289;&amp;#38468;&amp;#30528;&amp;#21147;&amp;#20419;&amp;#36827;PBAT&amp;#26641;&amp;#37231;&amp;#24066;&amp;#22330;&amp;#21069;&amp;#26223;&amp;#20998;&amp;#26512;&lt;/div&gt;  &lt;div align="left"&gt;&amp;#31532;&amp;#20108;&amp;#33410; 2024-2030&amp;#24180;&amp;#20013;&amp;#22269;&amp;#38468;&amp;#30528;&amp;#21147;&amp;#20419;&amp;#36827;PBAT&amp;#26641;&amp;#37231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2024-2030&amp;#24180;&amp;#38468;&amp;#30528;&amp;#21147;&amp;#20419;&amp;#36827;PBAT&amp;#26641;&amp;#37231;&amp;#34892;&amp;#19994;&amp;#25237;&amp;#36164;&amp;#31574;&amp;#30053;&amp;#21450;&amp;#24314;&amp;#35758;&lt;/div&gt;  &lt;div align="left"&gt;&amp;nbsp;&lt;/div&gt;  &lt;div align="left"&gt;&amp;#31532;&amp;#20843;&amp;#31456; &amp;#38468;&amp;#30528;&amp;#21147;&amp;#20419;&amp;#36827;PBAT&amp;#26641;&amp;#37231;&amp;#20225;&amp;#19994;&amp;#25237;&amp;#36164;&amp;#25112;&amp;#30053;&amp;#19982;&amp;#23458;&amp;#25143;&amp;#31574;&amp;#30053;&amp;#20998;&amp;#26512;&lt;/div&gt;  &lt;div align="left"&gt;&amp;#31532;&amp;#19968;&amp;#33410; &amp;#38468;&amp;#30528;&amp;#21147;&amp;#20419;&amp;#36827;PBAT&amp;#26641;&amp;#37231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8468;&amp;#30528;&amp;#21147;&amp;#20419;&amp;#36827;PBAT&amp;#26641;&amp;#37231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8468;&amp;#30528;&amp;#21147;&amp;#20419;&amp;#36827;PBAT&amp;#26641;&amp;#37231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38468;&amp;#30528;&amp;#21147;&amp;#20419;&amp;#36827;PBAT&amp;#26641;&amp;#37231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65.html"&gt;http://www.cction.com/report/202402/439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