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CIe&amp;#24635;&amp;#32447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CIe&amp;#24635;&amp;#32447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CIe&amp;#24635;&amp;#32447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786.html"&gt;http://www.cction.com/report/202310/417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CPU&amp;#24179;&amp;#21488;&amp;#30001;&amp;ldquo;CPU+&amp;#33455;&amp;#29255;&amp;#32452;+&amp;#24635;&amp;#32447;&amp;rdquo;&amp;#26500;&amp;#25104;&amp;#65292;PCIe&amp;#24635;&amp;#32447;&amp;#26631;&amp;#20934;&amp;#26159;&amp;#20854;&amp;#37325;&amp;#35201;&amp;#32452;&amp;#25104;&amp;#37096;&amp;#20998;&amp;#12290;CPU&amp;#24179;&amp;#21488;&amp;#30001;&amp;ldquo;CPU+&amp;#33455;&amp;#29255;&amp;#32452;+&amp;#24635;&amp;#32447;&amp;rdquo;&amp;#26500;&amp;#25104;&amp;#65292;CPU&amp;#20869;&amp;#37096;&amp;#38598;&amp;#25104;PCIe&amp;#25511;&amp;#21046;&amp;#22120;&amp;#21644;&amp;#20869;&amp;#23384;&amp;#25511;&amp;#21046;&amp;#22120;&amp;#65292;PCIe&amp;#26631;&amp;#20934;&amp;#27599;&amp;#19968;&amp;#20195;&amp;#21319;&amp;#32423;&amp;#20960;&amp;#20046;&amp;#33021;&amp;#22815;&amp;#23454;&amp;#29616;&amp;#20256;&amp;#36755;&amp;#36895;&amp;#29575;&amp;#32763;&amp;#20493;&amp;#65292;PCIe&amp;#24635;&amp;#32447;&amp;#26631;&amp;#20934;&amp;#30340;&amp;#28436;&amp;#36827;&amp;#25512;&amp;#21160;CPU&amp;#24179;&amp;#21488;&amp;#30340;&amp;#21319;&amp;#32423;&amp;#36845;&amp;#20195;&amp;#12290;&lt;/div&gt;  &lt;div align="left"&gt;&amp;#24635;&amp;#32447;&amp;#26159;&amp;#20027;&amp;#26495;&amp;#20256;&amp;#36755;&amp;#25968;&amp;#25454;&amp;#30340;&amp;ldquo;&amp;#36947;&amp;#36335;&amp;rdquo;&amp;#65292;&amp;#36127;&amp;#36131;CPU&amp;#19982;&amp;#33455;&amp;#29255;&amp;#32452;&amp;#30340;&amp;#36830;&amp;#25509;&amp;#12290;&amp;#24635;&amp;#32447;&amp;#21253;&amp;#21547;QPI&amp;#24635;&amp;#32447;&amp;#12289;PCIe&amp;#24635;&amp;#32447;&amp;#12289;USB&amp;#24635;&amp;#32447;&amp;#12289;SPI&amp;#24635;&amp;#32447;&amp;#21644;DMI&amp;#24635;&amp;#32447;&amp;#31561;&amp;#12290;&amp;#20854;&amp;#20013;&amp;#65292;CPU&amp;#19982;CPU&amp;#12289;CPU&amp;#19982;PCIe&amp;#35774;&amp;#22791;&amp;#20998;&amp;#21035;&amp;#36890;&amp;#36807;QPI&amp;#24635;&amp;#32447;&amp;#21644;PCIe&amp;#24635;&amp;#32447;&amp;#36830;&amp;#25509;&amp;#65292;PCH&amp;#19982;USB&amp;#12289;SATA&amp;#30828;&amp;#30424;&amp;#12289;SAS&amp;#30828;&amp;#30424;&amp;#21644;&amp;#32593;&amp;#21345;&amp;#31561;&amp;#20998;&amp;#21035;&amp;#36890;&amp;#36807;USB&amp;#24635;&amp;#32447;&amp;#12289;SATA&amp;#24635;&amp;#32447;&amp;#12289;SAS&amp;#24635;&amp;#32447;&amp;#12289;PCIe&amp;#24635;&amp;#32447;&amp;#31561;&amp;#36830;&amp;#25509;&amp;#65292;BMC&amp;#65288;Baseboard Management Controller&amp;#65292;&amp;#22522;&amp;#26495;&amp;#31649;&amp;#29702;&amp;#25511;&amp;#21046;&amp;#22120;&amp;#65289;&amp;#19982;&amp;#20854;&amp;#20182;&amp;#35774;&amp;#22791;&amp;#36890;&amp;#36807;SPI&amp;#24635;&amp;#32447;&amp;#36830;&amp;#25509;&amp;#12290;&lt;/div&gt;  &lt;div align="left"&gt;&amp;#20013;&amp;#20225;&amp;#39038;&amp;#38382;&amp;#32593;&amp;#21457;&amp;#24067;&amp;#30340;&amp;#12298;2024-2030&amp;#24180;&amp;#20013;&amp;#22269;PCIe&amp;#24635;&amp;#32447;&amp;#20135;&amp;#19994;&amp;#21457;&amp;#23637;&amp;#29616;&amp;#29366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PCIe&amp;#24635;&amp;#32447;&amp;#34892;&amp;#19994;&amp;#27010;&amp;#36848;&lt;/div&gt;  &lt;div align="left"&gt;&amp;#31532;&amp;#19968;&amp;#33410; PCIe&amp;#24635;&amp;#32447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PCIe&amp;#24635;&amp;#32447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#31532;&amp;#19977;&amp;#33410; &amp;#20013;&amp;#22269;PCIe&amp;#24635;&amp;#32447;&amp;#24066;&amp;#22330;&lt;/div&gt;  &lt;div align="left"&gt;&amp;#19968;&amp;#12289;&amp;#20013;&amp;#22269;&amp;#21457;&amp;#23637;&amp;#29616;&amp;#29366;&lt;/div&gt;  &lt;div align="left"&gt;&amp;#20108;&amp;#12289;&amp;#20013;&amp;#22269;&amp;#24066;&amp;#22330;&amp;#35268;&amp;#27169;&amp;#22686;&amp;#38271;&lt;/div&gt;  &lt;div align="left"&gt;&amp;#19977;&amp;#12289;&amp;#20013;&amp;#22269;&amp;#24066;&amp;#22330;&amp;#21306;&amp;#22495;&amp;#20998;&amp;#24067;&lt;/div&gt;  &lt;div align="left"&gt;&amp;#22235;&amp;#12289;&amp;#20013;&amp;#22269;&amp;#24066;&amp;#22330;&amp;#31454;&amp;#20105;&amp;#26684;&amp;#23616;&lt;/div&gt;  &lt;div align="left"&gt;&amp;#20116;&amp;#12289;&amp;#20013;&amp;#22269;&amp;#24066;&amp;#22330;&amp;#21457;&amp;#23637;&amp;#36235;&amp;#21183;&lt;/div&gt;  &lt;div align="left"&gt;&amp;nbsp;&lt;/div&gt;  &lt;div align="left"&gt;&amp;#31532;&amp;#20108;&amp;#31456; PCIe&amp;#24635;&amp;#32447;&amp;#34892;&amp;#19994;&amp;#21457;&amp;#23637;&amp;#29615;&amp;#22659;&amp;#20998;&amp;#26512;&lt;/div&gt;  &lt;div align="left"&gt;&amp;#31532;&amp;#19968;&amp;#33410; PCIe&amp;#24635;&amp;#32447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PCIe&amp;#24635;&amp;#32447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PCIe&amp;#24635;&amp;#32447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PCIe&amp;#24635;&amp;#32447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19977;&amp;#31456; PCIe&amp;#24635;&amp;#32447;&amp;#34892;&amp;#19994;&amp;#20135;&amp;#19994;&amp;#38142;&amp;#20998;&amp;#26512;&lt;/div&gt;  &lt;div align="left"&gt;&amp;#31532;&amp;#19968;&amp;#33410; PCIe&amp;#24635;&amp;#32447;&amp;#20135;&amp;#19994;&amp;#38142;&lt;/div&gt;  &lt;div align="left"&gt;&amp;#31532;&amp;#20108;&amp;#33410; PCIe&amp;#24635;&amp;#32447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PCIe&amp;#24635;&amp;#32447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2235;&amp;#31456; PCIe&amp;#24635;&amp;#32447;&amp;#34892;&amp;#19994;&amp;#21457;&amp;#23637;&amp;#29616;&amp;#29366;&amp;#21450;&amp;#24066;&amp;#22330;&amp;#20379;&amp;#38656;&amp;#20998;&amp;#26512;&lt;/div&gt;  &lt;div align="left"&gt;&amp;#31532;&amp;#19968;&amp;#33410; PCIe&amp;#24635;&amp;#32447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PCIe&amp;#24635;&amp;#32447;&amp;#20379;&amp;#32473;&amp;#29366;&amp;#20917;&amp;#20998;&amp;#26512;&lt;/div&gt;  &lt;div align="left"&gt;&amp;#31532;&amp;#19977;&amp;#33410; &amp;#24433;&amp;#21709;PCIe&amp;#24635;&amp;#32447;&amp;#20379;&amp;#32473;&amp;#33021;&amp;#21147;&amp;#30340;&amp;#20027;&amp;#35201;&amp;#22240;&amp;#32032;&amp;#20998;&amp;#26512;&lt;/div&gt;  &lt;div align="left"&gt;&amp;#31532;&amp;#22235;&amp;#33410; PCIe&amp;#24635;&amp;#32447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26684;&amp;#23616;&amp;#20998;&amp;#26512;&lt;/div&gt;  &lt;div align="left"&gt;&amp;#31532;&amp;#20116;&amp;#33410; PCIe&amp;#24635;&amp;#32447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PCIe&amp;#24635;&amp;#32447;&amp;#20379;&amp;#38656;&amp;#24179;&amp;#34913;&amp;#20998;&amp;#26512;&lt;/div&gt;  &lt;div align="left"&gt;&amp;nbsp;&lt;/div&gt;  &lt;div align="left"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Ie&amp;#24635;&amp;#32447;&amp;#34892;&amp;#19994;&amp;#32463;&amp;#27982;&amp;#36816;&amp;#34892;&amp;#25351;&amp;#26631;&amp;#20998;&amp;#26512;&lt;/div&gt;  &lt;div align="left"&gt;&amp;#31532;&amp;#19968;&amp;#33410; PCIe&amp;#24635;&amp;#32447;&amp;#34892;&amp;#19994;&amp;#35268;&amp;#27169;&amp;#20998;&amp;#26512;&lt;/div&gt;  &lt;div align="left"&gt;&amp;#19968;&amp;#12289;&amp;#25910;&amp;#20837;&amp;#35268;&amp;#27169;&amp;#22686;&amp;#38271;&amp;#20998;&amp;#26512;&lt;/div&gt;  &lt;div align="left"&gt;&amp;#20108;&amp;#12289;&amp;#21033;&amp;#28070;&amp;#35268;&amp;#27169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PCIe&amp;#24635;&amp;#32447;&amp;#30408;&amp;#21033;&amp;#33021;&amp;#21147;&amp;#20998;&amp;#26512;&lt;/div&gt;  &lt;div align="left"&gt;&amp;#19968;&amp;#12289;&amp;#34892;&amp;#19994;&amp;#30408;&amp;#21033;&amp;#33021;&amp;#21147;&amp;#22686;&amp;#38271;&amp;#20998;&amp;#26512;&lt;/div&gt;  &lt;div align="left"&gt;&amp;#20108;&amp;#12289;&amp;#34892;&amp;#19994;&amp;#33829;&amp;#36816;&amp;#33021;&amp;#21147;&amp;#22686;&amp;#38271;&amp;#20998;&amp;#26512;&lt;/div&gt;  &lt;div align="left"&gt;&amp;#19977;&amp;#12289;&amp;#34892;&amp;#19994;&amp;#20607;&amp;#20538;&amp;#33021;&amp;#21147;&amp;#22686;&amp;#38271;&amp;#20998;&amp;#26512;&lt;/div&gt;  &lt;div align="left"&gt;&amp;#22235;&amp;#12289;&amp;#34892;&amp;#19994;&amp;#21457;&amp;#23637;&amp;#33021;&amp;#21147;&amp;#22686;&amp;#38271;&amp;#20998;&amp;#26512;&lt;/div&gt;  &lt;div align="left"&gt;&amp;nbsp;&lt;/div&gt;  &lt;div align="left"&gt;&amp;#31532;&amp;#20845;&amp;#31456; PCIe&amp;#24635;&amp;#32447;&amp;#34892;&amp;#19994;&amp;#24066;&amp;#22330;&amp;#31454;&amp;#20105;&amp;#26684;&amp;#23616;&amp;#20998;&amp;#26512;&lt;/div&gt;  &lt;div align="left"&gt;&amp;#31532;&amp;#19968;&amp;#33410; PCIe&amp;#24635;&amp;#32447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PCIe&amp;#24635;&amp;#32447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PCIe&amp;#24635;&amp;#32447;&amp;#20225;&amp;#19994;&amp;#25552;&amp;#21319;&amp;#31454;&amp;#20105;&amp;#21147;&amp;#31574;&amp;#30053;&amp;#20998;&amp;#26512;&lt;/div&gt;  &lt;div align="left"&gt;&amp;nbsp;&lt;/div&gt;  &lt;div align="left"&gt;&amp;#31532;&amp;#19971;&amp;#31456; PCIe&amp;#24635;&amp;#32447;&amp;#34892;&amp;#19994;&amp;#20225;&amp;#19994;&amp;#21457;&amp;#23637;&amp;#31574;&amp;#30053;&amp;#20998;&amp;#26512;&lt;/div&gt;  &lt;div align="left"&gt;&amp;#31532;&amp;#19968;&amp;#33410; 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31532;&amp;#20108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225;&amp;#19994;&amp;#23459;&amp;#20256;&amp;#31574;&amp;#30053;&amp;#20998;&amp;#26512;&lt;/div&gt;  &lt;div align="left"&gt;&amp;#31532;&amp;#19977;&amp;#33410; &amp;#25552;&amp;#39640;PCIe&amp;#24635;&amp;#32447;&amp;#20225;&amp;#19994;&amp;#31454;&amp;#20105;&amp;#21147;&amp;#30340;&amp;#31574;&amp;#30053;&lt;/div&gt;  &lt;div align="left"&gt;&amp;#19968;&amp;#12289;&amp;#25552;&amp;#39640;&amp;#20013;&amp;#22269;PCIe&amp;#24635;&amp;#32447;&amp;#20225;&amp;#19994;&amp;#26680;&amp;#24515;&amp;#31454;&amp;#20105;&amp;#21147;&amp;#30340;&amp;#23545;&amp;#31574;&lt;/div&gt;  &lt;div align="left"&gt;&amp;#20108;&amp;#12289;PCIe&amp;#24635;&amp;#32447;&amp;#20225;&amp;#19994;&amp;#25552;&amp;#21319;&amp;#31454;&amp;#20105;&amp;#21147;&amp;#30340;&amp;#20027;&amp;#35201;&amp;#26041;&amp;#21521;&lt;/div&gt;  &lt;div align="left"&gt;&amp;#19977;&amp;#12289;PCIe&amp;#24635;&amp;#32447;&amp;#20225;&amp;#19994;&amp;#26680;&amp;#24515;&amp;#31454;&amp;#20105;&amp;#21147;&amp;#30340;&amp;#22240;&amp;#32032;&amp;#21450;&amp;#25552;&amp;#21319;&amp;#36884;&amp;#24452;&lt;/div&gt;  &lt;div align="left"&gt;&amp;#22235;&amp;#12289;&amp;#25552;&amp;#39640;PCIe&amp;#24635;&amp;#32447;&amp;#20225;&amp;#19994;&amp;#31454;&amp;#20105;&amp;#21147;&amp;#30340;&amp;#31574;&amp;#30053;&lt;/div&gt;  &lt;div align="left"&gt;&amp;#31532;&amp;#22235;&amp;#33410; &amp;#25105;&amp;#22269;PCIe&amp;#24635;&amp;#32447;&amp;#21697;&amp;#29260;&amp;#30340;&amp;#25112;&amp;#30053;&amp;#24605;&amp;#32771;&lt;/div&gt;  &lt;div align="left"&gt;&amp;#19968;&amp;#12289;PCIe&amp;#24635;&amp;#32447;&amp;#20225;&amp;#19994;&amp;#21697;&amp;#29260;&amp;#30340;&amp;#37325;&amp;#35201;&amp;#24615;&lt;/div&gt;  &lt;div align="left"&gt;&amp;#20108;&amp;#12289;PCIe&amp;#24635;&amp;#32447;&amp;#23454;&amp;#26045;&amp;#21697;&amp;#29260;&amp;#25112;&amp;#30053;&amp;#30340;&amp;#24847;&amp;#20041;&lt;/div&gt;  &lt;div align="left"&gt;&amp;#19977;&amp;#12289;PCIe&amp;#24635;&amp;#32447;&amp;#20225;&amp;#19994;&amp;#30340;&amp;#21697;&amp;#29260;&amp;#25112;&amp;#30053;&lt;/div&gt;  &lt;div align="left"&gt;&amp;#22235;&amp;#12289;PCIe&amp;#24635;&amp;#32447;&amp;#21697;&amp;#29260;&amp;#25112;&amp;#30053;&amp;#31649;&amp;#29702;&amp;#30340;&amp;#31574;&amp;#30053;&lt;/div&gt;  &lt;div align="left"&gt;&amp;nbsp;&lt;/div&gt;  &lt;div align="left"&gt;&amp;#31532;&amp;#20843;&amp;#31456; PCIe&amp;#24635;&amp;#32447;&amp;#34892;&amp;#19994;&amp;#37325;&amp;#28857;&amp;#20225;&amp;#19994;&amp;#20998;&amp;#26512;&lt;/div&gt;  &lt;div align="left"&gt;&amp;#31532;&amp;#19968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854;&amp;#20182;&amp;#21378;&amp;#21830;&lt;/div&gt;  &lt;div align="left"&gt;&amp;nbsp;&lt;/div&gt;  &lt;div align="left"&gt;&amp;#31532;&amp;#20061;&amp;#31456; PCIe&amp;#24635;&amp;#32447;&amp;#34892;&amp;#19994;&amp;#36235;&amp;#21183;&amp;#39044;&amp;#27979;&amp;#20998;&amp;#26512;&lt;/div&gt;  &lt;div align="left"&gt;&amp;#31532;&amp;#19968;&amp;#33410; PCIe&amp;#24635;&amp;#32447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PCIe&amp;#24635;&amp;#32447;&amp;#20379;&amp;#38656;&amp;#39044;&amp;#27979;&amp;#20998;&amp;#26512;&lt;/div&gt;  &lt;div align="left"&gt;&amp;nbsp;&lt;/div&gt;  &lt;div align="left"&gt;&amp;#31532;&amp;#21313;&amp;#31456; PCIe&amp;#24635;&amp;#32447;&amp;#34892;&amp;#19994;&amp;#25237;&amp;#36164;&amp;#21069;&amp;#26223;&amp;#19982;&amp;#39118;&amp;#38505;&amp;#20998;&amp;#26512;&lt;/div&gt;  &lt;div align="left"&gt;&amp;#31532;&amp;#19968;&amp;#33410; PCIe&amp;#24635;&amp;#32447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PCIe&amp;#24635;&amp;#32447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786.html"&gt;http://www.cction.com/report/202310/417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