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LM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LM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LM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2.html"&gt;http://www.cction.com/report/202310/41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p&gt;&lt;div&gt;PLM&amp;#36719;&amp;#20214;&amp;#20027;&amp;#35201;&amp;#36824;&amp;#26159;&amp;#22312;&amp;#22823;&amp;#22411;&amp;#21644;&amp;#20013;&amp;#22411;&amp;#20225;&amp;#19994;&amp;#24212;&amp;#29992;&amp;#65292;&amp;#37027;&amp;#20123;&amp;#20135;&amp;#21697;&amp;#32467;&amp;#26500;&amp;#22797;&amp;#26434;&amp;#65292;&amp;#35774;&amp;#35745;&amp;#21608;&amp;#26399;&amp;#38271;&amp;#65292;&amp;#35774;&amp;#35745;&amp;#24037;&amp;#20316;&amp;#37327;&amp;#22823;&amp;#30340;&amp;#20225;&amp;#19994;&amp;#26356;&amp;#20542;&amp;#21521;&amp;#20110;&amp;#24212;&amp;#29992;PLM&amp;#36719;&amp;#20214;&amp;#65292;&amp;#23588;&amp;#20854;&amp;#26159;&amp;#37027;&amp;#20123;&amp;#38656;&amp;#35201;&amp;#25353;&amp;#35746;&amp;#21333;&amp;#35774;&amp;#35745;&amp;#30340;&amp;#20225;&amp;#19994;&amp;#12290;&amp;#25105;&amp;#22269;&amp;#20225;&amp;#19994;&amp;#24212;&amp;#29992;PLM&amp;#36719;&amp;#20214;&amp;#24050;&amp;#32463;&amp;#21462;&amp;#24471;&amp;#20102;&amp;#21021;&amp;#27493;&amp;#25928;&amp;#26524;&amp;#65292;&amp;#23545;&amp;#20110;&amp;#20225;&amp;#19994;&amp;#25552;&amp;#39640;&amp;#30740;&amp;#21457;&amp;#25928;&amp;#29575;&amp;#65292;&amp;#23454;&amp;#29616;&amp;#30740;&amp;#21457;&amp;#36807;&amp;#31243;&amp;#30340;&amp;#21327;&amp;#21516;&amp;#24037;&amp;#20316;&amp;#65292;&amp;#32553;&amp;#30701;&amp;#20135;&amp;#21697;&amp;#19978;&amp;#24066;&amp;#21608;&amp;#26399;&amp;#65292;&amp;#38477;&amp;#20302;&amp;#20135;&amp;#21697;&amp;#25104;&amp;#26412;&amp;#36215;&amp;#21040;&amp;#20102;&amp;#19968;&amp;#23450;&amp;#30340;&amp;#20316;&amp;#29992;&amp;#12290;&lt;/div&gt;  &lt;div&gt;2019&amp;#24180;&amp;#65292;&amp;#20840;&amp;#29699;PLM&amp;#24066;&amp;#22330;&amp;#25237;&amp;#36164;&amp;#35268;&amp;#27169;&amp;#22686;&amp;#38271;7.6%&amp;#65292;&amp;#36798;&amp;#21040;514&amp;#20159;&amp;#32654;&amp;#20803;&amp;#12290;2019&amp;#24180;&amp;#65292;&amp;#20013;&amp;#22269;&amp;#20027;&amp;#27969;PLM&amp;#24066;&amp;#22330;&amp;#23454;&amp;#29616;&amp;#20004;&amp;#20301;&amp;#25968;&amp;#22686;&amp;#38271;&amp;#65292;2019&amp;#24180;&amp;#20013;&amp;#22269;&amp;#20027;&amp;#27969;PLM&amp;#24066;&amp;#22330;&amp;#23481;&amp;#37327;&amp;#25193;&amp;#22823;&amp;#21040;16.8&amp;#20159;&amp;#32654;&amp;#20803;&amp;#65292;&amp;#36739;2018&amp;#24180;14.9&amp;#20159;&amp;#32654;&amp;#20803;&amp;#22686;&amp;#38271;12.8%&amp;#65292;2019&amp;#24180;&amp;#20013;&amp;#22269;PLM&amp;#24066;&amp;#22330;&amp;#36798;&amp;#21040;26.5&amp;#20159;&amp;#32654;&amp;#20803;&amp;#65292;&amp;#36739;2018&amp;#24180;&amp;#22686;&amp;#38271;12.5%&amp;#12290;&lt;/div&gt;  &lt;div&gt;&amp;#22312;&amp;#20013;&amp;#22269;&amp;#65292;PLM&amp;#24050;&amp;#32463;&amp;#24191;&amp;#27867;&amp;#24212;&amp;#29992;&amp;#20110;&amp;#22823;&amp;#20013;&amp;#22411;&amp;#31163;&amp;#25955;&amp;#21046;&amp;#36896;&amp;#19994;&amp;#65292;&amp;#23588;&amp;#20854;&amp;#26159;&amp;#33322;&amp;#31354;&amp;#33322;&amp;#22825;&amp;#21644;&amp;#22269;&amp;#38450;&amp;#12289;&amp;#27773;&amp;#36710;&amp;#12289;&amp;#24037;&amp;#19994;&amp;#35013;&amp;#22791;&amp;#21450;&amp;#30005;&amp;#23376;&amp;#39640;&amp;#31185;&amp;#25216;&amp;#31561;&amp;#34892;&amp;#19994;&amp;#20225;&amp;#19994;&amp;#65292;&amp;#27491;&amp;#27493;&amp;#20837;&amp;#35268;&amp;#27169;&amp;#21270;&amp;#24212;&amp;#29992;&amp;#21644;&amp;#28145;&amp;#21270;&amp;#24212;&amp;#29992;&amp;#38454;&amp;#27573;&amp;#65307;2019&amp;#24180;&amp;#65292;&amp;#33322;&amp;#31354;&amp;#33322;&amp;#22825;&amp;#12289;&amp;#24037;&amp;#19994;&amp;#26426;&amp;#22120;&amp;#20154;&amp;#21644;&amp;#24037;&amp;#31243;&amp;#26426;&amp;#26800;&amp;#31561;&amp;#39046;&amp;#22495;&amp;#26159;PLM&amp;#25237;&amp;#36164;&amp;#28909;&amp;#38376;&amp;#34892;&amp;#19994;&amp;#65307;&amp;#21478;&amp;#22806;&amp;#21253;&amp;#25324;&amp;#29983;&amp;#21629;&amp;#31185;&amp;#23398;&amp;#19982;&amp;#21307;&amp;#30103;&amp;#12289;&amp;#28040;&amp;#36153;&amp;#30005;&amp;#23376;&amp;#20135;&amp;#21697;&amp;#12289;&amp;#24314;&amp;#31569;&amp;#34892;&amp;#19994;&amp;#31561;&amp;#27491;&amp;#22312;&amp;#21152;&amp;#22823;&amp;#24212;&amp;#29992;PLM&amp;#25216;&amp;#26415;&amp;#21147;&amp;#24230;&amp;#12290;&lt;/div&gt;  &lt;div&gt;PLM&amp;#20027;&amp;#35201;&amp;#30446;&amp;#26631;&amp;#26159;&amp;#25972;&amp;#21512;&amp;#20197;PDM&amp;#20026;&amp;#26680;&amp;#24515;&amp;#30340;&amp;#20135;&amp;#21697;&amp;#25968;&amp;#25454;&amp;#24179;&amp;#21488;&amp;#21644;&amp;#20197;ERP&amp;#20026;&amp;#26680;&amp;#24515;&amp;#30340;&amp;#20135;&amp;#20379;&amp;#38144;&amp;#36164;&amp;#28304;&amp;#31649;&amp;#29702;&amp;#24179;&amp;#21488;&amp;#65292;&amp;#20943;&amp;#23569;&amp;#20013;&amp;#38388;&amp;#29615;&amp;#33410;&amp;#65292;&amp;#20351;&amp;#25152;&amp;#24320;&amp;#21457;&amp;#20986;&amp;#26469;&amp;#30340;&amp;#20135;&amp;#21697;&amp;#26356;&amp;#31526;&amp;#21512;&amp;#24066;&amp;#22330;&amp;#30340;&amp;#38656;&amp;#27714;&amp;#12290;&amp;#19968;&amp;#26041;&amp;#38754;&amp;#32553;&amp;#30701;&amp;#20135;&amp;#21697;&amp;#20174;&amp;#30740;&amp;#21457;&amp;#21040;&amp;#25237;&amp;#20135;&amp;#30340;&amp;#21608;&amp;#26399;&amp;#65307;&amp;#21478;&amp;#19968;&amp;#26041;&amp;#38754;&amp;#21487;&amp;#20197;&amp;#20174;&amp;#31995;&amp;#32479;&amp;#20013;&amp;#21450;&amp;#26102;&amp;#33719;&amp;#21462;&amp;#20854;&amp;#23427;&amp;#37096;&amp;#38376;&amp;#25552;&amp;#20379;&amp;#30340;&amp;#30456;&amp;#20851;&amp;#20449;&amp;#24687;&amp;#65292;&amp;#20026;&amp;#20135;&amp;#21697;&amp;#30740;&amp;#21457;&amp;#21644;&amp;#25913;&amp;#21892;&amp;#25552;&amp;#20379;&amp;#20381;&amp;#25454;&amp;#12290;&amp;#24635;&amp;#20043;&amp;#65292;&amp;#38754;&amp;#21521;&amp;#21046;&amp;#36896;&amp;#20197;&amp;#20135;&amp;#21697;&amp;#29983;&amp;#21629;&amp;#21608;&amp;#26399;&amp;#20026;&amp;#20027;&amp;#32447;&amp;#65292;&amp;#20026;&amp;#20225;&amp;#19994;&amp;#25552;&amp;#20379;&amp;#35774;&amp;#35745;&amp;#12289;&amp;#29983;&amp;#20135;&amp;#12289;&amp;#38144;&amp;#21806;&amp;#30340;&amp;#19968;&amp;#20307;&amp;#21270;&amp;#24212;&amp;#29992;&amp;#26159;PLM&amp;#30340;&amp;#21457;&amp;#23637;&amp;#36235;&amp;#21183;&amp;#12290;&lt;/div&gt;  &lt;div&gt;&amp;#20013;&amp;#20225;&amp;#39038;&amp;#38382;&amp;#32593;&amp;#21457;&amp;#24067;&amp;#30340;&amp;#12298;2024-2030&amp;#24180;&amp;#20013;&amp;#22269;PLM&amp;#24066;&amp;#22330;&amp;#28145;&amp;#24230;&amp;#35780;&amp;#20272;&amp;#19982;&amp;#25237;&amp;#36164;&amp;#28508;&amp;#21147;&amp;#20998;&amp;#26512;&amp;#25253;&amp;#21578;&amp;#12299;&amp;#23545;PLM&amp;#20174;&amp;#22522;&amp;#26412;&amp;#23450;&amp;#20041;&amp;#12289;&amp;#22269;&amp;#20869;&amp;#22806;&amp;#24066;&amp;#22330;&amp;#21457;&amp;#23637;&amp;#12289;&amp;#24066;&amp;#22330;&amp;#31454;&amp;#20105;&amp;#12289;&amp;#20225;&amp;#19994;&amp;#38656;&amp;#27714;&amp;#12289;&amp;#37325;&amp;#28857;&amp;#21378;&amp;#21830;&amp;#12289;&amp;#34892;&amp;#19994;&amp;#24212;&amp;#29992;&amp;#31561;&amp;#22810;&amp;#26041;&amp;#38754;&amp;#22810;&amp;#35282;&amp;#24230;&amp;#38416;&amp;#36848;&amp;#20102;PLM&amp;#30340;&amp;#24066;&amp;#22330;&amp;#29366;&amp;#20917;&amp;#65292;&amp;#24182;&amp;#22312;&amp;#27492;&amp;#22522;&amp;#30784;&amp;#19978;&amp;#23545;PLM&amp;#30340;&amp;#21457;&amp;#23637;&amp;#21069;&amp;#26223;&amp;#20570;&amp;#20986;&amp;#20102;&amp;#31185;&amp;#23398;&amp;#30340;&amp;#39044;&amp;#27979;&amp;#12290;&lt;/div&gt;  &lt;div&gt;&amp;nbsp;&lt;/div&gt;  &lt;div&gt;&amp;#25253;&amp;#21578;&amp;#30446;&amp;#24405;&amp;#65306;&lt;/div&gt;  &lt;div&gt;&amp;#31532;&amp;#19968;&amp;#31456;&amp;#12288;PLM&amp;#30456;&amp;#20851;&amp;#27010;&amp;#36848;&lt;/div&gt;  &lt;div&gt;1.1&amp;#12288;PLM&amp;#31995;&amp;#32479;&amp;#22522;&amp;#26412;&amp;#20171;&amp;#32461;&lt;/div&gt;  &lt;div&gt;1.2&amp;#12288;PLM&amp;#30340;&amp;#20135;&amp;#29983;&amp;#19982;&amp;#21457;&amp;#23637;&lt;/div&gt;  &lt;div&gt;1.3&amp;#12288;PLM&amp;#30340;&amp;#23450;&amp;#20041;&amp;#19982;&amp;#20869;&amp;#28085;&lt;/div&gt;  &lt;div&gt;1.4&amp;#12288;PLM&amp;#19982;&amp;#20225;&amp;#19994;&amp;#20449;&amp;#24687;&amp;#21270;&lt;/div&gt;  &lt;div&gt;1.5&amp;#12288;PLM&amp;#31995;&amp;#32479;&amp;#21151;&amp;#33021;&amp;#38656;&amp;#27714;&lt;/div&gt;  &lt;div&gt;1.6&amp;#12288;PLM&amp;#31995;&amp;#32479;&amp;#20135;&amp;#21697;&amp;#20998;&amp;#31867;&lt;/div&gt;  &lt;div&gt;&amp;nbsp;&lt;/div&gt;  &lt;div&gt;&amp;#31532;&amp;#20108;&amp;#31456;&amp;#12288;&amp;#22269;&amp;#38469;PLM&amp;#24066;&amp;#22330;&amp;#21457;&amp;#23637;&amp;#20998;&amp;#26512;&lt;/div&gt;  &lt;div&gt;2.1&amp;#12288;&amp;#24037;&amp;#19994;4.0&amp;#20013;PLM&amp;#30340;&amp;#20316;&amp;#29992;&amp;#20998;&amp;#26512;&lt;/div&gt;  &lt;div&gt;2.1.1&amp;#12288;PLM&amp;#25903;&amp;#25745;&amp;#20010;&amp;#24615;&amp;#21270;&amp;#23450;&amp;#21046;&lt;/div&gt;  &lt;div&gt;2.1.2&amp;#12288;PLM&amp;#25903;&amp;#25745;&amp;#20010;&amp;#24615;&amp;#21270;&amp;#26381;&amp;#21153;&lt;/div&gt;  &lt;div&gt;2.1.3&amp;#12288;PLM&amp;#25903;&amp;#25745;&amp;#26234;&amp;#33021;&amp;#21270;&amp;#29983;&amp;#20135;&lt;/div&gt;  &lt;div&gt;2.1.4&amp;#12288;PLM&amp;#21161;&amp;#21046;&amp;#36896;&amp;#20225;&amp;#19994;&amp;#36716;&amp;#22411;&lt;/div&gt;  &lt;div&gt;2.1.5&amp;#12288;PLM&amp;#29992;&amp;#20110;&amp;#24037;&amp;#19994;&amp;#22823;&amp;#25968;&amp;#25454;&lt;/div&gt;  &lt;div&gt;2.1.6&amp;#12288;PLM&amp;#25968;&amp;#25454;&amp;#32467;&amp;#26500;&amp;#30340;&amp;#38590;&amp;#28857;&lt;/div&gt;  &lt;div&gt;2.1.7&amp;#12288;PLM&amp;#24212;&amp;#29992;&amp;#32467;&amp;#21512;&amp;#36235;&amp;#21183;&lt;/div&gt;  &lt;div&gt;2.2&amp;#12288;&amp;#20840;&amp;#29699;PLM&amp;#24066;&amp;#22330;&amp;#36816;&amp;#34892;&amp;#29366;&amp;#20917;&lt;/div&gt;  &lt;div&gt;2.2.1&amp;#12288;&amp;#24066;&amp;#22330;&amp;#21457;&amp;#23637;&amp;#29616;&amp;#29366;&lt;/div&gt;  &lt;div&gt;2.2.2&amp;#12288;&amp;#24066;&amp;#22330;&amp;#24212;&amp;#29992;&amp;#29366;&amp;#20917;&lt;/div&gt;  &lt;div&gt;2.2.3&amp;#12288;&amp;#24066;&amp;#22330;&amp;#25237;&amp;#36164;&amp;#35268;&amp;#27169;&lt;/div&gt;  &lt;div&gt;2.2.4&amp;#12288;&amp;#20135;&amp;#21697;&amp;#36873;&amp;#25321;&amp;#20559;&amp;#22909;&lt;/div&gt;  &lt;div&gt;&amp;nbsp;&lt;/div&gt;  &lt;div&gt;&amp;#31532;&amp;#19977;&amp;#31456;&amp;#12288;&amp;#20013;&amp;#22269;PLM&amp;#24066;&amp;#22330;&amp;#25972;&amp;#20307;&amp;#21457;&amp;#23637;&amp;#20998;&amp;#26512;&lt;/div&gt;  &lt;div&gt;3.1&amp;#12288;&amp;#20013;&amp;#22269;&amp;#21046;&amp;#36896;2025&amp;#32972;&amp;#26223;&amp;#19979;PLM&amp;#30340;&amp;#21457;&amp;#23637;&amp;#26426;&amp;#36935;&lt;/div&gt;  &lt;div&gt;3.1.1&amp;#12288;&amp;#21046;&amp;#36896;&amp;#19994;&amp;#21457;&amp;#23637;&amp;#26426;&amp;#36935;&lt;/div&gt;  &lt;div&gt;3.1.2&amp;#12288;&amp;#24037;&amp;#19994;&amp;#20114;&amp;#32852;&amp;#32593;&amp;#21457;&amp;#23637;&lt;/div&gt;  &lt;div&gt;3.1.3&amp;#12288;&amp;#20225;&amp;#19994;&amp;#20449;&amp;#24687;&amp;#21270;&amp;#31243;&amp;#24230;&lt;/div&gt;  &lt;div&gt;3.1.4&amp;#12288;&amp;#36719;&amp;#20214;&amp;#22269;&amp;#20135;&amp;#21270;&amp;#26426;&amp;#36935;&lt;/div&gt;  &lt;div&gt;3.1.5&amp;#12288;&amp;#26234;&amp;#33021;&amp;#24037;&amp;#21378;&amp;#21457;&amp;#23637;&amp;#31354;&amp;#38388;&lt;/div&gt;  &lt;div&gt;3.2&amp;#12288;&amp;#20013;&amp;#22269;PLM&amp;#24066;&amp;#22330;&amp;#21457;&amp;#23637;&amp;#20998;&amp;#26512;&lt;/div&gt;  &lt;div&gt;3.2.1&amp;#12288;PLM&amp;#24066;&amp;#22330;&amp;#21457;&amp;#23637;&amp;#21464;&amp;#38761;&lt;/div&gt;  &lt;div&gt;3.2.2&amp;#12288;PLM&amp;#24037;&amp;#20316;&amp;#26426;&amp;#21046;&amp;#20998;&amp;#26512;&lt;/div&gt;  &lt;div&gt;3.2.3&amp;#12288;PLM&amp;#24066;&amp;#22330;&amp;#21457;&amp;#23637;&amp;#23481;&amp;#37327;&lt;/div&gt;  &lt;div&gt;3.2.4&amp;#12288;PLM&amp;#24066;&amp;#22330;&amp;#21457;&amp;#23637;&amp;#32467;&amp;#26500;&lt;/div&gt;  &lt;div&gt;3.2.5&amp;#12288;PLM&amp;#24066;&amp;#22330;&amp;#25910;&amp;#20837;&amp;#20998;&amp;#24067;&lt;/div&gt;  &lt;div&gt;3.2.6&amp;#12288;PLM&amp;#24066;&amp;#22330;&amp;#25237;&amp;#36164;&amp;#24577;&amp;#21183;&lt;/div&gt;  &lt;div&gt;3.3&amp;#12288;PLM&amp;#23454;&amp;#26045;&amp;#21457;&amp;#23637;&amp;#30340;&amp;#38590;&amp;#28857;&amp;#21450;&amp;#24314;&amp;#35758;&lt;/div&gt;  &lt;div&gt;3.3.1&amp;#12288;PLM&amp;#33853;&amp;#22320;&amp;#23454;&amp;#26045;&amp;#30340;&amp;#38590;&amp;#28857;&lt;/div&gt;  &lt;div&gt;3.3.2&amp;#12288;PLM&amp;#37096;&amp;#32626;&amp;#23454;&amp;#26045;&amp;#30340;&amp;#24314;&amp;#35758;&lt;/div&gt;  &lt;div&gt;&amp;nbsp;&lt;/div&gt;  &lt;div&gt;&amp;#31532;&amp;#22235;&amp;#31456;&amp;#12288;PLM&amp;#24066;&amp;#22330;&amp;#31454;&amp;#20105;&amp;#20998;&amp;#26512;&lt;/div&gt;  &lt;div&gt;4.1&amp;#12288;&amp;#25972;&amp;#20307;&amp;#31454;&amp;#20105;&amp;#26684;&amp;#23616;&lt;/div&gt;  &lt;div&gt;4.1.1&amp;#12288;&amp;#20840;&amp;#29699;&amp;#31454;&amp;#20105;&amp;#26684;&amp;#23616;&lt;/div&gt;  &lt;div&gt;4.1.2&amp;#12288;&amp;#22269;&amp;#20869;&amp;#31454;&amp;#20105;&amp;#26684;&amp;#23616;&lt;/div&gt;  &lt;div&gt;4.1.3&amp;#12288;&amp;#24066;&amp;#22330;&amp;#24182;&amp;#36141;&amp;#24773;&amp;#20917;&lt;/div&gt;  &lt;div&gt;4.2&amp;#12288;PLM&amp;#21378;&amp;#21830;&amp;#30340;&amp;#19977;&amp;#22823;&amp;#38453;&amp;#33829;&lt;/div&gt;  &lt;div&gt;4.2.1&amp;#12288;&amp;#20197;CAD&amp;#20026;&amp;#20027;&amp;#20307;&amp;#30340;PLM&amp;#20379;&amp;#24212;&amp;#21830;&lt;/div&gt;  &lt;div&gt;4.2.2&amp;#12288;&amp;#20197;PDM&amp;#20026;&amp;#20027;&amp;#20307;&amp;#30340;PLM&amp;#20379;&amp;#24212;&amp;#21830;&lt;/div&gt;  &lt;div&gt;4.2.3&amp;#12288;&amp;#20197;PLM&amp;#65291;ERP&amp;#20449;&amp;#24687;&amp;#21270;&amp;#25972;&amp;#20307;&amp;#35299;&amp;#20915;&amp;#26041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52;&amp;#20379;&amp;#21830;&lt;/div&gt;  &lt;div&gt;4.3&amp;#12288;&amp;#20013;&amp;#22269;PLM&amp;#21378;&amp;#21830;&amp;#30340;&amp;#31454;&amp;#20105;&amp;#31574;&amp;#30053;&lt;/div&gt;  &lt;div&gt;4.3.1&amp;#12288;&amp;#19982;&amp;#22269;&amp;#38469;PLM&amp;#21378;&amp;#21830;&amp;#21512;&amp;#20316;&lt;/div&gt;  &lt;div&gt;4.3.2&amp;#12288;&amp;#32465;&amp;#23450;&amp;#22823;&amp;#22411;&amp;#23458;&amp;#25143;&amp;#38271;&amp;#26399;&amp;#21512;&amp;#20316;&lt;/div&gt;  &lt;div&gt;4.3.3&amp;#12288;&amp;#23454;&amp;#29616;&amp;#29305;&amp;#33394;&amp;#32463;&amp;#33829;&lt;/div&gt;  &lt;div&gt;4.3.4&amp;#12288;&amp;#24320;&amp;#21457;&amp;#26032;&amp;#22411;&amp;#24212;&amp;#29992;&amp;#31995;&amp;#32479;&lt;/div&gt;  &lt;div&gt;4.3.5&amp;#12288;&amp;#25299;&amp;#23637;&amp;#19987;&amp;#19994;&amp;#21672;&amp;#35810;&amp;#26381;&amp;#21153;&lt;/div&gt;  &lt;div&gt;&amp;nbsp;&lt;/div&gt;  &lt;div&gt;&amp;#31532;&amp;#20116;&amp;#31456;&amp;#12288;&amp;#20225;&amp;#19994;&amp;#23545;PLM&amp;#30340;&amp;#38656;&amp;#27714;&amp;#20998;&amp;#26512;&lt;/div&gt;  &lt;div&gt;5.1&amp;#12288;&amp;#20225;&amp;#19994;&amp;#38656;&amp;#35201;&amp;#26377;&amp;#25928;&amp;#25913;&amp;#36827;&amp;#23384;&amp;#22312;&amp;#30340;&amp;#30701;&amp;#26495;&lt;/div&gt;  &lt;div&gt;5.2&amp;#12288;&amp;#20225;&amp;#19994;&amp;#23545;PLM&amp;#30340;&amp;#21151;&amp;#33021;&amp;#38656;&amp;#27714;&lt;/div&gt;  &lt;div&gt;5.3&amp;#12288;&amp;#20225;&amp;#19994;&amp;#23545;PLM&amp;#21378;&amp;#21830;&amp;#30340;&amp;#36873;&amp;#25321;&lt;/div&gt;  &lt;div&gt;&amp;nbsp;&lt;/div&gt;  &lt;div&gt;&amp;#31532;&amp;#20845;&amp;#31456;&amp;#12288;2021-2023&amp;#24180;&amp;#22269;&amp;#20869;&amp;#22806;&amp;#37325;&amp;#28857;PLM&amp;#21378;&amp;#21830;&amp;#32463;&amp;#33829;&amp;#29366;&amp;#20917;&lt;/div&gt;  &lt;div&gt;6.1&amp;#12288;&amp;#35199;&amp;#38376;&amp;#23376;&amp;#65288;Siemens&amp;#65289;&lt;/div&gt;  &lt;div&gt;6.1.1&amp;#12288;&amp;#20225;&amp;#19994;&amp;#21457;&amp;#23637;&amp;#27010;&amp;#20917;&lt;/div&gt;  &lt;div&gt;6.1.2&amp;#12288;&amp;#20135;&amp;#21697;&amp;#21457;&amp;#23637;&amp;#21160;&amp;#24577;&lt;/div&gt;  &lt;div&gt;6.1.3&amp;#12288;&amp;#20225;&amp;#19994;&amp;#19994;&amp;#21153;&amp;#21457;&amp;#23637;&lt;/div&gt;  &lt;div&gt;6.1.4&amp;#12288;2021&amp;#36130;&amp;#24180;&amp;#20225;&amp;#19994;&amp;#32463;&amp;#33829;&amp;#29366;&amp;#20917;&amp;#20998;&amp;#26512;&lt;/div&gt;  &lt;div&gt;6.1.5&amp;#12288;2022&amp;#36130;&amp;#24180;&amp;#20225;&amp;#19994;&amp;#32463;&amp;#33829;&amp;#29366;&amp;#20917;&amp;#20998;&amp;#26512;&lt;/div&gt;  &lt;div&gt;6.1.6&amp;#12288;2023&amp;#36130;&amp;#24180;&amp;#20225;&amp;#19994;&amp;#32463;&amp;#33829;&amp;#29366;&amp;#20917;&amp;#20998;&amp;#26512;&lt;/div&gt;  &lt;div&gt;6.2&amp;#12288;&amp;#36798;&amp;#32034;&amp;#31995;&amp;#32479;&amp;#20844;&amp;#21496;&amp;#65288;Dassault Systemes SE&amp;#65289;&lt;/div&gt;  &lt;div&gt;6.2.1&amp;#12288;&amp;#20225;&amp;#19994;&amp;#21457;&amp;#23637;&amp;#27010;&amp;#20917;&lt;/div&gt;  &lt;div&gt;6.2.2&amp;#12288;&amp;#20225;&amp;#19994;&amp;#20027;&amp;#35201;&amp;#20135;&amp;#21697;&lt;/div&gt;  &lt;div&gt;6.2.3&amp;#12288;&amp;#20225;&amp;#19994;&amp;#24182;&amp;#36141;&amp;#20998;&amp;#26512;&lt;/div&gt;  &lt;div&gt;6.2.4&amp;#12288;&amp;#20225;&amp;#19994;&amp;#21512;&amp;#20316;&amp;#21160;&amp;#24577;&lt;/div&gt;  &lt;div&gt;6.2.5&amp;#12288;&amp;#22312;&amp;#21326;&amp;#19994;&amp;#21153;&amp;#21457;&amp;#23637;&lt;/div&gt;  &lt;div&gt;6.2.6&amp;#12288;2021&amp;#24180;&amp;#20225;&amp;#19994;&amp;#32463;&amp;#33829;&amp;#29366;&amp;#20917;&amp;#20998;&amp;#26512;&lt;/div&gt;  &lt;div&gt;6.2.7&amp;#12288;2022&amp;#24180;&amp;#20225;&amp;#19994;&amp;#32463;&amp;#33829;&amp;#29366;&amp;#20917;&amp;#20998;&amp;#26512;&lt;/div&gt;  &lt;div&gt;6.2.8&amp;#12288;2023&amp;#24180;&amp;#20225;&amp;#19994;&amp;#32463;&amp;#33829;&amp;#29366;&amp;#20917;&amp;#20998;&amp;#26512;&lt;/div&gt;  &lt;div&gt;6.3&amp;#12288;PTC&lt;/div&gt;  &lt;div&gt;6.3.1&amp;#12288;&amp;#20225;&amp;#19994;&amp;#21457;&amp;#23637;&amp;#27010;&amp;#20917;&lt;/div&gt;  &lt;div&gt;6.3.2&amp;#12288;&amp;#19994;&amp;#21153;&amp;#21457;&amp;#23637;&amp;#24773;&amp;#20917;&lt;/div&gt;  &lt;div&gt;6.3.3&amp;#12288;&amp;#20225;&amp;#19994;&amp;#21457;&amp;#23637;&amp;#21160;&amp;#24577;&lt;/div&gt;  &lt;div&gt;6.3.4&amp;#12288;2021&amp;#36130;&amp;#24180;&amp;#20225;&amp;#19994;&amp;#32463;&amp;#33829;&amp;#29366;&amp;#20917;&amp;#20998;&amp;#26512;&lt;/div&gt;  &lt;div&gt;6.3.5&amp;#12288;2022&amp;#36130;&amp;#24180;&amp;#20225;&amp;#19994;&amp;#32463;&amp;#33829;&amp;#29366;&amp;#20917;&amp;#20998;&amp;#26512;&lt;/div&gt;  &lt;div&gt;6.3.6&amp;#12288;2023&amp;#36130;&amp;#24180;&amp;#20225;&amp;#19994;&amp;#32463;&amp;#33829;&amp;#29366;&amp;#20917;&amp;#20998;&amp;#26512;&lt;/div&gt;  &lt;div&gt;6.4&amp;#12288;&amp;#33021;&amp;#31185;&amp;#31185;&amp;#25216;&amp;#32929;&amp;#20221;&amp;#26377;&amp;#38480;&amp;#20844;&amp;#21496;&lt;/div&gt;  &lt;div&gt;6.4.1&amp;#12288;&amp;#20225;&amp;#19994;&amp;#21457;&amp;#23637;&amp;#27010;&amp;#20917;&lt;/div&gt;  &lt;div&gt;6.4.2&amp;#12288;&amp;#20844;&amp;#21496;&amp;#20027;&amp;#35201;&amp;#19994;&amp;#21153;&lt;/div&gt;  &lt;div&gt;6.4.3&amp;#12288;&amp;#32463;&amp;#33829;&amp;#25928;&amp;#30410;&amp;#20998;&amp;#26512;&lt;/div&gt;  &lt;div&gt;6.4.4&amp;#12288;&amp;#19994;&amp;#21153;&amp;#32463;&amp;#33829;&amp;#20998;&amp;#26512;&lt;/div&gt;  &lt;div&gt;6.4.5&amp;#12288;&amp;#36130;&amp;#21153;&amp;#29366;&amp;#20917;&amp;#20998;&amp;#26512;&lt;/div&gt;  &lt;div&gt;6.4.6&amp;#12288;&amp;#26680;&amp;#24515;&amp;#31454;&amp;#20105;&amp;#21147;&amp;#20998;&amp;#26512;&lt;/div&gt;  &lt;div&gt;6.4.7&amp;#12288;&amp;#20844;&amp;#21496;&amp;#21457;&amp;#23637;&amp;#25112;&amp;#30053;&lt;/div&gt;  &lt;div&gt;6.4.8&amp;#12288;&amp;#26410;&amp;#26469;&amp;#21069;&amp;#26223;&amp;#23637;&amp;#26395;&lt;/div&gt;  &lt;div&gt;6.5&amp;#12288;&amp;#29992;&amp;#21451;&amp;#32593;&amp;#32476;&amp;#31185;&amp;#25216;&amp;#32929;&amp;#20221;&amp;#26377;&amp;#38480;&amp;#20844;&amp;#21496;&lt;/div&gt;  &lt;div&gt;6.5.1&amp;#12288;&amp;#20225;&amp;#19994;&amp;#21457;&amp;#23637;&amp;#27010;&amp;#20917;&lt;/div&gt;  &lt;div&gt;6.5.2&amp;#12288;&amp;#20844;&amp;#21496;&amp;#20027;&amp;#33829;&amp;#19994;&amp;#21153;&lt;/div&gt;  &lt;div&gt;6.5.3&amp;#12288;&amp;#32463;&amp;#33829;&amp;#25928;&amp;#30410;&amp;#20998;&amp;#26512;&lt;/div&gt;  &lt;div&gt;6.5.4&amp;#12288;&amp;#19994;&amp;#21153;&amp;#32463;&amp;#33829;&amp;#20998;&amp;#26512;&lt;/div&gt;  &lt;div&gt;6.5.5&amp;#12288;&amp;#36130;&amp;#21153;&amp;#29366;&amp;#20917;&amp;#20998;&amp;#26512;&lt;/div&gt;  &lt;div&gt;6.5.6&amp;#12288;&amp;#26680;&amp;#24515;&amp;#31454;&amp;#20105;&amp;#21147;&amp;#20998;&amp;#26512;&lt;/div&gt;  &lt;div&gt;6.5.7&amp;#12288;&amp;#20844;&amp;#21496;&amp;#21457;&amp;#23637;&amp;#25112;&amp;#30053;&lt;/div&gt;  &lt;div&gt;6.5.8&amp;#12288;&amp;#26410;&amp;#26469;&amp;#21069;&amp;#26223;&amp;#23637;&amp;#26395;&lt;/div&gt;  &lt;div&gt;6.6&amp;#12288;&amp;#19978;&amp;#28023;&amp;#24605;&amp;#26222;&amp;#20449;&amp;#24687;&amp;#25216;&amp;#26415;&amp;#26377;&amp;#38480;&amp;#20844;&amp;#21496;&lt;/div&gt;  &lt;div&gt;6.6.1&amp;#12288;&amp;#20225;&amp;#19994;&amp;#21457;&amp;#23637;&amp;#27010;&amp;#20917;&lt;/div&gt;  &lt;div&gt;6.6.2&amp;#12288;&amp;#20225;&amp;#19994;&amp;#20027;&amp;#35201;&amp;#20135;&amp;#21697;&lt;/div&gt;  &lt;div&gt;6.6.3&amp;#12288;&amp;#20225;&amp;#19994;&amp;#21512;&amp;#20316;&amp;#21160;&amp;#24577;&lt;/div&gt;  &lt;div&gt;6.7&amp;#12288;&amp;#21271;&amp;#20140;&amp;#25968;&amp;#30721;&amp;#22823;&amp;#26041;&amp;#31185;&amp;#25216;&amp;#32929;&amp;#20221;&amp;#26377;&amp;#38480;&amp;#20844;&amp;#21496;&lt;/div&gt;  &lt;div&gt;6.7.1&amp;#12288;&amp;#20225;&amp;#19994;&amp;#21457;&amp;#23637;&amp;#27010;&amp;#20917;&lt;/div&gt;  &lt;div&gt;6.7.2&amp;#12288;&amp;#20225;&amp;#19994;&amp;#20027;&amp;#35201;&amp;#20135;&amp;#21697;&lt;/div&gt;  &lt;div&gt;6.7.3&amp;#12288;&amp;#20225;&amp;#19994;&amp;#21512;&amp;#20316;&amp;#21160;&amp;#24577;&lt;/div&gt;  &lt;div&gt;&amp;nbsp;&lt;/div&gt;  &lt;div&gt;&amp;#31532;&amp;#19971;&amp;#31456;&amp;#12288;PLM&amp;#22312;&amp;#21508;&amp;#34892;&amp;#19994;&amp;#39046;&amp;#22495;&amp;#30340;&amp;#24212;&amp;#29992;&lt;/div&gt;  &lt;div&gt;7.1&amp;#12288;PLM&amp;#22312;&amp;#21046;&amp;#36896;&amp;#19994;&amp;#20013;&amp;#30340;&amp;#24212;&amp;#29992;&lt;/div&gt;  &lt;div&gt;7.2&amp;#12288;PLM&amp;#22312;&amp;#35774;&amp;#35745;&amp;#34892;&amp;#19994;&amp;#30340;&amp;#24212;&amp;#29992;&lt;/div&gt;  &lt;div&gt;7.3&amp;#12288;PLM&amp;#22312;&amp;#24314;&amp;#31569;&amp;#26045;&amp;#24037;&amp;#34892;&amp;#19994;&amp;#20013;&amp;#30340;&amp;#24212;&amp;#29992;&lt;/div&gt;  &lt;div&gt;7.4&amp;#12288;PLM&amp;#22312;&amp;#22823;&amp;#25968;&amp;#25454;&amp;#20998;&amp;#26512;&amp;#39046;&amp;#22495;&amp;#20013;&amp;#30340;&amp;#24212;&amp;#29992;&lt;/div&gt;  &lt;div&gt;7.5&amp;#12288;PLM&amp;#22312;&amp;#22686;&amp;#24378;&amp;#29616;&amp;#23454;&amp;#39046;&amp;#22495;&amp;#20013;&amp;#30340;&amp;#24212;&amp;#29992;&lt;/div&gt;  &lt;div&gt;7.6&amp;#12288;PLM&amp;#22312;&amp;#20809;&amp;#20239;&amp;#30005;&amp;#31449;&amp;#30740;&amp;#21457;&amp;#20013;&amp;#30340;&amp;#24212;&amp;#29992;&lt;/div&gt;  &lt;div&gt;&amp;nbsp;&lt;/div&gt;  &lt;div&gt;&amp;#31532;&amp;#20843;&amp;#31456;&amp;#12288;PLM&amp;#21450;PLM&amp;#25216;&amp;#26415;&amp;#30340;&amp;#21457;&amp;#23637;&amp;#36235;&amp;#21183;&lt;/div&gt;  &lt;div&gt;8.1&amp;#12288;PLM&amp;#25216;&amp;#26415;&amp;#21457;&amp;#23637;&amp;#39044;&amp;#27979;&lt;/div&gt;  &lt;div&gt;8.1.1&amp;#12288;PLM&amp;#25216;&amp;#26415;&amp;#20171;&amp;#32461;&lt;/div&gt;  &lt;div&gt;8.1.2&amp;#12288;PLM&amp;#25216;&amp;#26415;&amp;#29616;&amp;#29366;&lt;/div&gt;  &lt;div&gt;8.1.3&amp;#12288;PLM&amp;#25216;&amp;#26415;&amp;#36235;&amp;#21183;&lt;/div&gt;  &lt;div&gt;8.1.4&amp;#12288;PLM&amp;#25216;&amp;#26415;&amp;#23637;&amp;#26395;&lt;/div&gt;  &lt;div&gt;8.2&amp;#12288;PLM&amp;#26410;&amp;#26469;&amp;#21457;&amp;#23637;&amp;#26041;&amp;#21521;&lt;/div&gt;  &lt;div&gt;8.2.1&amp;#12288;&amp;#21487;&amp;#23450;&amp;#21046;&amp;#21270;&amp;#30340;&amp;#35299;&amp;#20915;&amp;#26041;&amp;#26696;&lt;/div&gt;  &lt;div&gt;8.2.2&amp;#12288;&amp;#39640;&amp;#25928;&amp;#22810;&amp;#23618;&amp;#27425;&amp;#21327;&amp;#21516;&amp;#24212;&amp;#29992;&lt;/div&gt;  &lt;div&gt;8.2.3&amp;#12288;&amp;#22810;&amp;#21608;&amp;#26399;&amp;#20135;&amp;#21697;&amp;#25968;&amp;#25454;&amp;#31649;&amp;#29702;&lt;/div&gt;  &lt;div&gt;8.2.4&amp;#12288;&amp;#30693;&amp;#35782;&amp;#20849;&amp;#20139;&amp;#19982;&amp;#37325;&amp;#29992;&amp;#31649;&amp;#29702;&lt;/div&gt;  &lt;div&gt;8.2.5&amp;#12288;&amp;#25968;&amp;#23383;&amp;#21270;&amp;#20223;&amp;#30495;&amp;#24212;&amp;#29992;&amp;#26222;&amp;#21450;&lt;/div&gt;  &lt;div&gt;8.3&amp;#12288;PLM&amp;#21457;&amp;#23637;&amp;#36235;&amp;#21183;&amp;#23637;&amp;#26395;&lt;/div&gt;  &lt;div&gt;8.3.1&amp;#12288;PLM&amp;#21457;&amp;#23637;&amp;#21069;&amp;#26223;&lt;/div&gt;  &lt;div&gt;8.3.2&amp;#12288;PLM&amp;#21457;&amp;#23637;&amp;#31354;&amp;#38388;&lt;/div&gt;  &lt;div&gt;8.3.3&amp;#12288;PLM&amp;#21457;&amp;#23637;&amp;#36235;&amp;#21183;&lt;/div&gt;  &lt;div&gt;&amp;nbsp;&lt;/div&gt;  &lt;div&gt;&amp;#22270;&amp;#34920;&amp;#30446;&amp;#24405;&lt;/div&gt;  &lt;div&gt;&amp;#22270;&amp;#34920;1&amp;#12288;PLM&amp;#20135;&amp;#21697;&amp;#20840;&amp;#29983;&amp;#21629;&amp;#21608;&amp;#26399;&amp;#31649;&amp;#29702;&lt;/div&gt;  &lt;div&gt;&amp;#22270;&amp;#34920;2&amp;#12288;PLM&amp;#20998;&amp;#20135;&amp;#21697;&amp;#31867;&amp;#21035;&amp;#20027;&amp;#35201;&amp;#21151;&amp;#33021;&lt;/div&gt;  &lt;div&gt;&amp;#22270;&amp;#34920;3&amp;#12288;PLM&amp;#20135;&amp;#19994;&amp;#24212;&amp;#29992;&amp;#20998;&amp;#24067;&amp;#25928;&amp;#26524;&lt;/div&gt;  &lt;div&gt;&amp;#22270;&amp;#34920;4&amp;#12288;2017-2023&amp;#24180;&amp;#20840;&amp;#29699;PLM&amp;#24066;&amp;#22330;&amp;#25910;&amp;#20837;&amp;#35268;&amp;#27169;&amp;#21450;&amp;#22686;&amp;#36895;&lt;/div&gt;  &lt;div&gt;&amp;#22270;&amp;#34920;5&amp;#12288;2017-2023&amp;#24180;&amp;#20840;&amp;#29699;PLM&amp;#24066;&amp;#22330;&amp;#20998;&amp;#39046;&amp;#22495;&amp;#25910;&amp;#20837;&amp;#35268;&amp;#27169;&lt;/div&gt;  &lt;div&gt;&amp;#22270;&amp;#34920;6&amp;#12288;2018&amp;#24180;PLM&amp;#20998;&amp;#34892;&amp;#19994;&amp;#25910;&amp;#20837;&amp;#35268;&amp;#27169;&lt;/div&gt;  &lt;div&gt;&amp;#22270;&amp;#34920;7&amp;#12288;2019&amp;#24180;&amp;#35199;&amp;#38376;&amp;#23376;Teamcenter&amp;#23458;&amp;#25143;&amp;#22320;&amp;#22495;&amp;#20998;&amp;#24067;&lt;/div&gt;  &lt;div&gt;&amp;#22270;&amp;#34920;8&amp;#12288;2019&amp;#24180;&amp;#35199;&amp;#38376;&amp;#23376;Teamcenter&amp;#23458;&amp;#25143;&amp;#34892;&amp;#19994;&amp;#20998;&amp;#24067;&lt;/div&gt;  &lt;div&gt;&amp;#22270;&amp;#34920;9&amp;#12288;2019&amp;#24180;&amp;#36798;&amp;#32034;ENOVIA&amp;#23458;&amp;#25143;&amp;#22320;&amp;#22495;&amp;#20998;&amp;#24067;&lt;/div&gt;  &lt;div&gt;&amp;#22270;&amp;#34920;10&amp;#12288;2019&amp;#24180;&amp;#36798;&amp;#32034;ENOVIA&amp;#23458;&amp;#25143;&amp;#34892;&amp;#19994;&amp;#20998;&amp;#24067;&lt;/div&gt;  &lt;div&gt;&amp;#22270;&amp;#34920;11&amp;#12288;PLM&amp;#21457;&amp;#23637;&amp;#21464;&amp;#38761;&lt;/div&gt;  &lt;div&gt;&amp;#22270;&amp;#34920;12&amp;#12288;PLM&amp;#22312;&amp;#20225;&amp;#19994;&amp;#20013;&amp;#30340;&amp;#24037;&amp;#20316;&amp;#26426;&amp;#21046;&lt;/div&gt;  &lt;div&gt;&amp;#22270;&amp;#34920;13&amp;#12288;2015-2019&amp;#24180;&amp;#20013;&amp;#22269;&amp;#20027;&amp;#27969;PLM&amp;#24066;&amp;#22330;&amp;#21457;&amp;#23637;&amp;#29366;&amp;#20917;&lt;/div&gt;  &lt;div&gt;&amp;#22270;&amp;#34920;14&amp;#12288;2019&amp;#24180;&amp;#20013;&amp;#22269;&amp;#20027;&amp;#27969;PLM&amp;#24066;&amp;#22330;&amp;#30340;&amp;#26500;&amp;#25104;&lt;/div&gt;  &lt;div&gt;&amp;#22270;&amp;#34920;15&amp;#12288;2019&amp;#24180;&amp;#22269;&amp;#20869;PLM&amp;#25910;&amp;#20837;&amp;#20998;&amp;#24067;&lt;/div&gt;  &lt;div&gt;&amp;#22270;&amp;#34920;16&amp;#12288;2019-2024&amp;#24180;&amp;#20013;&amp;#22269;&amp;#21046;&amp;#36896;&amp;#19994;IT&amp;#24212;&amp;#29992;&amp;#24066;&amp;#22330;&amp;#24773;&amp;#20917;&amp;#21450;&amp;#39044;&amp;#27979;&lt;/div&gt;  &lt;div&gt;&amp;#22270;&amp;#34920;17&amp;#12288;2019&amp;#24180;&amp;#20840;&amp;#29699;PLM&amp;#36719;&amp;#20214;&amp;#24066;&amp;#22330;&amp;#20221;&amp;#39069;&lt;/div&gt;  &lt;div&gt;&amp;#22270;&amp;#34920;18&amp;#12288;2019&amp;#24180;&amp;#20840;&amp;#29699;PLM&amp;#36719;&amp;#20214;&amp;#20998;&amp;#20135;&amp;#21697;&amp;#31454;&amp;#20105;&amp;#26684;&amp;#23616;&lt;/div&gt;  &lt;div&gt;&amp;#22270;&amp;#34920;19&amp;#12288;&amp;#22269;&amp;#20869;PLM&amp;#24066;&amp;#22330;&amp;#21508;&amp;#20225;&amp;#19994;&amp;#31454;&amp;#20105;&amp;#26684;&amp;#23616;&lt;/div&gt;  &lt;div&gt;&amp;#22270;&amp;#34920;20&amp;#12288;&amp;#22269;&amp;#20869;PLM&amp;#24066;&amp;#22330;&amp;#2150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12288;PLM&amp;#21378;&amp;#21830;&amp;#30340;&amp;#19977;&amp;#22823;&amp;#38453;&amp;#33829;&lt;/div&gt;  &lt;div&gt;&amp;#22270;&amp;#34920;22&amp;#12288;2019&amp;#24180;CAD&amp;#20135;&amp;#21697;&amp;#24066;&amp;#22330;&amp;#20221;&amp;#39069;&lt;/div&gt;  &lt;div&gt;&amp;#22270;&amp;#34920;23&amp;#12288;ERP&amp;#21378;&amp;#21830;&amp;#36880;&amp;#28176;&amp;#21521;PLM&amp;#39046;&amp;#22495;&amp;#28183;&amp;#36879;&amp;#19994;&amp;#21153;&lt;/div&gt;  &lt;div&gt;&amp;#22270;&amp;#34920;24&amp;#12288;PLM&amp;#36873;&amp;#22411;&amp;#21442;&amp;#32771;&amp;#27169;&amp;#22411;&lt;/div&gt;  &lt;div&gt;&amp;#22270;&amp;#34920;25&amp;#12288;&amp;#35199;&amp;#38376;&amp;#23376;&amp;#25552;&amp;#20379;&amp;#30340;&amp;#20135;&amp;#21697;&amp;#19982;&amp;#26381;&amp;#21153;&lt;/div&gt;  &lt;div&gt;&amp;#22270;&amp;#34920;26&amp;#12288;2019&amp;#24180;&amp;#20840;&amp;#29699;&amp;#24037;&amp;#19994;&amp;#33258;&amp;#21160;&amp;#21270;&amp;#24066;&amp;#22330;Siemens&amp;#20844;&amp;#21496;&amp;#24066;&amp;#22330;&amp;#20221;&amp;#39069;&lt;/div&gt;  &lt;div&gt;&amp;#22270;&amp;#34920;27&amp;#12288;2019&amp;#24180;&amp;#35199;&amp;#38376;&amp;#23376;&amp;#20845;&amp;#22823;&amp;#19994;&amp;#21153;&amp;#39046;&amp;#22495;&amp;#30340;&amp;#25910;&amp;#20837;&lt;/div&gt;  &lt;div&gt;&amp;#22270;&amp;#34920;28&amp;#12288;2019-2020&amp;#36130;&amp;#24180;&amp;#35199;&amp;#38376;&amp;#23376;&amp;#32508;&amp;#21512;&amp;#25910;&amp;#30410;&amp;#34920;&lt;/div&gt;  &lt;div&gt;&amp;#22270;&amp;#34920;29&amp;#12288;2019-2020&amp;#36130;&amp;#24180;&amp;#35199;&amp;#38376;&amp;#23376;&amp;#20998;&amp;#37096;&amp;#36164;&amp;#26009;&lt;/div&gt;  &lt;div&gt;&amp;#22270;&amp;#34920;30&amp;#12288;2019-2020&amp;#36130;&amp;#24180;&amp;#35199;&amp;#38376;&amp;#23376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2.html"&gt;http://www.cction.com/report/202310/41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