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8271;&amp;#264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8271;&amp;#264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8271;&amp;#264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3.html"&gt;http://www.cction.com/report/202310/41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8050;&amp;#38271;&amp;#26448;&amp;#19978;&amp;#19979;&amp;#28216;&amp;#20135;&amp;#19994;&amp;#38142;&amp;#36739;&amp;#20026;&amp;#28165;&amp;#26224;&amp;#12290;&amp;#19978;&amp;#28216;&amp;#20026;&amp;#38081;&amp;#30719;&amp;#30707;&amp;#12289;&amp;#19981;&amp;#38152;&amp;#24223;&amp;#38050;&amp;#21450;&amp;#38124;&amp;#38221;&amp;#38081;&amp;#31561;&amp;#37329;&amp;#23646;&amp;#21407;&amp;#26448;&amp;#26009;&amp;#34892;&amp;#19994;&amp;#12290;&amp;#19979;&amp;#28216;&amp;#26041;&amp;#38754;&amp;#65292;&amp;#19981;&amp;#38152;&amp;#38050;&amp;#26834;&amp;#26448;&amp;#20027;&amp;#35201;&amp;#29992;&amp;#20110;&amp;#21152;&amp;#24037;&amp;#21046;&amp;#20316;&amp;#19981;&amp;#38152;&amp;#38050;&amp;#26080;&amp;#32541;&amp;#38050;&amp;#31649;&amp;#65292;&amp;#19981;&amp;#38152;&amp;#38050;&amp;#32447;&amp;#26448;&amp;#21487;&amp;#21046;&amp;#25104;&amp;#38050;&amp;#19997;&amp;#12289;&amp;#24377;&amp;#31783;&amp;#12289;&amp;#26631;&amp;#20934;&amp;#20214;&amp;#31561;&amp;#20135;&amp;#21697;&amp;#65292;&amp;#20027;&amp;#35201;&amp;#23545;&amp;#24212;&amp;#30707;&amp;#27833;&amp;#21270;&amp;#24037;&amp;#12289;&amp;#26426;&amp;#26800;&amp;#21046;&amp;#36896;&amp;#12289;&amp;#28779;&amp;#30005;&amp;#26680;&amp;#30005;&amp;#12289;&amp;#33322;&amp;#31354;&amp;#33322;&amp;#22825;&amp;#21450;&amp;#20891;&amp;#24037;&amp;#31561;&amp;#34892;&amp;#19994;&amp;#65292;&amp;#20854;&amp;#20013;&amp;#30707;&amp;#27833;&amp;#21270;&amp;#24037;&amp;#21344;&amp;#27604;&amp;#31532;&amp;#19968;&amp;#65292;&amp;#20026;25%&amp;#24038;&amp;#21491;&amp;#12290;&lt;/div&gt;  &lt;div align="left"&gt;&amp;#20013;&amp;#20225;&amp;#39038;&amp;#38382;&amp;#32593;&amp;#21457;&amp;#24067;&amp;#30340;&amp;#12298;2024-2030&amp;#24180;&amp;#20013;&amp;#22269;&amp;#19981;&amp;#38152;&amp;#38050;&amp;#38271;&amp;#26448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8271;&amp;#26448;&amp;#34892;&amp;#19994;&amp;#21457;&amp;#23637;&amp;#27010;&amp;#20917;&lt;/div&gt;  &lt;div align="left"&gt;&amp;#31532;&amp;#19968;&amp;#33410; &amp;#19981;&amp;#38152;&amp;#38050;&amp;#38271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81;&amp;#38152;&amp;#38050;&amp;#38271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81;&amp;#38152;&amp;#38050;&amp;#38271;&amp;#26448;&amp;#34892;&amp;#19994;&amp;#24066;&amp;#22330;&amp;#21457;&amp;#23637;&amp;#20998;&amp;#26512;&lt;/div&gt;  &lt;div align="left"&gt;&amp;#31532;&amp;#19968;&amp;#33410; &amp;#19981;&amp;#38152;&amp;#38050;&amp;#38271;&amp;#2644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81;&amp;#38152;&amp;#38050;&amp;#38271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81;&amp;#38152;&amp;#38050;&amp;#38271;&amp;#26448;&amp;#34892;&amp;#19994;&amp;#21457;&amp;#23637;&amp;#29615;&amp;#22659;&amp;#20998;&amp;#26512;&lt;/div&gt;  &lt;div align="left"&gt;&amp;#31532;&amp;#19968;&amp;#33410; &amp;#19981;&amp;#38152;&amp;#38050;&amp;#38271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81;&amp;#38152;&amp;#38050;&amp;#38271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81;&amp;#38152;&amp;#38050;&amp;#38271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81;&amp;#38152;&amp;#38050;&amp;#38271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81;&amp;#38152;&amp;#38050;&amp;#38271;&amp;#26448;&amp;#34892;&amp;#19994;&amp;#20135;&amp;#19994;&amp;#38142;&amp;#20998;&amp;#26512;&lt;/div&gt;  &lt;div align="left"&gt;&amp;#31532;&amp;#19968;&amp;#33410; &amp;#19981;&amp;#38152;&amp;#38050;&amp;#38271;&amp;#26448;&amp;#34892;&amp;#19994;&amp;#20135;&amp;#19994;&amp;#38142;&lt;/div&gt;  &lt;div align="left"&gt;&amp;#31532;&amp;#20108;&amp;#33410; &amp;#19981;&amp;#38152;&amp;#38050;&amp;#38271;&amp;#2644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81;&amp;#38152;&amp;#38050;&amp;#38271;&amp;#2644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81;&amp;#38152;&amp;#38050;&amp;#38271;&amp;#26448;&amp;#34892;&amp;#19994;&amp;#21457;&amp;#23637;&amp;#29616;&amp;#29366;&amp;#21450;&amp;#24066;&amp;#22330;&amp;#20379;&amp;#38656;&amp;#20998;&amp;#26512;&lt;/div&gt;  &lt;div align="left"&gt;&amp;#31532;&amp;#19968;&amp;#33410; &amp;#19981;&amp;#38152;&amp;#38050;&amp;#38271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81;&amp;#38152;&amp;#38050;&amp;#38271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81;&amp;#38152;&amp;#38050;&amp;#38271;&amp;#26448;&amp;#34892;&amp;#19994;&amp;#20379;&amp;#32473;&amp;#33021;&amp;#21147;&amp;#30340;&amp;#20027;&amp;#35201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19981;&amp;#38152;&amp;#38050;&amp;#38271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81;&amp;#38152;&amp;#38050;&amp;#38271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81;&amp;#38152;&amp;#38050;&amp;#38271;&amp;#26448;&amp;#34892;&amp;#19994;&amp;#20379;&amp;#38656;&amp;#24179;&amp;#34913;&amp;#20998;&amp;#26512;&lt;/div&gt;  &lt;div align="left"&gt;&amp;nbsp;&lt;/div&gt;  &lt;div align="left"&gt;&amp;#31532;&amp;#20845;&amp;#31456; &amp;#19981;&amp;#38152;&amp;#38050;&amp;#38271;&amp;#26448;&amp;#34892;&amp;#19994;&amp;#32463;&amp;#27982;&amp;#36816;&amp;#34892;&amp;#25351;&amp;#26631;&amp;#20998;&amp;#26512;&lt;/div&gt;  &lt;div align="left"&gt;&amp;#31532;&amp;#19968;&amp;#33410; &amp;#19981;&amp;#38152;&amp;#38050;&amp;#38271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81;&amp;#38152;&amp;#38050;&amp;#38271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81;&amp;#38152;&amp;#38050;&amp;#38271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81;&amp;#38152;&amp;#38050;&amp;#38271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81;&amp;#38152;&amp;#38050;&amp;#38271;&amp;#26448;&amp;#34892;&amp;#19994;&amp;#24066;&amp;#22330;&amp;#31454;&amp;#20105;&amp;#26684;&amp;#23616;&amp;#20998;&amp;#26512;&lt;/div&gt;  &lt;div align="left"&gt;&amp;#31532;&amp;#19968;&amp;#33410; &amp;#19981;&amp;#38152;&amp;#38050;&amp;#38271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81;&amp;#38152;&amp;#38050;&amp;#38271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81;&amp;#38152;&amp;#38050;&amp;#38271;&amp;#2644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81;&amp;#38152;&amp;#38050;&amp;#38271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19981;&amp;#38152;&amp;#38050;&amp;#38271;&amp;#26448;&amp;#34892;&amp;#19994;&amp;#36235;&amp;#21183;&amp;#39044;&amp;#27979;&amp;#20998;&amp;#26512;&lt;/div&gt;  &lt;div align="left"&gt;&amp;#31532;&amp;#19968;&amp;#33410; &amp;#19981;&amp;#38152;&amp;#38050;&amp;#38271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81;&amp;#38152;&amp;#38050;&amp;#38271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81;&amp;#38152;&amp;#38050;&amp;#38271;&amp;#26448;&amp;#34892;&amp;#19994;&amp;#25237;&amp;#36164;&amp;#21069;&amp;#26223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38271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81;&amp;#38152;&amp;#38050;&amp;#3827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3.html"&gt;http://www.cction.com/report/202310/41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