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S&amp;#25910;&amp;#213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S&amp;#25910;&amp;#213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S&amp;#25910;&amp;#213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5.html"&gt;http://www.cction.com/report/202311/42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OS&amp;#65288;Point Of Sale&amp;#65289;&amp;#25910;&amp;#21333;&amp;#21363;&amp;#36890;&amp;#36807;&amp;#38144;&amp;#21806;&amp;#32456;&amp;#31471;&amp;#25910;&amp;#21462;&amp;#36134;&amp;#21333;&amp;#30340;&amp;#25903;&amp;#20184;&amp;#26041;&amp;#24335;&amp;#65292;&amp;#38543;&amp;#30528;&amp;#25903;&amp;#20184;&amp;#26041;&amp;#24335;&amp;#21450;&amp;#25903;&amp;#20184;&amp;#21151;&amp;#33021;&amp;#30340;&amp;#19981;&amp;#26029;&amp;#25193;&amp;#22823;&amp;#65292;POS&amp;#25910;&amp;#21333;&amp;#30340;&amp;#23450;&amp;#20041;&amp;#20063;&amp;#19981;&amp;#26029;&amp;#34987;&amp;#25193;&amp;#22823;&amp;#65292;&amp;#29616;&amp;#22312;&amp;#30340;POS&amp;#25910;&amp;#21333;&amp;#32479;&amp;#31995;&amp;#25351;&amp;#36890;&amp;#36807;POS&amp;#26426;&amp;#36827;&amp;#34892;&amp;#30340;&amp;#28040;&amp;#36153;&amp;#12289;&amp;#39044;&amp;#25480;&amp;#26435;&amp;#12289;&amp;#20313;&amp;#39069;&amp;#26597;&amp;#35810;&amp;#21644;&amp;#36716;&amp;#36134;&amp;#31561;&amp;#20132;&amp;#26131;&amp;#12290;&lt;/p&gt;&lt;div&gt;&amp;nbsp;&amp;nbsp;&amp;nbsp;&amp;nbsp;&amp;nbsp;&amp;nbsp;&amp;nbsp; &amp;#32463;&amp;#21382;&amp;#20102;2 0 1 2&amp;#24180;&amp;#30340;&amp;#36328;&amp;#36234;&amp;#24335;&amp;#21457;&amp;#23637;&amp;#21518;&amp;#65292;&amp;#25105;&amp;#22269;&amp;#31532;&amp;#19977;&amp;#26041;&amp;#25903;&amp;#20184;&amp;#34892;&amp;#19994;&amp;#36880;&amp;#27493;&amp;#24418;&amp;#25104;&amp;#20102;&amp;#32447;&amp;#19979;&amp;#12289;&amp;#32447;&amp;#19978;&amp;#22810;&amp;#31181;&amp;#25903;&amp;#20184;&amp;#26041;&amp;#24335;&amp;#24182;&amp;#23384;&amp;#30340;&amp;#34701;&amp;#21512;&amp;#23616;&amp;#38754;&amp;#12290;&amp;#38543;&amp;#30528;&amp;#20197;&amp;#24555;&amp;#38065;&amp;#12289;&amp;#20048;&amp;#23500;&amp;#25903;&amp;#20184;&amp;#20026;&amp;#20195;&amp;#34920;&amp;#30340;&amp;#31532;&amp;#19977;&amp;#26041;&amp;#25903;&amp;#20184;&amp;#20225;&amp;#19994;&amp;#22312;&amp;#32447;&amp;#19979;POS&amp;#25910;&amp;#21333;&amp;#19994;&amp;#21153;&amp;#19978;&amp;#30340;&amp;#28145;&amp;#21270;&amp;#25299;&amp;#23637;&amp;#65292;&amp;#19968;&amp;#20010;&amp;#31435;&amp;#20307;&amp;#22810;&amp;#32500;&amp;#12289;&amp;#34701;&amp;#21512;&amp;#22686;&amp;#20540;&amp;#30340;&amp;#32447;&amp;#19979;&amp;#32447;&amp;#19978;&amp;#25903;&amp;#20184;&amp;#24418;&amp;#24577;&amp;#36880;&amp;#28176;&amp;#24418;&amp;#25104;&amp;#12290;&amp;#36825;&amp;#20063;&amp;#26159;&amp;#31532;&amp;#19977;&amp;#26041;&amp;#25903;&amp;#20184;&amp;#34892;&amp;#19994;&amp;#26410;&amp;#26469;&amp;#30340;&amp;#37325;&amp;#35201;&amp;#21457;&amp;#23637;&amp;#26041;&amp;#21521;&amp;#65292;&amp;#19981;&amp;#20165;&amp;#35206;&amp;#30422;&amp;#25237;&amp;#36164;&amp;#29702;&amp;#36130;&amp;#25903;&amp;#20184;&amp;#26381;&amp;#21153;&amp;#65292;&amp;#21516;&amp;#26102;&amp;#23558;&amp;#19994;&amp;#21153;&amp;#33539;&amp;#30068;&amp;#36880;&amp;#28176;&amp;#25193;&amp;#23637;&amp;#33267;&amp;#23545;B2B&amp;#20225;&amp;#19994;&amp;#27969;&amp;#21160;&amp;#36164;&amp;#37329;&amp;#31649;&amp;#29702;&amp;#38656;&amp;#27714;&amp;#30340;&amp;#28385;&amp;#36275;&amp;#12290;&lt;/div&gt;  &lt;div&gt;&amp;nbsp;&amp;nbsp;&amp;nbsp;&amp;nbsp;&amp;nbsp;&amp;nbsp;&amp;nbsp; &amp;#22269;&amp;#20869;&amp;#20114;&amp;#32852;&amp;#32593;&amp;#21019;&amp;#26032;&amp;#22411;&amp;#31532;&amp;#19977;&amp;#26041;&amp;#25903;&amp;#20184;&amp;#20225;&amp;#19994;&amp;#20048;&amp;#23500;&amp;#25903;&amp;#20184;&amp;#23558;&amp;#30005;&amp;#23376;&amp;#31614;&amp;#21517;&amp;#24212;&amp;#29992;&amp;#19982;POS&amp;#21047;&amp;#21345;&amp;#31995;&amp;#32479;&amp;#30456;&amp;#34701;&amp;#21512;&amp;#65292;&amp;#23454;&amp;#29616;&amp;#20102;&amp;#32511;&amp;#33394;&amp;#29615;&amp;#20445;&amp;#30340;&amp;#26080;&amp;#32440;&amp;#21270;POS&amp;#25910;&amp;#21333;&amp;#26381;&amp;#21153;&amp;#12290;&amp;#30005;&amp;#23376;&amp;#31614;&amp;#21517;&amp;#30340;&amp;#24212;&amp;#29992;&amp;#19981;&amp;#20165;&amp;#21487;&amp;#20197;&amp;#26377;&amp;#25928;&amp;#33410;&amp;#30465;&amp;#26102;&amp;#38388;&amp;#12289;&amp;#36164;&amp;#37329;&amp;#21644;&amp;#32440;&amp;#24352;&amp;#65292;&amp;#36824;&amp;#26377;&amp;#21161;&amp;#20110;&amp;#25552;&amp;#21319;&amp;#26381;&amp;#21153;&amp;#25928;&amp;#29575;&amp;#21644;&amp;#25552;&amp;#39640;&amp;#23458;&amp;#25143;&amp;#28385;&amp;#24847;&amp;#24230;&amp;#65292;&amp;#24102;&amp;#26469;&amp;#19994;&amp;#21153;&amp;#27969;&amp;#31243;&amp;#30340;&amp;#31616;&amp;#21270;&amp;#20197;&amp;#21450;&amp;#24037;&amp;#20316;&amp;#25928;&amp;#29575;&amp;#30340;&amp;#25552;&amp;#39640;&amp;#12290;&amp;#36890;&amp;#36807;&amp;#20048;&amp;#23500;&amp;#25903;&amp;#20184;&amp;#25552;&amp;#20379;&amp;#30340;&amp;#30005;&amp;#23376;&amp;#31614;&amp;#21517;&amp;#24212;&amp;#29992;&amp;#65292;&amp;#26080;&amp;#38656;&amp;#20877;&amp;#19978;&amp;#20256;&amp;#23567;&amp;#31080;&amp;#65292;&amp;#19981;&amp;#20165;&amp;#36991;&amp;#20813;&amp;#20102;&amp;#39069;&amp;#22806;&amp;#30340;&amp;#24037;&amp;#20316;&amp;#37327;&amp;#65292;&amp;#20063;&amp;#26368;&amp;#22823;&amp;#38480;&amp;#24230;&amp;#22320;&amp;#35268;&amp;#36991;&amp;#20102;&amp;#22240;&amp;#23567;&amp;#31080;&amp;#20002;&amp;#22833;&amp;#26080;&amp;#27861;&amp;#30830;&amp;#35748;&amp;#20132;&amp;#26131;&amp;#30340;&amp;#30495;&amp;#23454;&amp;#24615;&amp;#20197;&amp;#21450;&amp;#26080;&amp;#27861;&amp;#20026;&amp;#21830;&amp;#25143;&amp;#32467;&amp;#31639;&amp;#36896;&amp;#25104;&amp;#30340;&amp;#25439;&amp;#22833;&amp;#12290;&amp;#20048;&amp;#23500;&amp;#25903;&amp;#20184;&amp;#30456;&amp;#20851;&amp;#36127;&amp;#36131;&amp;#20154;&amp;#36824;&amp;#24378;&amp;#35843;&amp;#65306;&amp;ldquo;&amp;#20048;&amp;#23500;&amp;#25903;&amp;#20184;&amp;#30340;&amp;#30005;&amp;#23376;&amp;#31614;&amp;#21517;&amp;#32972;&amp;#21518;&amp;#37117;&amp;#26377;&amp;#19968;&amp;#31995;&amp;#21015;&amp;#30340;&amp;#25968;&amp;#23383;&amp;lsquo;&amp;#38450;&amp;#20266;&amp;rsquo;&amp;#65292;&amp;#21487;&amp;#36991;&amp;#20813;&amp;#25345;&amp;#21345;&amp;#20154;&amp;#30340;&amp;#31614;&amp;#21517;&amp;#34987;&amp;#30423;&amp;#29992;&amp;#25110;&amp;#26159;&amp;#31713;&amp;#25913;&amp;#12290;&amp;#22312;&amp;#20248;&amp;#21270;&amp;#21319;&amp;#32423;&amp;#20225;&amp;#19994;POS&amp;#25910;&amp;#21333;&amp;#31649;&amp;#25511;&amp;#33021;&amp;#21147;&amp;#30340;&amp;#22522;&amp;#30784;&amp;#19978;&amp;#65292;&amp;#36827;&amp;#19968;&amp;#27493;&amp;#20445;&amp;#38556;&amp;#28040;&amp;#36153;&amp;#32773;&amp;#21644;&amp;#25345;&amp;#21345;&amp;#20154;&amp;#30340;&amp;#20449;&amp;#24687;&amp;#23433;&amp;#20840;&amp;#12289;&amp;#36164;&amp;#37329;&amp;#23433;&amp;#20840;&amp;#31561;&amp;#26435;&amp;#30410;&amp;#19981;&amp;#21463;&amp;#20405;&amp;#23475;&amp;#12290;&amp;rdquo;&amp;#20048;&amp;#23500;&amp;#25903;&amp;#20184;&amp;#30005;&amp;#23376;&amp;#31614;&amp;#21517;&amp;#24212;&amp;#29992;&amp;#19982;&amp;#36890;&amp;#36807;&amp;#19982;&amp;#38598;&amp;#25104;&amp;#21830;&amp;#30340;&amp;#32039;&amp;#23494;&amp;#37197;&amp;#21512;&amp;#65292;&amp;#20197;&amp;#30830;&amp;#20445;&amp;#30005;&amp;#23376;&amp;#31614;&amp;#23383;&amp;#31526;&amp;#21512;&amp;#22269;&amp;#23478;&amp;#30340;&amp;#12298;&amp;#30005;&amp;#23376;&amp;#31614;&amp;#21517;&amp;#27861;&amp;#12299;&amp;#35201;&amp;#27714;&amp;#65292;&amp;#20174;&amp;#32780;&amp;#20855;&amp;#26377;&amp;#32477;&amp;#23545;&amp;#30340;&amp;#27861;&amp;#24459;&amp;#25928;&amp;#21147;&amp;#12290;&amp;rdquo;&lt;/div&gt;  &lt;div&gt;&amp;nbsp;&amp;nbsp;&amp;nbsp;&amp;nbsp;&amp;nbsp;&amp;nbsp;&amp;nbsp; &amp;#20013;&amp;#20225;&amp;#39038;&amp;#38382;&amp;#32593;&amp;#21457;&amp;#24067;&amp;#30340;&amp;#12298;2024-2030&amp;#24180;&amp;#20013;&amp;#22269;POS&amp;#25910;&amp;#21333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POS&amp;#25910;&amp;#21333;&amp;#34892;&amp;#19994;&amp;#24066;&amp;#22330;&amp;#21457;&amp;#23637;&amp;#29615;&amp;#22659;&amp;#12289;POS&amp;#25910;&amp;#21333;&amp;#25972;&amp;#20307;&amp;#36816;&amp;#34892;&amp;#24577;&amp;#21183;&amp;#31561;&amp;#65292;&amp;#25509;&amp;#30528;&amp;#20998;&amp;#26512;&amp;#20102;POS&amp;#25910;&amp;#21333;&amp;#34892;&amp;#19994;&amp;#24066;&amp;#22330;&amp;#36816;&amp;#34892;&amp;#30340;&amp;#29616;&amp;#29366;&amp;#65292;&amp;#28982;&amp;#21518;&amp;#20171;&amp;#32461;&amp;#20102;POS&amp;#25910;&amp;#21333;&amp;#24066;&amp;#22330;&amp;#31454;&amp;#20105;&amp;#26684;&amp;#23616;&amp;#12290;&amp;#38543;&amp;#21518;&amp;#65292;&amp;#25253;&amp;#21578;&amp;#23545;POS&amp;#25910;&amp;#21333;&amp;#20570;&amp;#20102;&amp;#37325;&amp;#28857;&amp;#20225;&amp;#19994;&amp;#32463;&amp;#33829;&amp;#29366;&amp;#20917;&amp;#20998;&amp;#26512;&amp;#65292;&amp;#26368;&amp;#21518;&amp;#20998;&amp;#26512;&amp;#20102;POS&amp;#25910;&amp;#21333;&amp;#34892;&amp;#19994;&amp;#21457;&amp;#23637;&amp;#36235;&amp;#21183;&amp;#19982;&amp;#25237;&amp;#36164;&amp;#39044;&amp;#27979;&amp;#12290;&amp;#24744;&amp;#33509;&amp;#24819;&amp;#23545;POS&amp;#25910;&amp;#21333;&amp;#20135;&amp;#19994;&amp;#26377;&amp;#20010;&amp;#31995;&amp;#32479;&amp;#30340;&amp;#20102;&amp;#35299;&amp;#25110;&amp;#32773;&amp;#24819;&amp;#25237;&amp;#36164;POS&amp;#25910;&amp;#21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OS&amp;#25910;&amp;#21333;&amp;#34892;&amp;#19994;&amp;#21457;&amp;#23637;&amp;#32508;&amp;#36848;&lt;/div&gt;  &lt;div&gt;&amp;#31532;&amp;#19968;&amp;#33410; POS&amp;#25910;&amp;#2133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POS&amp;#25910;&amp;#21333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POS&amp;#25910;&amp;#213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POS&amp;#25910;&amp;#21333;&amp;#34892;&amp;#19994;&amp;#21457;&amp;#23637;&amp;#20998;&amp;#26512;&amp;#21450;&amp;#32463;&amp;#39564;&amp;#20511;&amp;#37492;&lt;/div&gt;  &lt;div&gt;&amp;#31532;&amp;#19968;&amp;#33410; &amp;#20840;&amp;#29699;POS&amp;#25910;&amp;#21333;&amp;#24066;&amp;#22330;&amp;#24635;&amp;#20307;&amp;#24773;&amp;#20917;&amp;#20998;&amp;#26512;&lt;/div&gt;  &lt;div&gt;&amp;#19968;&amp;#12289;&amp;#20840;&amp;#29699;POS&amp;#25910;&amp;#21333;&amp;#34892;&amp;#19994;&amp;#21457;&amp;#23637;&amp;#27010;&amp;#20917;&lt;/div&gt;  &lt;div&gt;&amp;#20108;&amp;#12289;&amp;#20840;&amp;#29699;POS&amp;#25910;&amp;#21333;&amp;#24066;&amp;#22330;&amp;#20135;&amp;#21697;&amp;#32467;&amp;#26500;&lt;/div&gt;  &lt;div&gt;&amp;#19977;&amp;#12289;&amp;#20840;&amp;#29699;POS&amp;#25910;&amp;#213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29699;POS&amp;#25910;&amp;#21333;&amp;#34892;&amp;#19994;&amp;#31454;&amp;#20105;&amp;#26684;&amp;#23616;&lt;/div&gt;  &lt;div&gt;&amp;#20116;&amp;#12289;&amp;#20840;&amp;#29699;POS&amp;#25910;&amp;#21333;&amp;#24066;&amp;#22330;&amp;#21306;&amp;#22495;&amp;#20998;&amp;#24067;&lt;/div&gt;  &lt;div&gt;&amp;#20845;&amp;#12289;&amp;#22269;&amp;#38469;&amp;#37325;&amp;#28857;POS&amp;#25910;&amp;#21333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POS&amp;#25910;&amp;#21333;&amp;#34892;&amp;#19994;&amp;#36816;&amp;#34892;&amp;#29615;&amp;#22659;&amp;#20998;&amp;#26512;&lt;/div&gt;  &lt;div&gt;&amp;#31532;&amp;#19968;&amp;#33410;POS&amp;#25910;&amp;#2133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POS&amp;#25910;&amp;#2133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POS&amp;#25910;&amp;#21333;&amp;#34892;&amp;#19994;&amp;#31038;&amp;#20250;&amp;#29615;&amp;#22659;&amp;#20998;&amp;#26512;&lt;/div&gt;  &lt;div&gt;&amp;#19968;&amp;#12289;POS&amp;#25910;&amp;#2133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POS&amp;#25910;&amp;#21333;&amp;#20135;&amp;#19994;&amp;#21457;&amp;#23637;&amp;#23545;&amp;#31038;&amp;#20250;&amp;#21457;&amp;#23637;&amp;#30340;&amp;#24433;&amp;#21709;&lt;/div&gt;  &lt;div&gt;&amp;#31532;&amp;#22235;&amp;#33410; POS&amp;#25910;&amp;#21333;&amp;#34892;&amp;#19994;&amp;#25216;&amp;#26415;&amp;#29615;&amp;#22659;&amp;#20998;&amp;#26512;&lt;/div&gt;  &lt;div&gt;&amp;#19968;&amp;#12289;POS&amp;#25910;&amp;#21333;&amp;#25216;&amp;#26415;&amp;#20998;&amp;#26512;&lt;/div&gt;  &lt;div&gt;&amp;#20108;&amp;#12289;POS&amp;#25910;&amp;#2133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POS&amp;#25910;&amp;#21333;&amp;#34892;&amp;#19994;&amp;#20135;&amp;#19994;&amp;#38142;&amp;#20998;&amp;#26512;&lt;/div&gt;  &lt;div&gt;&amp;#31532;&amp;#19968;&amp;#33410; POS&amp;#25910;&amp;#213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POS&amp;#25910;&amp;#21333;&amp;#19978;&amp;#28216;&amp;#34892;&amp;#19994;&amp;#20998;&amp;#26512;&lt;/div&gt;  &lt;div&gt;&amp;#31532;&amp;#19977;&amp;#33410; POS&amp;#25910;&amp;#21333;&amp;#19979;&amp;#28216;&amp;#34892;&amp;#19994;&amp;#20998;&amp;#26512;&lt;/div&gt;  &lt;div&gt;&amp;nbsp;&lt;/div&gt;  &lt;div&gt;&amp;#31532;&amp;#20116;&amp;#31456; &amp;#20013;&amp;#22269;POS&amp;#25910;&amp;#21333;&amp;#34892;&amp;#19994;&amp;#24066;&amp;#22330;&amp;#21457;&amp;#23637;&amp;#29616;&amp;#29366;&amp;#20998;&amp;#26512;&lt;/div&gt;  &lt;div&gt;&amp;#31532;&amp;#19968;&amp;#33410; &amp;#20013;&amp;#22269;POS&amp;#25910;&amp;#21333;&amp;#34892;&amp;#19994;&amp;#21457;&amp;#23637;&amp;#29366;&amp;#20917;&amp;#20998;&amp;#26512;&lt;/div&gt;  &lt;div&gt;&amp;#19968;&amp;#12289;&amp;#20013;&amp;#22269;POS&amp;#25910;&amp;#21333;&amp;#34892;&amp;#19994;&amp;#21457;&amp;#23637;&amp;#38454;&amp;#27573;&lt;/div&gt;  &lt;div&gt;&amp;#20108;&amp;#12289;&amp;#20013;&amp;#22269;POS&amp;#25910;&amp;#21333;&amp;#34892;&amp;#19994;&amp;#21457;&amp;#23637;&amp;#24635;&amp;#20307;&amp;#27010;&amp;#20917;&lt;/div&gt;  &lt;div&gt;&amp;#19977;&amp;#12289;&amp;#20013;&amp;#22269;POS&amp;#25910;&amp;#21333;&amp;#34892;&amp;#19994;&amp;#21457;&amp;#23637;&amp;#29305;&amp;#28857;&amp;#20998;&amp;#26512;&lt;/div&gt;  &lt;div&gt;&amp;#31532;&amp;#20108;&amp;#33410; 2017-2022&amp;#24180;POS&amp;#25910;&amp;#21333;&amp;#34892;&amp;#19994;&amp;#21457;&amp;#23637;&amp;#29616;&amp;#29366;&lt;/div&gt;  &lt;div&gt;&amp;#19968;&amp;#12289;2017-2022&amp;#24180;&amp;#20013;&amp;#22269;POS&amp;#25910;&amp;#21333;&amp;#34892;&amp;#19994;&amp;#24066;&amp;#22330;&amp;#35268;&amp;#27169;&lt;/div&gt;  &lt;div&gt;&amp;#20108;&amp;#12289;2017-2022&amp;#24180;&amp;#20013;&amp;#22269;POS&amp;#25910;&amp;#21333;&amp;#34892;&amp;#19994;&amp;#21457;&amp;#23637;&amp;#20998;&amp;#26512;&lt;/div&gt;  &lt;div&gt;&amp;#19977;&amp;#12289;2017-2022&amp;#24180;&amp;#20013;&amp;#22269;POS&amp;#25910;&amp;#2133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POS&amp;#25910;&amp;#2133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POS&amp;#25910;&amp;#21333;&amp;#20135;&amp;#21697;/&amp;#26381;&amp;#21153;&amp;#20215;&amp;#26684;&amp;#20998;&amp;#26512;&lt;/div&gt;  &lt;div&gt;&amp;#19968;&amp;#12289;2017-2022&amp;#24180;POS&amp;#25910;&amp;#21333;&amp;#20215;&amp;#26684;&amp;#36208;&amp;#21183;&lt;/div&gt;  &lt;div&gt;&amp;#20108;&amp;#12289;&amp;#24433;&amp;#21709;POS&amp;#25910;&amp;#213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POS&amp;#25910;&amp;#21333;&amp;#20135;&amp;#21697;/&amp;#26381;&amp;#21153;&amp;#20215;&amp;#26684;&amp;#21464;&amp;#21270;&amp;#36235;&amp;#21183;&lt;/div&gt;  &lt;div&gt;&amp;#22235;&amp;#12289;&amp;#20027;&amp;#35201;POS&amp;#25910;&amp;#21333;&amp;#20225;&amp;#19994;&amp;#20215;&amp;#20301;&amp;#21450;&amp;#20215;&amp;#26684;&amp;#31574;&amp;#30053;&lt;/div&gt;  &lt;div&gt;&amp;nbsp;&lt;/div&gt;  &lt;div&gt;&amp;#31532;&amp;#20845;&amp;#31456; &amp;#20013;&amp;#22269;POS&amp;#25910;&amp;#21333;&amp;#34892;&amp;#19994;&amp;#28192;&amp;#36947;&amp;#20998;&amp;#26512;&amp;#21450;&amp;#31574;&amp;#30053;&lt;/div&gt;  &lt;div&gt;&amp;#31532;&amp;#19968;&amp;#33410; POS&amp;#25910;&amp;#2133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POS&amp;#25910;&amp;#21333;&amp;#34892;&amp;#19994;&amp;#30340;&amp;#24433;&amp;#21709;&lt;/div&gt;  &lt;div&gt;&amp;#19977;&amp;#12289;&amp;#20027;&amp;#35201;POS&amp;#25910;&amp;#2133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POS&amp;#25910;&amp;#2133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POS&amp;#25910;&amp;#21333;&amp;#34892;&amp;#19994;&amp;#33829;&amp;#38144;&amp;#31574;&amp;#30053;&amp;#20998;&amp;#26512;&lt;/div&gt;  &lt;div&gt;&amp;#19968;&amp;#12289;&amp;#20013;&amp;#22269;POS&amp;#25910;&amp;#21333;&amp;#33829;&amp;#38144;&amp;#27010;&amp;#20917;&lt;/div&gt;  &lt;div&gt;&amp;#20108;&amp;#12289;POS&amp;#25910;&amp;#21333;&amp;#33829;&amp;#38144;&amp;#31574;&amp;#30053;&amp;#25506;&amp;#35752;&lt;/div&gt;  &lt;div&gt;&amp;#19977;&amp;#12289;POS&amp;#25910;&amp;#21333;&amp;#33829;&amp;#38144;&amp;#21457;&amp;#23637;&amp;#36235;&amp;#21183;&lt;/div&gt;  &lt;div&gt;&amp;nbsp;&lt;/div&gt;  &lt;div&gt;&amp;#31532;&amp;#19971;&amp;#31456; &amp;#20013;&amp;#22269;POS&amp;#25910;&amp;#21333;&amp;#25152;&amp;#23646;&amp;#34892;&amp;#19994;&amp;#25972;&amp;#20307;&amp;#36816;&amp;#34892;&amp;#25351;&amp;#26631;&amp;#20998;&amp;#26512;&lt;/div&gt;  &lt;div&gt;&amp;#31532;&amp;#19968;&amp;#33410; 2017-2022&amp;#24180;&amp;#20013;&amp;#22269;POS&amp;#25910;&amp;#213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POS&amp;#25910;&amp;#21333;&amp;#25152;&amp;#23646;&amp;#34892;&amp;#19994;&amp;#20135;&amp;#38144;&amp;#24773;&amp;#20917;&amp;#20998;&amp;#26512;&lt;/div&gt;  &lt;div&gt;&amp;#19968;&amp;#12289;&amp;#20013;&amp;#22269;POS&amp;#25910;&amp;#21333;&amp;#25152;&amp;#23646;&amp;#34892;&amp;#19994;&amp;#24037;&amp;#19994;&amp;#24635;&amp;#20135;&amp;#20540;&lt;/div&gt;  &lt;div&gt;&amp;#20108;&amp;#12289;&amp;#20013;&amp;#22269;POS&amp;#25910;&amp;#21333;&amp;#25152;&amp;#23646;&amp;#34892;&amp;#19994;&amp;#24037;&amp;#19994;&amp;#38144;&amp;#21806;&amp;#20135;&amp;#20540;&lt;/div&gt;  &lt;div&gt;&amp;#19977;&amp;#12289;&amp;#20013;&amp;#22269;POS&amp;#25910;&amp;#21333;&amp;#25152;&amp;#23646;&amp;#34892;&amp;#19994;&amp;#20135;&amp;#38144;&amp;#29575;&lt;/div&gt;  &lt;div&gt;&amp;#31532;&amp;#19977;&amp;#33410; 2017-2022&amp;#24180;&amp;#20013;&amp;#22269;POS&amp;#25910;&amp;#213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POS&amp;#25910;&amp;#21333;&amp;#34892;&amp;#19994;&amp;#20379;&amp;#38656;&amp;#24418;&amp;#21183;&amp;#20998;&amp;#26512;&lt;/div&gt;  &lt;div&gt;&amp;#31532;&amp;#19968;&amp;#33410; POS&amp;#25910;&amp;#21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POS&amp;#25910;&amp;#21333;&amp;#34892;&amp;#19994;&amp;#20379;&amp;#32473;&amp;#20998;&amp;#26512;&lt;/div&gt;  &lt;div&gt;&amp;#20108;&amp;#12289;2024-2030&amp;#24180;POS&amp;#25910;&amp;#21333;&amp;#34892;&amp;#19994;&amp;#20379;&amp;#32473;&amp;#21464;&amp;#21270;&amp;#36235;&amp;#21183;&lt;/div&gt;  &lt;div&gt;&amp;#19977;&amp;#12289;POS&amp;#25910;&amp;#21333;&amp;#34892;&amp;#19994;&amp;#21306;&amp;#22495;&amp;#20379;&amp;#32473;&amp;#20998;&amp;#26512;&lt;/div&gt;  &lt;div&gt;&amp;#31532;&amp;#20108;&amp;#33410; 2017-2022&amp;#24180;&amp;#20013;&amp;#22269;POS&amp;#25910;&amp;#21333;&amp;#34892;&amp;#19994;&amp;#38656;&amp;#27714;&amp;#24773;&amp;#20917;&lt;/div&gt;  &lt;div&gt;&amp;#19968;&amp;#12289;POS&amp;#25910;&amp;#21333;&amp;#34892;&amp;#19994;&amp;#38656;&amp;#27714;&amp;#24066;&amp;#22330;&lt;/div&gt;  &lt;div&gt;&amp;#20108;&amp;#12289;POS&amp;#25910;&amp;#21333;&amp;#34892;&amp;#19994;&amp;#23458;&amp;#25143;&amp;#32467;&amp;#26500;&lt;/div&gt;  &lt;div&gt;&amp;#19977;&amp;#12289;POS&amp;#25910;&amp;#21333;&amp;#34892;&amp;#19994;&amp;#38656;&amp;#27714;&amp;#30340;&amp;#22320;&amp;#21306;&amp;#24046;&amp;#24322;&lt;/div&gt;  &lt;div&gt;&amp;#31532;&amp;#19977;&amp;#33410; POS&amp;#25910;&amp;#21333;&amp;#24066;&amp;#22330;&amp;#24212;&amp;#29992;&amp;#21450;&amp;#38656;&amp;#27714;&amp;#39044;&amp;#27979;&lt;/div&gt;  &lt;div&gt;&amp;#19968;&amp;#12289;POS&amp;#25910;&amp;#21333;&amp;#24212;&amp;#29992;&amp;#24066;&amp;#22330;&amp;#24635;&amp;#20307;&amp;#38656;&amp;#27714;&amp;#20998;&amp;#26512;&lt;/div&gt;  &lt;div&gt;&amp;#20108;&amp;#12289;2024-2030&amp;#24180;POS&amp;#25910;&amp;#21333;&amp;#34892;&amp;#19994;&amp;#39046;&amp;#22495;&amp;#38656;&amp;#27714;&amp;#37327;&amp;#39044;&amp;#27979;&lt;/div&gt;  &lt;div&gt;&amp;#19977;&amp;#12289;&amp;#37325;&amp;#28857;&amp;#34892;&amp;#19994;POS&amp;#25910;&amp;#21333;&amp;#20135;&amp;#21697;/&amp;#26381;&amp;#21153;&amp;#38656;&amp;#27714;&amp;#20998;&amp;#26512;&amp;#39044;&amp;#27979;&lt;/div&gt;  &lt;div&gt;&amp;nbsp;&lt;/div&gt;  &lt;div&gt;&amp;#31532;&amp;#20061;&amp;#31456; POS&amp;#25910;&amp;#21333;&amp;#34892;&amp;#19994;&amp;#20135;&amp;#19994;&amp;#32467;&amp;#26500;&amp;#20998;&amp;#26512;&lt;/div&gt;  &lt;div&gt;&amp;#31532;&amp;#19968;&amp;#33410; POS&amp;#25910;&amp;#2133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POS&amp;#25910;&amp;#2133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POS&amp;#25910;&amp;#2133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POS&amp;#25910;&amp;#21333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POS&amp;#25910;&amp;#21333;&amp;#34892;&amp;#19994;&amp;#20225;&amp;#19994;&amp;#38388;&amp;#31454;&amp;#20105;&amp;#26684;&amp;#23616;&amp;#20998;&amp;#26512;&lt;/div&gt;  &lt;div&gt;&amp;#19977;&amp;#12289;POS&amp;#25910;&amp;#21333;&amp;#34892;&amp;#19994;&amp;#38598;&amp;#20013;&amp;#24230;&amp;#20998;&amp;#26512;&lt;/div&gt;  &lt;div&gt;&amp;#22235;&amp;#12289;POS&amp;#25910;&amp;#21333;&amp;#34892;&amp;#19994;SWOT&amp;#20998;&amp;#26512;&lt;/div&gt;  &lt;div&gt;&amp;#31532;&amp;#20108;&amp;#33410; &amp;#20013;&amp;#22269;POS&amp;#25910;&amp;#21333;&amp;#34892;&amp;#19994;&amp;#31454;&amp;#20105;&amp;#26684;&amp;#23616;&amp;#32508;&amp;#36848;&lt;/div&gt;  &lt;div&gt;&amp;#19968;&amp;#12289;POS&amp;#25910;&amp;#21333;&amp;#34892;&amp;#19994;&amp;#31454;&amp;#20105;&amp;#27010;&amp;#20917;&lt;/div&gt;  &lt;div&gt;&amp;#65288;&amp;#19968;&amp;#65289;&amp;#20013;&amp;#22269;POS&amp;#25910;&amp;#21333;&amp;#34892;&amp;#19994;&amp;#31454;&amp;#20105;&amp;#26684;&amp;#23616;&lt;/div&gt;  &lt;div&gt;&amp;#65288;&amp;#20108;&amp;#65289;POS&amp;#25910;&amp;#21333;&amp;#34892;&amp;#19994;&amp;#26410;&amp;#26469;&amp;#31454;&amp;#20105;&amp;#26684;&amp;#23616;&amp;#21644;&amp;#29305;&amp;#28857;&lt;/div&gt;  &lt;div&gt;&amp;#65288;&amp;#19977;&amp;#65289;POS&amp;#25910;&amp;#21333;&amp;#24066;&amp;#22330;&amp;#36827;&amp;#20837;&amp;#21450;&amp;#31454;&amp;#20105;&amp;#23545;&amp;#25163;&amp;#20998;&amp;#26512;&lt;/div&gt;  &lt;div&gt;&amp;#20108;&amp;#12289;&amp;#20013;&amp;#22269;POS&amp;#25910;&amp;#21333;&amp;#34892;&amp;#19994;&amp;#31454;&amp;#20105;&amp;#21147;&amp;#20998;&amp;#26512;&lt;/div&gt;  &lt;div&gt;&amp;#65288;&amp;#19968;&amp;#65289;&amp;#20013;&amp;#22269;POS&amp;#25910;&amp;#21333;&amp;#34892;&amp;#19994;&amp;#31454;&amp;#20105;&amp;#21147;&amp;#21078;&amp;#26512;&lt;/div&gt;  &lt;div&gt;&amp;#65288;&amp;#20108;&amp;#65289;&amp;#20013;&amp;#22269;POS&amp;#25910;&amp;#21333;&amp;#20225;&amp;#19994;&amp;#24066;&amp;#22330;&amp;#31454;&amp;#20105;&amp;#30340;&amp;#20248;&amp;#21183;&lt;/div&gt;  &lt;div&gt;&amp;#65288;&amp;#19977;&amp;#65289;&amp;#22269;&amp;#20869;POS&amp;#25910;&amp;#21333;&amp;#20225;&amp;#19994;&amp;#31454;&amp;#20105;&amp;#33021;&amp;#21147;&amp;#25552;&amp;#21319;&amp;#36884;&amp;#24452;&lt;/div&gt;  &lt;div&gt;&amp;#19977;&amp;#12289;POS&amp;#25910;&amp;#21333;&amp;#24066;&amp;#22330;&amp;#31454;&amp;#20105;&amp;#31574;&amp;#30053;&amp;#20998;&amp;#26512;&lt;/div&gt;  &lt;div&gt;&amp;nbsp;&lt;/div&gt;  &lt;div&gt;&amp;#31532;&amp;#21313;&amp;#19968;&amp;#31456; POS&amp;#25910;&amp;#21333;&amp;#34892;&amp;#19994;&amp;#39046;&amp;#20808;&amp;#20225;&amp;#19994;&amp;#32463;&amp;#33829;&amp;#24418;&amp;#21183;&amp;#20998;&amp;#26512;&lt;/div&gt;  &lt;div&gt;&amp;#31532;&amp;#19968;&amp;#33410; &amp;#27719;&amp;#20184;&amp;#22825;&amp;#1997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38134;&amp;#32852;&amp;#21830;&amp;#2115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36890;&amp;#20184;&amp;#20061;&amp;#24030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4191;&amp;#24030;&amp;#24066;&amp;#26131;&amp;#31080;&amp;#32852;&amp;#25903;&amp;#20184;&amp;#25216;&amp;#2641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0048;&amp;#23500;&amp;#25903;&amp;#2018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nbsp;&lt;/div&gt;  &lt;div&gt;&amp;#31532;&amp;#21313;&amp;#20108;&amp;#31456; 2024-2030&amp;#24180;POS&amp;#25910;&amp;#21333;&amp;#34892;&amp;#19994;&amp;#25237;&amp;#36164;&amp;#21069;&amp;#26223;&lt;/div&gt;  &lt;div&gt;&amp;#31532;&amp;#19968;&amp;#33410; 2024-2030&amp;#24180;POS&amp;#25910;&amp;#21333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POS&amp;#25910;&amp;#21333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POS&amp;#25910;&amp;#21333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POS&amp;#25910;&amp;#21333;&amp;#34892;&amp;#19994;&amp;#25237;&amp;#36164;&amp;#26426;&amp;#20250;&amp;#19982;&amp;#39118;&amp;#38505;&lt;/div&gt;  &lt;div&gt;&amp;#31532;&amp;#19968;&amp;#33410; POS&amp;#25910;&amp;#213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POS&amp;#25910;&amp;#213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POS&amp;#25910;&amp;#2133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POS&amp;#25910;&amp;#21333;&amp;#34892;&amp;#19994;&amp;#25237;&amp;#36164;&amp;#25112;&amp;#30053;&amp;#30740;&amp;#31350; &amp;#65288;&amp;#65289;&lt;/div&gt;  &lt;div&gt;&amp;#31532;&amp;#19968;&amp;#33410; POS&amp;#25910;&amp;#213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POS&amp;#25910;&amp;#21333;&amp;#21697;&amp;#29260;&amp;#30340;&amp;#25112;&amp;#30053;&amp;#24605;&amp;#32771;&lt;/div&gt;  &lt;div&gt;&amp;#19968;&amp;#12289;POS&amp;#25910;&amp;#21333;&amp;#21697;&amp;#29260;&amp;#30340;&amp;#37325;&amp;#35201;&amp;#24615;&lt;/div&gt;  &lt;div&gt;&amp;#20108;&amp;#12289;POS&amp;#25910;&amp;#21333;&amp;#23454;&amp;#26045;&amp;#21697;&amp;#29260;&amp;#25112;&amp;#30053;&amp;#30340;&amp;#24847;&amp;#20041;&lt;/div&gt;  &lt;div&gt;&amp;#19977;&amp;#12289;POS&amp;#25910;&amp;#21333;&amp;#20225;&amp;#19994;&amp;#21697;&amp;#29260;&amp;#30340;&amp;#29616;&amp;#29366;&amp;#20998;&amp;#26512;&lt;/div&gt;  &lt;div&gt;&amp;#22235;&amp;#12289;&amp;#20013;&amp;#22269;POS&amp;#25910;&amp;#21333;&amp;#20225;&amp;#19994;&amp;#30340;&amp;#21697;&amp;#29260;&amp;#25112;&amp;#30053;&lt;/div&gt;  &lt;div&gt;&amp;#20116;&amp;#12289;POS&amp;#25910;&amp;#21333;&amp;#21697;&amp;#29260;&amp;#25112;&amp;#30053;&amp;#31649;&amp;#29702;&amp;#30340;&amp;#31574;&amp;#30053;&lt;/div&gt;  &lt;div&gt;&amp;#31532;&amp;#19977;&amp;#33410; POS&amp;#25910;&amp;#21333;&amp;#32463;&amp;#33829;&amp;#31574;&amp;#30053;&amp;#20998;&amp;#26512;&lt;/div&gt;  &lt;div&gt;&amp;#19968;&amp;#12289;POS&amp;#25910;&amp;#21333;&amp;#24066;&amp;#22330;&amp;#32454;&amp;#20998;&amp;#31574;&amp;#30053;&lt;/div&gt;  &lt;div&gt;&amp;#20108;&amp;#12289;POS&amp;#25910;&amp;#2133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POS&amp;#25910;&amp;#21333;&amp;#26032;&amp;#20135;&amp;#21697;&amp;#24046;&amp;#24322;&amp;#21270;&amp;#25112;&amp;#30053;&lt;/div&gt;  &lt;div&gt;&amp;#31532;&amp;#22235;&amp;#33410; POS&amp;#25910;&amp;#21333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 POS&amp;#25910;&amp;#21333;&amp;#34892;&amp;#19994;&amp;#30740;&amp;#31350;&amp;#32467;&amp;#35770;&lt;/div&gt;  &lt;div&gt;&amp;#31532;&amp;#20108;&amp;#33410; POS&amp;#25910;&amp;#21333;&amp;#34892;&amp;#19994;&amp;#25237;&amp;#36164;&amp;#20215;&amp;#20540;&amp;#35780;&amp;#20272;&lt;/div&gt;  &lt;div&gt;&amp;#31532;&amp;#19977;&amp;#33410; POS&amp;#25910;&amp;#213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POS&amp;#25910;&amp;#21333;&amp;#34892;&amp;#19994;&amp;#29983;&amp;#21629;&amp;#21608;&amp;#26399;&lt;/div&gt;  &lt;div&gt;&amp;#22270;&amp;#34920;&amp;#65306;POS&amp;#25910;&amp;#21333;&amp;#34892;&amp;#19994;&amp;#20135;&amp;#19994;&amp;#38142;&amp;#32467;&amp;#26500;&lt;/div&gt;  &lt;div&gt;&amp;#22270;&amp;#34920;&amp;#65306;2017-2022&amp;#24180;&amp;#20840;&amp;#29699;POS&amp;#25910;&amp;#21333;&amp;#34892;&amp;#19994;&amp;#24066;&amp;#22330;&amp;#35268;&amp;#27169;&lt;/div&gt;  &lt;div&gt;&amp;#22270;&amp;#34920;&amp;#65306;2017-2022&amp;#24180;&amp;#20013;&amp;#22269;POS&amp;#25910;&amp;#21333;&amp;#34892;&amp;#19994;&amp;#24066;&amp;#22330;&amp;#35268;&amp;#27169;&lt;/div&gt;  &lt;div&gt;&amp;#22270;&amp;#34920;&amp;#65306;2017-2022&amp;#24180;POS&amp;#25910;&amp;#21333;&amp;#34892;&amp;#19994;&amp;#37325;&amp;#35201;&amp;#25968;&amp;#25454;&amp;#25351;&amp;#26631;&amp;#27604;&amp;#36739;&lt;/div&gt;  &lt;div&gt;&amp;#22270;&amp;#34920;&amp;#65306;2017-2022&amp;#24180;&amp;#20013;&amp;#22269;POS&amp;#25910;&amp;#21333;&amp;#24066;&amp;#22330;&amp;#21344;&amp;#20840;&amp;#29699;&amp;#20221;&amp;#39069;&amp;#27604;&amp;#36739;&lt;/div&gt;  &lt;div&gt;&amp;#22270;&amp;#34920;&amp;#65306;2017-2022&amp;#24180;POS&amp;#25910;&amp;#21333;&amp;#25152;&amp;#23646;&amp;#34892;&amp;#19994;&amp;#24037;&amp;#19994;&amp;#24635;&amp;#20135;&amp;#20540;&lt;/div&gt;  &lt;div&gt;&amp;#22270;&amp;#34920;&amp;#65306;2017-2022&amp;#24180;POS&amp;#25910;&amp;#21333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15.html"&gt;http://www.cction.com/report/202311/42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