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PPP&amp;#27169;&amp;#243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PPP&amp;#27169;&amp;#243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PPP&amp;#27169;&amp;#243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4.html"&gt;http://www.cction.com/report/202401/43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6;&amp;#25919;&amp;#24037;&amp;#31243;(municipal engineering)&amp;#26159;&amp;#25351;&amp;#24066;&amp;#25919;&amp;#35774;&amp;#26045;&amp;#24314;&amp;#35774;&amp;#24037;&amp;#31243;&amp;#12290;&lt;/p&gt;&lt;div&gt;&amp;nbsp; &amp;nbsp; &amp;nbsp; 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div&gt;  &lt;div&gt;&amp;#24066;&amp;#25919;&amp;#24037;&amp;#31243;(municipal engineering)&amp;#26159;&amp;#25351;&amp;#24066;&amp;#25919;&amp;#35774;&amp;#26045;&amp;#24314;&amp;#35774;&amp;#24037;&amp;#31243;&amp;#12290;&lt;/div&gt;  &lt;div&gt;&amp;nbsp; &amp;nbsp; &amp;nbsp; &amp;nbsp;&amp;nbsp;&amp;#20174;&amp;#33853;&amp;#22320;&amp;#31034;&amp;#33539;&amp;#39033;&amp;#30446;&amp;#26469;&amp;#30475;&amp;#65292;&amp;#33258;2018&amp;#24180;6&amp;#26376;&amp;#20197;&amp;#26469;&amp;#65292;&amp;#31034;&amp;#33539;&amp;#39033;&amp;#30446;&amp;#22343;&amp;#24050;&amp;#22788;&amp;#20110;&amp;#37319;&amp;#36141;&amp;#25110;&amp;#25191;&amp;#34892;&amp;#38454;&amp;#27573;&amp;#12290;&amp;#25130;&amp;#33267;2019&amp;#24180;6&amp;#26376;&amp;#26411;&amp;#65292;&amp;#37319;&amp;#36141;&amp;#12289;&amp;#25191;&amp;#34892;&amp;#38454;&amp;#27573;&amp;#31034;&amp;#33539;&amp;#39033;&amp;#30446;&amp;#25968;&amp;#20998;&amp;#21035;&amp;#20026;70&amp;#20010;&amp;#12289;912&amp;#20010;&amp;#65292;&amp;#25237;&amp;#36164;&amp;#39069;&amp;#20998;&amp;#21035;&amp;#20026;1140&amp;#20159;&amp;#20803;&amp;#12289;20352&amp;#20159;&amp;#20803;&amp;#12290;&lt;/div&gt;  &lt;div&gt;&amp;nbsp; &amp;nbsp; &amp;nbsp; &amp;nbsp;&amp;nbsp;2019&amp;#24180;&amp;#20197;&amp;#26469;&amp;#65292;&amp;#20928;&amp;#22686;&amp;#33853;&amp;#22320;&amp;#31034;&amp;#33539;&amp;#39033;&amp;#30446;17&amp;#20010;&amp;#12289;&amp;#25237;&amp;#36164;&amp;#39069;294&amp;#20159;&amp;#20803;&amp;#12290;&amp;#25130;&amp;#33267;2019&amp;#24180;6&amp;#26376;&amp;#26411;&amp;#65292;&amp;#32047;&amp;#35745;&amp;#33853;&amp;#22320;&amp;#31034;&amp;#33539;&amp;#39033;&amp;#30446;912&amp;#20010;&amp;#12289;&amp;#25237;&amp;#36164;&amp;#39069;2.0&amp;#19975;&amp;#20159;&amp;#20803;&amp;#65292;&amp;#33853;&amp;#22320;&amp;#29575;92.9%&amp;#65292;&amp;#29615;&amp;#27604;&amp;#19978;&amp;#21319;0.3&amp;#20010;&amp;#30334;&amp;#20998;&amp;#28857;&amp;#12290;&lt;/div&gt;  &lt;div&gt;&amp;nbsp; &amp;nbsp; &amp;nbsp; &amp;nbsp; &amp;#20013;&amp;#20225;&amp;#39038;&amp;#38382;&amp;#32593;&amp;#21457;&amp;#24067;&amp;#30340;&amp;#12298;2024-2030&amp;#24180;&amp;#20013;&amp;#22269;&amp;#24066;&amp;#25919;&amp;#24037;&amp;#31243;PPP&amp;#27169;&amp;#24335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20013;&amp;#22269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0013;&amp;#22269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0013;&amp;#22269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PPP&lt;/b&gt;&lt;b&gt;&amp;#27169;&amp;#24335;&amp;#30456;&amp;#20851;&amp;#27010;&amp;#36848;&lt;/b&gt;&lt;/div&gt;  &lt;div&gt;1.1PPP&amp;#27169;&amp;#24335;&amp;#23450;&amp;#20041;&lt;/div&gt;  &lt;div&gt;1.1.1&amp;#21508;&amp;#26426;&amp;#26500;&amp;#23545;PPP&amp;#30340;&amp;#23450;&amp;#20041;&lt;/div&gt;  &lt;div&gt;1.1.2&amp;#29421;&amp;#20041;PPP&lt;/div&gt;  &lt;div&gt;1.1.3&amp;#24191;&amp;#20041;PPP&lt;/div&gt;  &lt;div&gt;1.2PPP&amp;#27169;&amp;#24335;&amp;#20171;&amp;#32461;&lt;/div&gt;  &lt;div&gt;1.2.1PPP&amp;#27169;&amp;#24335;&amp;#32467;&amp;#26500;&lt;/div&gt;  &lt;div&gt;1.2.2PPP&amp;#27169;&amp;#24335;&amp;#21382;&amp;#31243;&lt;/div&gt;  &lt;div&gt;1.2.3PPP&amp;#27169;&amp;#24335;&amp;#20248;&amp;#21183;&lt;/div&gt;  &lt;div&gt;1.2.4PPP&amp;#27169;&amp;#24335;&amp;#26412;&amp;#36136;&lt;/div&gt;  &lt;div&gt;1.3PPP&amp;#39033;&amp;#30446;&amp;#20998;&amp;#31867;&lt;/div&gt;  &lt;div&gt;1.3.1&amp;#22806;&amp;#21253;&amp;#31867;&lt;/div&gt;  &lt;div&gt;1.3.2&amp;#29305;&amp;#35768;&amp;#32463;&amp;#33829;&amp;#31867;&lt;/div&gt;  &lt;div&gt;1.3.3&amp;#31169;&amp;#26377;&amp;#21270;&amp;#31867;&lt;/div&gt;  &lt;div&gt;1.3.4&amp;#20854;&amp;#20182;&amp;#31867;&amp;#22411;&lt;/div&gt;  &lt;div&gt;&lt;b&gt;&amp;nbsp;&lt;/b&gt;&lt;/div&gt;  &lt;div&gt;&lt;b&gt;&amp;#31532;&amp;#20108;&amp;#31456;&lt;/b&gt;&lt;b&gt;2024-2030&lt;/b&gt;&lt;b&gt;&amp;#24180;&amp;#22269;&amp;#38469;&lt;/b&gt;&lt;b&gt;&lt;a href="http://www.ibaogao.com/baogao/0910291Z22019.html"&gt;&amp;#24066;&amp;#25919;&amp;#24037;&amp;#31243;PPP&amp;#27169;&amp;#24335;&lt;/a&gt;&lt;/b&gt;&lt;b&gt;&amp;#32463;&amp;#39564;&amp;#20511;&amp;#37492;&lt;/b&gt;&lt;/div&gt;  &lt;div&gt;2.12024-2030&amp;#24180;&amp;#22269;&amp;#38469;&amp;#24066;&amp;#25919;&amp;#24037;&amp;#31243;PPP&amp;#27169;&amp;#24335;&amp;#21457;&amp;#23637;&amp;#20998;&amp;#26512;&lt;/div&gt;  &lt;div&gt;2.1.1&amp;#22522;&amp;#30784;&amp;#35774;&amp;#26045;&amp;#21830;&amp;#19994;&amp;#21270;&amp;#36827;&amp;#31243;&lt;/div&gt;  &lt;div&gt;2.1.2&amp;#22269;&amp;#38469;PPP&amp;#33275;&amp;#33267;&amp;#25104;&amp;#29087;&lt;/div&gt;  &lt;div&gt;2.1.3&amp;#21508;&amp;#22269;PPP&amp;#25237;&amp;#36164;&amp;#36827;&amp;#31243;&amp;#21152;&amp;#24555;&lt;/div&gt;  &lt;div&gt;2.22024-2030&amp;#24180;&amp;#33521;&amp;#22269;&amp;#24066;&amp;#25919;&amp;#24037;&amp;#31243;PPP&amp;#27169;&amp;#24335;&amp;#21457;&amp;#23637;&amp;#20998;&amp;#26512;&lt;/div&gt;  &lt;div&gt;2.2.1&amp;#21457;&amp;#23637;&amp;#36807;&amp;#31243;&amp;#28176;&amp;#36827;&amp;#26377;&amp;#24207;&lt;/div&gt;  &lt;div&gt;2.2.2&amp;#24066;&amp;#22330;&amp;#39640;&amp;#25928;&amp;#31649;&amp;#29702;&amp;#31616;&amp;#27905;&lt;/div&gt;  &lt;div&gt;2.2.3&amp;#36719;&amp;#30828;&amp;#20860;&amp;#26045;&amp;#25104;&amp;#25928;&amp;#26174;&amp;#33879;&lt;/div&gt;  &lt;div&gt;2.32024-2030&amp;#24180;&amp;#38889;&amp;#22269;&amp;#24066;&amp;#25919;&amp;#24037;&amp;#31243;PPP&amp;#27169;&amp;#24335;&amp;#21457;&amp;#23637;&amp;#20998;&amp;#26512;&lt;/div&gt;  &lt;div&gt;2.3.1&amp;#32972;&amp;#26223;&amp;#30456;&amp;#20284;&amp;#29983;&amp;#20110;&amp;#24551;&amp;#24739;&lt;/div&gt;  &lt;div&gt;2.3.2&amp;#31435;&amp;#27861;&amp;#24378;&amp;#21183;&amp;#26694;&amp;#26550;&amp;#23436;&amp;#21892;&lt;/div&gt;  &lt;div&gt;2.3.3PPP&amp;#27169;&amp;#24335;&amp;#22240;&amp;#26102;&amp;#32780;&amp;#21160;&lt;/div&gt;  &lt;div&gt;2.3.4&amp;#20840;&amp;#26041;&amp;#20301;&amp;#28608;&amp;#21169;&amp;#19982;&amp;#20445;&amp;#38556;&lt;/div&gt;  &lt;div&gt;2.3.5&amp;#35268;&amp;#27169;&amp;#24222;&amp;#22823;&amp;#25104;&amp;#32489;&amp;#20248;&amp;#24322;&lt;/div&gt;  &lt;div&gt;2.42024-2030&amp;#24180;&amp;#32654;&amp;#22269;&amp;#24066;&amp;#25919;&amp;#24037;&amp;#31243;PPP&amp;#27169;&amp;#24335;&amp;#21457;&amp;#23637;&amp;#20998;&amp;#26512;&lt;/div&gt;  &lt;div&gt;2.4.1PPP&amp;#21457;&amp;#23637;&amp;#32972;&amp;#26223;&amp;#21450;&amp;#25104;&amp;#22240;&lt;/div&gt;  &lt;div&gt;2.4.2&amp;#22522;&amp;#24314;PPP&amp;#24212;&amp;#29992;&amp;#25919;&amp;#31574;&lt;/div&gt;  &lt;div&gt;2.4.3PPP&amp;#24212;&amp;#29992;&amp;#39046;&amp;#22495;&amp;#24191;&amp;#27867;&lt;/div&gt;  &lt;div&gt;2.4.4PPP&amp;#39033;&amp;#30446;&amp;#21457;&amp;#23637;&amp;#29616;&amp;#29366;&lt;/div&gt;  &lt;div&gt;2.4.5&amp;#23545;PPP&amp;#21457;&amp;#23637;&amp;#30340;&amp;#24577;&amp;#24230;&lt;/div&gt;  &lt;div&gt;2.4.6PPP&amp;#27169;&amp;#24335;&amp;#32463;&amp;#39564;&amp;#20511;&amp;#37492;&lt;/div&gt;  &lt;div&gt;2.52024-2030&amp;#24180;&amp;#20854;&amp;#20182;&amp;#22269;&amp;#23478;PPP&amp;#27169;&amp;#24335;&amp;#21457;&amp;#23637;&amp;#20998;&amp;#26512;&lt;/div&gt;  &lt;div&gt;2.5.1&amp;#27861;&amp;#22269;&lt;/div&gt;  &lt;div&gt;2.5.2&amp;#28595;&amp;#22823;&amp;#21033;&amp;#20122;&lt;/div&gt;  &lt;div&gt;2.5.3&amp;#21152;&amp;#25343;&amp;#22823;&lt;/div&gt;  &lt;div&gt;2.5.4&amp;#26085;&amp;#26412;&lt;/div&gt;  &lt;div&gt;2.5.5&amp;#21360;&amp;#24230;&lt;/div&gt;  &lt;div&gt;2.6&amp;#22269;&amp;#38469;&amp;#24066;&amp;#25919;&amp;#24037;&amp;#31243;PPP&amp;#27169;&amp;#24335;&amp;#32463;&amp;#20856;&amp;#26696;&amp;#20363;&amp;#20511;&amp;#37492;&lt;/div&gt;  &lt;div&gt;2.6.1&amp;#27861;&amp;#22269;&amp;#19975;&amp;#21916;&lt;/div&gt;  &lt;div&gt;2.6.2&amp;#27861;&amp;#32599;&amp;#37324;&amp;#22885;&lt;/div&gt;  &lt;div&gt;2.6.3&amp;#40077;&amp;#20315;&amp;#36125;&amp;#33922;&lt;/div&gt;  &lt;div&gt;&lt;b&gt;&amp;nbsp;&lt;/b&gt;&lt;/div&gt;  &lt;div&gt;&lt;b&gt;&amp;#31532;&amp;#19977;&amp;#31456;&lt;/b&gt;&lt;b&gt;2024-2030&lt;/b&gt;&lt;b&gt;&amp;#24180;&amp;#24180;&amp;#20013;&amp;#22269;&amp;#24066;&amp;#25919;&amp;#24037;&amp;#31243;PPP&amp;#27169;&amp;#24335;&amp;#21457;&amp;#23637;&amp;#32972;&amp;#26223;&lt;/b&gt;&lt;/div&gt;  &lt;div&gt;3.1&amp;#23439;&amp;#35266;&amp;#32463;&amp;#27982;&amp;#32972;&amp;#26223;&lt;/div&gt;  &lt;div&gt;3.1.1&amp;#22266;&amp;#23450;&amp;#36164;&amp;#20135;&amp;#25237;&amp;#3616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2522;&amp;#24314;&amp;#25237;&amp;#36164;&amp;#25104;&amp;#31283;&amp;#22686;&amp;#38271;&amp;#20027;&amp;#21147;&lt;/div&gt;  &lt;div&gt;3.1.3&amp;#32463;&amp;#27982;&amp;#36716;&amp;#22411;PPP&amp;#24212;&amp;#36816;&amp;#32780;&amp;#29983;&lt;/div&gt;  &lt;div&gt;3.2&amp;#22478;&amp;#38215;&amp;#21270;&amp;#21457;&amp;#23637;&amp;#36827;&amp;#31243;&lt;/div&gt;  &lt;div&gt;3.2.1&amp;#25105;&amp;#22269;&amp;#22478;&amp;#38215;&amp;#21270;&amp;#36827;&amp;#31243;&amp;#21152;&amp;#24555;&lt;/div&gt;  &lt;div&gt;3.2.2PPP&amp;#21161;&amp;#25512;&amp;#26032;&amp;#22411;&amp;#22478;&amp;#38215;&amp;#21270;&amp;#21457;&amp;#23637;&lt;/div&gt;  &lt;div&gt;3.2.3&amp;#22478;&amp;#38215;&amp;#21270;&amp;#21457;&amp;#23637;&amp;#21069;&amp;#26223;&amp;#24191;&amp;#38420;&lt;/div&gt;  &lt;div&gt;3.3PPP&amp;#27169;&amp;#24335;&amp;#21152;&amp;#36895;&amp;#25512;&amp;#36827;&lt;/div&gt;  &lt;div&gt;3.3.1PPP&amp;#27169;&amp;#24335;&amp;#39034;&amp;#24212;&amp;#25913;&amp;#38761;&amp;#26041;&amp;#21521;&lt;/div&gt;  &lt;div&gt;3.3.2&amp;#21270;&amp;#35299;&amp;#22320;&amp;#26041;&amp;#23384;&amp;#37327;&amp;#20538;&amp;#21153;&amp;#22256;&amp;#22659;&lt;/div&gt;  &lt;div&gt;3.3.3&amp;#30772;&amp;#35299;&amp;#34701;&amp;#36164;&amp;#22256;&amp;#22659;&amp;#38590;&amp;#39064;&lt;/div&gt;  &lt;div&gt;&lt;b&gt;&amp;nbsp;&lt;/b&gt;&lt;/div&gt;  &lt;div&gt;&lt;b&gt;&amp;#31532;&amp;#22235;&amp;#31456;&lt;/b&gt;&lt;b&gt;2024-2030&lt;/b&gt;&lt;b&gt;&amp;#24180;&amp;#20013;&amp;#22269;&amp;#24066;&amp;#25919;&amp;#24037;&amp;#31243;PPP&amp;#27169;&amp;#24335;&amp;#25919;&amp;#31574;&amp;#29615;&amp;#22659;&lt;/b&gt;&lt;/div&gt;  &lt;div&gt;4.1&amp;#22269;&amp;#23478;&amp;#21450;&amp;#22320;&amp;#26041;PPP&amp;#27169;&amp;#24335;&amp;#25919;&amp;#31574;&lt;/div&gt;  &lt;div&gt;4.1.1&amp;#22269;&amp;#23478;&amp;#23618;&amp;#38754;&amp;#25919;&amp;#31574;&amp;#20998;&amp;#26512;&lt;/div&gt;  &lt;div&gt;4.1.2&amp;#30465;&amp;#32423;&amp;#23618;&amp;#38754;&amp;#25919;&amp;#31574;&amp;#20998;&amp;#26512;&lt;/div&gt;  &lt;div&gt;4.1.3&amp;#22269;&amp;#23478;&amp;#37325;&amp;#28857;&amp;#25919;&amp;#31574;&amp;#35299;&amp;#35835;&lt;/div&gt;  &lt;div&gt;4.2PPP&amp;#39033;&amp;#30446;&amp;#36130;&amp;#25919;&amp;#21450;&amp;#31649;&amp;#29702;&amp;#25919;&amp;#31574;&lt;/div&gt;  &lt;div&gt;4.2.1&amp;#12298;&amp;#20851;&amp;#20110;&amp;#23454;&amp;#26045;&amp;#25919;&amp;#24220;&amp;#21644;&amp;#31038;&amp;#20250;&amp;#36164;&amp;#26412;&amp;#21512;&amp;#20316;&amp;#39033;&amp;#30446;&amp;#20197;&amp;#22870;&amp;#20195;&amp;#34917;&amp;#25919;&amp;#31574;&amp;#30340;&amp;#36890;&amp;#30693;&amp;#12299;&lt;/div&gt;  &lt;div&gt;4.2.2&amp;#12298;&amp;#20445;&amp;#38505;&amp;#36164;&amp;#37329;&amp;#38388;&amp;#25509;&amp;#25237;&amp;#36164;&amp;#22522;&amp;#30784;&amp;#35774;&amp;#26045;&amp;#39033;&amp;#30446;&amp;#31649;&amp;#29702;&amp;#21150;&amp;#27861;&amp;#12299;&lt;/div&gt;  &lt;div&gt;4.2.3&amp;#12298;&amp;#22269;&amp;#21153;&amp;#38498;&amp;#20851;&amp;#20110;&amp;#21152;&amp;#24378;&amp;#22320;&amp;#26041;&amp;#25919;&amp;#24220;&amp;#24615;&amp;#20538;&amp;#21153;&amp;#31649;&amp;#29702;&amp;#24847;&amp;#35265;&amp;#12299;&lt;/div&gt;  &lt;div&gt;4.2.4&amp;#12298;&amp;#22478;&amp;#24066;&amp;#31649;&amp;#32593;&amp;#19987;&amp;#39033;&amp;#36164;&amp;#37329;&amp;#31649;&amp;#29702;&amp;#26242;&amp;#34892;&amp;#21150;&amp;#27861;&amp;#12299;&lt;/div&gt;  &lt;div&gt;4.2.5&amp;#12298;&amp;#25919;&amp;#24220;&amp;#25237;&amp;#36164;&amp;#22522;&amp;#37329;&amp;#26242;&amp;#34892;&amp;#31649;&amp;#29702;&amp;#21150;&amp;#27861;&amp;#12299;&lt;/div&gt;  &lt;div&gt;4.2.6&amp;#12298;&amp;#22522;&amp;#30784;&amp;#35774;&amp;#26045;&amp;#21644;&amp;#20844;&amp;#29992;&amp;#20107;&amp;#19994;&amp;#29305;&amp;#35768;&amp;#32463;&amp;#33829;&amp;#31649;&amp;#29702;&amp;#21150;&amp;#27861;&amp;#12299;&lt;/div&gt;  &lt;div&gt;4.2.7&amp;#12298;&amp;#25919;&amp;#24220;&amp;#21644;&amp;#31038;&amp;#20250;&amp;#36164;&amp;#26412;&amp;#21512;&amp;#20316;&amp;#39033;&amp;#30446;&amp;#25919;&amp;#24220;&amp;#37319;&amp;#36141;&amp;#31649;&amp;#29702;&amp;#21150;&amp;#27861;&amp;#12299;&lt;/div&gt;  &lt;div&gt;4.3PPP&amp;#27169;&amp;#24335;&amp;#25919;&amp;#31574;&amp;#21160;&amp;#24577;&lt;/div&gt;  &lt;div&gt;4.3.1&amp;#21152;&amp;#36895;&amp;#21046;&amp;#23450;&amp;#31246;&amp;#25910;&amp;#20248;&amp;#24800;&amp;#25919;&amp;#31574;&lt;/div&gt;  &lt;div&gt;4.3.2PPP&amp;#39033;&amp;#30446;&amp;#36130;&amp;#25919;&amp;#31649;&amp;#29702;&amp;#21150;&amp;#27861;&lt;/div&gt;  &lt;div&gt;4.3.3&amp;#34701;&amp;#36164;&amp;#31435;&amp;#27861;&amp;#32422;&amp;#26463;&amp;#36880;&amp;#28176;&amp;#35299;&amp;#20915;&lt;/div&gt;  &lt;div&gt;&lt;b&gt;&amp;nbsp;&lt;/b&gt;&lt;/div&gt;  &lt;div&gt;&lt;b&gt;&amp;#31532;&amp;#20116;&amp;#31456;&lt;/b&gt;&lt;b&gt;2024-2030&lt;/b&gt;&lt;b&gt;&amp;#24180;&amp;#20013;&amp;#22269;&amp;#24066;&amp;#25919;&amp;#24037;&amp;#31243;PPP&amp;#27169;&amp;#24335;&amp;#21457;&amp;#23637;&amp;#20998;&amp;#26512;&lt;/b&gt;&lt;/div&gt;  &lt;div&gt;5.1PPP&amp;#27169;&amp;#24335;&amp;#23545;&amp;#22522;&amp;#24314;&amp;#24066;&amp;#25919;&amp;#25237;&amp;#34701;&amp;#36164;&amp;#26426;&amp;#21046;&amp;#25913;&amp;#38761;&amp;#30340;&amp;#24433;&amp;#21709;&lt;/div&gt;  &lt;div&gt;5.1.1PPP&amp;#22312;&amp;#25237;&amp;#34701;&amp;#36164;&amp;#20307;&amp;#21046;&amp;#20013;&amp;#30340;&amp;#20316;&amp;#29992;&lt;/div&gt;  &lt;div&gt;5.1.2&amp;#25237;&amp;#36164;&amp;#30001;&amp;#34701;&amp;#36164;&amp;#24179;&amp;#21488;&amp;#36716;&amp;#21521;PPP&amp;#27169;&amp;#24335;&lt;/div&gt;  &lt;div&gt;5.1.3PPP&amp;#26159;&amp;#19968;&amp;#20010;&amp;#20943;&amp;#37327;&amp;#26367;&amp;#20195;&amp;#36807;&amp;#31243;&lt;/div&gt;  &lt;div&gt;5.2&amp;#24066;&amp;#25919;&amp;#24037;&amp;#31243;PPP&amp;#27169;&amp;#24335;&amp;#36816;&amp;#20316;&amp;#20998;&amp;#26512;&lt;/div&gt;  &lt;div&gt;5.2.1&amp;#39033;&amp;#30446;&amp;#30340;&amp;#36873;&amp;#25321;&lt;/div&gt;  &lt;div&gt;5.2.2&amp;#39033;&amp;#30446;&amp;#21442;&amp;#19982;&amp;#20027;&amp;#20307;&lt;/div&gt;  &lt;div&gt;5.2.3&amp;#35774;&amp;#35745;&amp;#39033;&amp;#30446;&amp;#32467;&amp;#26500;&lt;/div&gt;  &lt;div&gt;5.2.4&amp;#23436;&amp;#21892;&amp;#25919;&amp;#24220;&amp;#28608;&amp;#21169;&amp;#25514;&amp;#26045;&lt;/div&gt;  &lt;div&gt;5.2.5&amp;#39118;&amp;#38505;&amp;#30340;&amp;#21512;&amp;#29702;&amp;#20998;&amp;#25285;&lt;/div&gt;  &lt;div&gt;5.32024-2030&amp;#24180;&amp;#20013;&amp;#22269;&amp;#24066;&amp;#25919;&amp;#24037;&amp;#31243;PPP&amp;#25237;&amp;#36164;&amp;#20998;&amp;#26512;&lt;/div&gt;  &lt;div&gt;5.3.1&amp;#24066;&amp;#25919;PPP&amp;#25903;&amp;#25345;&amp;#25919;&amp;#31574;&lt;/div&gt;  &lt;div&gt;5.3.2PPP&amp;#39033;&amp;#30446;&amp;#25237;&amp;#36164;&amp;#24635;&amp;#39069;&lt;/div&gt;  &lt;div&gt;5.3.3PPP&amp;#39033;&amp;#30446;&amp;#25237;&amp;#36164;&amp;#25968;&amp;#37327;&lt;/div&gt;  &lt;div&gt;5.3.4PPP&amp;#32454;&amp;#20998;&amp;#34892;&amp;#19994;&amp;#25237;&amp;#36164;&lt;/div&gt;  &lt;div&gt;5.42024-2030&amp;#24180;&amp;#22823;&amp;#22411;&amp;#22830;&amp;#20225;PPP&amp;#39033;&amp;#30446;&amp;#35746;&amp;#21333;&amp;#20998;&amp;#26512;&lt;/div&gt;  &lt;div&gt;5.4.1PPP&amp;#35746;&amp;#21333;&amp;#25237;&amp;#36164;&amp;#39069;&lt;/div&gt;  &lt;div&gt;5.4.2&amp;#25511;&amp;#21046;&amp;#39118;&amp;#38505;&amp;#22312;&amp;#39318;&amp;#20301;&lt;/div&gt;  &lt;div&gt;5.4.3SPV&amp;#24182;&amp;#34920;&amp;#29366;&amp;#20917;&lt;/div&gt;  &lt;div&gt;5.4.4PPP&amp;#39033;&amp;#30446;&amp;#25215;&amp;#25509;&amp;#29366;&amp;#20917;&lt;/div&gt;  &lt;div&gt;5.52024-2030&amp;#24180;&amp;#22320;&amp;#26041;&amp;#22269;&amp;#20225;PPP&amp;#39033;&amp;#30446;&amp;#35746;&amp;#21333;&amp;#20998;&amp;#26512;&lt;/div&gt;  &lt;div&gt;5.5.1PPP&amp;#35746;&amp;#21333;&amp;#24635;&amp;#39069;&lt;/div&gt;  &lt;div&gt;5.5.2PPP&amp;#25104;&amp;#25237;&amp;#36164;&amp;#20986;&amp;#21475;&lt;/div&gt;  &lt;div&gt;5.5.3SPV&amp;#24182;&amp;#34920;&amp;#29366;&amp;#20917;&lt;/div&gt;  &lt;div&gt;5.5.4PPP&amp;#39033;&amp;#30446;&amp;#36827;&amp;#23637;&lt;/div&gt;  &lt;div&gt;5.5.5PPP&amp;#22238;&amp;#25253;&amp;#29575;&amp;#35201;&amp;#27714;&lt;/div&gt;  &lt;div&gt;5.62024-2030&amp;#24180;&amp;#27665;&amp;#33829;&amp;#20225;&amp;#19994;PPP&amp;#39033;&amp;#30446;&amp;#35746;&amp;#21333;&amp;#20998;&amp;#26512;&lt;/div&gt;  &lt;div&gt;5.6.1&amp;#23545;PPP&amp;#24577;&amp;#24230;&amp;#26356;&amp;#31215;&amp;#26497;&lt;/div&gt;  &lt;div&gt;5.6.2&amp;#39033;&amp;#30446;SPV&amp;#24182;&amp;#34920;&amp;#24773;&amp;#20917;&lt;/div&gt;  &lt;div&gt;5.6.3PPP&amp;#39033;&amp;#30446;&amp;#25910;&amp;#20837;&amp;#21344;&amp;#27604;&lt;/div&gt;  &lt;div&gt;&amp;#20837;&amp;#24211;&amp;#39033;&amp;#30446;&amp;#25968;&amp;#37327;&amp;#25353;&amp;#22238;&amp;#25253;&amp;#26426;&amp;#21046;&amp;#20998;&amp;#31867;&amp;#65288;&amp;#21333;&amp;#20301;&amp;#65306;&amp;#20010;&amp;#65289;&lt;/div&gt;  &lt;div&gt;&amp;#20837;&amp;#24211;&amp;#39033;&amp;#30446;&amp;#25237;&amp;#36164;&amp;#39069;&amp;#25353;&amp;#22238;&amp;#25253;&amp;#26426;&amp;#21046;&amp;#20998;&amp;#31867;&amp;#65288;&amp;#21333;&amp;#20301;&amp;#65306;&amp;#19975;&amp;#20159;&amp;#20803;&amp;#65289;&lt;/div&gt;  &lt;div&gt;5.6.4&amp;#23545;&amp;#29616;&amp;#37329;&amp;#27969;&amp;#30340;&amp;#24433;&amp;#21709;&lt;/div&gt;  &lt;div&gt;5.6.5PPP&amp;#39033;&amp;#30446;&amp;#25215;&amp;#25509;&amp;#36827;&amp;#23637;&lt;/div&gt;  &lt;div&gt;&lt;b&gt;&amp;nbsp;&lt;/b&gt;&lt;/div&gt;  &lt;div&gt;&lt;b&gt;&amp;#31532;&amp;#20845;&amp;#31456;&lt;/b&gt;&lt;b&gt;2024-2030&lt;/b&gt;&lt;b&gt;&amp;#24180;&amp;#20013;&amp;#22269;&amp;#22478;&amp;#24066;&amp;#36712;&amp;#36947;&amp;#20132;&amp;#36890;&amp;#39046;&amp;#22495;PPP&amp;#27169;&amp;#24335;&amp;#25237;&amp;#36164;&amp;#21457;&amp;#23637;&amp;#20998;&amp;#26512;&lt;/b&gt;&lt;/div&gt;  &lt;div&gt;6.12024-2030&amp;#24180;&amp;#20013;&amp;#22269;&amp;#22478;&amp;#24066;&amp;#36712;&amp;#36947;&amp;#20132;&amp;#36890;&amp;#24066;&amp;#22330;&amp;#21457;&amp;#23637;&amp;#29616;&amp;#29366;&lt;/div&gt;  &lt;div&gt;6.1.1&amp;#22478;&amp;#24066;&amp;#36712;&amp;#36947;&amp;#20132;&amp;#36890;&amp;#20379;&amp;#19981;&amp;#24212;&amp;#27714;&lt;/div&gt;  &lt;div&gt;6.1.2&amp;#39640;&amp;#38081;&amp;#23558;&amp;#25345;&amp;#32493;&amp;#24555;&amp;#36895;&amp;#21457;&amp;#23637;&lt;/div&gt;  &lt;div&gt;6.1.3&amp;#36130;&amp;#25919;&amp;#25903;&amp;#25345;+PPP&amp;#25171;&amp;#24320;&amp;#24066;&amp;#22330;&amp;#31354;&amp;#38388;&lt;/div&gt;  &lt;div&gt;6.1.4PPP&amp;#21019;&amp;#26032;&amp;#36712;&amp;#20132;&amp;#25237;&amp;#34701;&amp;#26426;&amp;#21046;&lt;/div&gt;  &lt;div&gt;6.2&amp;#22478;&amp;#24066;&amp;#36712;&amp;#36947;&amp;#20132;&amp;#36890;&amp;#25237;&amp;#34701;&amp;#36164;&amp;#27169;&amp;#24335;&amp;#20998;&amp;#26512;&lt;/div&gt;  &lt;div&gt;6.2.1&amp;#25919;&amp;#24220;&amp;#20840;&amp;#25237;&amp;#36164;&amp;#27169;&amp;#24335;&lt;/div&gt;  &lt;div&gt;6.2.2&amp;#24066;&amp;#22330;&amp;#21270;&amp;#25237;&amp;#36164;&amp;#27169;&amp;#24335;&lt;/div&gt;  &lt;div&gt;6.2.3&amp;#20197;&amp;#22320;&amp;#20859;&amp;#38081;&amp;mdash;&amp;mdash;&amp;ldquo;R+P&amp;rdquo;&amp;#27169;&amp;#24335;&lt;/div&gt;  &lt;div&gt;6.2.4PFI&amp;#65288;PrivateFinanceInitiative&amp;#20262;&amp;#25958;&amp;#65289;&amp;#27169;&amp;#24335;&lt;/div&gt;  &lt;div&gt;6.3&amp;#22478;&amp;#24066;&amp;#36712;&amp;#36947;&amp;#20132;&amp;#36890;&amp;#39033;&amp;#30446;PPP&amp;#27169;&amp;#24335;&amp;#20998;&amp;#26512;&lt;/div&gt;  &lt;div&gt;6.3.1&amp;#22303;&amp;#24314;BTO+&amp;#26426;&amp;#30005;BOT+TOD&lt;/div&gt;  &lt;div&gt;6.3.2BOT&amp;#27169;&amp;#24335;&lt;/div&gt;  &lt;div&gt;6.3.3BOT+TOD&amp;#27169;&amp;#24335;&lt;/div&gt;  &lt;div&gt;6.3.4BTO&amp;#27169;&amp;#24335;&lt;/div&gt;  &lt;div&gt;6.3.5&amp;#22303;&amp;#24314;BLMT+&amp;#26426;&amp;#30005;BOT&amp;#27169;&amp;#24335;&lt;/div&gt;  &lt;div&gt;6.3.6&amp;#22303;&amp;#24314;&amp;#36164;&amp;#20135;&amp;#31199;&amp;#36161;+&amp;#26426;&amp;#30005;BOT&amp;#27169;&amp;#24335;&lt;/div&gt;  &lt;div&gt;6.3.7&amp;#20854;&amp;#20182;&amp;#32452;&amp;#21512;&amp;#27169;&amp;#24335;&lt;/div&gt;  &lt;div&gt;6.42024-2030&amp;#24180;&amp;#20013;&amp;#22269;&amp;#22478;&amp;#24066;&amp;#36712;&amp;#36947;&amp;#20132;&amp;#36890;PPP&amp;#27169;&amp;#24335;&amp;#25237;&amp;#36164;&amp;#21457;&amp;#23637;&amp;#29616;&amp;#29366;&lt;/div&gt;  &lt;div&gt;6.4.1&amp;#36712;&amp;#20132;&amp;#39033;&amp;#30446;&amp;#25237;&amp;#36164;&amp;#35268;&amp;#27169;&lt;/div&gt;  &lt;div&gt;6.4.2&amp;#36712;&amp;#20132;&amp;#39033;&amp;#30446;&amp;#25237;&amp;#36164;&amp;#21306;&amp;#22495;&lt;/div&gt;  &lt;div&gt;6.4.3&amp;#36712;&amp;#20132;&amp;#39033;&amp;#30446;&amp;#31614;&amp;#32422;&amp;#29575;&lt;/div&gt;  &lt;div&gt;6.52024-2030&amp;#24180;&amp;#20013;&amp;#22269;&amp;#22478;&amp;#24066;&amp;#36712;&amp;#36947;&amp;#20132;&amp;#36890;PPP&amp;#27169;&amp;#24335;&amp;#20856;&amp;#22411;&amp;#26696;&amp;#20363;&amp;#20998;&amp;#26512;&lt;/div&gt;  &lt;div&gt;6.5.1&amp;#21271;&amp;#20140;&amp;#22320;&amp;#38081;&amp;#22235;&amp;#21495;&amp;#32447;&lt;/div&gt;  &lt;div&gt;6.5.2&amp;#21271;&amp;#20140;&amp;#22320;&amp;#38081;&amp;#21313;&amp;#20845;&amp;#21495;&amp;#32447;&lt;/div&gt;  &lt;div&gt;6.5.3&amp;#21271;&amp;#20140;&amp;#22320;&amp;#38081;&amp;#21313;&amp;#22235;&amp;#21495;&amp;#32447;&lt;/div&gt;  &lt;div&gt;6.5.4&amp;#26477;&amp;#24030;&amp;#22320;&amp;#38081;1&amp;#21495;&amp;#32447;&lt;/div&gt;  &lt;div&gt;6.62024-2030&amp;#24180;&amp;#20013;&amp;#22269;&amp;#22478;&amp;#24066;&amp;#36712;&amp;#36947;&amp;#20132;&amp;#36890;PPP&amp;#27169;&amp;#24335;&amp;#25237;&amp;#36164;&amp;#31354;&amp;#38388;&amp;#20998;&amp;#26512;&lt;/div&gt;  &lt;div&gt;6.6.1&amp;#36712;&amp;#20132;&amp;#24066;&amp;#22330;&amp;#31354;&amp;#38388;&amp;#24040;&amp;#22823;&lt;/div&gt;  &lt;div&gt;6.6.2&amp;#26377;&amp;#36712;&amp;#30005;&amp;#36710;&amp;#20511;PPP&amp;#36814;&amp;#21457;&amp;#23637;&lt;/div&gt;  &lt;div&gt;6.6.3&amp;#22478;&amp;#38469;&amp;#38081;&amp;#36335;&amp;#25104;&amp;#25237;&amp;#36164;&amp;#28909;&amp;#28857;&lt;/div&gt;  &lt;div&gt;&lt;b&gt;&amp;nbsp;&lt;/b&gt;&lt;/div&gt;  &lt;div&gt;&lt;b&gt;&amp;#31532;&amp;#19971;&amp;#31456;&lt;/b&gt;&lt;b&gt;2024-2030&lt;/b&gt;&lt;b&gt;&amp;#24180;&amp;#20013;&amp;#22269;&amp;#24066;&amp;#25919;&amp;#36947;&amp;#36335;&amp;#24314;&amp;#35774;PPP&amp;#27169;&amp;#24335;&amp;#20998;&amp;#26512;&lt;/b&gt;&lt;/div&gt;  &lt;div&gt;7.1&amp;#24066;&amp;#25919;&amp;#36947;&amp;#36335;&amp;#24314;&amp;#35774;&amp;#29616;&amp;#34892;&amp;#27169;&amp;#24335;&amp;#20998;&amp;#26512;&lt;/div&gt;  &lt;div&gt;7.1.1&amp;#25919;&amp;#24220;&amp;#36130;&amp;#25919;&amp;#30452;&amp;#25509;&amp;#25237;&amp;#36164;&lt;/div&gt;  &lt;div&gt;7.1.2BT&amp;#65288;&amp;#24314;&amp;#35774;-&amp;#31227;&amp;#20132;&amp;#65289;&amp;#27169;&amp;#24335;&lt;/div&gt;  &lt;div&gt;7.1.3BOT&amp;#34917;&amp;#36148;&amp;#27169;&amp;#24335;&lt;/div&gt;  &lt;div&gt;7.1.4TOD&amp;#24320;&amp;#21457;&amp;#27169;&amp;#24335;&lt;/div&gt;  &lt;div&gt;7.2&amp;#24066;&amp;#25919;&amp;#36947;&amp;#36335;&amp;#24314;&amp;#35774;PPP&amp;#27169;&amp;#24335;&amp;#20998;&amp;#26512;&lt;/div&gt;  &lt;div&gt;7.2.1&amp;#27169;&amp;#24335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PPP&amp;#27169;&amp;#24335;&amp;#26550;&amp;#26500;&lt;/div&gt;  &lt;div&gt;7.2.3&amp;#25237;&amp;#36164;&amp;#22238;&amp;#25253;&amp;#26469;&amp;#28304;&lt;/div&gt;  &lt;div&gt;7.2.4&amp;#39033;&amp;#30446;&amp;#20184;&amp;#36153;&amp;#26426;&amp;#21046;&lt;/div&gt;  &lt;div&gt;7.3&amp;#24066;&amp;#25919;&amp;#36947;&amp;#36335;PPP&amp;#27169;&amp;#24335;&amp;#20856;&amp;#22411;&amp;#26696;&amp;#20363;&amp;#20998;&amp;#26512;&amp;mdash;&amp;mdash;&amp;#23433;&amp;#24198;&amp;#22806;&amp;#29615;&amp;#21271;&amp;#36335;&lt;/div&gt;  &lt;div&gt;7.3.1&amp;#39033;&amp;#30446;&amp;#27010;&amp;#20917;&lt;/div&gt;  &lt;div&gt;7.3.2&amp;#24314;&amp;#35774;&amp;#27169;&amp;#24335;&lt;/div&gt;  &lt;div&gt;7.3.3&amp;#25805;&amp;#20316;&amp;#27169;&amp;#24335;&lt;/div&gt;  &lt;div&gt;7.3.4&amp;#27169;&amp;#24335;&amp;#20511;&amp;#37492;&lt;/div&gt;  &lt;div&gt;7.4&amp;#24066;&amp;#25919;&amp;#36947;&amp;#36335;PPP&amp;#27169;&amp;#24335;&amp;#20856;&amp;#22411;&amp;#26696;&amp;#20363;&amp;#20998;&amp;#26512;&amp;mdash;&amp;mdash;&amp;#27931;&amp;#38451;&amp;#24066;&amp;#24066;&amp;#25919;&amp;#36947;&amp;#26725;&amp;#24037;&amp;#31243;&lt;/div&gt;  &lt;div&gt;7.4.1&amp;#39033;&amp;#30446;&amp;#27010;&amp;#20917;&lt;/div&gt;  &lt;div&gt;7.4.2&amp;#24314;&amp;#35774;&amp;#27169;&amp;#24335;&lt;/div&gt;  &lt;div&gt;7.4.3&amp;#25910;&amp;#30410;&amp;#20998;&amp;#37197;&lt;/div&gt;  &lt;div&gt;7.4.4&amp;#27169;&amp;#24335;&amp;#20511;&amp;#37492;&lt;/div&gt;  &lt;div&gt;&lt;b&gt;&amp;nbsp;&lt;/b&gt;&lt;/div&gt;  &lt;div&gt;&lt;b&gt;&amp;#31532;&amp;#20843;&amp;#31456;&lt;/b&gt;&lt;b&gt;2024-2030&lt;/b&gt;&lt;b&gt;&amp;#24180;&amp;#20013;&amp;#22269;&amp;#22478;&amp;#24066;&amp;#20844;&amp;#29992;&amp;#20107;&amp;#19994;PPP&amp;#27169;&amp;#24335;&amp;#21457;&amp;#23637;&amp;#20998;&amp;#26512;&lt;/b&gt;&lt;/div&gt;  &lt;div&gt;8.12024-2030&amp;#24180;&amp;#20013;&amp;#22269;&amp;#22478;&amp;#24066;&amp;#20379;&amp;#27700;PPP&amp;#27169;&amp;#24335;&amp;#21457;&amp;#23637;&amp;#20998;&amp;#26512;&lt;/div&gt;  &lt;div&gt;8.1.1&amp;#22478;&amp;#24066;&amp;#20379;&amp;#27700;PPP&amp;#27169;&amp;#24335;&amp;#20998;&amp;#26512;&lt;/div&gt;  &lt;div&gt;8.1.2&amp;#31038;&amp;#20250;&amp;#36164;&amp;#26412;&amp;#21442;&amp;#19982;&amp;#23545;&amp;#27700;&amp;#20215;&amp;#30340;&amp;#24433;&amp;#21709;&lt;/div&gt;  &lt;div&gt;8.1.3&amp;#22478;&amp;#24066;&amp;#20379;&amp;#27700;PPP&amp;#30340;&amp;#38480;&amp;#21046;&amp;#22240;&amp;#32032;&lt;/div&gt;  &lt;div&gt;8.22024-2030&amp;#24180;&amp;#20013;&amp;#22269;&amp;#22478;&amp;#24066;&amp;#20379;&amp;#30005;PPP&amp;#27169;&amp;#24335;&amp;#21457;&amp;#23637;&amp;#20998;&amp;#26512;&lt;/div&gt;  &lt;div&gt;8.2.1&amp;#20379;&amp;#30005;PPP&amp;#27169;&amp;#24335;&amp;#25237;&amp;#36164;&amp;#39046;&amp;#22495;&lt;/div&gt;  &lt;div&gt;8.2.2&amp;#30005;&amp;#21147;&amp;#33021;&amp;#28304;PPP&amp;#25237;&amp;#36164;&amp;#35268;&amp;#27169;&lt;/div&gt;  &lt;div&gt;8.2.3&amp;#30005;&amp;#21147;&amp;#33021;&amp;#28304;PPP&amp;#39033;&amp;#30446;&amp;#29616;&amp;#29366;&lt;/div&gt;  &lt;div&gt;8.2.4PPP&amp;#21161;&amp;#21147;&amp;#22686;&amp;#37327;&amp;#37197;&amp;#30005;&amp;#32593;&amp;#25913;&amp;#38761;&lt;/div&gt;  &lt;div&gt;8.32024-2030&amp;#24180;&amp;#20013;&amp;#22269;&amp;#22478;&amp;#24066;&amp;#20379;&amp;#28909;PPP&amp;#27169;&amp;#24335;&amp;#21457;&amp;#23637;&amp;#20998;&amp;#26512;&lt;/div&gt;  &lt;div&gt;8.3.1&amp;#20379;&amp;#28909;&amp;#39033;&amp;#30446;&amp;#25237;&amp;#34701;&amp;#36164;&amp;#27169;&amp;#24335;&lt;/div&gt;  &lt;div&gt;8.3.2&amp;#20379;&amp;#28909;&amp;#39033;&amp;#30446;PPP&amp;#27169;&amp;#24335;&amp;#21487;&amp;#34892;&amp;#24615;&lt;/div&gt;  &lt;div&gt;8.3.3&amp;#21306;&amp;#22495;&amp;#20379;&amp;#28909;&amp;#39033;&amp;#30446;PPP&amp;#36827;&amp;#23637;&lt;/div&gt;  &lt;div&gt;8.42024-2030&amp;#24180;&amp;#20013;&amp;#22269;&amp;#22478;&amp;#24066;&amp;#20844;&amp;#29992;&amp;#20107;&amp;#19994;PPP&amp;#20856;&amp;#22411;&amp;#26696;&amp;#20363;&amp;#20998;&amp;#26512;&lt;/div&gt;  &lt;div&gt;8.4.1&amp;#37202;&amp;#27849;&amp;#24066;&amp;#22478;&amp;#21306;&amp;#28909;&amp;#30005;&amp;#32852;&amp;#20135;&amp;#38598;&amp;#20013;&amp;#20379;&amp;#28909;&amp;#39033;&amp;#30446;&lt;/div&gt;  &lt;div&gt;8.4.2&amp;#24352;&amp;#23478;&amp;#21475;&amp;#24066;&amp;#26725;&amp;#35199;&amp;#21306;&amp;#38598;&amp;#20013;&amp;#20379;&amp;#28909;&amp;#39033;&amp;#30446;&lt;/div&gt;  &lt;div&gt;8.4.3&amp;#38485;&amp;#35199;&amp;#30465;&amp;#21439;&amp;#22478;&amp;#20379;&amp;#27700;&amp;#27169;&amp;#24335;&lt;/div&gt;  &lt;div&gt;&lt;b&gt;&amp;nbsp;&lt;/b&gt;&lt;/div&gt;  &lt;div&gt;&lt;b&gt;&amp;#31532;&amp;#20061;&amp;#31456;&lt;/b&gt;&lt;b&gt;2024-2030&lt;/b&gt;&lt;b&gt;&amp;#24180;&amp;#20013;&amp;#22269;&amp;#24066;&amp;#25919;&amp;#22253;&amp;#26519;PPP&amp;#27169;&amp;#24335;&amp;#28145;&amp;#24230;&amp;#20998;&amp;#26512;&lt;/b&gt;&lt;/div&gt;  &lt;div&gt;9.12024-2030&amp;#24180;&amp;#20013;&amp;#22269;&amp;#24066;&amp;#25919;&amp;#22253;&amp;#26519;&amp;#20135;&amp;#19994;&amp;#21457;&amp;#23637;&amp;#29616;&amp;#29366;&lt;/div&gt;  &lt;div&gt;9.1.1&amp;ldquo;&amp;#32654;&amp;#20029;&amp;#20013;&amp;#22269;&amp;rdquo;&amp;#38271;&amp;#21608;&amp;#26399;&amp;#21161;&amp;#21147;&lt;/div&gt;  &lt;div&gt;9.1.2&amp;#27969;&amp;#22495;&amp;#27835;&amp;#29702;&amp;#25171;&amp;#24320;&amp;#24066;&amp;#22330;&amp;#31354;&amp;#38388;&lt;/div&gt;  &lt;div&gt;9.1.3&amp;#24067;&amp;#23616;&amp;#26032;&amp;#20852;&amp;#22522;&amp;#24314;&amp;#32454;&amp;#20998;&amp;#26041;&amp;#21521;&lt;/div&gt;  &lt;div&gt;9.22024-2030&amp;#24180;&amp;#20013;&amp;#22269;&amp;#24066;&amp;#25919;&amp;#22253;&amp;#26519;PPP&amp;#27169;&amp;#24335;&amp;#25237;&amp;#36164;&amp;#29616;&amp;#29366;&lt;/div&gt;  &lt;div&gt;9.2.1&amp;#22253;&amp;#26519;PPP&amp;#39033;&amp;#30446;&amp;#35268;&amp;#27169;&lt;/div&gt;  &lt;div&gt;9.2.2PPP&amp;#39033;&amp;#30446;&amp;#21306;&amp;#22495;&amp;#35268;&amp;#27169;&lt;/div&gt;  &lt;div&gt;9.2.3&amp;#22253;&amp;#26519;PPP&amp;#35746;&amp;#21333;&amp;#35268;&amp;#27169;&lt;/div&gt;  &lt;div&gt;9.32024-2030&amp;#24180;PPP&amp;#27169;&amp;#24335;&amp;#24102;&amp;#26469;&amp;#22253;&amp;#26519;&amp;#20844;&amp;#21496;&amp;#21830;&amp;#19994;&amp;#27169;&amp;#24335;&amp;#21464;&amp;#38761;&lt;/div&gt;  &lt;div&gt;9.3.1&amp;#25913;&amp;#21892;&amp;#34892;&amp;#19994;&amp;#33829;&amp;#25910;&lt;/div&gt;  &lt;div&gt;9.3.2&amp;#25552;&amp;#21319;&amp;#34892;&amp;#19994;&amp;#21033;&amp;#28070;&lt;/div&gt;  &lt;div&gt;9.3.3&amp;ldquo;&amp;#26464;&amp;#26438;&amp;rdquo;&amp;#25345;&amp;#32493;&amp;#19979;&amp;#38477;&lt;/div&gt;  &lt;div&gt;9.42024-2030&amp;#24180;&amp;ldquo;&amp;#22253;&amp;#26519;+&amp;#29615;&amp;#20445;&amp;rdquo;PPP&amp;#27169;&amp;#24335;&amp;#20998;&amp;#26512;&lt;/div&gt;  &lt;div&gt;9.4.1&amp;#22253;&amp;#26519;&amp;#26032;&amp;#19994;&amp;#21153;&amp;#26041;&amp;#21521;&lt;/div&gt;  &lt;div&gt;9.4.2PPP&amp;#39033;&amp;#30446;&amp;#35746;&amp;#21333;&amp;#25552;&amp;#21319;&lt;/div&gt;  &lt;div&gt;9.4.3&amp;#22253;&amp;#26519;+&amp;#29615;&amp;#20445;&amp;#21327;&amp;#21516;&amp;#25928;&amp;#24212;&amp;#26126;&amp;#26174;&lt;/div&gt;  &lt;div&gt;9.52024-2030&amp;#24180;&amp;#20013;&amp;#22269;&amp;#24066;&amp;#25919;&amp;#22253;&amp;#26519;PPP&amp;#27169;&amp;#24335;&amp;#20856;&amp;#22411;&amp;#26696;&amp;#20363;&amp;#20998;&amp;#26512;&lt;/div&gt;  &lt;div&gt;9.5.1&amp;#26494;&amp;#21407;&amp;#24066;&amp;#22478;&amp;#21306;&amp;#22253;&amp;#26519;&amp;#32511;&amp;#21270;PPP&amp;#31034;&amp;#33539;&amp;#39033;&amp;#30446;&lt;/div&gt;  &lt;div&gt;9.5.2&amp;#26837;&amp;#27016;&amp;#22253;&amp;#26519;&amp;#23547;&amp;#40857;&amp;#27827;PPP&amp;#39033;&amp;#30446;&lt;/div&gt;  &lt;div&gt;9.5.3&amp;#23452;&amp;#20852;&amp;#29615;&amp;#31185;&amp;#22253;&amp;#29615;&amp;#31185;&amp;#26032;&amp;#22478;&amp;#29983;&amp;#24577;&amp;#39033;&amp;#30446;&lt;/div&gt;  &lt;div&gt;9.62024-2030&amp;#24180;&amp;#20013;&amp;#22269;&amp;#24066;&amp;#25919;&amp;#22253;&amp;#26519;PPP&amp;#27169;&amp;#24335;&amp;#25237;&amp;#36164;&amp;#21069;&amp;#26223;&amp;#39044;&amp;#27979;&lt;/div&gt;  &lt;div&gt;9.6.1&amp;#24066;&amp;#22330;&amp;#21457;&amp;#23637;&amp;#21069;&amp;#26223;&amp;#24191;&amp;#38420;&lt;/div&gt;  &lt;div&gt;9.6.2&amp;#24066;&amp;#22330;&amp;#25237;&amp;#36164;&amp;#26426;&amp;#36935;&amp;#20998;&amp;#26512;&lt;/div&gt;  &lt;div&gt;9.6.3&amp;#24066;&amp;#22330;&amp;#25237;&amp;#36164;&amp;#31354;&amp;#38388;&amp;#20998;&amp;#26512;&lt;/div&gt;  &lt;div&gt;&lt;b&gt;&amp;nbsp;&lt;/b&gt;&lt;/div&gt;  &lt;div&gt;&lt;b&gt;&amp;#31532;&amp;#21313;&amp;#31456;&lt;/b&gt;&lt;b&gt;2024-2030&lt;/b&gt;&lt;b&gt;&amp;#24180;&amp;#20013;&amp;#22269;&amp;#20572;&amp;#36710;&amp;#22330;PPP&amp;#27169;&amp;#24335;&amp;#32508;&amp;#21512;&amp;#20998;&amp;#26512;&lt;/b&gt;&lt;/div&gt;  &lt;div&gt;10.12024-2030&amp;#24180;&amp;#20013;&amp;#22269;&amp;#20572;&amp;#36710;&amp;#22330;PPP&amp;#21457;&amp;#23637;&amp;#39537;&amp;#21160;&amp;#21147;&lt;/div&gt;  &lt;div&gt;10.1.1&amp;#22269;&amp;#23478;&amp;#22810;&amp;#39033;&amp;#25919;&amp;#31574;&amp;#21161;&amp;#25512;&amp;#20445;&amp;#39550;&amp;#25252;&amp;#33322;&lt;/div&gt;  &lt;div&gt;10.1.2&amp;#26426;&amp;#36710;&amp;#25968;&amp;#37327;&amp;#22686;&amp;#38271;&amp;#24341;&amp;#33268;&amp;#36710;&amp;#20301;&amp;#24040;&amp;#22823;&amp;#38656;&amp;#27714;&lt;/div&gt;  &lt;div&gt;10.1.3&amp;#22810;&amp;#22240;&amp;#32032;&amp;#33268;&amp;#20379;&amp;#32473;&amp;#38271;&amp;#26399;&amp;#28382;&amp;#21518;&amp;#38656;&amp;#27714;&amp;#22686;&amp;#38271;&lt;/div&gt;  &lt;div&gt;10.1.4&amp;#31435;&amp;#20307;&amp;#36710;&amp;#24211;&amp;#26367;&amp;#20195;&amp;#20248;&amp;#21183;&amp;#26126;&amp;#26174;&amp;#31354;&amp;#38388;&amp;#24191;&amp;#38420;&lt;/div&gt;  &lt;div&gt;10.22024-2030&amp;#24180;&amp;#20013;&amp;#22269;&amp;#20572;&amp;#36710;&amp;#22330;PPP&amp;#27169;&amp;#24335;&amp;#21457;&amp;#23637;&amp;#29616;&amp;#29366;&lt;/div&gt;  &lt;div&gt;10.2.1&amp;#20572;&amp;#36710;&amp;#22330;PPP&amp;#36816;&amp;#20316;&amp;#27169;&amp;#24335;&lt;/div&gt;  &lt;div&gt;10.2.2PPP&amp;#24314;&amp;#35774;&amp;#27169;&amp;#24335;&amp;#30456;&amp;#20851;&amp;#25919;&amp;#31574;&lt;/div&gt;  &lt;div&gt;10.2.3PPP&amp;#19987;&amp;#39033;&amp;#20538;&amp;#26680;&amp;#20934;&amp;#29366;&amp;#20917;&lt;/div&gt;  &lt;div&gt;10.32024-2030&amp;#24180;&amp;#20013;&amp;#22269;&amp;#20572;&amp;#36710;&amp;#22330;PPP&amp;#27169;&amp;#24335;&amp;#25237;&amp;#36164;&amp;#29366;&amp;#20917;&lt;/div&gt;  &lt;div&gt;10.3.1PPP&amp;#39033;&amp;#30446;&amp;#25237;&amp;#36164;&amp;#29305;&amp;#24449;&lt;/div&gt;  &lt;div&gt;10.3.2PPP&amp;#39033;&amp;#30446;&amp;#25237;&amp;#36164;&amp;#24635;&amp;#39069;&lt;/div&gt;  &lt;div&gt;10.3.3&amp;#20837;&amp;#24211;PPP&amp;#39033;&amp;#30446;&amp;#25968;&amp;#37327;&lt;/div&gt;  &lt;div&gt;10.3.4&amp;#24066;&amp;#22330;&amp;#25237;&amp;#36164;&amp;#35268;&amp;#27169;&amp;#39044;&amp;#27979;&lt;/div&gt;  &lt;div&gt;10.4&amp;#20572;&amp;#36710;&amp;#22330;PPP&amp;#39033;&amp;#30446;&amp;#30408;&amp;#21033;&amp;#33021;&amp;#21147;&amp;#26680;&amp;#24515;&amp;#22240;&amp;#32032;&amp;#20998;&amp;#26512;&lt;/div&gt;  &lt;div&gt;10.4.1&amp;#20572;&amp;#36710;&amp;#22330;&amp;#23454;&amp;#38469;&amp;#20351;&amp;#29992;&amp;#29575;&lt;/div&gt;  &lt;div&gt;10.4.2&amp;#20572;&amp;#36710;&amp;#25910;&amp;#36153;&amp;#23450;&amp;#20215;&amp;#26426;&amp;#21046;&lt;/div&gt;  &lt;div&gt;10.4.3&amp;#21830;&amp;#19994;&amp;#37197;&amp;#24314;&amp;#39033;&amp;#30446;&lt;/div&gt;  &lt;div&gt;10.5&amp;#20572;&amp;#36710;&amp;#22330;PPP&amp;#27169;&amp;#24335;&amp;#20856;&amp;#22411;&amp;#26696;&amp;#20363;&amp;#20998;&amp;#26512;&amp;mdash;&amp;mdash;&amp;#37325;&amp;#24198;&amp;#24066;&amp;#28189;&amp;#21271;&amp;#21306;&amp;#31435;&amp;#20307;&amp;#20572;&amp;#36710;&amp;#27004;&amp;#39033;&amp;#30446;&lt;/div&gt;  &lt;div&gt;10.5.1PPP&amp;#39033;&amp;#30446;&amp;#27010;&amp;#20917;&lt;/div&gt;  &lt;div&gt;10.5.2&amp;#39033;&amp;#30446;&amp;#27979;&amp;#31639;&amp;#20381;&amp;#25454;&lt;/div&gt;  &lt;div&gt;10.5.3&amp;#39033;&amp;#30446;&amp;#25237;&amp;#36164;&amp;#22238;&amp;#25253;&amp;#29575;&lt;/div&gt;  &lt;div&gt;10.6&amp;#20572;&amp;#36710;&amp;#22330;PPP&amp;#27169;&amp;#24335;&amp;#20856;&amp;#22411;&amp;#26696;&amp;#20363;&amp;#20998;&amp;#26512;&amp;mdash;&amp;mdash;&amp;#27896;&amp;#24030;&amp;#24066;&amp;#20572;&amp;#36710;&amp;#22330;&amp;#39033;&amp;#30446;&lt;/div&gt;  &lt;div&gt;10.6.1PPP&amp;#39033;&amp;#30446;&amp;#32972;&amp;#26223;&lt;/div&gt;  &lt;div&gt;10.6.2&amp;#39033;&amp;#30446;&amp;#21512;&amp;#20316;&amp;#26041;&amp;#24335;&lt;/div&gt;  &lt;div&gt;10.6.3&amp;#39033;&amp;#30446;&amp;#36164;&amp;#37329;&amp;#26469;&amp;#28304;&lt;/div&gt;  &lt;div&gt;10.6.4&amp;#39033;&amp;#30446;&amp;#36816;&amp;#20316;&amp;#21450;&amp;#22238;&amp;#25253;&amp;#26426;&amp;#21046;&lt;/div&gt;  &lt;div&gt;&lt;b&gt;&amp;nbsp;&lt;/b&gt;&lt;/div&gt;  &lt;div&gt;&lt;b&gt;&amp;#31532;&amp;#21313;&amp;#19968;&amp;#31456;&lt;/b&gt;&lt;b&gt;2024-2030&lt;/b&gt;&lt;b&gt;&amp;#24180;&amp;#20013;&amp;#22269;&amp;#22478;&amp;#24066;&amp;#31649;&amp;#24266;PPP&amp;#27169;&amp;#24335;&amp;#20840;&amp;#38754;&amp;#20998;&amp;#26512;&lt;/b&gt;&lt;/div&gt;  &lt;div&gt;11.12024-2030&amp;#24180;&amp;#20013;&amp;#22269;&amp;#22478;&amp;#24066;&amp;#32508;&amp;#21512;&amp;#31649;&amp;#24266;&amp;#21457;&amp;#23637;&amp;#29616;&amp;#29366;&lt;/div&gt;  &lt;div&gt;11.1.1&amp;#22478;&amp;#24066;&amp;#32508;&amp;#21512;&amp;#31649;&amp;#24266;&amp;#24314;&amp;#35774;&amp;#26426;&amp;#36935;&lt;/div&gt;  &lt;div&gt;11.1.2&amp;#22478;&amp;#24066;&amp;#32508;&amp;#21512;&amp;#31649;&amp;#24266;&amp;#24314;&amp;#35774;&amp;#25104;&amp;#26412;&lt;/div&gt;  &lt;div&gt;11.1.3&amp;#25903;&amp;#25345;&amp;#31649;&amp;#24266;&amp;#24314;&amp;#35774;&amp;#25919;&amp;#31574;&amp;#20998;&amp;#26512;&lt;/div&gt;  &lt;div&gt;11.1.4&amp;#31649;&amp;#24266;&amp;#35797;&amp;#28857;&amp;#22478;&amp;#24066;&amp;#24314;&amp;#35774;&amp;#27010;&amp;#20917;&lt;/div&gt;  &lt;div&gt;11.2&amp;#22478;&amp;#24066;&amp;#32508;&amp;#21512;&amp;#31649;&amp;#24266;PPP&amp;#27169;&amp;#24335;&amp;#20998;&amp;#26512;&lt;/div&gt;  &lt;div&gt;11.2.1&amp;#31649;&amp;#24266;PPP&amp;#36816;&amp;#20316;&amp;#27169;&amp;#24335;&lt;/div&gt;  &lt;div&gt;11.2.2&amp;#31649;&amp;#24266;&amp;#24314;&amp;#35774;&amp;#36164;&amp;#37329;&amp;#26500;&amp;#25104;&lt;/div&gt;  &lt;div&gt;11.2.3&amp;#31038;&amp;#20250;&amp;#36164;&amp;#26412;&amp;#30340;&amp;#25910;&amp;#30410;&amp;#21450;&amp;#29616;&amp;#37329;&amp;#27969;&lt;/div&gt;  &lt;div&gt;11.2.4&amp;#31649;&amp;#24266;PPP&amp;#39033;&amp;#30446;&amp;#25910;&amp;#36153;&amp;#27169;&amp;#24335;&lt;/div&gt;  &lt;div&gt;11.3&amp;#35774;&amp;#35745;&amp;#37319;&amp;#36141;&amp;#26045;&amp;#24037;&amp;#36816;&amp;#33829;&amp;#24635;&amp;#25215;&amp;#21253;&amp;#65288;EPCO&amp;#65289;&amp;#27169;&amp;#24335;&amp;#20998;&amp;#26512;&lt;/div&gt;  &lt;div&gt;11.3.1EPC+O&amp;#24635;&amp;#25215;&amp;#21253;&amp;#39033;&amp;#30446;&amp;#31649;&amp;#29702;&amp;#20135;&amp;#29983;&amp;#32972;&amp;#26223;&lt;/div&gt;  &lt;div&gt;11.3.2EPC+O&amp;#24635;&amp;#25215;&amp;#21253;&amp;#39033;&amp;#30446;&amp;#31649;&amp;#29702;&amp;#30340;&amp;#26680;&amp;#24515;&amp;#35201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#32508;&amp;#21512;&amp;#31649;&amp;#24266;&amp;#24037;&amp;#31243;&amp;#23454;&amp;#26045;EPCO&amp;#30340;&amp;#22522;&amp;#30784;&amp;#26465;&amp;#20214;&lt;/div&gt;  &lt;div&gt;11.3.4&amp;#32508;&amp;#21512;&amp;#31649;&amp;#24266;&amp;#39033;&amp;#30446;EPCO&amp;#27169;&amp;#24335;&amp;#22256;&amp;#23616;&amp;#21270;&amp;#35299;&amp;#36884;&amp;#24452;&lt;/div&gt;  &lt;div&gt;11.42024-2030&amp;#24180;&amp;#20013;&amp;#22269;&amp;#22478;&amp;#24066;&amp;#32508;&amp;#21512;&amp;#31649;&amp;#24266;PPP&amp;#27169;&amp;#24335;&amp;#25237;&amp;#36164;&amp;#20998;&amp;#26512;&lt;/div&gt;  &lt;div&gt;11.4.1PPP&amp;#27169;&amp;#24335;&amp;#32531;&amp;#35299;&amp;#34701;&amp;#36164;&amp;#22256;&amp;#22659;&lt;/div&gt;  &lt;div&gt;11.4.2&amp;#31649;&amp;#24266;PPP&amp;#22806;&amp;#37096;&amp;#25928;&amp;#24212;&amp;#26126;&amp;#26174;&lt;/div&gt;  &lt;div&gt;11.4.3PPP&amp;#24418;&amp;#24335;&amp;#31649;&amp;#24266;&amp;#24314;&amp;#35774;&amp;#35268;&amp;#27169;&lt;/div&gt;  &lt;div&gt;11.4.4&amp;#31649;&amp;#24266;&amp;#24314;&amp;#35774;&amp;#19987;&amp;#39033;&amp;#20538;&amp;#21048;&amp;#35268;&amp;#27169;&lt;/div&gt;  &lt;div&gt;11.52024-2030&amp;#24180;&amp;#20013;&amp;#22269;&amp;#22478;&amp;#24066;&amp;#32508;&amp;#21512;&amp;#31649;&amp;#24266;PPP&amp;#27169;&amp;#24335;&amp;#20856;&amp;#22411;&amp;#26696;&amp;#20363;&amp;#20998;&amp;#26512;&lt;/div&gt;  &lt;div&gt;11.5.1&amp;#21414;&amp;#38376;&amp;#32724;&amp;#23433;&amp;#26032;&amp;#26426;&amp;#22330;&amp;#29255;&amp;#21306;&amp;#22320;&amp;#19979;&amp;#32508;&amp;#21512;&amp;#31649;&amp;#24266;&amp;#39033;&amp;#30446;&lt;/div&gt;  &lt;div&gt;11.5.2&amp;#30707;&amp;#23478;&amp;#24196;&amp;#24066;&amp;#22320;&amp;#19979;&amp;#32508;&amp;#21512;&amp;#31649;&amp;#24266;&amp;#39033;&amp;#30446;&lt;/div&gt;  &lt;div&gt;11.5.3&amp;#22235;&amp;#24179;&amp;#24066;&amp;#22320;&amp;#19979;&amp;#32508;&amp;#21512;&amp;#31649;&amp;#24266;&amp;#24314;&amp;#35774;&amp;#39033;&amp;#30446;&lt;/div&gt;  &lt;div&gt;11.5.4&amp;#38738;&amp;#28023;&amp;#30465;&amp;#28023;&amp;#19996;&amp;#24066;&amp;#26680;&amp;#24515;&amp;#21306;&amp;#22320;&amp;#19979;&amp;#32508;&amp;#21512;&amp;#31649;&amp;#24266;PPP&amp;#39033;&amp;#30446;&lt;/div&gt;  &lt;div&gt;11.5.5&amp;#38271;&amp;#27801;&amp;#24066;&amp;#22478;&amp;#24066;&amp;#22320;&amp;#19979;&amp;#32508;&amp;#21512;&amp;#31649;&amp;#24266;&amp;#39033;&amp;#30446;&lt;/div&gt;  &lt;div&gt;11.62024-2030&amp;#24180;&amp;#20013;&amp;#22269;&amp;#22478;&amp;#24066;&amp;#32508;&amp;#21512;&amp;#31649;&amp;#24266;PPP&amp;#27169;&amp;#24335;&amp;#25237;&amp;#36164;&amp;#21069;&amp;#26223;&amp;#39044;&amp;#27979;&lt;/div&gt;  &lt;div&gt;11.6.1&amp;#31649;&amp;#24266;PPP&amp;#25237;&amp;#36164;&amp;#26426;&amp;#36935;&amp;#20998;&amp;#26512;&lt;/div&gt;  &lt;div&gt;11.6.2&amp;#31649;&amp;#24266;PPP&amp;#39033;&amp;#30446;&amp;#35268;&amp;#27169;&amp;#39044;&amp;#27979;&lt;/div&gt;  &lt;div&gt;11.6.3&amp;#23545;&amp;#32454;&amp;#20998;&amp;#39046;&amp;#22495;&amp;#38656;&amp;#27714;&amp;#30340;&amp;#39044;&amp;#27979;&lt;/div&gt;  &lt;div&gt;11.7PPP&amp;#27169;&amp;#24335;&amp;#24212;&amp;#29992;&amp;#20110;&amp;#22478;&amp;#24066;&amp;#22320;&amp;#19979;&amp;#32508;&amp;#21512;&amp;#31649;&amp;#24266;&amp;#24037;&amp;#31243;&amp;#30340;&amp;#38382;&amp;#39064;&amp;#35299;&amp;#26512;&lt;/div&gt;  &lt;div&gt;11.7.1&amp;#24378;&amp;#21046;&amp;#20837;&amp;#24266;&amp;#30340;&amp;#27861;&amp;#28304;&amp;#32972;&amp;#26223;&lt;/div&gt;  &lt;div&gt;11.7.2&amp;#24378;&amp;#21046;&amp;#20837;&amp;#24266;&amp;#30340;&amp;#23454;&amp;#29616;&amp;#26041;&amp;#24335;&lt;/div&gt;  &lt;div&gt;&lt;b&gt;&amp;nbsp;&lt;/b&gt;&lt;/div&gt;  &lt;div&gt;&lt;b&gt;&amp;#31532;&amp;#21313;&amp;#20108;&amp;#31456;&lt;/b&gt;&lt;b&gt;2024-2030&lt;/b&gt;&lt;b&gt;&amp;#24180;&amp;#20013;&amp;#22269;&amp;#28023;&amp;#32501;&amp;#22478;&amp;#24066;PPP&amp;#27169;&amp;#24335;&amp;#32508;&amp;#21512;&amp;#20998;&amp;#26512;&lt;/b&gt;&lt;/div&gt;  &lt;div&gt;12.12024-2030&amp;#24180;&amp;#20013;&amp;#22269;&amp;#28023;&amp;#32501;&amp;#22478;&amp;#24066;&amp;#27169;&amp;#24335;&amp;#21457;&amp;#23637;&amp;#29616;&amp;#29366;&lt;/div&gt;  &lt;div&gt;12.1.1&amp;#28023;&amp;#32501;&amp;#22478;&amp;#24066;&amp;#25903;&amp;#25345;&amp;#25919;&amp;#31574;&lt;/div&gt;  &lt;div&gt;12.1.2&amp;#28023;&amp;#32501;&amp;#22478;&amp;#24066;&amp;#39033;&amp;#30446;&amp;#25237;&amp;#36164;&lt;/div&gt;  &lt;div&gt;12.1.3&amp;#28023;&amp;#32501;&amp;#22478;&amp;#24066;&amp;#24314;&amp;#35774;&amp;#25928;&amp;#26524;&lt;/div&gt;  &lt;div&gt;12.2&amp;#20013;&amp;#22269;&amp;#28023;&amp;#32501;&amp;#22478;&amp;#24066;PPP&amp;#27169;&amp;#24335;&amp;#25506;&amp;#32034;&amp;#20998;&amp;#26512;&lt;/div&gt;  &lt;div&gt;12.2.1&amp;#28023;&amp;#32501;&amp;#22478;&amp;#24066;PPP&amp;#27169;&amp;#24335;&amp;#30340;&amp;#36866;&amp;#29992;&amp;#24615;&lt;/div&gt;  &lt;div&gt;12.2.2&amp;#28023;&amp;#32501;&amp;#22478;&amp;#24066;PPP&amp;#20184;&amp;#36153;&amp;#27169;&amp;#24335;&amp;#20998;&amp;#26512;&lt;/div&gt;  &lt;div&gt;12.2.3&amp;#25512;&amp;#24191;&amp;#38754;&amp;#21521;&amp;#25928;&amp;#26524;&amp;#30340;PPP&amp;#27169;&amp;#24335;&lt;/div&gt;  &lt;div&gt;12.2.4PPP&amp;#39033;&amp;#30446;&amp;#34701;&amp;#36164;&amp;#27169;&amp;#24335;&amp;#26550;&amp;#26500;&amp;#20998;&amp;#26512;&lt;/div&gt;  &lt;div&gt;12.2.5&amp;#25105;&amp;#22269;&amp;#28023;&amp;#32501;&amp;#22478;&amp;#24066;PPP&amp;#27169;&amp;#24335;&amp;#25506;&amp;#32034;&lt;/div&gt;  &lt;div&gt;12.32024-2030&amp;#24180;&amp;#20013;&amp;#22269;&amp;#28023;&amp;#32501;&amp;#22478;&amp;#24066;PPP&amp;#27169;&amp;#24335;&amp;#25237;&amp;#36164;&amp;#20998;&amp;#26512;&lt;/div&gt;  &lt;div&gt;12.3.1PPP&amp;#36164;&amp;#37329;&amp;#25237;&amp;#36164;&amp;#21344;&amp;#27604;&lt;/div&gt;  &lt;div&gt;12.3.2PPP&amp;#39033;&amp;#30446;&amp;#25237;&amp;#36164;&amp;#33853;&amp;#22320;&amp;#29575;&lt;/div&gt;  &lt;div&gt;12.3.3&amp;#24314;&amp;#35774;&amp;#36164;&amp;#37329;&amp;#38656;&amp;#27714;&amp;#39044;&amp;#27979;&lt;/div&gt;  &lt;div&gt;12.42024-2030&amp;#24180;&amp;#20013;&amp;#22269;&amp;#28023;&amp;#32501;&amp;#22478;&amp;#24066;PPP&amp;#27169;&amp;#24335;&amp;#20856;&amp;#22411;&amp;#26696;&amp;#20363;&amp;#20998;&amp;#26512;&lt;/div&gt;  &lt;div&gt;12.4.1&amp;#24191;&amp;#35199;&amp;#33258;&amp;#27835;&amp;#21306;&amp;#21335;&amp;#23425;&amp;#24066;&amp;#28023;&amp;#32501;&amp;#22478;&amp;#24066;&amp;#24314;&amp;#35774;&amp;#39033;&amp;#30446;&lt;/div&gt;  &lt;div&gt;12.4.2&amp;#22235;&amp;#24029;&amp;#30465;&amp;#23433;&amp;#21439;&amp;ldquo;&amp;#28023;&amp;#32501;&amp;#22478;&amp;#24066;&amp;rdquo;&amp;#24314;&amp;#35774;&amp;#39033;&amp;#30446;&lt;/div&gt;  &lt;div&gt;12.4.3&amp;#36801;&amp;#23433;&amp;#24066;&amp;#28023;&amp;#32501;&amp;#22478;&amp;#24066;&amp;#24314;&amp;#35774;&amp;#24341;&amp;#23548;&amp;#22522;&amp;#37329;&lt;/div&gt;  &lt;div&gt;12.4.4&amp;#35199;&amp;#21688;&amp;#26032;&amp;#21306;&amp;#28023;&amp;#32501;&amp;#22478;&amp;#24066;&amp;#24314;&amp;#35774;&amp;#39033;&amp;#30446;&lt;/div&gt;  &lt;div&gt;12.4.5&amp;#38215;&amp;#27743;&amp;#24066;&amp;#28023;&amp;#32501;&amp;#22478;&amp;#24066;&amp;#24314;&amp;#35774;PPP&amp;#39033;&amp;#30446;&lt;/div&gt;  &lt;div&gt;12.4.6&amp;#22266;&amp;#21407;&amp;#24066;&amp;#28023;&amp;#32501;&amp;#22478;&amp;#24066;&amp;#24314;&amp;#35774;PPP&amp;#39033;&amp;#30446;&lt;/div&gt;  &lt;div&gt;12.5PPP&amp;#27169;&amp;#24335;&amp;#21442;&amp;#19982;&amp;ldquo;&amp;#28023;&amp;#32501;&amp;#22478;&amp;#24066;&amp;rdquo;&amp;#24314;&amp;#35774;&amp;#38656;&amp;#35201;&amp;#38754;&amp;#23545;&amp;#30340;&amp;#38382;&amp;#39064;&lt;/div&gt;  &lt;div&gt;12.5.1&amp;#22320;&amp;#26041;&amp;#25919;&amp;#24220;&amp;#32570;&amp;#20047;&amp;#35268;&amp;#21010;&amp;#21450;&amp;#27861;&amp;#35268;&amp;#37197;&amp;#21512;&lt;/div&gt;  &lt;div&gt;12.5.2&amp;#21512;&amp;#20316;&amp;#27169;&amp;#24335;&amp;#21450;&amp;#39118;&amp;#38505;&amp;#20998;&amp;#25285;&amp;#26426;&amp;#21046;&amp;#27169;&amp;#31946;&lt;/div&gt;  &lt;div&gt;12.5.3&amp;#28023;&amp;#32501;&amp;#22478;&amp;#24066;&amp;#30408;&amp;#21033;&amp;#27169;&amp;#24335;&amp;#26377;&amp;#24453;&amp;#21019;&amp;#26032;&lt;/div&gt;  &lt;div&gt;12.5.4&amp;#28023;&amp;#32501;&amp;#22478;&amp;#24066;&amp;#25216;&amp;#26415;&amp;#26631;&amp;#20934;&amp;#19981;&amp;#23436;&amp;#21892;&lt;/div&gt;  &lt;div&gt;12.62024-2030&amp;#24180;&amp;#20013;&amp;#22269;&amp;#28023;&amp;#32501;&amp;#22478;&amp;#24066;PPP&amp;#27169;&amp;#24335;&amp;#25237;&amp;#36164;&amp;#39044;&amp;#27979;&lt;/div&gt;  &lt;div&gt;12.6.1&amp;#28023;&amp;#32501;&amp;#22478;&amp;#24066;&amp;#25237;&amp;#36164;&amp;#21069;&amp;#26223;&lt;/div&gt;  &lt;div&gt;12.6.2&amp;#28023;&amp;#32501;&amp;#22478;&amp;#24066;&amp;#25237;&amp;#36164;&amp;#31354;&amp;#38388;&lt;/div&gt;  &lt;div&gt;12.6.3&amp;#28023;&amp;#32501;&amp;#22478;&amp;#24066;&amp;#25237;&amp;#36164;&amp;#26426;&amp;#36935;&lt;/div&gt;  &lt;div&gt;&lt;b&gt;&amp;nbsp;&lt;/b&gt;&lt;/div&gt;  &lt;div&gt;&lt;b&gt;&amp;#31532;&amp;#21313;&amp;#19977;&amp;#31456;&lt;/b&gt;&lt;b&gt;2024-2030&lt;/b&gt;&lt;b&gt;&amp;#24180;&amp;#20013;&amp;#22269;&amp;#24066;&amp;#25919;&amp;#24037;&amp;#31243;PPP&amp;#27169;&amp;#24335;&amp;#37325;&amp;#28857;&amp;#20225;&amp;#19994;&amp;#20998;&amp;#26512;&lt;/b&gt;&lt;/div&gt;  &lt;div&gt;13.1&amp;#24066;&amp;#25919;&amp;#24037;&amp;#31243;PPP&amp;#27169;&amp;#24335;&amp;#37325;&amp;#28857;&amp;#20225;&amp;#19994;&amp;mdash;&amp;mdash;&amp;#23433;&amp;#24509;&amp;#27700;&amp;#21033;&lt;/div&gt;  &lt;div&gt;13.1.1&amp;#20225;&amp;#19994;&amp;#21457;&amp;#23637;&amp;#27010;&amp;#20917;&lt;/div&gt;  &lt;div&gt;13.1.2&amp;#24066;&amp;#25919;PPP&amp;#35746;&amp;#21333;&lt;/div&gt;  &lt;div&gt;13.1.3&amp;#32463;&amp;#33829;&amp;#25928;&amp;#30410;&amp;#20998;&amp;#26512;&lt;/div&gt;  &lt;div&gt;13.1.4&amp;#19994;&amp;#21153;&amp;#32463;&amp;#33829;&amp;#20998;&amp;#26512;&lt;/div&gt;  &lt;div&gt;13.1.5&amp;#36130;&amp;#21153;&amp;#29366;&amp;#20917;&amp;#20998;&amp;#26512;&lt;/div&gt;  &lt;div&gt;13.1.6&amp;#26410;&amp;#26469;&amp;#21069;&amp;#26223;&amp;#23637;&amp;#26395;&lt;/div&gt;  &lt;div&gt;13.2&amp;#24066;&amp;#25919;&amp;#24037;&amp;#31243;PPP&amp;#27169;&amp;#24335;&amp;#37325;&amp;#28857;&amp;#20225;&amp;#19994;&amp;mdash;&amp;mdash;&amp;#38567;&amp;#36947;&amp;#32929;&amp;#20221;&lt;/div&gt;  &lt;div&gt;13.2.1&amp;#20225;&amp;#19994;&amp;#21457;&amp;#23637;&amp;#27010;&amp;#20917;&lt;/div&gt;  &lt;div&gt;13.2.2PPP&amp;#35746;&amp;#21333;&amp;#29366;&amp;#20917;&lt;/div&gt;  &lt;div&gt;13.2.3&amp;#32463;&amp;#33829;&amp;#25928;&amp;#30410;&amp;#20998;&amp;#26512;&lt;/div&gt;  &lt;div&gt;13.2.4&amp;#19994;&amp;#21153;&amp;#32463;&amp;#33829;&amp;#20998;&amp;#26512;&lt;/div&gt;  &lt;div&gt;13.2.5&amp;#36130;&amp;#21153;&amp;#29366;&amp;#20917;&amp;#20998;&amp;#26512;&lt;/div&gt;  &lt;div&gt;13.2.6&amp;#26410;&amp;#26469;&amp;#21069;&amp;#26223;&amp;#23637;&amp;#26395;&lt;/div&gt;  &lt;div&gt;13.3&amp;#22478;&amp;#24066;&amp;#36712;&amp;#36947;&amp;#20132;&amp;#36890;PPP&amp;#37325;&amp;#28857;&amp;#20225;&amp;#19994;&amp;mdash;&amp;mdash;&amp;#33487;&amp;#20132;&amp;#31185;&lt;/div&gt;  &lt;div&gt;13.3.1&amp;#20225;&amp;#19994;&amp;#21457;&amp;#23637;&amp;#27010;&amp;#20917;&lt;/div&gt;  &lt;div&gt;13.3.2PPP&amp;#39033;&amp;#30446;&amp;#24067;&amp;#23616;&lt;/div&gt;  &lt;div&gt;13.3.3&amp;#32463;&amp;#33829;&amp;#25928;&amp;#30410;&amp;#20998;&amp;#26512;&lt;/div&gt;  &lt;div&gt;13.3.4&amp;#19994;&amp;#21153;&amp;#32463;&amp;#33829;&amp;#20998;&amp;#26512;&lt;/div&gt;  &lt;div&gt;13.3.5&amp;#36130;&amp;#21153;&amp;#29366;&amp;#20917;&amp;#20998;&amp;#26512;&lt;/div&gt;  &lt;div&gt;13.3.6&amp;#26410;&amp;#26469;&amp;#21069;&amp;#26223;&amp;#23637;&amp;#26395;&lt;/div&gt;  &lt;div&gt;13.4&amp;#22478;&amp;#24066;&amp;#36712;&amp;#20132;PPP&amp;#27169;&amp;#24335;&amp;#37325;&amp;#28857;&amp;#20225;&amp;#19994;&amp;mdash;&amp;mdash;&amp;#23439;&amp;#28070;&amp;#24314;&amp;#35774;&lt;/div&gt;  &lt;div&gt;13.4.1&amp;#20225;&amp;#19994;&amp;#21457;&amp;#23637;&amp;#27010;&amp;#20917;&lt;/div&gt;  &lt;div&gt;13.4.2PPP&amp;#39033;&amp;#30446;&amp;#36827;&amp;#23637;&lt;/div&gt;  &lt;div&gt;13.4.3&amp;#32463;&amp;#33829;&amp;#25928;&amp;#30410;&amp;#20998;&amp;#26512;&lt;/div&gt;  &lt;div&gt;13.4.4&amp;#19994;&amp;#21153;&amp;#32463;&amp;#33829;&amp;#20998;&amp;#26512;&lt;/div&gt;  &lt;div&gt;13.4.5&amp;#36130;&amp;#21153;&amp;#29366;&amp;#20917;&amp;#20998;&amp;#26512;&lt;/div&gt;  &lt;div&gt;13.4.6&amp;#26410;&amp;#26469;&amp;#21069;&amp;#26223;&amp;#23637;&amp;#26395;&lt;/div&gt;  &lt;div&gt;13.5&amp;#22478;&amp;#24066;&amp;#36712;&amp;#20132;PPP&amp;#27169;&amp;#24335;&amp;#37325;&amp;#28857;&amp;#20225;&amp;#19994;&amp;mdash;&amp;mdash;&amp;#33150;&amp;#36798;&amp;#24314;&amp;#35774;&lt;/div&gt;  &lt;div&gt;13.5.1&amp;#20225;&amp;#19994;&amp;#21457;&amp;#23637;&amp;#27010;&amp;#20917;&lt;/div&gt;  &lt;div&gt;13.5.2PPP&amp;#39033;&amp;#30446;&amp;#36827;&amp;#23637;&lt;/div&gt;  &lt;div&gt;13.5.3&amp;#32463;&amp;#33829;&amp;#25928;&amp;#30410;&amp;#20998;&amp;#26512;&lt;/div&gt;  &lt;div&gt;13.5.4&amp;#19994;&amp;#21153;&amp;#32463;&amp;#33829;&amp;#20998;&amp;#26512;&lt;/div&gt;  &lt;div&gt;13.5.5&amp;#36130;&amp;#21153;&amp;#29366;&amp;#20917;&amp;#20998;&amp;#26512;&lt;/div&gt;  &lt;div&gt;13.5.6&amp;#26410;&amp;#26469;&amp;#21069;&amp;#26223;&amp;#23637;&amp;#26395;&lt;/div&gt;  &lt;div&gt;13.6&amp;#36712;&amp;#20132;&amp;#31649;&amp;#24266;PPP&amp;#27169;&amp;#24335;&amp;#37325;&amp;#28857;&amp;#20225;&amp;#19994;&amp;mdash;&amp;mdash;&amp;#19978;&amp;#28023;&amp;#24314;&amp;#24037;&lt;/div&gt;  &lt;div&gt;13.6.1&amp;#20225;&amp;#19994;&amp;#21457;&amp;#23637;&amp;#27010;&amp;#20917;&lt;/div&gt;  &lt;div&gt;13.6.2PPP&amp;#39033;&amp;#30446;&amp;#36827;&amp;#23637;&lt;/div&gt;  &lt;div&gt;13.6.3&amp;#32463;&amp;#33829;&amp;#25928;&amp;#30410;&amp;#20998;&amp;#26512;&lt;/div&gt;  &lt;div&gt;13.6.4&amp;#19994;&amp;#21153;&amp;#32463;&amp;#33829;&amp;#20998;&amp;#26512;&lt;/div&gt;  &lt;div&gt;13.6.5&amp;#36130;&amp;#21153;&amp;#29366;&amp;#20917;&amp;#20998;&amp;#26512;&lt;/div&gt;  &lt;div&gt;13.6.6&amp;#26410;&amp;#26469;&amp;#21069;&amp;#26223;&amp;#23637;&amp;#26395;&lt;/div&gt;  &lt;div&gt;&lt;b&gt;&amp;nbsp;&lt;/b&gt;&lt;/div&gt;  &lt;div&gt;&lt;b&gt;&amp;#31532;&amp;#21313;&amp;#22235;&amp;#31456;&lt;/b&gt;&lt;b&gt;2024-2030&lt;/b&gt;&lt;b&gt;&amp;#24180;&amp;#20013;&amp;#22269;&amp;#22522;&amp;#30784;&amp;#35774;&amp;#26045;PPP&amp;#27169;&amp;#24335;&amp;#21457;&amp;#23637;&amp;#20998;&amp;#26512;&lt;/b&gt;&lt;/div&gt;  &lt;div&gt;14.1PPP&amp;#27169;&amp;#24335;&amp;#25512;&amp;#24191;&amp;#23545;&amp;#25105;&amp;#22269;&amp;#22522;&amp;#24314;&amp;#25237;&amp;#36164;&amp;#20135;&amp;#29983;&amp;#30340;&amp;#28145;&amp;#36828;&amp;#24433;&amp;#21709;&lt;/div&gt;  &lt;div&gt;14.1.1&amp;#24341;&amp;#20837;&amp;#27665;&amp;#38388;&amp;#36164;&amp;#26412;&lt;/div&gt;  &lt;div&gt;14.1.2&amp;#25552;&amp;#39640;&amp;#25237;&amp;#36164;&amp;#36816;&amp;#33829;&amp;#25928;&amp;#29575;&lt;/div&gt;  &lt;div&gt;14.1.3&amp;#25919;&amp;#20225;&amp;#31038;&amp;#22810;&amp;#26041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4&amp;#21019;&amp;#26032;&amp;#22522;&amp;#24314;&amp;#25237;&amp;#34701;&amp;#36164;&amp;#27169;&amp;#24335;&lt;/div&gt;  &lt;div&gt;14.1.5&amp;#31995;&amp;#20379;&amp;#32473;&amp;#20391;&amp;#25913;&amp;#38761;&amp;#37325;&amp;#35201;&amp;#26041;&amp;#38754;&lt;/div&gt;  &lt;div&gt;14.22024-2030&amp;#24180;&amp;#20013;&amp;#22269;&amp;#22522;&amp;#30784;&amp;#35774;&amp;#26045;PPP&amp;#27169;&amp;#24335;&amp;#25237;&amp;#36164;&amp;#29616;&amp;#29366;&lt;/div&gt;  &lt;div&gt;14.2.1PPP&amp;#39033;&amp;#30446;&amp;#25237;&amp;#36164;&amp;#24635;&amp;#39069;&lt;/div&gt;  &lt;div&gt;14.2.2&amp;#39033;&amp;#30446;&amp;#36136;&amp;#37327;&amp;#19982;&amp;#33853;&amp;#22320;&amp;#29575;&lt;/div&gt;  &lt;div&gt;14.2.3&amp;#39033;&amp;#30446;&amp;#25237;&amp;#36164;&amp;#39046;&amp;#22495;&amp;#20998;&amp;#24067;&lt;/div&gt;  &lt;div&gt;14.2.4&amp;#39033;&amp;#30446;&amp;#24179;&amp;#22343;&amp;#33853;&amp;#22320;&amp;#21608;&amp;#26399;&lt;/div&gt;  &lt;div&gt;14.2.5&amp;#31038;&amp;#20250;&amp;#36164;&amp;#26412;&amp;#25237;&amp;#36164;&amp;#27963;&amp;#21147;&lt;/div&gt;  &lt;div&gt;14.2.6&amp;#19978;&amp;#24066;&amp;#20844;&amp;#21496;&amp;#21457;&amp;#23637;&amp;#26426;&amp;#36935;&lt;/div&gt;  &lt;div&gt;14.32024-2030&amp;#24180;&amp;#20013;&amp;#22269;&amp;#22522;&amp;#30784;&amp;#35774;&amp;#26045;PPP&amp;#39033;&amp;#30446;&amp;#22320;&amp;#22495;&amp;#25237;&amp;#36164;&amp;#20998;&amp;#26512;&lt;/div&gt;  &lt;div&gt;14.3.1&amp;#22320;&amp;#21306;&amp;#39033;&amp;#30446;&amp;#20010;&amp;#25968;&lt;/div&gt;  &lt;div&gt;14.3.2&amp;#34892;&amp;#19994;&amp;#25237;&amp;#36164;&amp;#35268;&amp;#27169;&lt;/div&gt;  &lt;div&gt;14.3.3&amp;#39033;&amp;#30446;&amp;#25237;&amp;#36164;&amp;#35268;&amp;#27169;&lt;/div&gt;  &lt;div&gt;14.4&amp;#20013;&amp;#22269;&amp;#22522;&amp;#30784;&amp;#35774;&amp;#26045;PPP&amp;#27169;&amp;#24335;&amp;#21457;&amp;#23637;&amp;#31574;&amp;#30053;&amp;#20998;&amp;#26512;&lt;/div&gt;  &lt;div&gt;14.4.1PPP&amp;#27169;&amp;#24335;&amp;#21457;&amp;#23637;&amp;#23384;&amp;#22312;&amp;#30340;&amp;#38590;&amp;#39064;&lt;/div&gt;  &lt;div&gt;14.4.2&amp;#25512;&amp;#36827;PPP&amp;#27169;&amp;#24335;&amp;#21457;&amp;#23637;&amp;#24314;&amp;#35758;&lt;/div&gt;  &lt;div&gt;14.4.3&amp;#20419;&amp;#36827;PPP&amp;#27169;&amp;#24335;&amp;#21457;&amp;#23637;&amp;#31574;&amp;#30053;&lt;/div&gt;  &lt;div&gt;&lt;b&gt;&amp;nbsp;&lt;/b&gt;&lt;/div&gt;  &lt;div&gt;&lt;b&gt;&amp;#31532;&amp;#21313;&amp;#20116;&amp;#31456;&lt;/b&gt;&lt;b&gt;&amp;#20013;&amp;#22269;PPP&amp;#27169;&amp;#24335;&amp;#36864;&amp;#20986;&amp;#26426;&amp;#21046;&amp;#20998;&amp;#26512;&lt;/b&gt;&lt;/div&gt;  &lt;div&gt;15.1&amp;#36864;&amp;#20986;&amp;#26426;&amp;#21046;&amp;#23545;&amp;#20110;&amp;#25512;&amp;#21160;PPP&amp;#33853;&amp;#22320;&amp;#30340;&amp;#31215;&amp;#26497;&amp;#24847;&amp;#20041;&lt;/div&gt;  &lt;div&gt;15.1.1&amp;#20943;&amp;#23567;&amp;#26399;&amp;#38480;&amp;#38169;&amp;#37197;&amp;#23548;&amp;#33268;&amp;#30340;&amp;#27969;&amp;#21160;&amp;#24615;&amp;#39118;&amp;#38505;&lt;/div&gt;  &lt;div&gt;15.1.2&amp;#35299;&amp;#20915;&amp;#20225;&amp;#19994;&amp;#29983;&amp;#23384;&amp;#21608;&amp;#26399;&amp;#19982;&amp;#39033;&amp;#30446;&amp;#21512;&amp;#20316;&amp;#26399;&amp;#30683;&amp;#30462;&lt;/div&gt;  &lt;div&gt;15.1.3&amp;#35299;&amp;#20915;&amp;#36164;&amp;#26412;&amp;#26041;&amp;#23545;&amp;#25237;&amp;#36164;&amp;#22238;&amp;#25253;&amp;#29575;&amp;#21450;&amp;#26399;&amp;#38480;&amp;#35201;&amp;#27714;&amp;#30340;&amp;#38382;&amp;#39064;&lt;/div&gt;  &lt;div&gt;15.1.4&amp;#21457;&amp;#25381;&amp;#32852;&amp;#21512;&amp;#20027;&amp;#20307;&amp;#30340;&amp;#21508;&amp;#33258;&amp;#27604;&amp;#36739;&amp;#20248;&amp;#21183;&lt;/div&gt;  &lt;div&gt;15.2PPP&amp;#27169;&amp;#24335;&amp;#36864;&amp;#20986;&amp;#26426;&amp;#21046;&amp;#20998;&amp;#31867;&lt;/div&gt;  &lt;div&gt;15.2.1&amp;#25919;&amp;#24220;&amp;#25552;&amp;#21069;&amp;#22238;&amp;#36141;&lt;/div&gt;  &lt;div&gt;15.2.2&amp;#32929;&amp;#26435;&amp;#36716;&amp;#35753;&lt;/div&gt;  &lt;div&gt;15.2.3&amp;#20844;&amp;#24320;&amp;#19978;&amp;#24066;&lt;/div&gt;  &lt;div&gt;15.2.4&amp;#36164;&amp;#20135;&amp;#35777;&amp;#21048;&amp;#21270;&lt;/div&gt;  &lt;div&gt;15.3PPP&amp;#39033;&amp;#30446;&amp;#36164;&amp;#20135;&amp;#35777;&amp;#21048;&amp;#21270;&amp;#20998;&amp;#26512;&lt;/div&gt;  &lt;div&gt;15.3.1&amp;#25919;&amp;#31574;&amp;#25903;&amp;#25345;&amp;#21644;&amp;#27861;&amp;#35268;&amp;#20381;&amp;#25454;&lt;/div&gt;  &lt;div&gt;15.3.2&amp;#39033;&amp;#30446;&amp;#36164;&amp;#20135;&amp;#35777;&amp;#21048;&amp;#21270;&amp;#36866;&amp;#29992;&amp;#24615;&lt;/div&gt;  &lt;div&gt;15.3.3&amp;#39033;&amp;#30446;&amp;#36164;&amp;#20135;&amp;#35777;&amp;#21048;&amp;#21270;&amp;#30340;&amp;#24847;&amp;#20041;&lt;/div&gt;  &lt;div&gt;15.3.4PPP&amp;#39033;&amp;#30446;&amp;#36164;&amp;#20135;&amp;#35777;&amp;#21048;&amp;#21270;&amp;#26041;&amp;#24335;&lt;/div&gt;  &lt;div&gt;15.3.5&amp;#39033;&amp;#30446;&amp;#36164;&amp;#20135;&amp;#35777;&amp;#21048;&amp;#21270;&amp;#20132;&amp;#26131;&amp;#32467;&amp;#26500;&lt;/div&gt;  &lt;div&gt;15.3.6&amp;#39033;&amp;#30446;&amp;#36164;&amp;#20135;&amp;#35777;&amp;#21048;&amp;#21270;&amp;#20132;&amp;#26131;&amp;#27969;&amp;#31243;&lt;/div&gt;  &lt;div&gt;15.3.7&amp;#39033;&amp;#30446;&amp;#36164;&amp;#20135;&amp;#35777;&amp;#21048;&amp;#21270;&amp;#20851;&amp;#27880;&amp;#28857;&lt;/div&gt;  &lt;div&gt;15.3.8&amp;#39033;&amp;#30446;&amp;#23384;&amp;#22312;&amp;#30340;&amp;#38382;&amp;#39064;&amp;#21644;&amp;#38590;&amp;#28857;&lt;/div&gt;  &lt;div&gt;15.3.9&amp;#39033;&amp;#30446;&amp;#20132;&amp;#26131;&amp;#24179;&amp;#21488;&amp;#21019;&amp;#26032;&amp;#24314;&amp;#35758;&lt;/div&gt;  &lt;div&gt;15.4PPP&amp;#27169;&amp;#24335;&amp;#36864;&amp;#20986;&amp;#26426;&amp;#21046;&amp;#26696;&amp;#20363;&amp;#20998;&amp;#26512;&lt;/div&gt;  &lt;div&gt;15.4.1&amp;#32929;&amp;#26435;&amp;#22238;&amp;#36141;&amp;mdash;&amp;mdash;&amp;#21335;&amp;#20140;&amp;#38271;&amp;#27743;&amp;#38567;&amp;#36947;&lt;/div&gt;  &lt;div&gt;15.4.2&amp;#32929;&amp;#26435;&amp;#36716;&amp;#35753;&amp;#19982;&amp;#20132;&amp;#26131;&amp;mdash;&amp;mdash;&amp;#28201;&amp;#24030;PPP&amp;#32929;&amp;#26435;&amp;#20132;&amp;#26131;&amp;#20013;&amp;#24515;&lt;/div&gt;  &lt;div&gt;15.4.3&amp;#20844;&amp;#24320;&amp;#19978;&amp;#24066;&amp;mdash;&amp;mdash;&amp;#20113;&amp;#21335;&amp;#27700;&amp;#21153;&lt;/div&gt;  &lt;div&gt;15.4.4&amp;#36164;&amp;#20135;&amp;#35777;&amp;#21048;&amp;#21270;&amp;mdash;&amp;mdash;&amp;#38567;&amp;#36947;&amp;#32929;&amp;#20221;&amp;#22823;&amp;#36830;&amp;#36335;&amp;#38567;&amp;#36947;&lt;/div&gt;  &lt;div&gt;15.5PPP&amp;#27169;&amp;#24335;&amp;#36864;&amp;#20986;&amp;#26426;&amp;#21046;&amp;#29616;&amp;#23384;&amp;#30340;&amp;#38556;&amp;#30861;&lt;/div&gt;  &lt;div&gt;15.5.1&amp;#39118;&amp;#38505;&amp;#31649;&amp;#25511;&amp;#23578;&amp;#38656;&amp;#21152;&amp;#24378;&lt;/div&gt;  &lt;div&gt;15.5.2&amp;#30456;&amp;#20851;&amp;#27861;&amp;#35268;&amp;#23578;&amp;#38656;&amp;#23436;&amp;#21892;&lt;/div&gt;  &lt;div&gt;15.5.3&amp;#32570;&amp;#20047;&amp;#31283;&amp;#23450;&amp;#26426;&amp;#26500;&amp;#25237;&amp;#36164;&amp;#32773;&lt;/div&gt;  &lt;div&gt;15.6PPP&amp;#27169;&amp;#24335;&amp;#36864;&amp;#20986;&amp;#26426;&amp;#21046;&amp;#25919;&amp;#31574;&amp;#24314;&amp;#35758;&lt;/div&gt;  &lt;div&gt;15.6.1&amp;#21152;&amp;#24378;&amp;#39030;&amp;#23618;&amp;#35774;&amp;#35745;&lt;/div&gt;  &lt;div&gt;15.6.2&amp;#23436;&amp;#21892;&amp;#24066;&amp;#22330;&amp;#20132;&amp;#26131;&amp;#26426;&amp;#21046;&lt;/div&gt;  &lt;div&gt;15.6.3&amp;#23436;&amp;#21892;&amp;#21046;&amp;#24230;&amp;#25506;&amp;#32034;&amp;#36164;&amp;#26412;&amp;#21033;&amp;#29992;&lt;/div&gt;  &lt;div&gt;&lt;b&gt;&amp;nbsp;&lt;/b&gt;&lt;/div&gt;  &lt;div&gt;&lt;b&gt;&amp;#22270;&amp;#34920;&amp;#30446;&amp;#24405;&amp;#65306;&lt;/b&gt;&lt;/div&gt;  &lt;div&gt;&amp;#22270;&amp;#34920;&amp;#21508;&amp;#26426;&amp;#26500;&amp;#23545;PPP&amp;#30340;&amp;#23450;&amp;#20041;&lt;/div&gt;  &lt;div&gt;&amp;#22270;&amp;#34920;&amp;#29421;&amp;#20041;PPP&amp;#19982;BT&amp;#12289;BOT&amp;#31561;&amp;#27169;&amp;#24335;&amp;#30340;&amp;#27604;&amp;#36739;&lt;/div&gt;  &lt;div&gt;&amp;#22270;&amp;#34920;&amp;#20856;&amp;#22411;PPP&amp;#32467;&amp;#26500;&lt;/div&gt;  &lt;div&gt;&amp;#22270;&amp;#34920;PPP&amp;#30340;&amp;#20851;&amp;#38190;&amp;#35201;&amp;#32032;&lt;/div&gt;  &lt;div&gt;&amp;#22270;&amp;#34920;PPP&amp;#39033;&amp;#30446;&amp;#31867;&amp;#22411;&lt;/div&gt;  &lt;div&gt;&amp;#22270;&amp;#34920;&amp;#22806;&amp;#21253;&amp;#31867;PPP&amp;#27169;&amp;#24335;&amp;#30340;&amp;#20027;&amp;#35201;&amp;#29305;&amp;#24449;&lt;/div&gt;  &lt;div&gt;&amp;#22270;&amp;#34920;&amp;#29305;&amp;#35768;&amp;#32463;&amp;#33829;&amp;#31867;PPP&amp;#27169;&amp;#24335;&amp;#30340;&amp;#20027;&amp;#35201;&amp;#29305;&amp;#24449;&lt;/div&gt;  &lt;div&gt;&amp;#22270;&amp;#34920;&amp;#31169;&amp;#26377;&amp;#21270;&amp;#31867;PPP&amp;#27169;&amp;#24335;&amp;#30340;&amp;#20027;&amp;#35201;&amp;#29305;&amp;#24449;&lt;/div&gt;  &lt;div&gt;&amp;#22270;&amp;#34920;OECD&amp;#37096;&amp;#20998;&amp;#22269;&amp;#23478;&amp;#25919;&amp;#24220;&amp;#20538;&amp;#21153;/GDP&amp;#21344;&amp;#27604;&lt;/div&gt;  &lt;div&gt;&amp;#22270;&amp;#34920;&amp;#22522;&amp;#30784;&amp;#35774;&amp;#26045;&amp;#21830;&amp;#19994;&amp;#21270;&amp;#36827;&amp;#31243;&lt;/div&gt;  &lt;div&gt;&amp;#22270;&amp;#34920;&amp;#33521;&amp;#22269;&amp;#22522;&amp;#30784;&amp;#35774;&amp;#26045;&amp;#21830;&amp;#19994;&amp;#21270;&amp;#30340;&amp;#36827;&amp;#31243;&lt;/div&gt;  &lt;div&gt;&amp;#22270;&amp;#34920;&amp;#20840;&amp;#29699;&amp;#21508;&amp;#22269;&amp;#22522;&amp;#30784;&amp;#35774;&amp;#26045;PPP&amp;#21517;&amp;#20041;&amp;#20215;&amp;#20540;&amp;#21344;&amp;#27604;&lt;/div&gt;  &lt;div&gt;&amp;#22270;&amp;#34920;&amp;#20840;&amp;#29699;&amp;#21508;&amp;#22269;PPP&amp;#22312;&amp;#20844;&amp;#20849;&amp;#25237;&amp;#36164;&amp;#20013;&amp;#30340;&amp;#21344;&amp;#27604;&lt;/div&gt;  &lt;div&gt;&amp;#22270;&amp;#34920;&amp;#21457;&amp;#23637;&amp;#20013;&amp;#22269;&amp;#23478;PPP&amp;#39033;&amp;#30446;&amp;#25237;&amp;#21521;&lt;/div&gt;  &lt;div&gt;&amp;#22270;&amp;#34920;2024-2030&amp;#24180;&amp;#33521;&amp;#22269;PPP&amp;#39033;&amp;#30446;&amp;#33853;&amp;#22320;&amp;#24773;&amp;#20917;&lt;/div&gt;  &lt;div&gt;&amp;#22270;&amp;#34920;&amp;#33521;&amp;#22269;PPP&amp;#39033;&amp;#30446;&amp;#20998;&amp;#24067;&lt;/div&gt;  &lt;div&gt;&amp;#22270;&amp;#34920;2024-2030&amp;#24180;&amp;#38889;&amp;#22269;&amp;#35821;&amp;#20013;&amp;#22269;GDP&amp;#22686;&amp;#36895;&amp;#27604;&amp;#36739;&lt;/div&gt;  &lt;div&gt;&amp;#22270;&amp;#34920;2024-2030&amp;#24180;&amp;#38889;&amp;#22269;&amp;#19982;&amp;#20013;&amp;#22269;&amp;#36130;&amp;#25919;&amp;#36196;&amp;#23383;&amp;#21344;GDP&amp;#27604;&amp;#37325;&lt;/div&gt;  &lt;div&gt;&amp;#22270;&amp;#34920;2024-2030&amp;#24180;&amp;#38889;&amp;#22269;&amp;#24314;&amp;#31569;&amp;#19994;&amp;#21344;GDP&amp;#27604;&amp;#37325;&lt;/div&gt;  &lt;div&gt;&amp;#22270;&amp;#34920;2024-2030&amp;#24180;&amp;#38889;&amp;#22269;&amp;#25919;&amp;#24220;&amp;#36130;&amp;#25919;&amp;#20313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4.html"&gt;http://www.cction.com/report/202401/43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