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PP&amp;#39033;&amp;#30446;&amp;#36164;&amp;#20135;&amp;#35777;&amp;#21048;&amp;#2127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PP&amp;#39033;&amp;#30446;&amp;#36164;&amp;#20135;&amp;#35777;&amp;#21048;&amp;#2127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PP&amp;#39033;&amp;#30446;&amp;#36164;&amp;#20135;&amp;#35777;&amp;#21048;&amp;#2127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6.html"&gt;http://www.cction.com/report/202310/41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64;&amp;#20135;&amp;#35777;&amp;#21048;&amp;#21270;&amp;#65292;&amp;#26159;&amp;#25351;&amp;#20197;&amp;#22522;&amp;#30784;&amp;#36164;&amp;#20135;&amp;#25152;&amp;#20135;&amp;#29983;&amp;#30340;&amp;#29616;&amp;#37329;&amp;#27969;&amp;#20026;&amp;#20607;&amp;#20184;&amp;#25903;&amp;#25345;&amp;#65292;&amp;#36890;&amp;#36807;&amp;#32467;&amp;#26500;&amp;#21270;&amp;#31561;&amp;#26041;&amp;#24335;&amp;#36827;&amp;#34892;&amp;#20449;&amp;#29992;&amp;#22686;&amp;#32423;&amp;#65292;&amp;#22312;&amp;#27492;&amp;#22522;&amp;#30784;&amp;#19978;&amp;#21457;&amp;#34892;&amp;#36164;&amp;#20135;&amp;#25903;&amp;#25345;&amp;#35777;&amp;#21048;&amp;#30340;&amp;#19994;&amp;#21153;&amp;#27963;&amp;#21160;&amp;#12290;&lt;/p&gt;&lt;div&gt;&amp;#36164;&amp;#20135;&amp;#35777;&amp;#21048;&amp;#21270;&amp;#38656;&amp;#35201;&amp;#23558;&amp;#32570;&amp;#20047;&amp;#27969;&amp;#21160;&amp;#24615;&amp;#20294;&amp;#33021;&amp;#20135;&amp;#29983;&amp;#21487;&amp;#39044;&amp;#35265;&amp;#30340;&amp;#12289;&amp;#31283;&amp;#23450;&amp;#30340;&amp;#29616;&amp;#37329;&amp;#27969;&amp;#37327;&amp;#30340;&amp;#36164;&amp;#20135;&amp;#24402;&amp;#38598;&amp;#36215;&amp;#26469;&amp;#65292;&amp;#36890;&amp;#36807;&amp;#23558;&amp;#36164;&amp;#20135;&amp;#20013;&amp;#30340;&amp;#39118;&amp;#38505;&amp;#19982;&amp;#25910;&amp;#30410;&amp;#35201;&amp;#32032;&amp;#36827;&amp;#34892;&amp;#20998;&amp;#31163;&amp;#37325;&amp;#32452;&amp;#65292;&amp;#36827;&amp;#32780;&amp;#36716;&amp;#25442;&amp;#20026;&amp;#22312;&amp;#37329;&amp;#34701;&amp;#24066;&amp;#22330;&amp;#19978;&amp;#21487;&amp;#20197;&amp;#20986;&amp;#21806;&amp;#21644;&amp;#27969;&amp;#36890;&amp;#30340;&amp;#35777;&amp;#21048;&amp;#12290;PPP&amp;#39033;&amp;#30446;&amp;#22312;&amp;#32463;&amp;#33829;&amp;#26399;&amp;#20869;&amp;#36890;&amp;#36807;&amp;#20351;&amp;#29992;&amp;#32773;&amp;#20184;&amp;#36153;&amp;#12289;&amp;#25919;&amp;#24220;&amp;#20184;&amp;#36153;&amp;#12289;&amp;#21487;&amp;#34892;&amp;#24615;&amp;#32570;&amp;#21475;&amp;#34917;&amp;#36148;&amp;#31561;&amp;#20445;&amp;#26377;&amp;#25345;&amp;#32493;&amp;#12289;&amp;#31283;&amp;#23450;&amp;#30340;&amp;#29616;&amp;#37329;&amp;#27969;&amp;#65292;&amp;#22312;&amp;#25919;&amp;#24220;&amp;#30340;&amp;#25903;&amp;#25345;&amp;#19979;&amp;#36829;&amp;#32422;&amp;#29575;&amp;#20302;&amp;#12289;&amp;#25439;&amp;#22833;&amp;#29575;&amp;#20302;&amp;#12289;&amp;#26412;&amp;#24687;&amp;#30340;&amp;#20607;&amp;#36824;&amp;#20998;&amp;#25674;&amp;#20110;&amp;#25972;&amp;#20010;&amp;#36164;&amp;#20135;&amp;#30340;&amp;#23384;&amp;#27963;&amp;#26399;&amp;#20869;&amp;#65292;&amp;#25269;&amp;#25276;&amp;#29289;&amp;#24448;&amp;#24448;&amp;#20855;&amp;#26377;&amp;#36739;&amp;#39640;&amp;#30340;&amp;#31038;&amp;#20250;&amp;#20215;&amp;#20540;&amp;#65292;&amp;#26159;&amp;#29702;&amp;#24819;&amp;#30340;&amp;#21487;&amp;#35777;&amp;#21048;&amp;#21270;&amp;#36164;&amp;#20135;&amp;#12290;&lt;/div&gt;  &lt;div&gt;2021&amp;#24180;1-12&amp;#26376;&amp;#21508;&amp;#22320;&amp;#26032;&amp;#22686;PPP&amp;#39033;&amp;#30446;403&amp;#20010;&amp;#12290;&amp;#20998;&amp;#22320;&amp;#21306;&amp;#30475;&amp;#65292;&amp;#27743;&amp;#35199;&amp;#30465;&amp;#12289;&amp;#23665;&amp;#35199;&amp;#30465;&amp;#12289;&amp;#36149;&amp;#24030;&amp;#30465;&amp;#26032;&amp;#22686;&amp;#39033;&amp;#30446;&amp;#36739;&amp;#22810;&amp;#12290;&amp;#20998;&amp;#34892;&amp;#19994;&amp;#30475;&amp;#65292;&amp;#22478;&amp;#24066;&amp;#22522;&amp;#30784;&amp;#35774;&amp;#26045;&amp;#26032;&amp;#22686;&amp;#39033;&amp;#30446;&amp;#26368;&amp;#22810;&amp;#65292;&amp;#20026;149&amp;#20010;&amp;#65307;&amp;#20892;&amp;#26519;&amp;#27700;&amp;#21033;&amp;#12289;&amp;#20132;&amp;#36890;&amp;#36816;&amp;#36755;&amp;#12289;&amp;#31038;&amp;#20250;&amp;#20107;&amp;#19994;&amp;#12289;&amp;#29615;&amp;#20445;&amp;#31561;&amp;#34892;&amp;#19994;&amp;#26032;&amp;#22686;&amp;#39033;&amp;#30446;&amp;#25968;&amp;#36739;&amp;#22810;&amp;#12290;2022&amp;#24180;1-2&amp;#26376;&amp;#21508;&amp;#22320;&amp;#26032;&amp;#22686;PPP&amp;#39033;&amp;#30446;62&amp;#20010;&amp;#12290;&amp;#20998;&amp;#22320;&amp;#21306;&amp;#30475;&amp;#65292;&amp;#27743;&amp;#35199;&amp;#30465;&amp;#12289;&amp;#37325;&amp;#24198;&amp;#24066;&amp;#12289;&amp;#22823;&amp;#36830;&amp;#24066;&amp;#12289;&amp;#36797;&amp;#23425;&amp;#30465;&amp;#12289;&amp;#40657;&amp;#40857;&amp;#27743;&amp;#30465;&amp;#12289;&amp;#29976;&amp;#32899;&amp;#26032;&amp;#22686;&amp;#39033;&amp;#30446;&amp;#36739;&amp;#22810;&amp;#12290;&amp;#20998;&amp;#34892;&amp;#19994;&amp;#30475;&amp;#65292;&amp;#22478;&amp;#24066;&amp;#22522;&amp;#30784;&amp;#35774;&amp;#26045;&amp;#26032;&amp;#22686;&amp;#39033;&amp;#30446;&amp;#26368;&amp;#22810;&amp;#65292;&amp;#20026;26&amp;#20010;&amp;#65307;&amp;#20132;&amp;#36890;&amp;#36816;&amp;#36755;&amp;#12289;&amp;#20892;&amp;#26519;&amp;#27700;&amp;#21033;&amp;#12289;&amp;#29615;&amp;#20445;&amp;#31561;&amp;#34892;&amp;#19994;&amp;#26032;&amp;#22686;&amp;#39033;&amp;#30446;&amp;#25968;&amp;#36739;&amp;#22810;&amp;#12290;&lt;/div&gt;  &lt;div&gt;&amp;#20174;2017&amp;#24180;&amp;#36215;&amp;#65292;&amp;#22269;&amp;#36164;&amp;#22996;&amp;#23601;&amp;#22810;&amp;#27425;&amp;#24378;&amp;#35843;&amp;#37325;&amp;#35270;PPP&amp;#30340;&amp;#39118;&amp;#38505;&amp;#65292;&amp;#22312;2021&amp;#24180;&amp;#26356;&amp;#26159;&amp;#28857;&amp;#21517;PPP&amp;#20026;&amp;#39640;&amp;#39118;&amp;#38505;&amp;#19994;&amp;#21153;&amp;#12290;2020&amp;#24180;4&amp;#26376;15&amp;#26085;&amp;#65292;&amp;#20892;&amp;#19994;&amp;#20892;&amp;#26449;&amp;#37096;&amp;#21150;&amp;#20844;&amp;#21381;&amp;#21360;&amp;#21457;&amp;#12298;&amp;#31038;&amp;#20250;&amp;#36164;&amp;#26412;&amp;#25237;&amp;#36164;&amp;#20892;&amp;#19994;&amp;#20892;&amp;#26449;&amp;#25351;&amp;#24341;&amp;#12299;&amp;#25552;&amp;#20986;&amp;#65292;&amp;#31215;&amp;#26497;&amp;#25506;&amp;#32034;&amp;#20892;&amp;#19994;&amp;#20892;&amp;#26449;&amp;#39046;&amp;#22495;&amp;#26377;&amp;#31283;&amp;#23450;&amp;#25910;&amp;#30410;&amp;#30340;&amp;#20844;&amp;#30410;&amp;#24615;&amp;#39033;&amp;#30446;&amp;#65292;&amp;#25512;&amp;#24191;&amp;#25919;&amp;#24220;&amp;#21644;&amp;#31038;&amp;#20250;&amp;#36164;&amp;#26412;&amp;#21512;&amp;#20316;&amp;#65288;PPP&amp;#65289;&amp;#27169;&amp;#24335;&amp;#30340;&amp;#23454;&amp;#26045;&amp;#36335;&amp;#24452;&amp;#21644;&amp;#26426;&amp;#21046;&amp;#65292;&amp;#35753;&amp;#31038;&amp;#20250;&amp;#36164;&amp;#26412;&amp;#25237;&amp;#36164;&amp;#21487;&amp;#39044;&amp;#26399;&amp;#12289;&amp;#26377;&amp;#22238;&amp;#25253;&amp;#12289;&amp;#33021;&amp;#25345;&amp;#32493;&amp;#65292;&amp;#20381;&amp;#27861;&amp;#21512;&amp;#35268;&amp;#12289;&amp;#26377;&amp;#24207;&amp;#25512;&amp;#36827;&amp;#25919;&amp;#24220;&amp;#21644;&amp;#31038;&amp;#20250;&amp;#36164;&amp;#26412;&amp;#21512;&amp;#20316;&amp;#12290;2021&amp;#24180;3&amp;#26376;26&amp;#26085;&amp;#65292;&amp;#22269;&amp;#36164;&amp;#22996;&amp;#20844;&amp;#20247;&amp;#21495;&amp;#22269;&amp;#36164;&amp;#23567;&amp;#26032;&amp;#20844;&amp;#24067;&amp;#20102;&amp;#20851;&amp;#20110;&amp;#21360;&amp;#21457;&amp;#12298;&amp;#20851;&amp;#20110;&amp;#21152;&amp;#24378;&amp;#22320;&amp;#26041;&amp;#22269;&amp;#26377;&amp;#20225;&amp;#19994;&amp;#20538;&amp;#21153;&amp;#39118;&amp;#38505;&amp;#31649;&amp;#25511;&amp;#24037;&amp;#20316;&amp;#30340;&amp;#25351;&amp;#23548;&amp;#24847;&amp;#35265;&amp;#12299;&amp;#20013;&amp;#26126;&amp;#30830;&amp;#25552;&amp;#20986;&amp;#65292;&amp;#20005;&amp;#25511;&amp;#20302;&amp;#27611;&amp;#21033;&amp;#36152;&amp;#26131;&amp;#12289;&amp;#37329;&amp;#34701;&amp;#34893;&amp;#29983;&amp;#12289;PPP&amp;#31561;&amp;#39640;&amp;#39118;&amp;#38505;&amp;#19994;&amp;#21153;&amp;#65292;&amp;#20005;&amp;#31105;&amp;#34701;&amp;#36164;&amp;#24615;&amp;#36152;&amp;#26131;&amp;#21644;&amp;ldquo;&amp;#31354;&amp;#36716;&amp;rdquo;&amp;ldquo;&amp;#36208;&amp;#21333;&amp;rdquo;&amp;#31561;&amp;#34394;&amp;#20551;&amp;#36152;&amp;#26131;&amp;#19994;&amp;#21153;&amp;#65292;&amp;#31649;&amp;#20303;&amp;#29983;&amp;#20135;&amp;#32463;&amp;#33829;&amp;#37325;&amp;#22823;&amp;#39118;&amp;#38505;&amp;#28857;&amp;#12290;2021&amp;#24180;12&amp;#26376;&amp;#65292;&amp;#36130;&amp;#25919;&amp;#37096;&amp;#20462;&amp;#35746;&amp;#21457;&amp;#24067;&amp;#12298;&amp;#25919;&amp;#24220;&amp;#21644;&amp;#31038;&amp;#20250;&amp;#36164;&amp;#26412;&amp;#21512;&amp;#20316;&amp;#65288;PPP&amp;#65289;&amp;#32508;&amp;#21512;&amp;#20449;&amp;#24687;&amp;#24179;&amp;#21488;&amp;#20449;&amp;#24687;&amp;#20844;&amp;#24320;&amp;#31649;&amp;#29702;&amp;#21150;&amp;#27861;&amp;#12299;&amp;#12290;&amp;#19968;&amp;#26159;&amp;#25193;&amp;#23637;&amp;#20449;&amp;#24687;&amp;#24405;&amp;#20837;&amp;#20027;&amp;#20307;&amp;#33539;&amp;#22260;&amp;#65292;&amp;#20108;&amp;#26159;&amp;#22686;&amp;#21152;&amp;#20449;&amp;#24687;&amp;#20844;&amp;#24320;&amp;#20869;&amp;#23481;&amp;#65292;&amp;#19977;&amp;#26159;&amp;#35268;&amp;#33539;&amp;#20449;&amp;#24687;&amp;#20844;&amp;#24320;&amp;#26041;&amp;#24335;&amp;#65292;&amp;#22235;&amp;#26159;&amp;#24314;&amp;#31435;&amp;#20027;&amp;#21160;&amp;#20844;&amp;#24320;&amp;#20449;&amp;#24687;&amp;#21160;&amp;#24577;&amp;#35843;&amp;#25972;&amp;#26426;&amp;#21046;&amp;#12290;&lt;/div&gt;  &lt;div&gt;&amp;#20013;&amp;#20225;&amp;#39038;&amp;#38382;&amp;#32593;&amp;#21457;&amp;#24067;&amp;#30340;&amp;#12298;2024-2030&amp;#24180;&amp;#20013;&amp;#22269;PPP&amp;#39033;&amp;#30446;&amp;#36164;&amp;#20135;&amp;#35777;&amp;#21048;&amp;#2127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PPP&amp;#27169;&amp;#24335;&amp;#19982;&amp;#36164;&amp;#20135;&amp;#35777;&amp;#21048;&amp;#21270;&amp;#30340;&amp;#30456;&amp;#20851;&amp;#27010;&amp;#24565;&amp;#65292;&amp;#25509;&amp;#30528;&amp;#20998;&amp;#26512;&amp;#20102;&amp;#22269;&amp;#20869;PPP&amp;#27169;&amp;#24335;&amp;#19982;&amp;#36164;&amp;#20135;&amp;#35777;&amp;#21048;&amp;#21270;&amp;#30340;&amp;#21457;&amp;#23637;&amp;#24773;&amp;#20917;&amp;#65292;&amp;#28982;&amp;#21518;&amp;#20855;&amp;#20307;&amp;#20171;&amp;#32461;&amp;#20102;&amp;#22269;&amp;#20869;PPP&amp;#39033;&amp;#30446;&amp;#30340;&amp;#36164;&amp;#20135;&amp;#35777;&amp;#21048;&amp;#21270;&amp;#29616;&amp;#29366;&amp;#12290;&amp;#38543;&amp;#21518;&amp;#65292;&amp;#25253;&amp;#21578;&amp;#23545;&amp;#22269;&amp;#20869;&amp;#39318;&amp;#25209;PPP&amp;#36164;&amp;#20135;&amp;#35777;&amp;#21048;&amp;#21270;&amp;#39033;&amp;#30446;&amp;#36827;&amp;#20837;&amp;#28145;&amp;#20837;&amp;#20998;&amp;#26512;&amp;#65292;&amp;#24182;&amp;#35814;&amp;#32454;&amp;#20171;&amp;#32461;&amp;#20102;PPP&amp;#39033;&amp;#30446;&amp;#36164;&amp;#20135;&amp;#35777;&amp;#21048;&amp;#21270;&amp;#30340;&amp;#20027;&amp;#35201;&amp;#27169;&amp;#24335;&amp;#12289;&amp;#25805;&amp;#20316;&amp;#27969;&amp;#31243;&amp;#20197;&amp;#21450;&amp;#27861;&amp;#24459;&amp;#38382;&amp;#39064;&amp;#12290;&amp;#26368;&amp;#21518;&amp;#65292;&amp;#25253;&amp;#21578;&amp;#23545;PPP&amp;#39033;&amp;#30446;&amp;#36164;&amp;#20135;&amp;#35777;&amp;#21048;&amp;#21270;&amp;#30340;&amp;#21457;&amp;#23637;&amp;#26041;&amp;#21521;&amp;#12289;&amp;#21457;&amp;#23637;&amp;#36235;&amp;#21183;&amp;#12289;&amp;#21457;&amp;#23637;&amp;#21069;&amp;#26223;&amp;#36827;&amp;#34892;&amp;#20102;&amp;#35814;&amp;#32454;&amp;#35770;&amp;#36848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PPP&amp;#39033;&amp;#30446;&amp;#36164;&amp;#20135;&amp;#35777;&amp;#21048;&amp;#21270;&amp;#26377;&amp;#20010;&amp;#31995;&amp;#32479;&amp;#28145;&amp;#20837;&amp;#30340;&amp;#20102;&amp;#35299;&amp;#12289;&amp;#25110;&amp;#32773;&amp;#24819;&amp;#25237;&amp;#36164;PPP&amp;#39033;&amp;#30446;&amp;#36164;&amp;#20135;&amp;#35777;&amp;#21048;&amp;#21270;&amp;#30456;&amp;#20851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PPP&amp;#27169;&amp;#24335;&amp;#19982;&amp;#36164;&amp;#20135;&amp;#35777;&amp;#21048;&amp;#21270;&amp;#30340;&amp;#30456;&amp;#20851;&amp;#27010;&amp;#36848;&lt;/div&gt;  &lt;div&gt;1.1&amp;#12288;PPP&amp;#27169;&amp;#24335;&amp;#31616;&amp;#20171;&lt;/div&gt;  &lt;div&gt;1.1.1&amp;#12288;PPP&amp;#27169;&amp;#24335;&amp;#30340;&amp;#23450;&amp;#20041;&lt;/div&gt;  &lt;div&gt;1.1.2&amp;#12288;PPP&amp;#27169;&amp;#24335;&amp;#30340;&amp;#20248;&amp;#21183;&lt;/div&gt;  &lt;div&gt;1.1.3&amp;#12288;PPP&amp;#27169;&amp;#24335;&amp;#30340;&amp;#24847;&amp;#20041;&lt;/div&gt;  &lt;div&gt;1.1.4&amp;#12288;PPP&amp;#27169;&amp;#24335;&amp;#30340;&amp;#20219;&amp;#21153;&lt;/div&gt;  &lt;div&gt;1.2&amp;#12288;&amp;#36164;&amp;#20135;&amp;#35777;&amp;#21048;&amp;#21270;&amp;#31616;&amp;#20171;&lt;/div&gt;  &lt;div&gt;1.2.1&amp;#12288;&amp;#36164;&amp;#20135;&amp;#35777;&amp;#21048;&amp;#21270;&amp;#22522;&amp;#30784;&amp;#27010;&amp;#24565;&lt;/div&gt;  &lt;div&gt;1.2.2&amp;#12288;&amp;#36164;&amp;#20135;&amp;#35777;&amp;#21048;&amp;#21270;&amp;#30340;&amp;#23454;&amp;#36136;&lt;/div&gt;  &lt;div&gt;1.2.3&amp;#12288;&amp;#24191;&amp;#20041;&amp;#30340;&amp;#36164;&amp;#20135;&amp;#35777;&amp;#21048;&amp;#21270;&lt;/div&gt;  &lt;div&gt;1.2.4&amp;#12288;&amp;#36164;&amp;#20135;&amp;#35777;&amp;#21048;&amp;#21270;&amp;#19968;&amp;#33324;&amp;#27969;&amp;#31243;&lt;/div&gt;  &lt;div&gt;1.3&amp;#12288;PPP&amp;#39033;&amp;#30446;&amp;#36164;&amp;#20135;&amp;#35777;&amp;#21048;&amp;#2127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36164;&amp;#20135;&amp;#35777;&amp;#21048;&amp;#21270;&amp;#23545;PPP&amp;#39033;&amp;#30446;&amp;#30340;&amp;#36866;&amp;#29992;&amp;#24615;&lt;/div&gt;  &lt;div&gt;1.3.2&amp;#12288;PPP&amp;#39033;&amp;#30446;&amp;#36164;&amp;#20135;&amp;#35777;&amp;#21048;&amp;#21270;&amp;#30340;&amp;#20248;&amp;#21183;&amp;#20998;&amp;#26512;&lt;/div&gt;  &lt;div&gt;1.3.3&amp;#12288;PPP&amp;#39033;&amp;#30446;&amp;#26159;&amp;#36164;&amp;#20135;&amp;#35777;&amp;#21048;&amp;#21270;&amp;#30340;&amp;#29702;&amp;#24819;&amp;#26631;&amp;#30340;&lt;/div&gt;  &lt;div&gt;1.3.4&amp;#12288;PPP&amp;#39033;&amp;#30446;&amp;#36164;&amp;#20135;&amp;#35777;&amp;#21048;&amp;#21270;&amp;#30340;&amp;#24847;&amp;#20041;&amp;#21644;&amp;#20316;&amp;#29992;&lt;/div&gt;  &lt;div&gt;&amp;nbsp;&lt;/div&gt;  &lt;div&gt;&amp;#31532;&amp;#20108;&amp;#31456;&amp;#12288;2021-2023&amp;#24180;&amp;#20013;&amp;#22269;PPP&amp;#27169;&amp;#24335;&amp;#21457;&amp;#23637;&amp;#20998;&amp;#26512;&lt;/div&gt;  &lt;div&gt;2.1&amp;#12288;&amp;#20013;&amp;#22269;&amp;#25512;&amp;#24191;PPP&amp;#27169;&amp;#24335;&amp;#30340;&amp;#24847;&amp;#20041;&lt;/div&gt;  &lt;div&gt;2.1.1&amp;#12288;&amp;#26032;&amp;#22411;&amp;#22478;&amp;#38215;&amp;#21270;&amp;#24314;&amp;#35774;&amp;#38656;&amp;#35201;&lt;/div&gt;  &lt;div&gt;2.1.2&amp;#12288;&amp;#21033;&amp;#20110;&amp;#25913;&amp;#36827;&amp;#25919;&amp;#24220;&amp;#20844;&amp;#20849;&amp;#26381;&amp;#21153;&lt;/div&gt;  &lt;div&gt;2.1.3&amp;#12288;&amp;#21033;&amp;#20110;&amp;#24314;&amp;#31435;&amp;#29616;&amp;#20195;&amp;#36130;&amp;#25919;&amp;#21046;&amp;#24230;&lt;/div&gt;  &lt;div&gt;2.2&amp;#12288;2021-2023&amp;#24180;&amp;#20013;&amp;#22269;PPP&amp;#27169;&amp;#24335;&amp;#21457;&amp;#23637;&amp;#20998;&amp;#26512;&lt;/div&gt;  &lt;div&gt;2.2.1&amp;#12288;&amp;#36130;&amp;#25919;&amp;#37096;&amp;#22823;&amp;#21147;&amp;#25512;&amp;#24191;PPP&amp;#27169;&amp;#24335;&lt;/div&gt;  &lt;div&gt;2.2.2&amp;#12288;PPP&amp;#21161;&amp;#21147;&amp;#26500;&amp;#24314;&amp;#32511;&amp;#33394;&amp;#37329;&amp;#34701;&amp;#20307;&amp;#31995;&lt;/div&gt;  &lt;div&gt;2.2.3&amp;#12288;PPP&amp;#27169;&amp;#24335;&amp;#28608;&amp;#21457;&amp;#31038;&amp;#20250;&amp;#36164;&amp;#26412;&amp;#27963;&amp;#21147;&lt;/div&gt;  &lt;div&gt;2.3&amp;#12288;2021-2023&amp;#24180;&amp;#20013;&amp;#22269;PPP&amp;#39033;&amp;#30446;&amp;#21457;&amp;#23637;&amp;#29616;&amp;#29366;&amp;#20998;&amp;#26512;&lt;/div&gt;  &lt;div&gt;2.3.1&amp;#12288;&amp;#22269;&amp;#23478;PPP&amp;#39033;&amp;#30446;&amp;#24635;&amp;#20917;&lt;/div&gt;  &lt;div&gt;2.3.2&amp;#12288;&amp;#22269;&amp;#23478;PPP&amp;#31034;&amp;#33539;&amp;#39033;&amp;#30446;&amp;#36816;&amp;#34892;&amp;#29616;&amp;#29366;&lt;/div&gt;  &lt;div&gt;2.3.3&amp;#12288;&amp;#20840;&amp;#22269;PPP&amp;#20837;&amp;#24211;&amp;#39033;&amp;#30446;&amp;#36816;&amp;#34892;&amp;#29616;&amp;#29366;&lt;/div&gt;  &lt;div&gt;2.3.4&amp;#12288;&amp;#22269;&amp;#23478;PPP&amp;#20837;&amp;#24211;&amp;#39033;&amp;#30446;&amp;#21464;&amp;#21270;&amp;#36235;&amp;#21183;&lt;/div&gt;  &lt;div&gt;2.4&amp;#12288;&amp;#22269;&amp;#20869;&amp;#31532;&amp;#19977;&amp;#25209;PPP&amp;#31034;&amp;#33539;&amp;#39033;&amp;#30446;&amp;#35814;&amp;#32454;&amp;#20998;&amp;#26512;&lt;/div&gt;  &lt;div&gt;2.4.1&amp;#12288;&amp;#22269;&amp;#20869;&amp;#31532;&amp;#19977;&amp;#25209;PPP&amp;#31034;&amp;#33539;&amp;#39033;&amp;#30446;&amp;#31616;&amp;#20171;&lt;/div&gt;  &lt;div&gt;2.4.2&amp;#12288;&amp;#31532;&amp;#20108;&amp;#12289;&amp;#19977;&amp;#25209;PPP&amp;#31034;&amp;#33539;&amp;#39033;&amp;#30446;&amp;#23545;&amp;#27604;&lt;/div&gt;  &lt;div&gt;2.4.3&amp;#12288;&amp;#31532;&amp;#19977;&amp;#25209;PPP&amp;#31034;&amp;#33539;&amp;#39033;&amp;#30446;&amp;#24635;&amp;#20307;&amp;#24773;&amp;#20917;&lt;/div&gt;  &lt;div&gt;2.4.4&amp;#12288;&amp;#31532;&amp;#19977;&amp;#25209;&amp;#39033;&amp;#30446;&amp;#35206;&amp;#30422;&amp;#19968;&amp;#32423;&amp;#34892;&amp;#19994;&amp;#24773;&amp;#20917;&lt;/div&gt;  &lt;div&gt;2.4.5&amp;#12288;&amp;#31532;&amp;#19977;&amp;#25209;&amp;#39033;&amp;#30446;&amp;#35206;&amp;#30422;&amp;#20108;&amp;#32423;&amp;#34892;&amp;#19994;&amp;#24773;&amp;#20917;&lt;/div&gt;  &lt;div&gt;2.5&amp;#12288;&amp;#25512;&amp;#24191;&amp;#36816;&amp;#29992;PPP&amp;#27169;&amp;#24335;&amp;#38754;&amp;#20020;&amp;#30340;&amp;#20027;&amp;#35201;&amp;#20219;&amp;#21153;&lt;/div&gt;  &lt;div&gt;2.5.1&amp;#12288;&amp;#26500;&amp;#24314;&amp;#36866;&amp;#23452;PPP&amp;#27169;&amp;#24335;&amp;#21457;&amp;#23637;&amp;#30340;&amp;#21046;&amp;#24230;&amp;#29615;&amp;#22659;&lt;/div&gt;  &lt;div&gt;2.5.2&amp;#12288;&amp;#25512;&amp;#21160;&amp;#25104;&amp;#31435;PPP&amp;#21327;&amp;#35843;&amp;#31649;&amp;#29702;&amp;#26426;&amp;#26500;&lt;/div&gt;  &lt;div&gt;2.5.3&amp;#12288;&amp;#35748;&amp;#30495;&amp;#32452;&amp;#32455;PPP&amp;#39033;&amp;#30446;&amp;#35797;&amp;#28857;&amp;#24037;&amp;#20316;&lt;/div&gt;  &lt;div&gt;2.5.4&amp;#12288;&amp;#35748;&amp;#30495;&amp;#20570;&amp;#22909;PPP&amp;#27169;&amp;#24335;&amp;#30340;&amp;#23459;&amp;#20256;&amp;#22521;&amp;#35757;&amp;#24037;&amp;#20316;&lt;/div&gt;  &lt;div&gt;2.6&amp;#12288;PPP&amp;#27169;&amp;#24335;&amp;#25512;&amp;#24191;&amp;#36816;&amp;#29992;&amp;#24037;&amp;#20316;&amp;#25512;&amp;#34892;&amp;#24314;&amp;#35758;&lt;/div&gt;  &lt;div&gt;2.6.1&amp;#12288;&amp;#22823;&amp;#21147;&amp;#25512;&amp;#21160;&amp;#21046;&amp;#24230;&amp;#21019;&amp;#26032;&lt;/div&gt;  &lt;div&gt;2.6.2&amp;#12288;&amp;#22362;&amp;#25345;&amp;#31185;&amp;#23398;&amp;#20915;&amp;#31574;&amp;#21407;&amp;#21017;&lt;/div&gt;  &lt;div&gt;2.6.3&amp;#12288;&amp;#22788;&amp;#29702;&amp;#22909;&amp;#25919;&amp;#24220;&amp;#19982;&amp;#24066;&amp;#22330;&amp;#30340;&amp;#20851;&amp;#31995;&lt;/div&gt;  &lt;div&gt;2.6.4&amp;#12288;&amp;#28608;&amp;#21457;&amp;#31038;&amp;#20250;&amp;#36164;&amp;#26412;&amp;#27963;&amp;#21147;&amp;#21644;&amp;#25928;&amp;#29575;&lt;/div&gt;  &lt;div&gt;2.6.5&amp;#12288;&amp;#26377;&amp;#25928;&amp;#24179;&amp;#34913;&amp;#32463;&amp;#27982;&amp;#19982;&amp;#31038;&amp;#20250;&amp;#25928;&amp;#30410;&lt;/div&gt;  &lt;div&gt;&amp;nbsp;&lt;/div&gt;  &lt;div&gt;&amp;#31532;&amp;#19977;&amp;#31456;&amp;#12288;2021-2023&amp;#24180;&amp;#20013;&amp;#22269;&amp;#36164;&amp;#20135;&amp;#35777;&amp;#21048;&amp;#21270;&amp;#21457;&amp;#23637;&amp;#20998;&amp;#26512;&lt;/div&gt;  &lt;div&gt;3.1&amp;#12288;&amp;#36164;&amp;#20135;&amp;#35777;&amp;#21048;&amp;#21270;&amp;#20132;&amp;#26131;&amp;#32467;&amp;#26500;&amp;#20998;&amp;#31867;&amp;#35299;&amp;#26512;&lt;/div&gt;  &lt;div&gt;3.1.1&amp;#12288;&amp;#36164;&amp;#20135;&amp;#35777;&amp;#21048;&amp;#21270;&amp;#20856;&amp;#22411;&amp;#27169;&amp;#24335;&amp;#20998;&amp;#26512;&lt;/div&gt;  &lt;div&gt;3.1.2&amp;#12288;&amp;#20449;&amp;#36151;&amp;#36164;&amp;#20135;&amp;#35777;&amp;#21048;&amp;#21270;&amp;#27169;&amp;#24335;&amp;#20998;&amp;#26512;&lt;/div&gt;  &lt;div&gt;3.1.3&amp;#12288;&amp;#20225;&amp;#19994;&amp;#36164;&amp;#20135;&amp;#35777;&amp;#21048;&amp;#21270;&amp;#27169;&amp;#24335;&amp;#20998;&amp;#26512;&lt;/div&gt;  &lt;div&gt;3.1.4&amp;#12288;&amp;#34701;&amp;#36164;&amp;#31199;&amp;#36161;&amp;#36164;&amp;#20135;&amp;#35777;&amp;#21048;&amp;#21270;&amp;#27169;&amp;#24335;&amp;#20998;&amp;#26512;&lt;/div&gt;  &lt;div&gt;3.1.5&amp;#12288;&amp;#25151;&amp;#22320;&amp;#20135;&amp;#25237;&amp;#36164;&amp;#20449;&amp;#25176;&amp;#22522;&amp;#37329;&amp;#35777;&amp;#21048;&amp;#21270;&amp;#27169;&amp;#24335;&amp;#20998;&amp;#26512;&lt;/div&gt;  &lt;div&gt;3.2&amp;#12288;&amp;#36164;&amp;#20135;&amp;#35777;&amp;#21048;&amp;#21270;&amp;#30417;&amp;#31649;&amp;#21160;&amp;#24577;&lt;/div&gt;  &lt;div&gt;3.2.1&amp;#12288;&amp;#36164;&amp;#20135;&amp;#35777;&amp;#21048;&amp;#21270;&amp;#21161;&amp;#21147;&amp;ldquo;&amp;#21435;&amp;#26464;&amp;#26438;&amp;rdquo;&lt;/div&gt;  &lt;div&gt;3.2.2&amp;#12288;&amp;#19981;&amp;#33391;&amp;#36164;&amp;#20135;&amp;#35777;&amp;#21048;&amp;#21270;&amp;#35797;&amp;#28857;&amp;#25193;&amp;#22260;&lt;/div&gt;  &lt;div&gt;3.2.3&amp;#12288;PPP&amp;#36164;&amp;#20135;&amp;#35777;&amp;#21048;&amp;#21270;&amp;#33719;&amp;#21147;&amp;#25512;&lt;/div&gt;  &lt;div&gt;3.2.4&amp;#12288;&amp;#28145;&amp;#20132;&amp;#25152;&amp;#21457;&amp;#24067;&amp;#36164;&amp;#20135;&amp;#35777;&amp;#21048;&amp;#21270;&amp;#19994;&amp;#21153;&amp;#38382;&amp;#31572;&lt;/div&gt;  &lt;div&gt;3.2.5&amp;#12288;&amp;#35777;&amp;#30417;&amp;#20250;&amp;#25903;&amp;#25345;&amp;#32511;&amp;#33394;&amp;#36164;&amp;#20135;&amp;#35777;&amp;#21048;&amp;#21270;&lt;/div&gt;  &lt;div&gt;3.2.6&amp;#12288;&amp;#31169;&amp;#21215;&amp;#36164;&amp;#20135;&amp;#35777;&amp;#21048;&amp;#21270;&amp;#38754;&amp;#20020;&amp;#24378;&amp;#30417;&amp;#31649;&lt;/div&gt;  &lt;div&gt;3.3&amp;#12288;2021-2023&amp;#24180;&amp;#20013;&amp;#22269;&amp;#36164;&amp;#20135;&amp;#35777;&amp;#21048;&amp;#21270;&amp;#24066;&amp;#22330;&amp;#36816;&amp;#34892;&amp;#20998;&amp;#26512;&lt;/div&gt;  &lt;div&gt;3.3.1&amp;#12288;&amp;#24066;&amp;#22330;&amp;#35268;&amp;#27169;&lt;/div&gt;  &lt;div&gt;3.3.2&amp;#12288;&amp;#21457;&amp;#34892;&amp;#21033;&amp;#29575;&lt;/div&gt;  &lt;div&gt;3.3.3&amp;#12288;&amp;#24066;&amp;#22330;&amp;#25910;&amp;#30410;&amp;#29575;&lt;/div&gt;  &lt;div&gt;3.3.4&amp;#12288;&amp;#20135;&amp;#21697;&amp;#20449;&amp;#29992;&amp;#31561;&amp;#32423;&lt;/div&gt;  &lt;div&gt;3.3.5&amp;#12288;&amp;#24066;&amp;#22330;&amp;#27969;&amp;#21160;&amp;#24615;&lt;/div&gt;  &lt;div&gt;3.3.6&amp;#12288;&amp;#20225;&amp;#19994;ABS&amp;#29616;&amp;#39318;&amp;#21333;&amp;#36829;&amp;#32422;&lt;/div&gt;  &lt;div&gt;3.4&amp;#12288;&amp;#20013;&amp;#22269;&amp;#36164;&amp;#20135;&amp;#35777;&amp;#21048;&amp;#21270;&amp;#24066;&amp;#22330;&amp;#21019;&amp;#26032;&amp;#24773;&amp;#20917;&lt;/div&gt;  &lt;div&gt;3.4.1&amp;#12288;PPP&amp;#36164;&amp;#20135;&amp;#35777;&amp;#21048;&amp;#21270;&amp;#24378;&amp;#21183;&amp;#21551;&amp;#21160;&lt;/div&gt;  &lt;div&gt;3.4.2&amp;#12288;&amp;#19981;&amp;#33391;&amp;#36164;&amp;#20135;&amp;#35777;&amp;#21048;&amp;#21270;&amp;#25552;&amp;#36895;&lt;/div&gt;  &lt;div&gt;3.4.3&amp;#12288;ABN&amp;#24066;&amp;#22330;&amp;#27963;&amp;#36291;&amp;#24230;&amp;#25552;&amp;#21319;&lt;/div&gt;  &lt;div&gt;3.4.4&amp;#12288;&amp;#20135;&amp;#21697;&amp;#31867;&amp;#22411;&amp;#36827;&amp;#19968;&amp;#27493;&amp;#20016;&amp;#23500;&lt;/div&gt;  &lt;div&gt;3.4.5&amp;#12288;&amp;#25237;&amp;#36164;&amp;#32676;&amp;#20307;&amp;#22810;&amp;#20803;&amp;#21270;&amp;#19987;&amp;#19994;&amp;#21270;&lt;/div&gt;  &lt;div&gt;3.5&amp;#12288;&amp;#20013;&amp;#22269;&amp;#36164;&amp;#20135;&amp;#35777;&amp;#21048;&amp;#21270;&amp;#24066;&amp;#22330;&amp;#26410;&amp;#26469;&amp;#21457;&amp;#23637;&amp;#24314;&amp;#35758;&lt;/div&gt;  &lt;div&gt;3.5.1&amp;#12288;&amp;#25512;&amp;#36827;&amp;#19981;&amp;#33391;&amp;#36164;&amp;#20135;&amp;#35777;&amp;#21048;&amp;#21270;&amp;#19994;&amp;#21153;&amp;#24120;&amp;#24577;&amp;#21270;&lt;/div&gt;  &lt;div&gt;3.5.2&amp;#12288;&amp;#21152;&amp;#22823;&amp;#23545;&amp;#20449;&amp;#36151;ABS&amp;#30340;&amp;#25903;&amp;#25345;&amp;#21147;&amp;#24230;&lt;/div&gt;  &lt;div&gt;3.5.3&amp;#12288;&amp;#25552;&amp;#39640;&amp;#20108;&amp;#32423;&amp;#24066;&amp;#22330;&amp;#27969;&amp;#21160;&amp;#24615;&lt;/div&gt;  &lt;div&gt;3.5.4&amp;#12288;&amp;#23436;&amp;#21892;PPP&amp;#36164;&amp;#20135;&amp;#35777;&amp;#21048;&amp;#21270;&amp;#21046;&amp;#24230;&amp;#35774;&amp;#35745;&lt;/div&gt;  &lt;div&gt;&amp;nbsp;&lt;/div&gt;  &lt;div&gt;&amp;#31532;&amp;#22235;&amp;#31456;&amp;#12288;2021-2023&amp;#24180;&amp;#22269;&amp;#20869;PPP&amp;#39033;&amp;#30446;&amp;#36164;&amp;#20135;&amp;#35777;&amp;#21048;&amp;#21270;&amp;#20998;&amp;#26512;&lt;/div&gt;  &lt;div&gt;4.1&amp;#12288;PPP&amp;#39033;&amp;#30446;&amp;#36164;&amp;#20135;&amp;#35777;&amp;#21048;&amp;#21270;&amp;#20135;&amp;#21697;&amp;#30340;&amp;#20027;&amp;#35201;&amp;#29305;&amp;#28857;&lt;/div&gt;  &lt;div&gt;4.1.1&amp;#12288;&amp;#20135;&amp;#21697;&amp;#25972;&amp;#20307;&amp;#29305;&amp;#28857;&lt;/div&gt;  &lt;div&gt;4.1.2&amp;#12288;&amp;#31867;&amp;#22266;&amp;#25910;&amp;#20135;&amp;#21697;&lt;/div&gt;  &lt;div&gt;4.1.3&amp;#12288;&amp;#23433;&amp;#20840;&amp;#24615;&amp;#36739;&amp;#39640;&lt;/div&gt;  &lt;div&gt;4.1.4&amp;#12288;&amp;#20135;&amp;#21697;&amp;#26399;&amp;#38480;&amp;#36739;&amp;#38271;&lt;/div&gt;  &lt;div&gt;4.2&amp;#12288;PPP&amp;#36164;&amp;#20135;&amp;#35777;&amp;#21048;&amp;#21270;&amp;#30340;&amp;#20027;&amp;#35201;&amp;#21442;&amp;#19982;&amp;#26041;&lt;/div&gt;  &lt;div&gt;4.2.1&amp;#12288;&amp;#35745;&amp;#21010;&amp;#31649;&amp;#29702;&amp;#20154;&lt;/div&gt;  &lt;div&gt;4.2.2&amp;#12288;&amp;#25237;&amp;#36164;&amp;#20154;&lt;/div&gt;  &lt;div&gt;4.2.3&amp;#12288;&amp;#25512;&amp;#24191;&amp;#26426;&amp;#26500;&lt;/div&gt;  &lt;div&gt;4.2.4&amp;#12288;&amp;#35780;&amp;#32423;&amp;#26426;&amp;#26500;&lt;/div&gt;  &lt;div&gt;4.2.5&amp;#12288;&amp;#24459;&amp;#24072;&amp;#20107;&amp;#21153;&amp;#25152;&lt;/div&gt;  &lt;div&gt;4.2.6&amp;#12288;&amp;#20250;&amp;#35745;&amp;#20107;&amp;#21153;&amp;#25152;&lt;/div&gt;  &lt;div&gt;4.3&amp;#12288;2021-2023&amp;#24180;PPP&amp;#39033;&amp;#30446;&amp;#36164;&amp;#20135;&amp;#35777;&amp;#21048;&amp;#21270;&amp;#30456;&amp;#20851;&amp;#25919;&amp;#31574;&amp;#20998;&amp;#26512;&lt;/div&gt;  &lt;div&gt;4.3.1&amp;#12288;&amp;#21019;&amp;#26032;&amp;#25237;&amp;#34701;&amp;#36164;&amp;#26426;&amp;#21046;&amp;#40723;&amp;#21169;&amp;#31038;&amp;#20250;&amp;#25237;&amp;#36164;&amp;#30340;&amp;#25351;&amp;#23548;&amp;#24847;&amp;#35265;&lt;/div&gt;  &lt;div&gt;4.3.2&amp;#12288;&amp;#36164;&amp;#20135;&amp;#35777;&amp;#21048;&amp;#21270;&amp;#19994;&amp;#21153;&amp;#22522;&amp;#30784;&amp;#36164;&amp;#20135;&amp;#36127;&amp;#38754;&amp;#28165;&amp;#21333;&amp;#25351;&amp;#24341;&lt;/div&gt;  &lt;div&gt;4.3.3&amp;#12288;&amp;#22522;&amp;#30784;&amp;#35774;&amp;#26045;&amp;#21644;&amp;#20844;&amp;#29992;&amp;#20107;&amp;#19994;&amp;#29305;&amp;#35768;&amp;#32463;&amp;#33829;&amp;#31649;&amp;#29702;&amp;#21150;&amp;#27861;&lt;/div&gt;  &lt;div&gt;4.3.4&amp;#12288;&amp;#22522;&amp;#30784;&amp;#35774;&amp;#26045;&amp;#39046;&amp;#22495;&amp;#25919;&amp;#24220;&amp;#21644;&amp;#31038;&amp;#20250;&amp;#36164;&amp;#26412;&amp;#21512;&amp;#20316;&amp;#36890;&amp;#30693;&lt;/div&gt;  &lt;div&gt;4.3.5&amp;#12288;&amp;#25512;&amp;#36827;&amp;#22522;&amp;#30784;&amp;#35774;&amp;#26045;&amp;#39046;&amp;#22495;PPP&amp;#39033;&amp;#30446;&amp;#36164;&amp;#20135;&amp;#35777;&amp;#21048;&amp;#21270;&amp;#30340;&amp;#36890;&amp;#30693;&lt;/div&gt;  &lt;div&gt;4.3.6&amp;#12288;&amp;#35268;&amp;#33539;&amp;#24320;&amp;#23637;PPP&amp;#39033;&amp;#30446;&amp;#36164;&amp;#20135;&amp;#35777;&amp;#21048;&amp;#21270;&amp;#30340;&amp;#36890;&amp;#30693;&lt;/div&gt;  &lt;div&gt;4.4&amp;#12288;2021-2023&amp;#24180;&amp;#22269;&amp;#20869;PPP&amp;#39033;&amp;#30446;&amp;#36164;&amp;#20135;&amp;#35777;&amp;#21048;&amp;#21270;&amp;#21457;&amp;#23637;&amp;#21160;&amp;#24577;&lt;/div&gt;  &lt;div&gt;4.4.1&amp;#12288;&amp;#20013;&amp;#19996;&amp;#37096;&amp;#29575;&amp;#20808;&amp;#35797;&amp;#27700;PPP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&amp;#39318;&amp;#21333;&amp;#31169;&amp;#21215;PPP&amp;#36164;&amp;#20135;&amp;#35777;&amp;#21048;&amp;#21270;&amp;#39033;&amp;#30446;&amp;#20998;&amp;#26512;&lt;/div&gt;  &lt;div&gt;4.4.3&amp;#12288;&amp;#39318;&amp;#25209;PPP&amp;#36164;&amp;#20135;&amp;#35777;&amp;#21048;&amp;#21270;&amp;#39033;&amp;#30446;&amp;#33719;&amp;#20934;&amp;#21457;&amp;#34892;&lt;/div&gt;  &lt;div&gt;4.4.4&amp;#12288;PPP&amp;#36164;&amp;#20135;&amp;#35777;&amp;#21048;&amp;#21270;&amp;#30340;&amp;#21457;&amp;#23637;&amp;#23384;&amp;#22312;&amp;#21387;&amp;#21147;&lt;/div&gt;  &lt;div&gt;4.4.5&amp;#12288;&amp;#31532;&amp;#20108;&amp;#25209;PPP&amp;#36164;&amp;#20135;&amp;#35777;&amp;#21048;&amp;#21270;&amp;#21457;&amp;#23637;&amp;#21160;&amp;#24577;&lt;/div&gt;  &lt;div&gt;4.5&amp;#12288;PPP&amp;#39033;&amp;#30446;&amp;#36164;&amp;#20135;&amp;#35777;&amp;#21048;&amp;#21270;&amp;#23384;&amp;#22312;&amp;#30340;&amp;#38382;&amp;#39064;&lt;/div&gt;  &lt;div&gt;4.5.1&amp;#12288;&amp;#26399;&amp;#38480;&amp;#19981;&amp;#21305;&amp;#37197;&amp;#30340;&amp;#38382;&amp;#39064;&lt;/div&gt;  &lt;div&gt;4.5.2&amp;#12288;&amp;#29616;&amp;#37329;&amp;#27969;&amp;#35206;&amp;#30422;&amp;#26412;&amp;#24687;&amp;#38382;&amp;#39064;&lt;/div&gt;  &lt;div&gt;4.5.3&amp;#12288;&amp;#25910;&amp;#30410;&amp;#26435;&amp;#36136;&amp;#25276;&amp;#25285;&amp;#20445;&amp;#38382;&amp;#39064;&lt;/div&gt;  &lt;div&gt;4.5.4&amp;#12288;&amp;#31038;&amp;#20250;&amp;#36164;&amp;#26412;&amp;#36864;&amp;#20986;&amp;#30340;&amp;#38382;&amp;#39064;&lt;/div&gt;  &lt;div&gt;4.5.5&amp;#12288;&amp;#20013;&amp;#38271;&amp;#26399;&amp;#25237;&amp;#36164;&amp;#32773;&amp;#36739;&amp;#32570;&amp;#20047;&lt;/div&gt;  &lt;div&gt;4.6&amp;#12288;PPP&amp;#39033;&amp;#30446;&amp;#36164;&amp;#20135;&amp;#35777;&amp;#21048;&amp;#21270;&amp;#24314;&amp;#35758;&lt;/div&gt;  &lt;div&gt;4.6.1&amp;#12288;PPP&amp;#36164;&amp;#20135;&amp;#35777;&amp;#21048;&amp;#21270;&amp;#25919;&amp;#31574;&amp;#24314;&amp;#35758;&lt;/div&gt;  &lt;div&gt;4.6.2&amp;#12288;PPP&amp;#38750;&amp;#26631;&amp;#20934;&amp;#20135;&amp;#21697;&amp;#26631;&amp;#20934;&amp;#21270;&amp;#21457;&amp;#23637;&lt;/div&gt;  &lt;div&gt;4.6.3&amp;#12288;&amp;#25645;&amp;#24314;PPP&amp;#36164;&amp;#20135;&amp;#35777;&amp;#21048;&amp;#21270;&amp;#20132;&amp;#26131;&amp;#24179;&amp;#21488;&lt;/div&gt;  &lt;div&gt;4.6.4&amp;#12288;&amp;#21152;&amp;#36895;&amp;#25512;&amp;#36827;PPP&amp;#39033;&amp;#30446;&amp;#36164;&amp;#20135;&amp;#35777;&amp;#21048;&amp;#21270;&lt;/div&gt;  &lt;div&gt;&amp;nbsp;&lt;/div&gt;  &lt;div&gt;&amp;#31532;&amp;#20116;&amp;#31456;&amp;#12288;2021-2023&amp;#24180;&amp;#22269;&amp;#20869;&amp;#39318;&amp;#25209;PPP&amp;#36164;&amp;#20135;&amp;#35777;&amp;#21048;&amp;#21270;&amp;#39033;&amp;#30446;&amp;#28145;&amp;#20837;&amp;#20998;&amp;#26512;&lt;/div&gt;  &lt;div&gt;5.1&amp;#12288;&amp;#22269;&amp;#20869;&amp;#39318;&amp;#25209;PPP&amp;#36164;&amp;#20135;&amp;#35777;&amp;#21048;&amp;#21270;&amp;#39033;&amp;#30446;&amp;#30456;&amp;#20851;&amp;#27010;&amp;#36848;&lt;/div&gt;  &lt;div&gt;5.1.1&amp;#12288;&amp;#39318;&amp;#25209;&amp;#22235;&amp;#21333;PPP&amp;#36164;&amp;#20135;&amp;#35777;&amp;#21048;&amp;#21270;&amp;#39033;&amp;#30446;&amp;#20849;&amp;#24615;&lt;/div&gt;  &lt;div&gt;5.1.2&amp;#12288;&amp;#39318;&amp;#25209;&amp;#22235;&amp;#21333;&amp;#39033;&amp;#30446;&amp;#30340;&amp;#21442;&amp;#19982;&amp;#26041;&amp;#21463;&amp;#30410;&amp;#20998;&amp;#26512;&lt;/div&gt;  &lt;div&gt;5.2&amp;#12288;&amp;#39318;&amp;#25209;PPP&amp;#36164;&amp;#20135;&amp;#35777;&amp;#21048;&amp;#21270;&amp;#39033;&amp;#30446;&amp;#30340;&amp;#24847;&amp;#20041;&lt;/div&gt;  &lt;div&gt;5.2.1&amp;#12288;&amp;#39318;&amp;#25209;PPP&amp;#36164;&amp;#20135;&amp;#35777;&amp;#21048;&amp;#21270;&amp;#39033;&amp;#30446;&amp;#39640;&amp;#25928;&amp;#33853;&amp;#22320;&lt;/div&gt;  &lt;div&gt;5.2.2&amp;#12288;PPP&amp;#36164;&amp;#20135;&amp;#35777;&amp;#21048;&amp;#21270;&amp;#21518;&amp;#32493;&amp;#25512;&amp;#24191;&amp;#30340;&amp;#20851;&amp;#38190;&amp;#38382;&amp;#39064;&lt;/div&gt;  &lt;div&gt;5.3&amp;#12288;&amp;#21326;&amp;#22799;&amp;#24184;&amp;#31119;&amp;#22266;&amp;#23433;&amp;#24037;&amp;#19994;&amp;#22253;&amp;#21306;PPP&amp;#36164;&amp;#20135;&amp;#35777;&amp;#21048;&amp;#21270;&amp;#39033;&amp;#30446;&amp;#20998;&amp;#26512;&lt;/div&gt;  &lt;div&gt;5.3.1&amp;#12288;&amp;#21326;&amp;#22799;&amp;#24184;&amp;#31119;&amp;#21457;&amp;#23637;&amp;#27010;&amp;#36848;&lt;/div&gt;  &lt;div&gt;5.3.2&amp;#12288;&amp;#39033;&amp;#30446;&amp;#36164;&amp;#20135;&amp;#25903;&amp;#25345;&amp;#19987;&amp;#39033;&amp;#35745;&amp;#21010;&amp;#27010;&amp;#20917;&lt;/div&gt;  &lt;div&gt;5.3.3&amp;#12288;&amp;#39033;&amp;#30446;&amp;#36164;&amp;#20135;&amp;#25903;&amp;#25345;&amp;#19987;&amp;#39033;&amp;#35745;&amp;#21010;&amp;#35299;&amp;#26512;&lt;/div&gt;  &lt;div&gt;5.3.4&amp;#12288;&amp;#39033;&amp;#30446;&amp;#36164;&amp;#20135;&amp;#25903;&amp;#25345;&amp;#19987;&amp;#39033;&amp;#35745;&amp;#21010;&amp;#28857;&amp;#35780;&lt;/div&gt;  &lt;div&gt;5.3.5&amp;#12288;&amp;#39033;&amp;#30446;&amp;#36164;&amp;#20135;&amp;#35777;&amp;#21048;&amp;#21270;&amp;#30340;&amp;#24066;&amp;#22330;&amp;#24847;&amp;#20041;&lt;/div&gt;  &lt;div&gt;5.4&amp;#12288;&amp;#39318;&amp;#21019;&amp;#32929;&amp;#20221;&amp;#27745;&amp;#27700;&amp;#22788;&amp;#29702;PPP&amp;#36164;&amp;#20135;&amp;#35777;&amp;#21048;&amp;#21270;&amp;#39033;&amp;#30446;&amp;#20998;&amp;#26512;&lt;/div&gt;  &lt;div&gt;5.4.1&amp;#12288;&amp;#39318;&amp;#21019;&amp;#32929;&amp;#20221;&amp;#21457;&amp;#23637;&amp;#27010;&amp;#36848;&lt;/div&gt;  &lt;div&gt;5.4.2&amp;#12288;&amp;#39033;&amp;#30446;&amp;#36164;&amp;#20135;&amp;#25903;&amp;#25345;&amp;#19987;&amp;#39033;&amp;#35745;&amp;#21010;&amp;#20998;&amp;#26512;&lt;/div&gt;  &lt;div&gt;5.4.3&amp;#12288;&amp;#39033;&amp;#30446;&amp;#27491;&amp;#24335;&amp;#25346;&amp;#29260;&amp;#19978;&amp;#28023;&amp;#35777;&amp;#21048;&amp;#20132;&amp;#26131;&amp;#25152;&lt;/div&gt;  &lt;div&gt;5.4.4&amp;#12288;&amp;#39033;&amp;#30446;&amp;#23454;&amp;#38469;&amp;#25805;&amp;#20316;&amp;#20013;&amp;#30340;&amp;#32463;&amp;#39564;&amp;#20511;&amp;#37492;&lt;/div&gt;  &lt;div&gt;5.5&amp;#12288;&amp;#27993;&amp;#22823;&amp;#32593;&amp;#26032;&amp;#24314;&amp;#25237;&amp;#38567;&amp;#36947;PPP&amp;#36164;&amp;#20135;&amp;#35777;&amp;#21048;&amp;#21270;&amp;#39033;&amp;#30446;&amp;#20998;&amp;#26512;&lt;/div&gt;  &lt;div&gt;5.5.1&amp;#12288;&amp;#27993;&amp;#22823;&amp;#32593;&amp;#26032;&amp;#24314;&amp;#25237;&amp;#21457;&amp;#23637;&amp;#27010;&amp;#36848;&lt;/div&gt;  &lt;div&gt;5.5.2&amp;#12288;&amp;#39033;&amp;#30446;&amp;#36164;&amp;#20135;&amp;#25903;&amp;#25345;&amp;#19987;&amp;#39033;&amp;#35745;&amp;#21010;&amp;#20998;&amp;#26512;&lt;/div&gt;  &lt;div&gt;5.5.3&amp;#12288;&amp;#39033;&amp;#30446;&amp;#36164;&amp;#20135;&amp;#35777;&amp;#21048;&amp;#21270;&amp;#30340;&amp;#26680;&amp;#24515;&amp;#38382;&amp;#39064;&lt;/div&gt;  &lt;div&gt;5.5.4&amp;#12288;&amp;#39033;&amp;#30446;&amp;#36164;&amp;#20135;&amp;#35777;&amp;#21048;&amp;#21270;&amp;#30340;&amp;#24847;&amp;#20041;&amp;#20998;&amp;#26512;&lt;/div&gt;  &lt;div&gt;5.6&amp;#12288;&amp;#19996;&amp;#27743;&amp;#29615;&amp;#20445;&amp;#32511;&amp;#28304;&amp;#27700;&amp;#21153;PPP&amp;#36164;&amp;#20135;&amp;#35777;&amp;#21048;&amp;#21270;&amp;#39033;&amp;#30446;&amp;#20998;&amp;#26512;&lt;/div&gt;  &lt;div&gt;5.6.1&amp;#12288;&amp;#32511;&amp;#28304;&amp;#27700;&amp;#21153;&amp;#21457;&amp;#23637;&amp;#27010;&amp;#36848;&lt;/div&gt;  &lt;div&gt;5.6.2&amp;#12288;&amp;#39033;&amp;#30446;&amp;#36164;&amp;#20135;&amp;#25903;&amp;#25345;&amp;#19987;&amp;#39033;&amp;#35745;&amp;#21010;&amp;#27010;&amp;#20917;&lt;/div&gt;  &lt;div&gt;5.6.3&amp;#12288;&amp;#39033;&amp;#30446;&amp;#36164;&amp;#20135;&amp;#25903;&amp;#25345;&amp;#19987;&amp;#39033;&amp;#35745;&amp;#21010;&amp;#35201;&amp;#32032;&lt;/div&gt;  &lt;div&gt;5.6.4&amp;#12288;&amp;#39033;&amp;#30446;&amp;#36164;&amp;#20135;&amp;#25903;&amp;#25345;&amp;#19987;&amp;#39033;&amp;#35745;&amp;#21010;&amp;#28857;&amp;#35780;&lt;/div&gt;  &lt;div&gt;&amp;nbsp;&lt;/div&gt;  &lt;div&gt;&amp;#31532;&amp;#20845;&amp;#31456;&amp;#12288;PPP&amp;#39033;&amp;#30446;&amp;#36164;&amp;#20135;&amp;#35777;&amp;#21048;&amp;#21270;&amp;#30340;&amp;#20027;&amp;#35201;&amp;#27169;&amp;#24335;&amp;#19982;&amp;#25805;&amp;#20316;&amp;#27969;&amp;#31243;&amp;#20998;&amp;#26512;&lt;/div&gt;  &lt;div&gt;6.1&amp;#12288;PPP&amp;#39033;&amp;#30446;&amp;#36164;&amp;#20135;&amp;#35777;&amp;#21048;&amp;#21270;&amp;#19982;&amp;#19968;&amp;#33324;&amp;#36164;&amp;#20135;&amp;#35777;&amp;#21048;&amp;#21270;&amp;#30340;&amp;#19981;&amp;#21516;&lt;/div&gt;  &lt;div&gt;6.1.1&amp;#12288;&amp;#22522;&amp;#30784;&amp;#36164;&amp;#20135;&amp;#26356;&amp;#24191;&lt;/div&gt;  &lt;div&gt;6.1.2&amp;#12288;&amp;#20445;&amp;#38556;&amp;#21147;&amp;#24230;&amp;#26356;&amp;#22823;&lt;/div&gt;  &lt;div&gt;6.1.3&amp;#12288;&amp;#26356;&amp;#20851;&amp;#27880;PPP&amp;#39033;&amp;#30446;&amp;#26412;&amp;#36523;&lt;/div&gt;  &lt;div&gt;6.1.4&amp;#12288;&amp;#31649;&amp;#29702;&amp;#26435;&amp;#21644;&amp;#25910;&amp;#30410;&amp;#26435;&amp;#30456;&amp;#20998;&amp;#31163;&lt;/div&gt;  &lt;div&gt;6.1.5&amp;#12288;&amp;#21487;&amp;#23558;&amp;#36130;&amp;#25919;&amp;#34917;&amp;#36148;&amp;#20316;&amp;#20026;&amp;#22522;&amp;#30784;&amp;#36164;&amp;#20135;&lt;/div&gt;  &lt;div&gt;6.2&amp;#12288;PPP&amp;#39033;&amp;#30446;&amp;#36164;&amp;#20135;&amp;#35777;&amp;#21048;&amp;#21270;&amp;#30340;&amp;#20027;&amp;#35201;&amp;#27169;&amp;#24335;&amp;#20998;&amp;#26512;&lt;/div&gt;  &lt;div&gt;6.2.1&amp;#12288;&amp;#25353;&amp;#29031;&amp;#22522;&amp;#30784;&amp;#36164;&amp;#20135;&amp;#31867;&amp;#22411;&amp;#20998;&amp;#31867;&lt;/div&gt;  &lt;div&gt;6.2.2&amp;#12288;&amp;#25353;&amp;#29031;&amp;#39033;&amp;#30446;&amp;#38454;&amp;#27573;&amp;#19981;&amp;#21516;&amp;#20998;&amp;#31867;&lt;/div&gt;  &lt;div&gt;6.2.3&amp;#12288;&amp;#25353;&amp;#29031;&amp;#21512;&amp;#21516;&amp;#20027;&amp;#20307;&amp;#19981;&amp;#21516;&amp;#20998;&amp;#31867;&lt;/div&gt;  &lt;div&gt;6.3&amp;#12288;PPP&amp;#39033;&amp;#30446;&amp;#36164;&amp;#20135;&amp;#35777;&amp;#21048;&amp;#21270;&amp;#25805;&amp;#20316;&amp;#23454;&amp;#21153;&amp;#31616;&amp;#35201;&amp;#20998;&amp;#26512;&lt;/div&gt;  &lt;div&gt;6.3.1&amp;#12288;&amp;#27861;&amp;#24459;&amp;#22522;&amp;#30784;&lt;/div&gt;  &lt;div&gt;6.3.2&amp;#12288;&amp;#25805;&amp;#20316;&amp;#27969;&amp;#31243;&lt;/div&gt;  &lt;div&gt;6.3.3&amp;#12288;&amp;#26680;&amp;#24515;&amp;#38382;&amp;#39064;&lt;/div&gt;  &lt;div&gt;6.3.4&amp;#12288;&amp;#24212;&amp;#23545;&amp;#31574;&amp;#30053;&lt;/div&gt;  &lt;div&gt;6.4&amp;#12288;PPP&amp;#39033;&amp;#30446;&amp;#36164;&amp;#20135;&amp;#35777;&amp;#21048;&amp;#21270;&amp;#25805;&amp;#20316;&amp;#27969;&amp;#31243;&amp;#35814;&amp;#32454;&amp;#20998;&amp;#26512;&lt;/div&gt;  &lt;div&gt;6.4.1&amp;#12288;PPP&amp;#39033;&amp;#30446;&amp;#24320;&amp;#23637;&amp;#20449;&amp;#36151;&amp;#36164;&amp;#20135;&amp;#35777;&amp;#21048;&amp;#21270;&amp;#30340;&amp;#25805;&amp;#20316;&amp;#27969;&amp;#31243;&lt;/div&gt;  &lt;div&gt;6.4.2&amp;#12288;PPP&amp;#39033;&amp;#30446;&amp;#22312;&amp;#36164;&amp;#20135;&amp;#25903;&amp;#25345;&amp;#19987;&amp;#39033;&amp;#35745;&amp;#21010;&amp;#19979;&amp;#30340;&amp;#25805;&amp;#20316;&amp;#27969;&amp;#31243;&lt;/div&gt;  &lt;div&gt;6.4.3&amp;#12288;PPP&amp;#39033;&amp;#30446;&amp;#22312;&amp;#36164;&amp;#20135;&amp;#25903;&amp;#25345;&amp;#35745;&amp;#21010;&amp;#27169;&amp;#24335;&amp;#19979;&amp;#30340;&amp;#25805;&amp;#20316;&amp;#27969;&amp;#31243;&lt;/div&gt;  &lt;div&gt;6.4.4&amp;#12288;PPP&amp;#39033;&amp;#30446;&amp;#22312;&amp;#36164;&amp;#20135;&amp;#25903;&amp;#25345;&amp;#31080;&amp;#25454;&amp;#27169;&amp;#24335;&amp;#19979;&amp;#30340;&amp;#25805;&amp;#20316;&amp;#27969;&amp;#31243;&lt;/div&gt;  &lt;div&gt;6.5&amp;#12288;PPP&amp;#39033;&amp;#30446;&amp;#36164;&amp;#20135;&amp;#35777;&amp;#21048;&amp;#21270;&amp;#20013;&amp;#33509;&amp;#24178;&amp;#25805;&amp;#20316;&amp;#35201;&amp;#28857;&amp;#35299;&amp;#26512;&lt;/div&gt;  &lt;div&gt;6.5.1&amp;#12288;&amp;#20851;&amp;#20110;&amp;#21407;&amp;#22987;&amp;#26435;&amp;#30410;&amp;#20154;&amp;#30340;&amp;#36873;&amp;#25321;&lt;/div&gt;  &lt;div&gt;6.5.2&amp;#12288;&amp;#20851;&amp;#20110;PPP&amp;#39033;&amp;#30446;&amp;#20013;&amp;#30340;&amp;#25910;&amp;#30410;&amp;#25910;&amp;#36153;&amp;#26435;&lt;/div&gt;  &lt;div&gt;6.5.3&amp;#12288;&amp;#20851;&amp;#20110;&amp;#22522;&amp;#30784;&amp;#36164;&amp;#20135;&amp;#30340;&amp;ldquo;&amp;#20986;&amp;#34920;&amp;#38382;&amp;#39064;&amp;rdquo;&lt;/div&gt;  &lt;div&gt;6.5.4&amp;#12288;&amp;#20851;&amp;#20110;PPP&amp;#39033;&amp;#30446;&amp;#36164;&amp;#20135;&amp;#35777;&amp;#21048;&amp;#21270;&amp;#30340;&amp;#29616;&amp;#37329;&amp;#27969;&amp;#39118;&amp;#38505;&lt;/div&gt;  &lt;div&gt;6.5.5&amp;#12288;&amp;#20851;&amp;#20110;PPP&amp;#39033;&amp;#30446;&amp;#36164;&amp;#20135;&amp;#35777;&amp;#21048;&amp;#21270;&amp;#30340;&amp;#22686;&amp;#20449;&amp;#25514;&amp;#26045;&lt;/div&gt;  &lt;div&gt;6.5.6&amp;#12288;&amp;#20851;&amp;#20110;PPP&amp;#36164;&amp;#20135;&amp;#35777;&amp;#21048;&amp;#21270;&amp;#20135;&amp;#21697;&amp;#30340;&amp;#26399;&amp;#38480;&amp;#21644;&amp;#21033;&amp;#29575;&lt;/div&gt;  &lt;div&gt;6.5.7&amp;#12288;&amp;#20851;&amp;#20110;PPP&amp;#36164;&amp;#20135;&amp;#35777;&amp;#21048;&amp;#21270;&amp;#20135;&amp;#21697;&amp;#30340;&amp;#25237;&amp;#36164;&amp;#32773;&lt;/div&gt;  &lt;div&gt;6.6&amp;#12288;PPP&amp;#39033;&amp;#30446;&amp;#36164;&amp;#20135;&amp;#35777;&amp;#21048;&amp;#21270;&amp;#23454;&amp;#21153;&amp;#20013;&amp;#30340;&amp;#20250;&amp;#35745;&amp;#22788;&amp;#29702;&lt;/div&gt;  &lt;div&gt;6.6.1&amp;#12288;&amp;#25972;&amp;#20307;&amp;#22788;&amp;#29702;&amp;#20934;&amp;#21017;&lt;/div&gt;  &lt;div&gt;6.6.2&amp;#12288;PPP&amp;#39033;&amp;#30446;&amp;#36164;&amp;#20135;&amp;#35777;&amp;#21048;&amp;#21270;&amp;#20250;&amp;#35745;&amp;#30830;&amp;#35748;&lt;/div&gt;  &lt;div&gt;6.6.3&amp;#12288;&amp;#22522;&amp;#30784;&amp;#36164;&amp;#20135;&amp;#36716;&amp;#35753;&amp;#30340;&amp;#20250;&amp;#35745;&amp;#22788;&amp;#29702;&lt;/div&gt;  &lt;div&gt;6.6.4&amp;#12288;&amp;#36141;&amp;#20080;&amp;#27425;&amp;#32423;&amp;#35777;&amp;#21048;&amp;#30340;&amp;#20250;&amp;#35745;&amp;#22788;&amp;#29702;&lt;/div&gt;  &lt;div&gt;6.6.5&amp;#12288;&amp;#23384;&amp;#32493;&amp;#26399;&amp;#38388;&amp;#32463;&amp;#33829;&amp;#25910;&amp;#20837;&amp;#30340;&amp;#20250;&amp;#35745;&amp;#22788;&amp;#29702;&lt;/div&gt;  &lt;div&gt;6.6.6&amp;#12288;&amp;#25910;&amp;#21040;&amp;#36820;&amp;#36824;&amp;#21097;&amp;#20313;&amp;#25910;&amp;#20837;&amp;#30340;&amp;#20250;&amp;#35745;&amp;#22788;&amp;#29702;&lt;/div&gt;  &lt;div&gt;&amp;nbsp;&lt;/div&gt;  &lt;div&gt;&amp;#31532;&amp;#19971;&amp;#31456;&amp;#12288;PPP&amp;#39033;&amp;#30446;&amp;#36164;&amp;#20135;&amp;#35777;&amp;#21048;&amp;#21270;&amp;#30340;&amp;#27861;&amp;#24459;&amp;#38382;&amp;#39064;&amp;#20998;&amp;#26512;&lt;/div&gt;  &lt;div&gt;7.1&amp;#12288;&amp;#20174;&amp;#26696;&amp;#20363;&amp;ldquo;&amp;#33694;&amp;#28145;&amp;#25910;&amp;#30410;&amp;rdquo;&amp;#36879;&amp;#35270;PPP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5777;&amp;#21048;&amp;#21270;&amp;#30340;&amp;#27861;&amp;#24459;&amp;#39118;&amp;#38505;&lt;/div&gt;  &lt;div&gt;7.1.1&amp;#12288;&amp;ldquo;&amp;#33694;&amp;#28145;&amp;#25910;&amp;#30410;&amp;rdquo;&amp;#30456;&amp;#20851;&amp;#27010;&amp;#36848;&lt;/div&gt;  &lt;div&gt;7.1.2&amp;#12288;&amp;#25910;&amp;#30410;&amp;#26435;&amp;#20316;&amp;#20026;&amp;#22522;&amp;#30784;&amp;#36164;&amp;#20135;&amp;#23384;&amp;#22312;&amp;#39118;&amp;#38505;&lt;/div&gt;  &lt;div&gt;7.1.3&amp;#12288;&amp;#26410;&amp;#26469;&amp;#25910;&amp;#30410;&amp;#30340;&amp;#21487;&amp;#35753;&amp;#19982;&amp;#24615;&amp;#23384;&amp;#22312;&amp;#20105;&amp;#35758;&lt;/div&gt;  &lt;div&gt;7.1.4&amp;#12288;&amp;#26696;&amp;#20363;&amp;ldquo;&amp;#30772;&amp;#20135;&amp;#38548;&amp;#31163;&amp;rdquo;&amp;#25928;&amp;#26524;&amp;#23384;&amp;#30097;&lt;/div&gt;  &lt;div&gt;7.2&amp;#12288;PPP&amp;#39033;&amp;#30446;&amp;#25910;&amp;#30410;&amp;#26435;&amp;#20316;&amp;#20026;&amp;#22522;&amp;#30784;&amp;#36164;&amp;#20135;&amp;#30340;&amp;#36866;&amp;#26684;&amp;#24615;&amp;#20998;&amp;#26512;&lt;/div&gt;  &lt;div&gt;7.2.1&amp;#12288;&amp;#22522;&amp;#30784;&amp;#36164;&amp;#20135;&amp;#30340;&amp;#26500;&amp;#25104;&amp;#35201;&amp;#20214;&lt;/div&gt;  &lt;div&gt;7.2.2&amp;#12288;&amp;#29305;&amp;#35768;&amp;#32463;&amp;#33829;&amp;#26435;&amp;#19982;PPP&amp;#39033;&amp;#30446;&amp;#25910;&amp;#30410;&amp;#26435;&amp;#30340;&amp;#20851;&amp;#31995;&lt;/div&gt;  &lt;div&gt;7.2.3&amp;#12288;PPP&amp;#39033;&amp;#30446;&amp;#25910;&amp;#30410;&amp;#26435;&amp;#30340;&amp;#27861;&amp;#24459;&amp;#23646;&amp;#24615;&lt;/div&gt;  &lt;div&gt;7.2.4&amp;#12288;&amp;#23558;&amp;#26469;&amp;#20538;&amp;#26435;&amp;#30340;&amp;#21487;&amp;#35753;&amp;#19982;&amp;#24615;&amp;#20998;&amp;#26512;&lt;/div&gt;  &lt;div&gt;7.2.5&amp;#12288;PPP&amp;#39033;&amp;#30446;&amp;#25910;&amp;#30410;&amp;#26435;&amp;#26356;&amp;#36866;&amp;#21512;&amp;#20570;&amp;#22522;&amp;#30784;&amp;#36164;&amp;#20135;&lt;/div&gt;  &lt;div&gt;7.3&amp;#12288;PPP&amp;#39033;&amp;#30446;&amp;#35777;&amp;#21048;&amp;#21270;&amp;#30340;&amp;ldquo;&amp;#30772;&amp;#20135;&amp;#38548;&amp;#31163;&amp;rdquo;&amp;#20998;&amp;#26512;&lt;/div&gt;  &lt;div&gt;7.3.1&amp;#12288;&amp;#19987;&amp;#39033;&amp;#35745;&amp;#21010;&amp;#30340;&amp;#21046;&amp;#24230;&amp;#32570;&amp;#38519;&lt;/div&gt;  &lt;div&gt;7.3.2&amp;#12288;&amp;ldquo;&amp;#30495;&amp;#23454;&amp;#20986;&amp;#21806;&amp;rdquo;&amp;#26631;&amp;#20934;&amp;#30340;&amp;#30028;&amp;#23450;&lt;/div&gt;  &lt;div&gt;7.3.3&amp;#12288;&amp;ldquo;&amp;#30495;&amp;#23454;&amp;#20986;&amp;#21806;&amp;rdquo;&amp;#35268;&amp;#23450;&amp;#19981;&amp;#20805;&amp;#20998;&lt;/div&gt;  &lt;div&gt;7.3.4&amp;#12288;&amp;ldquo;&amp;#30772;&amp;#20135;&amp;#38548;&amp;#31163;&amp;rdquo;&amp;#30340;&amp;#25928;&amp;#26524;&amp;#23384;&amp;#30097;&lt;/div&gt;  &lt;div&gt;7.4&amp;#12288;&amp;#23436;&amp;#21892;PPP&amp;#39033;&amp;#30446;&amp;#36164;&amp;#20135;&amp;#35777;&amp;#21048;&amp;#21270;&amp;#30340;&amp;#30456;&amp;#20851;&amp;#27861;&amp;#24459;&amp;#24314;&amp;#35758;&lt;/div&gt;  &lt;div&gt;7.4.1&amp;#12288;&amp;#27665;&amp;#27861;&amp;#23618;&amp;#38754;&lt;/div&gt;  &lt;div&gt;7.4.2&amp;#12288;&amp;#30772;&amp;#20135;&amp;#27861;&amp;#23618;&amp;#38754;&lt;/div&gt;  &lt;div&gt;7.4.3&amp;#12288;&amp;#36164;&amp;#20135;&amp;#35777;&amp;#21048;&amp;#21270;&amp;#21046;&amp;#24230;&amp;#23618;&amp;#38754;&lt;/div&gt;  &lt;div&gt;&amp;nbsp;&lt;/div&gt;  &lt;div&gt;&amp;#31532;&amp;#20843;&amp;#31456;&amp;#12288;PPP&amp;#39033;&amp;#30446;&amp;#36164;&amp;#20135;&amp;#35777;&amp;#21048;&amp;#21270;&amp;#30340;&amp;#20027;&amp;#35201;&amp;#26041;&amp;#21521;&amp;mdash;&amp;mdash;&amp;#25910;&amp;#36153;&amp;#25910;&amp;#30410;&amp;#26435;&amp;#36164;&amp;#20135;&amp;#35777;&amp;#21048;&amp;#21270;&lt;/div&gt;  &lt;div&gt;8.1&amp;#12288;2021-2023&amp;#24180;&amp;#22269;&amp;#20869;&amp;#25910;&amp;#36153;&amp;#25910;&amp;#30410;&amp;#26435;&amp;#36164;&amp;#20135;&amp;#35777;&amp;#21048;&amp;#21270;&amp;#20998;&amp;#26512;&lt;/div&gt;  &lt;div&gt;8.1.1&amp;#12288;&amp;#25972;&amp;#20307;&amp;#24773;&amp;#20917;&lt;/div&gt;  &lt;div&gt;8.1.2&amp;#12288;&amp;#22522;&amp;#30784;&amp;#36164;&amp;#20135;&lt;/div&gt;  &lt;div&gt;8.1.3&amp;#12288;&amp;#39044;&amp;#26399;&amp;#25910;&amp;#30410;&amp;#29575;&lt;/div&gt;  &lt;div&gt;8.1.4&amp;#12288;&amp;#21457;&amp;#34892;&amp;#37329;&amp;#39069;&lt;/div&gt;  &lt;div&gt;8.1.5&amp;#12288;&amp;#20135;&amp;#21697;&amp;#26399;&amp;#38480;&lt;/div&gt;  &lt;div&gt;8.2&amp;#12288;&amp;#27745;&amp;#27700;&amp;#22788;&amp;#29702;&amp;#25910;&amp;#36153;&amp;#25910;&amp;#30410;&amp;#26435;&amp;#19987;&amp;#39033;&amp;#36164;&amp;#20135;&amp;#31649;&amp;#29702;&amp;#35745;&amp;#21010;&amp;#26696;&amp;#20363;&amp;#20998;&amp;#26512;&lt;/div&gt;  &lt;div&gt;8.2.1&amp;#12288;&amp;#22522;&amp;#26412;&amp;#20449;&amp;#24687;&lt;/div&gt;  &lt;div&gt;8.2.2&amp;#12288;&amp;#22522;&amp;#30784;&amp;#36164;&amp;#20135;&lt;/div&gt;  &lt;div&gt;8.2.3&amp;#12288;&amp;#39033;&amp;#30446;&amp;#35268;&amp;#27169;&amp;#21450;&amp;#26500;&amp;#25104;&lt;/div&gt;  &lt;div&gt;8.2.4&amp;#12288;&amp;#20449;&amp;#29992;&amp;#22686;&amp;#32423;&lt;/div&gt;  &lt;div&gt;8.2.5&amp;#12288;&amp;#20132;&amp;#26131;&amp;#32467;&amp;#26500;&lt;/div&gt;  &lt;div&gt;8.3&amp;#12288;&amp;#28654;&amp;#38451;&amp;#20379;&amp;#27700;&amp;#25910;&amp;#36153;&amp;#25910;&amp;#30410;&amp;#26435;&amp;#36164;&amp;#20135;&amp;#25903;&amp;#25345;&amp;#19987;&amp;#39033;&amp;#35745;&amp;#21010;&amp;#26696;&amp;#20363;&amp;#20998;&amp;#26512;&lt;/div&gt;  &lt;div&gt;8.3.1&amp;#12288;&amp;#22522;&amp;#26412;&amp;#20449;&amp;#24687;&lt;/div&gt;  &lt;div&gt;8.3.2&amp;#12288;&amp;#22522;&amp;#30784;&amp;#36164;&amp;#20135;&lt;/div&gt;  &lt;div&gt;8.3.3&amp;#12288;&amp;#39033;&amp;#30446;&amp;#35268;&amp;#27169;&amp;#21450;&amp;#26500;&amp;#25104;&lt;/div&gt;  &lt;div&gt;8.3.4&amp;#12288;&amp;#20449;&amp;#29992;&amp;#22686;&amp;#32423;&lt;/div&gt;  &lt;div&gt;8.3.5&amp;#12288;&amp;#20132;&amp;#26131;&amp;#32467;&amp;#26500;&lt;/div&gt;  &lt;div&gt;8.4&amp;#12288;&amp;#22025;&amp;#20852;&amp;#22825;&amp;#28982;&amp;#27668;&amp;#25910;&amp;#36153;&amp;#25910;&amp;#30410;&amp;#26435;&amp;#36164;&amp;#20135;&amp;#25903;&amp;#25345;&amp;#19987;&amp;#39033;&amp;#35745;&amp;#21010;&amp;#26696;&amp;#20363;&amp;#20998;&amp;#26512;&lt;/div&gt;  &lt;div&gt;8.4.1&amp;#12288;&amp;#22522;&amp;#26412;&amp;#20449;&amp;#24687;&lt;/div&gt;  &lt;div&gt;8.4.2&amp;#12288;&amp;#22522;&amp;#30784;&amp;#36164;&amp;#20135;&lt;/div&gt;  &lt;div&gt;8.4.3&amp;#12288;&amp;#39033;&amp;#30446;&amp;#35268;&amp;#27169;&amp;#21450;&amp;#26500;&amp;#25104;&lt;/div&gt;  &lt;div&gt;8.4.4&amp;#12288;&amp;#20449;&amp;#29992;&amp;#22686;&amp;#32423;&lt;/div&gt;  &lt;div&gt;8.4.5&amp;#12288;&amp;#20132;&amp;#26131;&amp;#32467;&amp;#26500;&lt;/div&gt;  &lt;div&gt;8.5&amp;#12288;&amp;#39640;&amp;#36895;&amp;#20844;&amp;#36335;&amp;#36890;&amp;#34892;&amp;#36153;&amp;#25910;&amp;#30410;&amp;#26435;&amp;#36164;&amp;#20135;&amp;#25903;&amp;#25345;&amp;#19987;&amp;#39033;&amp;#35745;&amp;#21010;&amp;#26696;&amp;#20363;&amp;#20998;&amp;#26512;&lt;/div&gt;  &lt;div&gt;8.5.1&amp;#12288;&amp;#22522;&amp;#26412;&amp;#20449;&amp;#24687;&lt;/div&gt;  &lt;div&gt;8.5.2&amp;#12288;&amp;#22522;&amp;#30784;&amp;#36164;&amp;#20135;&lt;/div&gt;  &lt;div&gt;8.5.3&amp;#12288;&amp;#39033;&amp;#30446;&amp;#35268;&amp;#27169;&amp;#21450;&amp;#26500;&amp;#25104;&lt;/div&gt;  &lt;div&gt;8.5.4&amp;#12288;&amp;#20449;&amp;#29992;&amp;#22686;&amp;#32423;&lt;/div&gt;  &lt;div&gt;8.5.5&amp;#12288;&amp;#20132;&amp;#26131;&amp;#32467;&amp;#26500;&lt;/div&gt;  &lt;div&gt;8.6&amp;#12288;&amp;#24658;&amp;#27888;&amp;#28909;&amp;#30005;&amp;#25910;&amp;#36153;&amp;#25910;&amp;#30410;&amp;#26435;&amp;#36164;&amp;#20135;&amp;#25903;&amp;#25345;&amp;#19987;&amp;#39033;&amp;#35745;&amp;#21010;&amp;#26696;&amp;#20363;&amp;#20998;&amp;#26512;&lt;/div&gt;  &lt;div&gt;8.6.1&amp;#12288;&amp;#22522;&amp;#26412;&amp;#20449;&amp;#24687;&lt;/div&gt;  &lt;div&gt;8.6.2&amp;#12288;&amp;#22522;&amp;#30784;&amp;#36164;&amp;#20135;&lt;/div&gt;  &lt;div&gt;8.6.3&amp;#12288;&amp;#39033;&amp;#30446;&amp;#35268;&amp;#27169;&amp;#21450;&amp;#26500;&amp;#25104;&lt;/div&gt;  &lt;div&gt;8.6.4&amp;#12288;&amp;#20449;&amp;#29992;&amp;#22686;&amp;#32423;&lt;/div&gt;  &lt;div&gt;8.6.5&amp;#12288;&amp;#20132;&amp;#26131;&amp;#32467;&amp;#26500;&lt;/div&gt;  &lt;div&gt;8.7&amp;#12288;&amp;#22403;&amp;#22334;&amp;#28954;&amp;#28903;&amp;#21457;&amp;#30005;&amp;#25910;&amp;#36153;&amp;#25910;&amp;#30410;&amp;#36164;&amp;#20135;&amp;#25903;&amp;#25345;&amp;#19987;&amp;#39033;&amp;#35745;&amp;#21010;&amp;#26696;&amp;#20363;&amp;#20998;&amp;#26512;&lt;/div&gt;  &lt;div&gt;8.7.1&amp;#12288;&amp;#22522;&amp;#26412;&amp;#20449;&amp;#24687;&lt;/div&gt;  &lt;div&gt;8.7.2&amp;#12288;&amp;#22522;&amp;#30784;&amp;#36164;&amp;#20135;&lt;/div&gt;  &lt;div&gt;8.7.3&amp;#12288;&amp;#39033;&amp;#30446;&amp;#35268;&amp;#27169;&amp;#21450;&amp;#26500;&amp;#25104;&lt;/div&gt;  &lt;div&gt;8.7.4&amp;#12288;&amp;#20449;&amp;#29992;&amp;#22686;&amp;#32423;&lt;/div&gt;  &lt;div&gt;8.7.5&amp;#12288;&amp;#20132;&amp;#26131;&amp;#32467;&amp;#26500;&lt;/div&gt;  &lt;div&gt;8.8&amp;#12288;&amp;#39118;&amp;#30005;&amp;#25910;&amp;#36153;&amp;#25910;&amp;#30410;&amp;#26435;&amp;#32511;&amp;#33394;&amp;#36164;&amp;#20135;&amp;#25903;&amp;#25345;&amp;#19987;&amp;#39033;&amp;#35745;&amp;#21010;&amp;#26696;&amp;#20363;&amp;#20998;&amp;#26512;&lt;/div&gt;  &lt;div&gt;8.8.1&amp;#12288;&amp;#22522;&amp;#26412;&amp;#20449;&amp;#24687;&lt;/div&gt;  &lt;div&gt;8.8.2&amp;#12288;&amp;#22522;&amp;#30784;&amp;#36164;&amp;#20135;&lt;/div&gt;  &lt;div&gt;8.8.3&amp;#12288;&amp;#39033;&amp;#30446;&amp;#35268;&amp;#27169;&amp;#21450;&amp;#26500;&amp;#25104;&lt;/div&gt;  &lt;div&gt;8.8.4&amp;#12288;&amp;#20449;&amp;#29992;&amp;#22686;&amp;#32423;&lt;/div&gt;  &lt;div&gt;8.8.5&amp;#12288;&amp;#20132;&amp;#26131;&amp;#32467;&amp;#26500;&lt;/div&gt;  &lt;div&gt;&amp;nbsp;&lt;/div&gt;  &lt;div&gt;&amp;#31532;&amp;#20061;&amp;#31456;&amp;#12288;2024-2030&amp;#24180;PPP&amp;#39033;&amp;#30446;&amp;#36164;&amp;#20135;&amp;#35777;&amp;#21048;&amp;#21270;&amp;#21457;&amp;#23637;&amp;#36235;&amp;#21183;&amp;#21450;&amp;#25237;&amp;#36164;&amp;#39044;&amp;#27979;&amp;#20998;&amp;#26512;&lt;/div&gt;  &lt;div&gt;9.1&amp;#12288;PPP&amp;#39033;&amp;#30446;&amp;#36164;&amp;#20135;&amp;#35777;&amp;#21048;&amp;#21270;&amp;#21457;&amp;#23637;&amp;#36235;&amp;#21183;&amp;#20998;&amp;#26512;&lt;/div&gt;  &lt;div&gt;9.1.1&amp;#12288;&amp;#30456;&amp;#20851;&amp;#25919;&amp;#31574;&amp;#36235;&amp;#21183;&lt;/div&gt;  &lt;div&gt;9.1.2&amp;#12288;&amp;#36864;&amp;#20986;&amp;#28192;&amp;#36947;&amp;#36235;&amp;#21183;&lt;/div&gt;  &lt;div&gt;9.1.3&amp;#12288;&amp;#32511;&amp;#33394;&amp;#21457;&amp;#23637;&amp;#36235;&amp;#21183;&lt;/div&gt;  &lt;div&gt;9.1.4&amp;#12288;&amp;#22810;&amp;#20803;&amp;#21457;&amp;#23637;&amp;#36235;&amp;#21183;&lt;/div&gt;  &lt;div&gt;9.2&amp;#12288;&amp;#23545;PPP&amp;#39033;&amp;#30446;&amp;#36164;&amp;#20135;&amp;#35777;&amp;#21048;&amp;#21270;&amp;#25237;&amp;#36164;&amp;#20215;&amp;#20540;&amp;#35780;&amp;#20272;&amp;#21450;&amp;#24314;&amp;#35758;&lt;/div&gt;  &lt;div&gt;9.2.1&amp;#12288;&amp;#25237;&amp;#36164;&amp;#20215;&amp;#20540;&amp;#32508;&amp;#21512;&amp;#35780;&amp;#20272;&lt;/div&gt;  &lt;div&gt;9.2.2&amp;#12288;&amp;#24066;&amp;#22330;&amp;#36827;&amp;#20837;&amp;#26102;&amp;#26426;&amp;#21028;&amp;#26029;&lt;/div&gt;  &lt;div&gt;9.2.3&amp;#12288;&amp;#34892;&amp;#19994;&amp;#25237;&amp;#36164;&amp;#22721;&amp;#22418;&amp;#20998;&amp;#26512;&lt;/div&gt;  &lt;div&gt;9.2.4&amp;#12288;&amp;#39033;&amp;#30446;&amp;#25237;&amp;#36164;&amp;#39118;&amp;#38505;&amp;#25552;&amp;#31034;&lt;/div&gt;  &lt;div&gt;9.2.5&amp;#12288;&amp;#34892;&amp;#19994;&amp;#25237;&amp;#36164;&amp;#24314;&amp;#35758;&amp;#32508;&amp;#36848;&lt;/div&gt;  &lt;div&gt;9.3&amp;#12288;&amp;#23545;2024-2030&amp;#24180;&amp;#20013;&amp;#22269;PPP&amp;#39033;&amp;#30446;&amp;#36164;&amp;#20135;&amp;#35777;&amp;#21048;&amp;#21270;&amp;#39044;&amp;#27979;&amp;#20998;&amp;#26512;&lt;/div&gt;  &lt;div&gt;9.3.1&amp;#12288;2024-2030&amp;#24180;&amp;#20013;&amp;#22269;PPP&amp;#39033;&amp;#30446;&amp;#36164;&amp;#20135;&amp;#35777;&amp;#21048;&amp;#21270;&amp;#21457;&amp;#23637;&amp;#39537;&amp;#21160;&amp;#22240;&amp;#32032;&amp;#20998;&amp;#26512;&lt;/div&gt;  &lt;div&gt;9.3.2&amp;#12288;2024-2030&amp;#24180;&amp;#20013;&amp;#22269;PPP&amp;#39033;&amp;#30446;&amp;#36164;&amp;#20135;&amp;#35777;&amp;#21048;&amp;#21270;&amp;#24066;&amp;#22330;&amp;#35268;&amp;#27169;&amp;#39044;&amp;#27979;&lt;/div&gt;  &lt;div&gt;&amp;#38468;&amp;#24405;&amp;#65306;&lt;/div&gt;  &lt;div&gt;&amp;#38468;&amp;#24405;&amp;#19968;&amp;#65306;&amp;#12298;&amp;#25919;&amp;#24220;&amp;#21644;&amp;#31038;&amp;#20250;&amp;#36164;&amp;#26412;&amp;#21512;&amp;#20316;&amp;#65288;PPP&amp;#65289;&amp;#32508;&amp;#21512;&amp;#20449;&amp;#24687;&amp;#24179;&amp;#21488;&amp;#20449;&amp;#24687;&amp;#20844;&amp;#24320;&amp;#31649;&amp;#29702;&amp;#21150;&amp;#27861;&amp;#12299;&lt;/div&gt;  &lt;div&gt;&amp;#38468;&amp;#24405;&amp;#20108;&amp;#65306;&amp;#12298;&amp;#20851;&amp;#20110;&amp;#35268;&amp;#33539;&amp;#24320;&amp;#23637;&amp;#25919;&amp;#24220;&amp;#21644;&amp;#31038;&amp;#20250;&amp;#36164;&amp;#26412;&amp;#21512;&amp;#20316;&amp;#39033;&amp;#30446;&amp;#36164;&amp;#20135;&amp;#35777;&amp;#21048;&amp;#21270;&amp;#26377;&amp;#20851;&amp;#20107;&amp;#23452;&amp;#30340;&amp;#36890;&amp;#30693;&amp;#12299;&lt;/div&gt;  &lt;div&gt;&amp;nbsp;&lt;/div&gt;  &lt;div&gt;&amp;#22270;&amp;#34920;&amp;#30446;&amp;#24405;&lt;/div&gt;  &lt;div&gt;&amp;#22270;&amp;#34920;&amp;#12288;&amp;#24191;&amp;#20041;PPP&amp;#27169;&amp;#24335;&amp;#20998;&amp;#31867;&lt;/div&gt;  &lt;div&gt;&amp;#22270;&amp;#34920;&amp;#12288;&amp;#25353;&amp;#29616;&amp;#37329;&amp;#27969;&amp;#35206;&amp;#30422;&amp;#29575;&amp;#21010;&amp;#20998;PPP&amp;#39033;&amp;#30446;&lt;/div&gt;  &lt;div&gt;&amp;#22270;&amp;#34920;&amp;#12288;&amp;#36164;&amp;#20135;&amp;#35777;&amp;#21048;&amp;#21270;&amp;#30340;&amp;#22522;&amp;#26412;&amp;#32467;&amp;#26500;&lt;/div&gt;  &lt;div&gt;&amp;#22270;&amp;#34920;&amp;#12288;&amp;#36164;&amp;#20135;&amp;#35777;&amp;#21048;&amp;#21270;&amp;#30340;&amp;#22522;&amp;#26412;&amp;#31867;&amp;#22411;&amp;#23545;&amp;#27604;&lt;/div&gt;  &lt;div&gt;&amp;#22270;&amp;#34920;&amp;#12288;&amp;#19968;&amp;#33324;&amp;#36164;&amp;#20135;&amp;#35777;&amp;#21048;&amp;#21270;&amp;#30340;&amp;#27969;&amp;#31243;&lt;/div&gt;  &lt;div&gt;&amp;#22270;&amp;#34920;&amp;#12288;PPP+ABS&amp;#32467;&amp;#26500;&amp;#22270;&lt;/div&gt;  &lt;div&gt;&amp;#22270;&amp;#34920;&amp;#12288;2021&amp;#24180;&amp;#31038;&amp;#20250;&amp;#36164;&amp;#26412;&amp;#30340;&amp;#20998;&amp;#31867;&amp;#21450;&amp;#21344;&amp;#27604;&lt;/div&gt;  &lt;div&gt;&amp;#22270;&amp;#34920;&amp;#12288;2021&amp;#24180;&amp;#21547;&amp;#27665;&amp;#33829;&amp;#21644;&amp;#22806;&amp;#36164;&amp;#30340;&amp;#33853;&amp;#22320;&amp;#31034;&amp;#33539;&amp;#39033;&amp;#30446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1&amp;#24180;&amp;#22269;&amp;#23478;&amp;#31034;&amp;#33539;&amp;#39033;&amp;#30446;&amp;#24635;&amp;#20307;&amp;#33853;&amp;#22320;&amp;#29575;&amp;#21464;&amp;#21270;&amp;#36235;&amp;#21183;&lt;/div&gt;  &lt;div&gt;&amp;#22270;&amp;#34920;&amp;#12288;2021&amp;#24180;&amp;#19968;&amp;#12289;&amp;#20108;&amp;#12289;&amp;#19977;&amp;#25209;&amp;#31034;&amp;#33539;&amp;#39033;&amp;#30446;&amp;#33853;&amp;#22320;&amp;#29575;&lt;/div&gt;  &lt;div&gt;&amp;#22270;&amp;#34920;&amp;#12288;2021&amp;#24180;&amp;#21508;&amp;#22320;&amp;#26041;&amp;#31034;&amp;#33539;&amp;#39033;&amp;#30446;&amp;#25968;&amp;#19982;&amp;#33853;&amp;#22320;&amp;#25968;&lt;/div&gt;  &lt;div&gt;&amp;#22270;&amp;#34920;&amp;#12288;2021&amp;#24180;&amp;#21508;&amp;#38454;&amp;#27573;&amp;#31034;&amp;#33539;&amp;#39033;&amp;#30446;&amp;#34892;&amp;#19994;&amp;#20998;&amp;#24067;&lt;/div&gt;  &lt;div&gt;&amp;#22270;&amp;#34920;&amp;#12288;2021&amp;#24180;&amp;#21508;&amp;#34892;&amp;#19994;&amp;#31034;&amp;#33539;&amp;#39033;&amp;#30446;&amp;#25968;&amp;#21644;&amp;#33853;&amp;#22320;&lt;/div&gt;  &lt;div&gt;&amp;#22270;&amp;#34920;&amp;#12288;&amp;#21508;&amp;#38454;&amp;#27573;&amp;#20837;&amp;#24211;&amp;#39033;&amp;#30446;&amp;#25968;&amp;#23395;&amp;#24230;&amp;#21464;&amp;#21270;&amp;#36235;&amp;#21183;&lt;/div&gt;  &lt;div&gt;&amp;#22270;&amp;#34920;&amp;#12288;&amp;#21508;&amp;#38454;&amp;#27573;&amp;#20837;&amp;#24211;&amp;#39033;&amp;#30446;&amp;#25237;&amp;#36164;&amp;#39069;&amp;#23395;&amp;#24230;&amp;#21464;&amp;#21270;&amp;#36235;&amp;#21183;&lt;/div&gt;  &lt;div&gt;&amp;#22270;&amp;#34920;&amp;#12288;&amp;#20934;&amp;#22791;&amp;#12289;&amp;#37319;&amp;#36141;&amp;#12289;&amp;#25191;&amp;#34892;&amp;#21644;&amp;#31227;&amp;#20132;&amp;#38454;&amp;#27573;&amp;#20837;&amp;#24211;&amp;#39033;&amp;#30446;&amp;#25968;&amp;#21450;&amp;#33853;&amp;#22320;&amp;#29575;&amp;#36235;&amp;#21183;&lt;/div&gt;  &lt;div&gt;&amp;#22270;&amp;#34920;&amp;#12288;2021&amp;#24180;&amp;#21508;&amp;#22320;&amp;#21306;&amp;#20837;&amp;#24211;&amp;#39033;&amp;#30446;&amp;#25968;&amp;#25353;&amp;#38454;&amp;#27573;&amp;#20998;&amp;#24067;&amp;#24773;&amp;#20917;&lt;/div&gt;  &lt;div&gt;&amp;#22270;&amp;#34920;&amp;#12288;2021&amp;#24180;&amp;#21508;&amp;#22320;&amp;#21306;&amp;#20837;&amp;#24211;&amp;#39033;&amp;#30446;&amp;#25237;&amp;#36164;&amp;#39069;&amp;#25353;&amp;#38454;&amp;#27573;&amp;#20998;&amp;#24067;&amp;#24773;&amp;#20917;&lt;/div&gt;  &lt;div&gt;&amp;#22270;&amp;#34920;&amp;#12288;2021&amp;#24180;&amp;#21508;&amp;#34892;&amp;#19994;&amp;#20837;&amp;#24211;&amp;#39033;&amp;#30446;&amp;#25968;&amp;#25353;&amp;#38454;&amp;#27573;&amp;#20998;&amp;#24067;&amp;#24773;&amp;#20917;&lt;/div&gt;  &lt;div&gt;&amp;#22270;&amp;#34920;&amp;#12288;2021&amp;#24180;&amp;#21508;&amp;#34892;&amp;#19994;&amp;#20837;&amp;#24211;&amp;#39033;&amp;#30446;&amp;#25237;&amp;#36164;&amp;#39069;&amp;#25353;&amp;#38454;&amp;#27573;&amp;#20998;&amp;#24067;&lt;/div&gt;  &lt;div&gt;&amp;#22270;&amp;#34920;&amp;#12288;2021&amp;#24180;&amp;#20837;&amp;#24211;&amp;#39033;&amp;#30446;&amp;#25968;&amp;#25353;&amp;#22238;&amp;#25253;&amp;#26426;&amp;#21046;&amp;#20998;&amp;#24067;&lt;/div&gt;  &lt;div&gt;&amp;#22270;&amp;#34920;&amp;#12288;2021&amp;#24180;&amp;#20837;&amp;#24211;&amp;#39033;&amp;#30446;&amp;#25237;&amp;#36164;&amp;#39069;&amp;#25353;&amp;#22238;&amp;#25253;&amp;#26426;&amp;#21046;&amp;#20998;&amp;#24067;&lt;/div&gt;  &lt;div&gt;&amp;#22270;&amp;#34920;&amp;#12288;2021&amp;#24180;&amp;#22235;&amp;#22823;&amp;#26495;&amp;#22359;&amp;#20837;&amp;#24211;&amp;#39033;&amp;#30446;&amp;#25968;&amp;#32479;&amp;#35745;&amp;#23545;&amp;#27604;&lt;/div&gt;  &lt;div&gt;&amp;#22270;&amp;#34920;&amp;#12288;2021&amp;#24180;&amp;#22235;&amp;#22823;&amp;#26495;&amp;#22359;&amp;#20837;&amp;#24211;&amp;#39033;&amp;#30446;&amp;#25237;&amp;#36164;&amp;#39069;&amp;#32479;&amp;#35745;&amp;#23545;&amp;#27604;&lt;/div&gt;  &lt;div&gt;&amp;#22270;&amp;#34920;&amp;#12288;2021&amp;#24180;&amp;#24184;&amp;#31119;&amp;#20135;&amp;#19994;&amp;#20837;&amp;#24211;&amp;#39033;&amp;#30446;&amp;#25968;&lt;/div&gt;  &lt;div&gt;&amp;#22270;&amp;#34920;&amp;#12288;2021&amp;#24180;&amp;#24184;&amp;#31119;&amp;#20135;&amp;#19994;&amp;#20837;&amp;#24211;&amp;#39033;&amp;#30446;&amp;#25237;&amp;#36164;&amp;#39069;&lt;/div&gt;  &lt;div&gt;&amp;#22270;&amp;#34920;&amp;#12288;&amp;#31532;&amp;#19977;&amp;#25209;&amp;#21644;&amp;#31532;&amp;#20108;&amp;#25209;PPP&amp;#31034;&amp;#33539;&amp;#39033;&amp;#30446;&amp;#25968;&amp;#37327;&amp;#22320;&amp;#21306;&amp;#20998;&amp;#24067;&lt;/div&gt;  &lt;div&gt;&amp;#22270;&amp;#34920;&amp;#12288;&amp;#31532;&amp;#19977;&amp;#25209;&amp;#21644;&amp;#31532;&amp;#20108;&amp;#25209;PPP&amp;#31034;&amp;#33539;&amp;#39033;&amp;#30446;&amp;#25237;&amp;#36164;&amp;#37329;&amp;#39069;&amp;#22320;&amp;#21306;&amp;#20998;&amp;#24067;&lt;/div&gt;  &lt;div&gt;&amp;#22270;&amp;#34920;&amp;#12288;&amp;#31532;&amp;#19977;&amp;#25209;PPP&amp;#31034;&amp;#33539;&amp;#39033;&amp;#30446;&amp;#25237;&amp;#36164;&amp;#35268;&amp;#27169;&amp;#20998;&amp;#24067;&lt;/div&gt;  &lt;div&gt;&amp;#22270;&amp;#34920;&amp;#12288;&amp;#31532;&amp;#19977;&amp;#25209;PPP&amp;#31034;&amp;#33539;&amp;#39033;&amp;#30446;&amp;#19968;&amp;#32423;&amp;#34892;&amp;#19994;&amp;#20998;&amp;#24067;&lt;/div&gt;  &lt;div&gt;&amp;#22270;&amp;#34920;&amp;#12288;PPP&amp;#31034;&amp;#33539;&amp;#39033;&amp;#30446;&amp;#19968;&amp;#32423;&amp;#34892;&amp;#19994;&amp;#20998;&amp;#24067;&amp;#23545;&amp;#27604;&amp;#20998;&amp;#26512;&lt;/div&gt;  &lt;div&gt;&amp;#22270;&amp;#34920;&amp;#12288;PPP&amp;#31034;&amp;#33539;&amp;#39033;&amp;#30446;&amp;#19968;&amp;#32423;&amp;#34892;&amp;#19994;&amp;#25237;&amp;#36164;&amp;#39069;&amp;#23545;&amp;#27604;&amp;#20998;&amp;#26512;&lt;/div&gt;  &lt;div&gt;&amp;#22270;&amp;#34920;&amp;#12288;&amp;#24066;&amp;#25919;&amp;#24037;&amp;#31243;&amp;#31867;PPP&amp;#39033;&amp;#30446;&amp;#20108;&amp;#32423;&amp;#34892;&amp;#19994;&amp;#20998;&amp;#24067;&lt;/div&gt;  &lt;div&gt;&amp;#22270;&amp;#34920;&amp;#12288;&amp;#24066;&amp;#25919;&amp;#24037;&amp;#31243;&amp;#31867;PPP&amp;#39033;&amp;#30446;&amp;#20108;&amp;#32423;&amp;#34892;&amp;#19994;&amp;#20998;&amp;#24067;&amp;#23545;&amp;#27604;&amp;#20998;&amp;#26512;&lt;/div&gt;  &lt;div&gt;&amp;#22270;&amp;#34920;&amp;#12288;&amp;#24066;&amp;#25919;&amp;#24037;&amp;#31243;&amp;#31867;PPP&amp;#39033;&amp;#30446;&amp;#20108;&amp;#32423;&amp;#34892;&amp;#19994;&amp;#25237;&amp;#36164;&amp;#39069;&amp;#23545;&amp;#27604;&amp;#20998;&amp;#26512;&lt;/div&gt;  &lt;div&gt;&amp;#22270;&amp;#34920;&amp;#12288;&amp;#20132;&amp;#36890;&amp;#36816;&amp;#36755;&amp;#31867;PPP&amp;#39033;&amp;#30446;&amp;#20108;&amp;#32423;&amp;#34892;&amp;#19994;&amp;#20998;&amp;#24067;&lt;/div&gt;  &lt;div&gt;&amp;#22270;&amp;#34920;&amp;#12288;&amp;#20132;&amp;#36890;&amp;#36816;&amp;#36755;&amp;#31867;PPP&amp;#39033;&amp;#30446;&amp;#20108;&amp;#32423;&amp;#34892;&amp;#19994;&amp;#20998;&amp;#24067;&amp;#23545;&amp;#27604;&amp;#20998;&amp;#26512;&lt;/div&gt;  &lt;div&gt;&amp;#22270;&amp;#34920;&amp;#12288;&amp;#20132;&amp;#36890;&amp;#36816;&amp;#36755;&amp;#31867;PPP&amp;#39033;&amp;#30446;&amp;#20108;&amp;#32423;&amp;#34892;&amp;#19994;&amp;#25237;&amp;#36164;&amp;#39069;&amp;#23545;&amp;#27604;&amp;#20998;&amp;#26512;&lt;/div&gt;  &lt;div&gt;&amp;#22270;&amp;#34920;&amp;#12288;&amp;#29983;&amp;#24577;&amp;#24314;&amp;#35774;&amp;#21644;&amp;#29615;&amp;#22659;&amp;#20445;&amp;#25252;&amp;#31867;PPP&amp;#39033;&amp;#30446;&amp;#20108;&amp;#32423;&amp;#34892;&amp;#19994;&amp;#20998;&amp;#24067;&lt;/div&gt;  &lt;div&gt;&amp;#22270;&amp;#34920;&amp;#12288;&amp;#36164;&amp;#20135;&amp;#35777;&amp;#21048;&amp;#21270;&amp;#20856;&amp;#22411;&amp;#27169;&amp;#24335;&amp;#31034;&amp;#24847;&amp;#22270;&lt;/div&gt;  &lt;div&gt;&amp;#22270;&amp;#34920;&amp;#12288;&amp;#20449;&amp;#36151;&amp;#36164;&amp;#20135;&amp;#35777;&amp;#21048;&amp;#21270;&amp;#27169;&amp;#24335;&amp;#31034;&amp;#24847;&amp;#22270;&lt;/div&gt;  &lt;div&gt;&amp;#22270;&amp;#34920;&amp;#12288;&amp;#20225;&amp;#19994;&amp;#36164;&amp;#20135;&amp;#35777;&amp;#21048;&amp;#21270;&amp;#27169;&amp;#24335;&amp;#31034;&amp;#24847;&amp;#22270;&lt;/div&gt;  &lt;div&gt;&amp;#22270;&amp;#34920;&amp;#12288;&amp;#34701;&amp;#36164;&amp;#31199;&amp;#36161;&amp;#36164;&amp;#20135;&amp;#35777;&amp;#21048;&amp;#21270;&amp;#27169;&amp;#24335;&amp;#31034;&amp;#24847;&amp;#22270;&lt;/div&gt;  &lt;div&gt;&amp;#22270;&amp;#34920;&amp;#12288;&amp;#25151;&amp;#22320;&amp;#20135;&amp;#25237;&amp;#36164;&amp;#20449;&amp;#25176;&amp;#22522;&amp;#37329;&amp;#65288;REITs&amp;#65289;&amp;#32452;&amp;#32455;&amp;#26694;&amp;#26550;&amp;#31034;&amp;#24847;&amp;#22270;&lt;/div&gt;  &lt;div&gt;&amp;#22270;&amp;#34920;&amp;#12288;2021&amp;#24180;&amp;#21508;&amp;#31867;&amp;#36164;&amp;#20135;&amp;#35777;&amp;#21048;&amp;#21270;&amp;#20135;&amp;#21697;&amp;#21457;&amp;#34892;&amp;#32479;&amp;#35745;&amp;#24773;&amp;#20917;&lt;/div&gt;  &lt;div&gt;&amp;#22270;&amp;#34920;&amp;#12288;&amp;#33267;2021&amp;#24180;&amp;#36164;&amp;#20135;&amp;#35777;&amp;#21048;&amp;#21270;&amp;#24066;&amp;#22330;&amp;#23384;&amp;#37327;&amp;#32467;&amp;#26500;&lt;/div&gt;  &lt;div&gt;&amp;#22270;&amp;#34920;&amp;#12288;2008-2021&amp;#24180;&amp;#36164;&amp;#20135;&amp;#35777;&amp;#21048;&amp;#21270;&amp;#24066;&amp;#22330;&amp;#21457;&amp;#348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6.html"&gt;http://www.cction.com/report/202310/41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