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PR&amp;#22609;&amp;#38109;&amp;#31283;&amp;#24577;&amp;#3164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PR&amp;#22609;&amp;#38109;&amp;#31283;&amp;#24577;&amp;#3164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PR&amp;#22609;&amp;#38109;&amp;#31283;&amp;#24577;&amp;#3164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59.html"&gt;http://www.cction.com/report/202403/444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P-R&amp;#22609;&amp;#38109;&amp;#31283;&amp;#24577;&amp;#31649;&amp;#65292;&amp;#26159;&amp;#19968;&amp;#31181;&amp;#30001;PP-R&amp;#31649;&amp;#19982;&amp;#38109;&amp;#23618;&amp;#32452;&amp;#25104;&amp;#30340;&amp;#22797;&amp;#21512;&amp;#31649;&amp;#12290;&amp;#23427;&amp;#26159;&amp;#22312;&amp;#20445;&amp;#25345;&amp;#21407;PP-R&amp;#31649;&amp;#35268;&amp;#26684;&amp;#23610;&amp;#23544;&amp;#19981;&amp;#21464;&amp;#30340;&amp;#22522;&amp;#30784;&amp;#19978;&amp;#65292;&amp;#37319;&amp;#29992;&amp;#28909;&amp;#29076;&amp;#31896;&amp;#21512;&amp;#25216;&amp;#26415;&amp;#22312;&amp;#20854;&amp;#22806;&amp;#34920;&amp;#38754;&amp;#19982;&amp;#21402;&amp;#24230;&amp;#20026;0.15-0.25mm&amp;#30340;&amp;#38109;&amp;#24102;&amp;#22312;&amp;#39640;&amp;#28201;&amp;#19979;&amp;#26377;&amp;#26426;&amp;#31896;&amp;#21512;&amp;#65292;&amp;#20877;&amp;#22806;&amp;#35206;0.2mm&amp;#24038;&amp;#21491;&amp;#30340;PP-R&amp;#65288;&amp;#25110;PE&amp;#65289;&amp;#20445;&amp;#25252;&amp;#23618;&amp;#29983;&amp;#20135;&amp;#20986;&amp;#26469;&amp;#30340;&amp;#12290;&amp;#23427;&amp;#20855;&amp;#26377;&amp;#32858;&amp;#19993;&amp;#28911;&amp;mdash;&amp;#33014;&amp;mdash;&amp;#38109;&amp;mdash;&amp;#33014;&amp;mdash;&amp;#32858;&amp;#19993;&amp;#28911;&amp;#20116;&amp;#23618;&amp;#32467;&amp;#26500;&amp;#65292;&amp;#20854;&amp;#20013;&amp;#38388;&amp;#38109;&amp;#23618;&amp;#36215;&amp;#21152;&amp;#24378;&amp;#20316;&amp;#29992;&amp;#65292;&amp;#23558;PP-R&amp;#22609;&amp;#26009;&amp;#19982;&amp;#37329;&amp;#23646;&amp;#26377;&amp;#26426;&amp;#22320;&amp;#32467;&amp;#21512;&amp;#65292;&amp;#21516;&amp;#26102;&amp;#20860;&amp;#20855;&amp;#22609;&amp;#26009;&amp;#31649;&amp;#30340;&amp;#26580;&amp;#38887;&amp;#24615;&amp;#21644;&amp;#37329;&amp;#23646;&amp;#31649;&amp;#30340;&amp;#21018;&amp;#24615;&amp;#12290;&amp;#36890;&amp;#36807;&amp;#19968;&amp;#20307;&amp;#21270;&amp;#30340;&amp;#38109;&amp;#23618;&amp;#36798;&amp;#21040;&amp;#31283;&amp;#23450;&amp;#30340;&amp;#26426;&amp;#26800;&amp;#24615;&amp;#33021;&amp;#65292;&amp;#20855;&amp;#26377;&amp;#26356;&amp;#39640;&amp;#30340;&amp;#24378;&amp;#24230;&amp;#21644;&amp;#26356;&amp;#22909;&amp;#30340;&amp;#32784;&amp;#39640;&amp;#28201;&amp;#24615;&amp;#33021;&amp;#12290;&lt;/div&gt;  &lt;div&gt;&amp;nbsp;&amp;nbsp;&amp;nbsp;&amp;nbsp;&amp;nbsp;&amp;nbsp;&amp;nbsp; &amp;#20013;&amp;#20225;&amp;#39038;&amp;#38382;&amp;#32593;&amp;#21457;&amp;#24067;&amp;#30340;&amp;#12298;2024-2030&amp;#24180;&amp;#20013;&amp;#22269;PPR&amp;#22609;&amp;#38109;&amp;#31283;&amp;#24577;&amp;#31649;&lt;a name="_Hlk146486347"&gt;&amp;#24066;&amp;#22330;&amp;#28145;&amp;#24230;&amp;#35780;&amp;#20272;&amp;#19982;&lt;/a&gt;&amp;#24066;&amp;#22330;&amp;#20379;&amp;#38656;&amp;#39044;&amp;#27979;&amp;#25253;&amp;#21578;&amp;#12299;&amp;#20849;&amp;#21313;&amp;#19977;&amp;#31456;&amp;#12290;&amp;#39318;&amp;#20808;&amp;#20171;&amp;#32461;&amp;#20102;&amp;#20013;&amp;#22269;PPR&amp;#22609;&amp;#38109;&amp;#31283;&amp;#24577;&amp;#31649;&amp;#34892;&amp;#19994;&amp;#24066;&amp;#22330;&amp;#21457;&amp;#23637;&amp;#29615;&amp;#22659;&amp;#12289;PPR&amp;#22609;&amp;#38109;&amp;#31283;&amp;#24577;&amp;#31649;&amp;#25972;&amp;#20307;&amp;#36816;&amp;#34892;&amp;#24577;&amp;#21183;&amp;#31561;&amp;#65292;&amp;#25509;&amp;#30528;&amp;#20998;&amp;#26512;&amp;#20102;&amp;#20013;&amp;#22269;PPR&amp;#22609;&amp;#38109;&amp;#31283;&amp;#24577;&amp;#31649;&amp;#34892;&amp;#19994;&amp;#24066;&amp;#22330;&amp;#36816;&amp;#34892;&amp;#30340;&amp;#29616;&amp;#29366;&amp;#65292;&amp;#28982;&amp;#21518;&amp;#20171;&amp;#32461;&amp;#20102;PPR&amp;#22609;&amp;#38109;&amp;#31283;&amp;#24577;&amp;#31649;&amp;#24066;&amp;#22330;&amp;#31454;&amp;#20105;&amp;#26684;&amp;#23616;&amp;#12290;&amp;#38543;&amp;#21518;&amp;#65292;&amp;#25253;&amp;#21578;&amp;#23545;PPR&amp;#22609;&amp;#38109;&amp;#31283;&amp;#24577;&amp;#31649;&amp;#20570;&amp;#20102;&amp;#37325;&amp;#28857;&amp;#20225;&amp;#19994;&amp;#32463;&amp;#33829;&amp;#29366;&amp;#20917;&amp;#20998;&amp;#26512;&amp;#65292;&amp;#26368;&amp;#21518;&amp;#20998;&amp;#26512;&amp;#20102;&amp;#20013;&amp;#22269;PPR&amp;#22609;&amp;#38109;&amp;#31283;&amp;#24577;&amp;#31649;&amp;#34892;&amp;#19994;&amp;#21457;&amp;#23637;&amp;#36235;&amp;#21183;&amp;#19982;&amp;#25237;&amp;#36164;&amp;#39044;&amp;#27979;&amp;#12290;&amp;#24744;&amp;#33509;&amp;#24819;&amp;#23545;PPR&amp;#22609;&amp;#38109;&amp;#31283;&amp;#24577;&amp;#31649;&amp;#20135;&amp;#19994;&amp;#26377;&amp;#20010;&amp;#31995;&amp;#32479;&amp;#30340;&amp;#20102;&amp;#35299;&amp;#25110;&amp;#32773;&amp;#24819;&amp;#25237;&amp;#36164;&amp;#20013;&amp;#22269;PPR&amp;#22609;&amp;#38109;&amp;#31283;&amp;#2457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PPR&amp;#22609;&amp;#38109;&amp;#31283;&amp;#24577;&amp;#31649;&amp;#27010;&amp;#36848;&lt;/div&gt;  &lt;div&gt;&amp;#31532;&amp;#19968;&amp;#33410; PPR&amp;#22609;&amp;#38109;&amp;#31283;&amp;#24577;&amp;#31649;&amp;#23450;&amp;#20041;&lt;/div&gt;  &lt;div&gt;&amp;#31532;&amp;#20108;&amp;#33410; PPR&amp;#22609;&amp;#38109;&amp;#31283;&amp;#24577;&amp;#31649;&amp;#29305;&amp;#28857;&lt;/div&gt;  &lt;div&gt;&amp;#31532;&amp;#19977;&amp;#33410; PPR&amp;#22609;&amp;#38109;&amp;#31283;&amp;#24577;&amp;#31649;&amp;#29992;&amp;#36884;&amp;#20998;&amp;#26512;&lt;/div&gt;  &lt;div&gt;&amp;nbsp;&lt;/div&gt;  &lt;div&gt;&amp;#31532;&amp;#20108;&amp;#31456; &amp;#20013;&amp;#22269;PPR&amp;#22609;&amp;#38109;&amp;#31283;&amp;#24577;&amp;#31649;&amp;#34892;&amp;#19994;&amp;#21457;&amp;#23637;&amp;#29615;&amp;#22659;&amp;#20998;&amp;#26512;&lt;/div&gt;  &lt;div&gt;&amp;#31532;&amp;#19968;&amp;#33410; PPR&amp;#22609;&amp;#38109;&amp;#31283;&amp;#24577;&amp;#3164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PPR&amp;#22609;&amp;#38109;&amp;#31283;&amp;#24577;&amp;#31649;&amp;#34892;&amp;#19994;&amp;#25919;&amp;#31574;&amp;#29615;&amp;#22659;&amp;#20998;&amp;#26512;&lt;/div&gt;  &lt;div&gt;&amp;#19968;&amp;#12289;PPR&amp;#22609;&amp;#38109;&amp;#31283;&amp;#24577;&amp;#31649;&amp;#34892;&amp;#19994;&amp;#30456;&amp;#20851;&amp;#25919;&amp;#31574;&lt;/div&gt;  &lt;div&gt;&amp;#20108;&amp;#12289;PPR&amp;#22609;&amp;#38109;&amp;#31283;&amp;#24577;&amp;#31649;&amp;#34892;&amp;#19994;&amp;#30456;&amp;#20851;&amp;#26631;&amp;#20934;&lt;/div&gt;  &lt;div&gt;&amp;#31532;&amp;#19977;&amp;#33410; PPR&amp;#22609;&amp;#38109;&amp;#31283;&amp;#24577;&amp;#31649;&amp;#34892;&amp;#19994;&amp;#25216;&amp;#26415;&amp;#29615;&amp;#22659;&amp;#20998;&amp;#26512;&lt;/div&gt;  &lt;div&gt;&amp;nbsp;&lt;/div&gt;  &lt;div&gt;&amp;#31532;&amp;#19977;&amp;#31456; 2017-2022&amp;#24180;&amp;#19990;&amp;#30028;PPR&amp;#22609;&amp;#38109;&amp;#31283;&amp;#24577;&amp;#31649;&amp;#34892;&amp;#19994;&amp;#24066;&amp;#22330;&amp;#36816;&amp;#34892;&amp;#24418;&amp;#21183;&amp;#20998;&amp;#26512;&lt;/div&gt;  &lt;div&gt;&amp;#31532;&amp;#19968;&amp;#33410; 2017-2022&amp;#24180;&amp;#20840;&amp;#29699;PPR&amp;#22609;&amp;#38109;&amp;#31283;&amp;#24577;&amp;#31649;&amp;#34892;&amp;#19994;&amp;#21457;&amp;#23637;&amp;#27010;&amp;#20917;&lt;/div&gt;  &lt;div&gt;&amp;#31532;&amp;#20108;&amp;#33410; &amp;#19990;&amp;#30028;PPR&amp;#22609;&amp;#38109;&amp;#31283;&amp;#24577;&amp;#31649;&amp;#34892;&amp;#19994;&amp;#21457;&amp;#23637;&amp;#36208;&amp;#21183;&lt;/div&gt;  &lt;div&gt;&amp;#19968;&amp;#12289;&amp;#20840;&amp;#29699;PPR&amp;#22609;&amp;#38109;&amp;#31283;&amp;#24577;&amp;#31649;&amp;#34892;&amp;#19994;&amp;#24066;&amp;#22330;&amp;#20998;&amp;#24067;&amp;#24773;&amp;#20917;&lt;/div&gt;  &lt;div&gt;&amp;#20108;&amp;#12289;&amp;#20840;&amp;#29699;PPR&amp;#22609;&amp;#38109;&amp;#31283;&amp;#24577;&amp;#31649;&amp;#34892;&amp;#19994;&amp;#21457;&amp;#23637;&amp;#36235;&amp;#21183;&amp;#20998;&amp;#26512;&lt;/div&gt;  &lt;div&gt;&amp;nbsp;&lt;/div&gt;  &lt;div&gt;&amp;#31532;&amp;#22235;&amp;#31456; &amp;#20013;&amp;#22269;PPR&amp;#22609;&amp;#38109;&amp;#31283;&amp;#24577;&amp;#31649;&amp;#34892;&amp;#19994;&amp;#20379;&amp;#32473;&amp;#19982;&amp;#38656;&amp;#27714;&amp;#24773;&amp;#20917;&amp;#20998;&amp;#26512;&lt;/div&gt;  &lt;div&gt;&amp;#31532;&amp;#19968;&amp;#33410; 2017-2022&amp;#24180;&amp;#20013;&amp;#22269;PPR&amp;#22609;&amp;#38109;&amp;#31283;&amp;#24577;&amp;#31649;&amp;#34892;&amp;#19994;&amp;#24635;&amp;#20307;&amp;#35268;&amp;#27169;&lt;/div&gt;  &lt;div&gt;&amp;#31532;&amp;#20108;&amp;#33410; &amp;#20013;&amp;#22269;PPR&amp;#22609;&amp;#38109;&amp;#31283;&amp;#24577;&amp;#31649;&amp;#34892;&amp;#19994;&amp;#30408;&amp;#21033;&amp;#24773;&amp;#20917;&amp;#20998;&amp;#26512;&lt;/div&gt;  &lt;div&gt;&amp;#31532;&amp;#19977;&amp;#33410; &amp;#20013;&amp;#22269;PPR&amp;#22609;&amp;#38109;&amp;#31283;&amp;#24577;&amp;#31649;&amp;#34892;&amp;#19994;&amp;#20379;&amp;#32473;&amp;#27010;&amp;#20917;&lt;/div&gt;  &lt;div&gt;&amp;#19968;&amp;#12289;2017-2022&amp;#24180;&amp;#20013;&amp;#22269;PPR&amp;#22609;&amp;#38109;&amp;#31283;&amp;#24577;&amp;#31649;&amp;#20379;&amp;#32473;&amp;#24773;&amp;#20917;&amp;#20998;&amp;#26512;&lt;/div&gt;  &lt;div&gt;&amp;#20108;&amp;#12289;2022&amp;#24180;&amp;#20013;&amp;#22269;PPR&amp;#22609;&amp;#38109;&amp;#31283;&amp;#24577;&amp;#31649;&amp;#34892;&amp;#19994;&amp;#20379;&amp;#32473;&amp;#29305;&amp;#28857;&amp;#20998;&amp;#26512;&lt;/div&gt;  &lt;div&gt;&amp;#19977;&amp;#12289;2024-2030&amp;#24180;&amp;#20013;&amp;#22269;PPR&amp;#22609;&amp;#38109;&amp;#31283;&amp;#24577;&amp;#31649;&amp;#34892;&amp;#19994;&amp;#20379;&amp;#32473;&amp;#39044;&amp;#27979;&lt;/div&gt;  &lt;div&gt;&amp;#31532;&amp;#22235;&amp;#33410; &amp;#20013;&amp;#22269;PPR&amp;#22609;&amp;#38109;&amp;#31283;&amp;#24577;&amp;#31649;&amp;#34892;&amp;#19994;&amp;#38656;&amp;#27714;&amp;#27010;&amp;#20917;&lt;/div&gt;  &lt;div&gt;&amp;#19968;&amp;#12289;2017-2022&amp;#24180;&amp;#20013;&amp;#22269;PPR&amp;#22609;&amp;#38109;&amp;#31283;&amp;#24577;&amp;#31649;&amp;#34892;&amp;#19994;&amp;#38656;&amp;#27714;&amp;#24773;&amp;#20917;&amp;#20998;&amp;#26512;&lt;/div&gt;  &lt;div&gt;&amp;#20108;&amp;#12289;2022&amp;#24180;&amp;#20013;&amp;#22269;PPR&amp;#22609;&amp;#38109;&amp;#31283;&amp;#24577;&amp;#31649;&amp;#34892;&amp;#19994;&amp;#24066;&amp;#22330;&amp;#38656;&amp;#27714;&amp;#29305;&amp;#28857;&amp;#20998;&amp;#26512;&lt;/div&gt;  &lt;div&gt;&amp;#19977;&amp;#12289;2024-2030&amp;#24180;&amp;#20013;&amp;#22269;PPR&amp;#22609;&amp;#38109;&amp;#31283;&amp;#24577;&amp;#31649;&amp;#24066;&amp;#22330;&amp;#38656;&amp;#27714;&amp;#39044;&amp;#27979;&lt;/div&gt;  &lt;div&gt;&amp;#31532;&amp;#20116;&amp;#33410; PPR&amp;#22609;&amp;#38109;&amp;#31283;&amp;#24577;&amp;#31649;&amp;#20135;&amp;#19994;&amp;#20379;&amp;#38656;&amp;#24179;&amp;#34913;&amp;#29366;&amp;#20917;&amp;#20998;&amp;#26512;&lt;/div&gt;  &lt;div&gt;&amp;nbsp;&lt;/div&gt;  &lt;div&gt;&amp;#31532;&amp;#20116;&amp;#31456; &amp;#20013;&amp;#22269;PPR&amp;#22609;&amp;#38109;&amp;#31283;&amp;#24577;&amp;#31649;&amp;#25152;&amp;#23646;&amp;#34892;&amp;#19994;&amp;#36827;&amp;#20986;&amp;#21475;&amp;#24773;&amp;#20917;&amp;#20998;&amp;#26512;&amp;#39044;&amp;#27979;&lt;/div&gt;  &lt;div&gt;&amp;#19968;&amp;#12289;2017-2022&amp;#24180;&amp;#20013;&amp;#22269;PPR&amp;#22609;&amp;#38109;&amp;#31283;&amp;#24577;&amp;#31649;&amp;#34892;&amp;#19994;&amp;#36827;&amp;#20986;&amp;#21475;&amp;#20998;&amp;#26512;&lt;/div&gt;  &lt;div&gt;&amp;#20108;&amp;#12289;2022&amp;#24180;&amp;#20013;&amp;#22269;PPR&amp;#22609;&amp;#38109;&amp;#31283;&amp;#24577;&amp;#31649;&amp;#34892;&amp;#19994;&amp;#36827;&amp;#20986;&amp;#21475;&amp;#29305;&amp;#28857;&amp;#20998;&amp;#26512;&lt;/div&gt;  &lt;div&gt;&amp;#19977;&amp;#12289;2024-2030&amp;#24180;&amp;#20013;&amp;#22269;PPR&amp;#22609;&amp;#38109;&amp;#31283;&amp;#24577;&amp;#31649;&amp;#34892;&amp;#19994;&amp;#36827;&amp;#21475;&amp;#24773;&amp;#20917;&amp;#39044;&amp;#27979;&lt;/div&gt;  &lt;div&gt;&amp;nbsp;&lt;/div&gt;  &lt;div&gt;&amp;#31532;&amp;#20845;&amp;#31456; &amp;#20013;&amp;#22269;PPR&amp;#22609;&amp;#38109;&amp;#31283;&amp;#24577;&amp;#31649;&amp;#25152;&amp;#23646;&amp;#34892;&amp;#19994;&amp;#35268;&amp;#27169;&amp;#19982;&amp;#25928;&amp;#30410;&amp;#20998;&amp;#26512;&amp;#39044;&amp;#27979;&lt;/div&gt;  &lt;div&gt;&amp;#31532;&amp;#19968;&amp;#33410; 2017-2022&amp;#24180;&amp;#20013;&amp;#22269;PPR&amp;#22609;&amp;#38109;&amp;#31283;&amp;#24577;&amp;#31649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PPR&amp;#22609;&amp;#38109;&amp;#31283;&amp;#24577;&amp;#31649;&amp;#21046;&amp;#36896;&amp;#25152;&amp;#23646;&amp;#34892;&amp;#19994;&amp;#21457;&amp;#23637;&amp;#33021;&amp;#21147;&lt;/div&gt;  &lt;div&gt;&amp;#31532;&amp;#19977;&amp;#33410; 2017-2022&amp;#24180;PPR&amp;#22609;&amp;#38109;&amp;#31283;&amp;#24577;&amp;#31649;&amp;#21046;&amp;#36896;&amp;#25152;&amp;#23646;&amp;#34892;&amp;#19994;&amp;#20607;&amp;#20538;&amp;#33021;&amp;#21147;&amp;#20998;&amp;#26512;&lt;/div&gt;  &lt;div&gt;&amp;#31532;&amp;#22235;&amp;#33410; 2017-2022&amp;#24180;PPR&amp;#22609;&amp;#38109;&amp;#31283;&amp;#24577;&amp;#31649;&amp;#21046;&amp;#36896;&amp;#25152;&amp;#23646;&amp;#34892;&amp;#19994;&amp;#20225;&amp;#19994;&amp;#25968;&amp;#37327;&amp;#20998;&amp;#26512;&lt;/div&gt;  &lt;div&gt;&amp;nbsp;&lt;/div&gt;  &lt;div&gt;&amp;#31532;&amp;#19971;&amp;#31456; PPR&amp;#22609;&amp;#38109;&amp;#31283;&amp;#24577;&amp;#31649;&amp;#19978;&amp;#19979;&amp;#28216;&amp;#34892;&amp;#19994;&amp;#21457;&amp;#23637;&amp;#29616;&amp;#29366;&amp;#19982;&amp;#36235;&amp;#21183;&lt;/div&gt;  &lt;div&gt;&amp;#31532;&amp;#19968;&amp;#33410; PPR&amp;#22609;&amp;#38109;&amp;#31283;&amp;#24577;&amp;#31649;&amp;#19978;&amp;#28216;&amp;#34892;&amp;#19994;&amp;#21457;&amp;#23637;&amp;#20998;&amp;#26512;&lt;/div&gt;  &lt;div&gt;&amp;#19968;&amp;#12289;PPR&amp;#22609;&amp;#38109;&amp;#31283;&amp;#24577;&amp;#31649;&amp;#19978;&amp;#28216;&amp;#34892;&amp;#19994;&amp;#21457;&amp;#23637;&amp;#29616;&amp;#29366;&lt;/div&gt;  &lt;div&gt;&amp;#20108;&amp;#12289;PPR&amp;#22609;&amp;#38109;&amp;#31283;&amp;#24577;&amp;#31649;&amp;#19978;&amp;#28216;&amp;#34892;&amp;#19994;&amp;#21457;&amp;#23637;&amp;#36235;&amp;#21183;&amp;#39044;&amp;#27979;&lt;/div&gt;  &lt;div&gt;&amp;#31532;&amp;#20108;&amp;#33410; PPR&amp;#22609;&amp;#38109;&amp;#31283;&amp;#24577;&amp;#31649;&amp;#19979;&amp;#28216;&amp;#34892;&amp;#19994;&amp;#21457;&amp;#23637;&amp;#20998;&amp;#26512;&lt;/div&gt;  &lt;div&gt;&amp;#19968;&amp;#12289;PPR&amp;#22609;&amp;#38109;&amp;#31283;&amp;#24577;&amp;#31649;&amp;#19979;&amp;#28216;&amp;#34892;&amp;#19994;&amp;#21457;&amp;#23637;&amp;#29616;&amp;#29366;&lt;/div&gt;  &lt;div&gt;&amp;#20108;&amp;#12289;PPR&amp;#22609;&amp;#38109;&amp;#31283;&amp;#24577;&amp;#31649;&amp;#19979;&amp;#28216;&amp;#34892;&amp;#19994;&amp;#21457;&amp;#23637;&amp;#36235;&amp;#21183;&amp;#39044;&amp;#27979;&lt;/div&gt;  &lt;div&gt;&amp;nbsp;&lt;/div&gt;  &lt;div&gt;&amp;#31532;&amp;#20843;&amp;#31456; PPR&amp;#22609;&amp;#38109;&amp;#31283;&amp;#24577;&amp;#31649;&amp;#34892;&amp;#19994;&amp;#31454;&amp;#20105;&amp;#26684;&amp;#23616;&amp;#20998;&amp;#26512;&lt;/div&gt;  &lt;div&gt;&amp;#31532;&amp;#19968;&amp;#33410; PPR&amp;#22609;&amp;#38109;&amp;#31283;&amp;#24577;&amp;#31649;&amp;#34892;&amp;#19994;&amp;#38598;&amp;#20013;&amp;#24230;&amp;#20998;&amp;#26512;&lt;/div&gt;  &lt;div&gt;&amp;#19968;&amp;#12289;PPR&amp;#22609;&amp;#38109;&amp;#31283;&amp;#24577;&amp;#31649;&amp;#24066;&amp;#22330;&amp;#38598;&amp;#20013;&amp;#24230;&amp;#20998;&amp;#26512;&lt;/div&gt;  &lt;div&gt;&amp;#20108;&amp;#12289;PPR&amp;#22609;&amp;#38109;&amp;#31283;&amp;#24577;&amp;#31649;&amp;#20225;&amp;#19994;&amp;#38598;&amp;#20013;&amp;#24230;&amp;#20998;&amp;#26512;&lt;/div&gt;  &lt;div&gt;&amp;#19977;&amp;#12289;PPR&amp;#22609;&amp;#38109;&amp;#31283;&amp;#24577;&amp;#31649;&amp;#21306;&amp;#22495;&amp;#38598;&amp;#20013;&amp;#24230;&amp;#20998;&amp;#26512;&lt;/div&gt;  &lt;div&gt;&amp;#31532;&amp;#20108;&amp;#33410; PPR&amp;#22609;&amp;#38109;&amp;#31283;&amp;#24577;&amp;#3164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0013;&amp;#22269;PPR&amp;#22609;&amp;#38109;&amp;#31283;&amp;#24577;&amp;#31649;&amp;#34892;&amp;#19994;&amp;#37325;&amp;#28857;&amp;#20225;&amp;#19994;&amp;#31454;&amp;#20105;&amp;#21147;&amp;#20998;&amp;#26512;&lt;/div&gt;  &lt;div&gt;&amp;#31532;&amp;#19968;&amp;#33410;&amp;#12289;&amp;#20255;&amp;#26143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12289;&amp;#26085;&amp;#20016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12289;&amp;#37329;&amp;#29275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12289;&amp;#23433;&amp;#24509;&amp;#30465;&amp;#27901;&amp;#20122;&amp;#31649;&amp;#19994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12289;&amp;#40511;&amp;#38593;&amp;#31649;&amp;#19994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PPR&amp;#22609;&amp;#38109;&amp;#31283;&amp;#24577;&amp;#31649;&amp;#34892;&amp;#19994;&amp;#20225;&amp;#19994;&amp;#32463;&amp;#33829;&amp;#31574;&amp;#30053;&amp;#30740;&amp;#31350;&amp;#20998;&amp;#26512;&lt;/div&gt;  &lt;div&gt;&amp;#31532;&amp;#19968;&amp;#33410; PPR&amp;#22609;&amp;#38109;&amp;#31283;&amp;#24577;&amp;#31649;&amp;#20225;&amp;#19994;&amp;#22810;&amp;#26679;&amp;#21270;&amp;#32463;&amp;#33829;&amp;#31574;&amp;#30053;&amp;#20998;&amp;#26512;&lt;/div&gt;  &lt;div&gt;&amp;#31532;&amp;#20108;&amp;#33410; &amp;#22823;&amp;#22411;PPR&amp;#22609;&amp;#38109;&amp;#31283;&amp;#24577;&amp;#31649;&amp;#20225;&amp;#19994;&amp;#38598;&amp;#22242;&amp;#26410;&amp;#26469;&amp;#21457;&amp;#23637;&amp;#31574;&amp;#30053;&amp;#20998;&amp;#26512;&lt;/div&gt;  &lt;div&gt;&amp;#31532;&amp;#19977;&amp;#33410; &amp;#23545;&amp;#20013;&amp;#23567;PPR&amp;#22609;&amp;#38109;&amp;#31283;&amp;#24577;&amp;#31649;&amp;#20225;&amp;#19994;&amp;#29983;&amp;#20135;&amp;#32463;&amp;#33829;&amp;#30340;&amp;#24314;&amp;#35758;&lt;/div&gt;  &lt;div&gt;&amp;nbsp;&lt;/div&gt;  &lt;div&gt;&amp;#31532;&amp;#21313;&amp;#19968;&amp;#31456; &amp;#20013;&amp;#22269;PPR&amp;#22609;&amp;#38109;&amp;#31283;&amp;#24577;&amp;#31649;&amp;#20135;&amp;#19994;&amp;#24066;&amp;#22330;&amp;#31454;&amp;#20105;&amp;#31574;&amp;#30053;&amp;#24314;&amp;#35758;&lt;/div&gt;  &lt;div&gt;&amp;#31532;&amp;#19968;&amp;#33410; PPR&amp;#22609;&amp;#38109;&amp;#31283;&amp;#24577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PPR&amp;#22609;&amp;#38109;&amp;#31283;&amp;#24577;&amp;#31649;&amp;#20135;&amp;#19994;&amp;#31454;&amp;#20105;&amp;#25112;&amp;#30053;&amp;#24314;&amp;#35758;&lt;/div&gt;  &lt;div&gt;&amp;#19968;&amp;#12289;PPR&amp;#22609;&amp;#38109;&amp;#31283;&amp;#24577;&amp;#31649;&amp;#31454;&amp;#20105;&amp;#25112;&amp;#30053;&amp;#36873;&amp;#25321;&amp;#24314;&amp;#35758;&lt;/div&gt;  &lt;div&gt;&amp;#20108;&amp;#12289;PPR&amp;#22609;&amp;#38109;&amp;#31283;&amp;#24577;&amp;#31649;&amp;#20135;&amp;#19994;&amp;#21319;&amp;#32423;&amp;#31574;&amp;#30053;&amp;#24314;&amp;#35758;&lt;/div&gt;  &lt;div&gt;&amp;#19977;&amp;#12289;PPR&amp;#22609;&amp;#38109;&amp;#31283;&amp;#24577;&amp;#31649;&amp;#20135;&amp;#19994;&amp;#36716;&amp;#31227;&amp;#31574;&amp;#30053;&amp;#24314;&amp;#35758;&lt;/div&gt;  &lt;div&gt;&amp;#22235;&amp;#12289;PPR&amp;#22609;&amp;#38109;&amp;#31283;&amp;#24577;&amp;#31649;&amp;#20215;&amp;#20540;&amp;#38142;&amp;#23450;&amp;#20301;&amp;#24314;&amp;#35758;&lt;/div&gt;  &lt;div&gt;&amp;nbsp;&lt;/div&gt;  &lt;div&gt;&amp;#31532;&amp;#21313;&amp;#20108;&amp;#31456; &amp;#20013;&amp;#22269;PPR&amp;#22609;&amp;#38109;&amp;#31283;&amp;#24577;&amp;#31649;&amp;#34892;&amp;#19994;&amp;#26410;&amp;#26469;&amp;#21457;&amp;#23637;&amp;#39044;&amp;#27979;&amp;#21450;&amp;#25237;&amp;#36164;&amp;#21069;&amp;#26223;&amp;#20998;&amp;#26512;&lt;/div&gt;  &lt;div&gt;&amp;#31532;&amp;#19968;&amp;#33410; &amp;#26410;&amp;#26469;PPR&amp;#22609;&amp;#38109;&amp;#31283;&amp;#24577;&amp;#31649;&amp;#34892;&amp;#19994;&amp;#21457;&amp;#23637;&amp;#36235;&amp;#21183;&amp;#20998;&amp;#26512;&lt;/div&gt;  &lt;div&gt;&amp;#19968;&amp;#12289;&amp;#26410;&amp;#26469;PPR&amp;#22609;&amp;#38109;&amp;#31283;&amp;#24577;&amp;#31649;&amp;#34892;&amp;#19994;&amp;#21457;&amp;#23637;&amp;#20998;&amp;#26512;&lt;/div&gt;  &lt;div&gt;&amp;#20108;&amp;#12289;&amp;#26410;&amp;#26469;PPR&amp;#22609;&amp;#38109;&amp;#31283;&amp;#24577;&amp;#31649;&amp;#34892;&amp;#19994;&amp;#25216;&amp;#26415;&amp;#24320;&amp;#21457;&amp;#26041;&amp;#21521;&lt;/div&gt;  &lt;div&gt;&amp;#31532;&amp;#20108;&amp;#33410; 2024-2030&amp;#24180;PPR&amp;#22609;&amp;#38109;&amp;#31283;&amp;#24577;&amp;#31649;&amp;#34892;&amp;#19994;&amp;#36816;&amp;#34892;&amp;#29366;&amp;#20917;&amp;#39044;&amp;#27979;&lt;/div&gt;  &lt;div&gt;&amp;#19968;&amp;#12289;2024-2030&amp;#24180;PPR&amp;#22609;&amp;#38109;&amp;#31283;&amp;#24577;&amp;#31649;&amp;#34892;&amp;#19994;&amp;#20135;&amp;#37327;&amp;#39044;&amp;#27979;&lt;/div&gt;  &lt;div&gt;&amp;#20108;&amp;#12289;2024-2030&amp;#24180;PPR&amp;#22609;&amp;#38109;&amp;#31283;&amp;#24577;&amp;#31649;&amp;#34892;&amp;#19994;&amp;#38656;&amp;#27714;&amp;#39044;&amp;#27979;&lt;/div&gt;  &lt;div&gt;&amp;nbsp;&lt;/div&gt;  &lt;div&gt;&amp;#31532;&amp;#21313;&amp;#19977;&amp;#31456; &amp;#20013;&amp;#22269;PPR&amp;#22609;&amp;#38109;&amp;#31283;&amp;#24577;&amp;#31649;&amp;#34892;&amp;#19994;&amp;#25237;&amp;#36164;&amp;#30340;&amp;#24314;&amp;#35758;&amp;#21450;&amp;#35266;&amp;#28857;&lt;/div&gt;  &lt;div&gt;&amp;#31532;&amp;#19968;&amp;#33410; PPR&amp;#22609;&amp;#38109;&amp;#31283;&amp;#24577;&amp;#31649;&amp;#34892;&amp;#19994;&amp;#25237;&amp;#36164;&amp;#26426;&amp;#36935;&lt;/div&gt;  &lt;div&gt;&amp;#19968;&amp;#12289;&amp;#20013;&amp;#22269;&amp;#24378;&amp;#21170;&amp;#30340;&amp;#32463;&amp;#27982;&amp;#22686;&amp;#38271;&amp;#29575;&amp;#23545;PPR&amp;#22609;&amp;#38109;&amp;#31283;&amp;#24577;&amp;#31649;&amp;#34892;&amp;#19994;&amp;#30340;&amp;#25903;&amp;#25745;&lt;/div&gt;  &lt;div&gt;&amp;#20108;&amp;#12289;PPR&amp;#22609;&amp;#38109;&amp;#31283;&amp;#24577;&amp;#31649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PPR&amp;#22609;&amp;#38109;&amp;#31283;&amp;#24577;&amp;#31649;&amp;#34892;&amp;#19994;&amp;#25237;&amp;#36164;&amp;#39118;&amp;#38505;&lt;/div&gt;  &lt;div&gt;&amp;#31532;&amp;#19977;&amp;#33410; PPR&amp;#22609;&amp;#38109;&amp;#31283;&amp;#24577;&amp;#3164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PPR&amp;#22609;&amp;#38109;&amp;#31283;&amp;#24577;&amp;#3164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PPR&amp;#22609;&amp;#38109;&amp;#31283;&amp;#24577;&amp;#31649;&amp;#20135;&amp;#19994;&amp;#38142;&amp;#31034;&amp;#24847;&amp;#22270;&lt;/div&gt;  &lt;div&gt;&amp;#22270;&amp;#34920; PPR&amp;#22609;&amp;#38109;&amp;#31283;&amp;#24577;&amp;#31649;&amp;#20135;&amp;#19994;&amp;#29983;&amp;#21629;&amp;#21608;&amp;#26399;&amp;#19968;&amp;#35272;&amp;#34920;&lt;/div&gt;  &lt;div&gt;&amp;#22270;&amp;#34920; PPR&amp;#22609;&amp;#38109;&amp;#31283;&amp;#24577;&amp;#31649;&amp;#34892;&amp;#19994;&amp;#30456;&amp;#20851;&amp;#25919;&amp;#31574;&amp;#27861;&amp;#35268;&lt;/div&gt;  &lt;div&gt;&amp;#22270;&amp;#34920; PPR&amp;#22609;&amp;#38109;&amp;#31283;&amp;#24577;&amp;#31649;&amp;#19979;&amp;#28216;&amp;#39046;&amp;#22495;&amp;#20013;&amp;#30340;&amp;#24212;&amp;#29992;&amp;#21344;&amp;#27604;&lt;/div&gt;  &lt;div&gt;&amp;#22270;&amp;#34920; 2017-2022&amp;#24180;&amp;#25105;&amp;#22269;PPR&amp;#22609;&amp;#38109;&amp;#31283;&amp;#24577;&amp;#31649;&amp;#20215;&amp;#26684;&lt;/div&gt;  &lt;div&gt;&amp;#22270;&amp;#34920; 2017-2022&amp;#24180;PPR&amp;#22609;&amp;#38109;&amp;#31283;&amp;#24577;&amp;#31649;&amp;#24066;&amp;#22330;&amp;#35268;&amp;#27169;&lt;/div&gt;  &lt;div&gt;&amp;#22270;&amp;#34920; 2017-2022&amp;#24180;&amp;#20013;&amp;#22269;PPR&amp;#22609;&amp;#38109;&amp;#31283;&amp;#24577;&amp;#31649;&amp;#34892;&amp;#19994;&amp;#20135;&amp;#33021;&lt;/div&gt;  &lt;div&gt;&amp;#22270;&amp;#34920; 2017-2022&amp;#24180;PPR&amp;#22609;&amp;#38109;&amp;#31283;&amp;#24577;&amp;#31649;&amp;#20135;&amp;#37327;&lt;/div&gt;  &lt;div&gt;&amp;#22270;&amp;#34920; 2017-2022&amp;#24180;PPR&amp;#22609;&amp;#38109;&amp;#31283;&amp;#24577;&amp;#31649;&amp;#24066;&amp;#22330;&amp;#38656;&amp;#27714;&amp;#37327;&lt;/div&gt;  &lt;div&gt;&amp;#22270;&amp;#34920; 2017-2022&amp;#24180;&amp;#25105;&amp;#22269;PPR&amp;#22609;&amp;#38109;&amp;#31283;&amp;#24577;&amp;#31649;&amp;#20135;&amp;#38144;&amp;#29575;&lt;/div&gt;  &lt;div&gt;&amp;#22270;&amp;#34920; 2017-2022&amp;#24180;&amp;#25105;&amp;#22269;PPR&amp;#22609;&amp;#38109;&amp;#31283;&amp;#24577;&amp;#31649;&amp;#20225;&amp;#19994;&amp;#25968;&amp;#37327;&lt;/div&gt;  &lt;div&gt;&amp;#22270;&amp;#34920; 2017-2022&amp;#24180;&amp;#25105;&amp;#22269;PPR&amp;#22609;&amp;#38109;&amp;#31283;&amp;#24577;&amp;#31649;&amp;#20225;&amp;#19994;&amp;#27611;&amp;#21033;&amp;#29575;&lt;/div&gt;  &lt;div&gt;&amp;#22270;&amp;#34920; 2017-2022&amp;#24180;&amp;#25105;&amp;#22269;PPR&amp;#22609;&amp;#38109;&amp;#31283;&amp;#24577;&amp;#31649;&amp;#20225;&amp;#19994;&amp;#25104;&amp;#38271;&amp;#33021;&amp;#21147;&lt;/div&gt;  &lt;div&gt;&amp;#22270;&amp;#34920; 2017-2022&amp;#24180;&amp;#25105;&amp;#22269;PPR&amp;#22609;&amp;#38109;&amp;#31283;&amp;#24577;&amp;#31649;&amp;#20225;&amp;#19994;&amp;#20607;&amp;#20538;&amp;#33021;&amp;#21147;&lt;/div&gt;  &lt;div&gt;&amp;#22270;&amp;#34920; 2017-2022&amp;#24180;&amp;#21326;&amp;#19996;&amp;#22320;&amp;#21306;PPR&amp;#22609;&amp;#38109;&amp;#31283;&amp;#24577;&amp;#31649;&amp;#34892;&amp;#19994;&amp;#36816;&amp;#34892;&amp;#29616;&amp;#29366;&amp;#25968;&amp;#25454;&amp;#20998;&amp;#26512;&lt;/div&gt;  &lt;div&gt;&amp;#22270;&amp;#34920; 2017-2022&amp;#24180;&amp;#21326;&amp;#21271;&amp;#22320;&amp;#21306;PPR&amp;#22609;&amp;#38109;&amp;#31283;&amp;#24577;&amp;#31649;&amp;#34892;&amp;#19994;&amp;#36816;&amp;#34892;&amp;#29616;&amp;#29366;&amp;#25968;&amp;#25454;&amp;#20998;&amp;#26512;&lt;/div&gt;  &lt;div&gt;&amp;#22270;&amp;#34920; 2017-2022&amp;#24180;&amp;#21326;&amp;#20013;&amp;#22320;&amp;#21306;PPR&amp;#22609;&amp;#38109;&amp;#31283;&amp;#24577;&amp;#31649;&amp;#34892;&amp;#19994;&amp;#36816;&amp;#34892;&amp;#29616;&amp;#29366;&amp;#25968;&amp;#25454;&amp;#20998;&amp;#26512;&lt;/div&gt;  &lt;div&gt;&amp;#22270;&amp;#34920; 2017-2022&amp;#24180;&amp;#21326;&amp;#21335;&amp;#22320;&amp;#21306;PPR&amp;#22609;&amp;#38109;&amp;#31283;&amp;#24577;&amp;#31649;&amp;#34892;&amp;#19994;&amp;#36816;&amp;#34892;&amp;#29616;&amp;#29366;&amp;#25968;&amp;#25454;&amp;#20998;&amp;#26512;&lt;/div&gt;  &lt;div&gt;&amp;#22270;&amp;#34920; 2017-2022&amp;#24180;&amp;#19996;&amp;#21271;&amp;#22320;&amp;#21306;PPR&amp;#22609;&amp;#38109;&amp;#31283;&amp;#24577;&amp;#31649;&amp;#34892;&amp;#19994;&amp;#36816;&amp;#34892;&amp;#29616;&amp;#29366;&amp;#25968;&amp;#25454;&amp;#20998;&amp;#26512;&lt;/div&gt;  &lt;div&gt;&amp;#22270;&amp;#34920; 2017-2022&amp;#24180;&amp;#35199;&amp;#37096;&amp;#22320;&amp;#21306;PPR&amp;#22609;&amp;#38109;&amp;#31283;&amp;#24577;&amp;#31649;&amp;#34892;&amp;#19994;&amp;#36816;&amp;#34892;&amp;#29616;&amp;#29366;&amp;#25968;&amp;#25454;&amp;#20998;&amp;#26512;&lt;/div&gt;  &lt;div&gt;&amp;#22270;&amp;#34920; 2017-2022&amp;#24180;&amp;#37325;&amp;#28857;&amp;#20225;&amp;#19994;A PPR&amp;#22609;&amp;#38109;&amp;#31283;&amp;#24577;&amp;#31649;&amp;#20135;&amp;#38144;&amp;#32479;&amp;#35745;&lt;/div&gt;  &lt;div&gt;&amp;#22270;&amp;#34920; 2017-2022&amp;#24180;&amp;#37325;&amp;#28857;&amp;#20225;&amp;#19994;B PPR&amp;#22609;&amp;#38109;&amp;#31283;&amp;#24577;&amp;#31649;&amp;#20135;&amp;#38144;&amp;#32479;&amp;#35745;&lt;/div&gt;  &lt;div&gt;&amp;#22270;&amp;#34920; 2017-2022&amp;#24180;&amp;#37325;&amp;#28857;&amp;#20225;&amp;#19994;C PPR&amp;#22609;&amp;#38109;&amp;#31283;&amp;#24577;&amp;#31649;&amp;#20135;&amp;#38144;&amp;#32479;&amp;#35745;&lt;/div&gt;  &lt;div&gt;&amp;#22270;&amp;#34920; 2017-2022&amp;#24180;&amp;#37325;&amp;#28857;&amp;#20225;&amp;#19994;D PPR&amp;#22609;&amp;#38109;&amp;#31283;&amp;#24577;&amp;#31649;&amp;#20135;&amp;#38144;&amp;#32479;&amp;#35745;&lt;/div&gt;  &lt;div&gt;&amp;#22270;&amp;#34920; 2017-2022&amp;#24180;&amp;#37325;&amp;#28857;&amp;#20225;&amp;#19994;E PPR&amp;#22609;&amp;#38109;&amp;#31283;&amp;#24577;&amp;#31649;&amp;#20135;&amp;#38144;&amp;#32479;&amp;#35745;&lt;/div&gt;  &lt;div&gt;&amp;#22270;&amp;#34920; 2017-2022&amp;#24180;&amp;#25105;&amp;#22269;PPR&amp;#22609;&amp;#38109;&amp;#31283;&amp;#24577;&amp;#31649;&amp;#20215;&amp;#26684;&lt;/div&gt;  &lt;div&gt;&amp;#22270;&amp;#34920; 2024-2030&amp;#24180;&amp;#25105;&amp;#22269;PPR&amp;#22609;&amp;#38109;&amp;#31283;&amp;#24577;&amp;#31649;&amp;#24066;&amp;#22330;&amp;#20215;&amp;#26684;&amp;#39044;&amp;#27979;&lt;/div&gt;  &lt;div&gt;&amp;#22270;&amp;#34920; 2017-2022&amp;#24180;&amp;#25105;&amp;#22269;PPR&amp;#22609;&amp;#38109;&amp;#31283;&amp;#24577;&amp;#31649;&amp;#36827;&amp;#21475;&amp;#32479;&amp;#35745;&lt;/div&gt;  &lt;div&gt;&amp;#22270;&amp;#34920; 2017-2022&amp;#24180;&amp;#25105;&amp;#22269;PPR&amp;#22609;&amp;#38109;&amp;#31283;&amp;#24577;&amp;#31649;&amp;#20986;&amp;#21475;&amp;#32479;&amp;#35745;&lt;/div&gt;  &lt;div&gt;&amp;#22270;&amp;#34920; 2024-2030&amp;#24180;&amp;#25105;&amp;#22269;PPR&amp;#22609;&amp;#38109;&amp;#31283;&amp;#24577;&amp;#31649;&amp;#24066;&amp;#22330;&amp;#35268;&amp;#27169;&amp;#39044;&amp;#27979;&lt;/div&gt;  &lt;div&gt;&amp;#22270;&amp;#34920; 2024-2030&amp;#24180;&amp;#25105;&amp;#22269;PPR&amp;#22609;&amp;#38109;&amp;#31283;&amp;#24577;&amp;#31649;&amp;#24066;&amp;#22330;&amp;#27611;&amp;#21033;&amp;#29575;&amp;#39044;&amp;#27979;&lt;/div&gt;  &lt;div&gt;&amp;#22270;&amp;#34920; 2024-2030&amp;#24180;&amp;#25105;&amp;#22269;PPR&amp;#22609;&amp;#38109;&amp;#31283;&amp;#24577;&amp;#31649;&amp;#24066;&amp;#22330;&amp;#20135;&amp;#37327;&amp;#39044;&amp;#27979;&lt;/div&gt;  &lt;div&gt;&amp;#22270;&amp;#34920; 2024-2030&amp;#24180;&amp;#25105;&amp;#22269;PPR&amp;#22609;&amp;#38109;&amp;#31283;&amp;#24577;&amp;#31649;&amp;#24066;&amp;#22330;&amp;#38144;&amp;#37327;&amp;#39044;&amp;#27979;&lt;/div&gt;  &lt;div&gt;&amp;#22270;&amp;#34920; 2024-2030&amp;#24180;&amp;#25105;&amp;#22269;PPR&amp;#22609;&amp;#38109;&amp;#31283;&amp;#24577;&amp;#3164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59.html"&gt;http://www.cction.com/report/202403/444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