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21452;&amp;#22721;&amp;#27874;&amp;#32441;&amp;#3164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21452;&amp;#22721;&amp;#27874;&amp;#32441;&amp;#3164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21452;&amp;#22721;&amp;#27874;&amp;#32441;&amp;#3164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17.html"&gt;http://www.cction.com/report/202311/425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vc&amp;#21452;&amp;#22721;&amp;#27874;&amp;#32441;&amp;#31649;&amp;#26159;&amp;#20197;&amp;#30828;&amp;#32858;&amp;#27695;&amp;#20057;&amp;#28911;&amp;#20026;&amp;#20027;&amp;#35201;&amp;#21407;&amp;#26009;&amp;#65292;pvc&amp;#21452;&amp;#22721;&amp;#27874;&amp;#32441;&amp;#31649;&amp;#20998;&amp;#21035;&amp;#30001;&amp;#20869;&amp;#12289;&amp;#22806;&amp;#25380;&amp;#20986;&amp;#65292;&amp;#19968;&amp;#27425;&amp;#25104;&amp;#22411;&amp;#65292;&amp;#20869;&amp;#22721;&amp;#24179;&amp;#28369;&amp;#65292;&amp;#22806;&amp;#22721;&amp;#21576;&amp;#26799;&amp;#24418;&amp;#27874;&amp;#32441;&amp;#29366;&amp;#65292;&amp;#20869;&amp;#22806;&amp;#22721;&amp;#20043;&amp;#38388;&amp;#30001;&amp;#22841;&amp;#22721;&amp;#31354;&amp;#24515;&amp;#30340;&amp;#22609;&amp;#26009;&amp;#31649;&amp;#26448;&amp;#12290;&lt;/p&gt;&lt;div&gt;&amp;nbsp;&amp;nbsp;&amp;nbsp;&amp;nbsp;&amp;nbsp;&amp;nbsp;&amp;nbsp; &amp;#20013;&amp;#20225;&amp;#39038;&amp;#38382;&amp;#32593;&amp;#21457;&amp;#24067;&amp;#30340;&amp;#12298;2024-2030&amp;#24180;&amp;#20013;&amp;#22269;PVC&amp;#21452;&amp;#22721;&amp;#27874;&amp;#32441;&amp;#31649;&amp;#34892;&amp;#19994;&amp;#21457;&amp;#23637;&amp;#24577;&amp;#21183;&amp;#19982;&amp;#25237;&amp;#36164;&amp;#31574;&amp;#30053;&amp;#25253;&amp;#21578;&amp;#12299;&amp;#20849;&amp;#20061;&amp;#31456;&amp;#12290;&amp;#39318;&amp;#20808;&amp;#20171;&amp;#32461;&amp;#20102;PVC&amp;#21452;&amp;#22721;&amp;#27874;&amp;#32441;&amp;#31649;&amp;#34892;&amp;#19994;&amp;#24066;&amp;#22330;&amp;#21457;&amp;#23637;&amp;#29615;&amp;#22659;&amp;#12289;PVC&amp;#21452;&amp;#22721;&amp;#27874;&amp;#32441;&amp;#31649;&amp;#25972;&amp;#20307;&amp;#36816;&amp;#34892;&amp;#24577;&amp;#21183;&amp;#31561;&amp;#65292;&amp;#25509;&amp;#30528;&amp;#20998;&amp;#26512;&amp;#20102;PVC&amp;#21452;&amp;#22721;&amp;#27874;&amp;#32441;&amp;#31649;&amp;#34892;&amp;#19994;&amp;#24066;&amp;#22330;&amp;#36816;&amp;#34892;&amp;#30340;&amp;#29616;&amp;#29366;&amp;#65292;&amp;#28982;&amp;#21518;&amp;#20171;&amp;#32461;&amp;#20102;PVC&amp;#21452;&amp;#22721;&amp;#27874;&amp;#32441;&amp;#31649;&amp;#24066;&amp;#22330;&amp;#31454;&amp;#20105;&amp;#26684;&amp;#23616;&amp;#12290;&amp;#38543;&amp;#21518;&amp;#65292;&amp;#25253;&amp;#21578;&amp;#23545;PVC&amp;#21452;&amp;#22721;&amp;#27874;&amp;#32441;&amp;#31649;&amp;#20570;&amp;#20102;&amp;#37325;&amp;#28857;&amp;#20225;&amp;#19994;&amp;#32463;&amp;#33829;&amp;#29366;&amp;#20917;&amp;#20998;&amp;#26512;&amp;#65292;&amp;#26368;&amp;#21518;&amp;#20998;&amp;#26512;&amp;#20102;PVC&amp;#21452;&amp;#22721;&amp;#27874;&amp;#32441;&amp;#31649;&amp;#34892;&amp;#19994;&amp;#21457;&amp;#23637;&amp;#36235;&amp;#21183;&amp;#19982;&amp;#25237;&amp;#36164;&amp;#39044;&amp;#27979;&amp;#12290;&amp;#24744;&amp;#33509;&amp;#24819;&amp;#23545;PVC&amp;#21452;&amp;#22721;&amp;#27874;&amp;#32441;&amp;#31649;&amp;#20135;&amp;#19994;&amp;#26377;&amp;#20010;&amp;#31995;&amp;#32479;&amp;#30340;&amp;#20102;&amp;#35299;&amp;#25110;&amp;#32773;&amp;#24819;&amp;#25237;&amp;#36164;PVC&amp;#21452;&amp;#22721;&amp;#27874;&amp;#32441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52;&amp;#22721;&amp;#27874;&amp;#32441;&amp;#31649;&amp;#34892;&amp;#19994;&amp;#27010;&amp;#36848;&lt;/div&gt;  &lt;div&gt;&amp;#31532;&amp;#19968;&amp;#33410;&amp;#34892;&amp;#19994;&amp;#30456;&amp;#20851;&amp;#30028;&amp;#23450;&lt;/div&gt;  &lt;div&gt;&amp;#19968;&amp;#12289;&amp;#21452;&amp;#22721;&amp;#27874;&amp;#32441;&amp;#31649;&amp;#30340;&amp;#23450;&amp;#20041;&lt;/div&gt;  &lt;div&gt;&amp;#20108;&amp;#12289;&amp;#34892;&amp;#19994;&amp;#21457;&amp;#23637;&amp;#21382;&amp;#31243;&lt;/div&gt;  &lt;div&gt;&amp;#31532;&amp;#20108;&amp;#33410;&amp;#21452;&amp;#22721;&amp;#27874;&amp;#32441;&amp;#31649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&amp;#21452;&amp;#22721;&amp;#27874;&amp;#32441;&amp;#3164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21452;&amp;#22721;&amp;#27874;&amp;#32441;&amp;#31649;&amp;#34892;&amp;#19994;&amp;#23439;&amp;#35266;&amp;#32463;&amp;#27982;&amp;#29615;&amp;#22659;&amp;#20998;&amp;#26512;&lt;/div&gt;  &lt;div&gt;&amp;#31532;&amp;#19968;&amp;#33410;2017-2022&amp;#24180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2017-2022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&amp;#20013;&amp;#22269;&amp;#21452;&amp;#22721;&amp;#27874;&amp;#32441;&amp;#31649;&amp;#34892;&amp;#19994;&amp;#25919;&amp;#31574;&amp;#25216;&amp;#26415;&amp;#29615;&amp;#22659;&amp;#20998;&amp;#26512;&lt;/div&gt;  &lt;div&gt;&amp;#31532;&amp;#19968;&amp;#33410;&amp;#21452;&amp;#22721;&amp;#27874;&amp;#32441;&amp;#31649;&amp;#34892;&amp;#19994;&amp;#25919;&amp;#31574;&amp;#27861;&amp;#35268;&amp;#29615;&amp;#22659;&amp;#20998;&amp;#26512;&lt;/div&gt;  &lt;div&gt;&amp;#19968;&amp;#12289;&amp;#34892;&amp;#19994;&amp;quot;&amp;#21313;&amp;#19977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&amp;#21452;&amp;#22721;&amp;#27874;&amp;#32441;&amp;#31649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2017-2022&amp;#24180;&amp;#20013;&amp;#22269;&amp;#21452;&amp;#22721;&amp;#27874;&amp;#32441;&amp;#31649;&amp;#25152;&amp;#23646;&amp;#34892;&amp;#19994;&amp;#24635;&amp;#20307;&amp;#21457;&amp;#23637;&amp;#29366;&amp;#20917;&lt;/div&gt;  &lt;div&gt;&amp;#31532;&amp;#19968;&amp;#33410;&amp;#20013;&amp;#22269;&amp;#21452;&amp;#22721;&amp;#27874;&amp;#32441;&amp;#31649;&amp;#25152;&amp;#23646;&amp;#34892;&amp;#19994;&amp;#35268;&amp;#27169;&amp;#24773;&amp;#20917;&amp;#20998;&amp;#26512;&lt;/div&gt;  &lt;div&gt;&amp;#19968;&amp;#12289;2017-2022&amp;#24180;&amp;#20013;&amp;#22269;&amp;#21452;&amp;#22721;&amp;#27874;&amp;#32441;&amp;#31649;&amp;#25152;&amp;#23646;&amp;#34892;&amp;#19994;&amp;#21333;&amp;#20301;&amp;#35268;&amp;#27169;&amp;#24773;&amp;#20917;&amp;#20998;&amp;#26512;&lt;/div&gt;  &lt;div&gt;&amp;#20108;&amp;#12289;2017-2022&amp;#24180;&amp;#20013;&amp;#22269;&amp;#21452;&amp;#22721;&amp;#27874;&amp;#32441;&amp;#31649;&amp;#25152;&amp;#23646;&amp;#34892;&amp;#19994;&amp;#20154;&amp;#21592;&amp;#35268;&amp;#27169;&amp;#29366;&amp;#20917;&amp;#20998;&amp;#26512;&lt;/div&gt;  &lt;div&gt;&amp;#19977;&amp;#12289;2017-2022&amp;#24180;&amp;#20013;&amp;#22269;&amp;#21452;&amp;#22721;&amp;#27874;&amp;#32441;&amp;#31649;&amp;#25152;&amp;#23646;&amp;#34892;&amp;#19994;&amp;#36164;&amp;#20135;&amp;#35268;&amp;#27169;&amp;#29366;&amp;#20917;&amp;#20998;&amp;#26512;&lt;/div&gt;  &lt;div&gt;&amp;#22235;&amp;#12289;2017-2022&amp;#24180;&amp;#20013;&amp;#22269;&amp;#21452;&amp;#22721;&amp;#27874;&amp;#32441;&amp;#31649;&amp;#25152;&amp;#23646;&amp;#34892;&amp;#19994;&amp;#24066;&amp;#22330;&amp;#35268;&amp;#27169;&amp;#29366;&amp;#20917;&amp;#20998;&amp;#26512;&lt;/div&gt;  &lt;div&gt;&amp;#31532;&amp;#20108;&amp;#33410;&amp;#20013;&amp;#22269;&amp;#21452;&amp;#22721;&amp;#27874;&amp;#32441;&amp;#31649;&amp;#25152;&amp;#23646;&amp;#34892;&amp;#19994;&amp;#20135;&amp;#38144;&amp;#24773;&amp;#20917;&amp;#20998;&amp;#26512;&lt;/div&gt;  &lt;div&gt;&amp;#19968;&amp;#12289;2017-2022&amp;#24180;&amp;#20013;&amp;#22269;&amp;#21452;&amp;#22721;&amp;#27874;&amp;#32441;&amp;#31649;&amp;#25152;&amp;#23646;&amp;#34892;&amp;#19994;&amp;#29983;&amp;#20135;&amp;#24773;&amp;#20917;&amp;#20998;&amp;#26512;&lt;/div&gt;  &lt;div&gt;&amp;#20108;&amp;#12289;2017-2022&amp;#24180;&amp;#20013;&amp;#22269;&amp;#21452;&amp;#22721;&amp;#27874;&amp;#32441;&amp;#31649;&amp;#25152;&amp;#23646;&amp;#34892;&amp;#19994;&amp;#38144;&amp;#21806;&amp;#24773;&amp;#20917;&amp;#20998;&amp;#26512;&lt;/div&gt;  &lt;div&gt;&amp;#31532;&amp;#19977;&amp;#33410;&amp;#20013;&amp;#22269;&amp;#21452;&amp;#22721;&amp;#27874;&amp;#32441;&amp;#31649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&amp;#20013;&amp;#22269;&amp;#21452;&amp;#22721;&amp;#27874;&amp;#32441;&amp;#3164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2017-2022&amp;#24180;&amp;#20013;&amp;#22269;&amp;#21452;&amp;#22721;&amp;#27874;&amp;#32441;&amp;#31649;&amp;#25152;&amp;#23646;&amp;#34892;&amp;#19994;&amp;#24066;&amp;#22330;&amp;#21457;&amp;#23637;&amp;#20998;&amp;#26512;&lt;/div&gt;  &lt;div&gt;&amp;#31532;&amp;#19968;&amp;#33410;2017-2022&amp;#24180;&amp;#20013;&amp;#22269;&amp;#21452;&amp;#22721;&amp;#27874;&amp;#32441;&amp;#31649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lt;/div&gt;  &lt;div&gt;&amp;#31532;&amp;#20108;&amp;#33410;&amp;#20013;&amp;#22269;&amp;#21452;&amp;#22721;&amp;#27874;&amp;#32441;&amp;#31649;&amp;#34892;&amp;#19994;&amp;#24066;&amp;#22330;&amp;#20135;&amp;#21697;&amp;#20215;&amp;#26684;&amp;#36208;&amp;#21183;&amp;#20998;&amp;#26512;&lt;/div&gt;  &lt;div&gt;&amp;#19968;&amp;#12289;&amp;#20013;&amp;#22269;&amp;#21452;&amp;#22721;&amp;#27874;&amp;#32441;&amp;#31649;&amp;#34892;&amp;#19994;&amp;#24066;&amp;#22330;&amp;#20215;&amp;#26684;&amp;#24433;&amp;#21709;&amp;#22240;&amp;#32032;&amp;#20998;&amp;#26512;&lt;/div&gt;  &lt;div&gt;&amp;#20108;&amp;#12289;2017-2022&amp;#24180;&amp;#20013;&amp;#22269;&amp;#21452;&amp;#22721;&amp;#27874;&amp;#32441;&amp;#31649;&amp;#34892;&amp;#19994;&amp;#24066;&amp;#22330;&amp;#20215;&amp;#26684;&amp;#36208;&amp;#21183;&amp;#20998;&amp;#26512;&lt;/div&gt;  &lt;div&gt;&amp;#31532;&amp;#19977;&amp;#33410;&amp;#20013;&amp;#22269;&amp;#21452;&amp;#22721;&amp;#27874;&amp;#32441;&amp;#31649;&amp;#34892;&amp;#19994;&amp;#24066;&amp;#22330;&amp;#21457;&amp;#23637;&amp;#30340;&amp;#20027;&amp;#35201;&amp;#31574;&amp;#30053;&lt;/div&gt;  &lt;div&gt;&amp;nbsp;&lt;/div&gt;  &lt;div&gt;&amp;#31532;&amp;#20845;&amp;#31456;&amp;#20013;&amp;#22269;&amp;#21452;&amp;#22721;&amp;#27874;&amp;#32441;&amp;#31649;&amp;#34892;&amp;#19994;&amp;#37325;&amp;#28857;&amp;#20225;&amp;#19994;&amp;#21457;&amp;#23637;&amp;#20998;&amp;#26512;&lt;/div&gt;  &lt;div&gt;&amp;#31532;&amp;#19968;&amp;#33410;&amp;#23433;&amp;#24509;&amp;#22269;&amp;#39118;&amp;#22609;&amp;#19994;&amp;#3292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19978;&amp;#28023;&amp;#27695;&amp;#23041;&amp;#22609;&amp;#2600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7743;&amp;#33487;&amp;#26143;&amp;#27827;&amp;#38598;&amp;#22242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2825;&amp;#27941;&amp;#22987;&amp;#20016;&amp;#22609;&amp;#33014;&amp;#31185;&amp;#25216;&amp;#21457;&amp;#2363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23665;&amp;#35199;&amp;#22609;&amp;#26009;&amp;#24635;&amp;#2137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2017-2022&amp;#24180;&amp;#20013;&amp;#22269;&amp;#21452;&amp;#22721;&amp;#27874;&amp;#32441;&amp;#31649;&amp;#34892;&amp;#19994;&amp;#31454;&amp;#20105;&amp;#26684;&amp;#23616;&amp;#20998;&amp;#26512;&lt;/div&gt;  &lt;div&gt;&amp;#31532;&amp;#19968;&amp;#33410;&amp;#21452;&amp;#22721;&amp;#27874;&amp;#32441;&amp;#3164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452;&amp;#22721;&amp;#27874;&amp;#32441;&amp;#3164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21452;&amp;#22721;&amp;#27874;&amp;#32441;&amp;#31649;&amp;#34892;&amp;#19994;&amp;#31454;&amp;#20105;&amp;#26684;&amp;#23616;&amp;#20998;&amp;#26512;&lt;/div&gt;  &lt;div&gt;&amp;#19968;&amp;#12289;&amp;#21452;&amp;#22721;&amp;#27874;&amp;#32441;&amp;#31649;&amp;#34892;&amp;#19994;&amp;#38598;&amp;#20013;&amp;#24230;&amp;#20998;&amp;#26512;&lt;/div&gt;  &lt;div&gt;&amp;#20108;&amp;#12289;&amp;#21452;&amp;#22721;&amp;#27874;&amp;#32441;&amp;#31649;&amp;#34892;&amp;#19994;&amp;#31454;&amp;#20105;&amp;#31243;&amp;#24230;&amp;#20998;&amp;#26512;&lt;/div&gt;  &lt;div&gt;&amp;#31532;&amp;#22235;&amp;#33410;2024-2030&amp;#24180;&amp;#21452;&amp;#22721;&amp;#27874;&amp;#32441;&amp;#31649;&amp;#34892;&amp;#19994;&amp;#31454;&amp;#20105;&amp;#31574;&amp;#30053;&amp;#20998;&amp;#26512;&lt;/div&gt;  &lt;div&gt;&amp;nbsp;&lt;/div&gt;  &lt;div&gt;&amp;#31532;&amp;#20843;&amp;#31456;2024-2030&amp;#24180;&amp;#20013;&amp;#22269;&amp;#21452;&amp;#22721;&amp;#27874;&amp;#32441;&amp;#31649;&amp;#34892;&amp;#19994;&amp;#21457;&amp;#23637;&amp;#21069;&amp;#26223;&amp;#39044;&amp;#27979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2024-2030&amp;#24180;&amp;#20013;&amp;#22269;&amp;#21452;&amp;#22721;&amp;#27874;&amp;#32441;&amp;#31649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1452;&amp;#22721;&amp;#27874;&amp;#32441;&amp;#31649;&amp;#34892;&amp;#19994;&amp;#24066;&amp;#22330;&amp;#20215;&amp;#26684;&amp;#36208;&amp;#21183;&amp;#39044;&amp;#27979;&lt;/div&gt;  &lt;div&gt;&amp;#31532;&amp;#19977;&amp;#33410;2024-2030&amp;#24180;&amp;#20013;&amp;#22269;&amp;#21452;&amp;#22721;&amp;#27874;&amp;#32441;&amp;#31649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2024-2030&amp;#24180;&amp;#20013;&amp;#22269;&amp;#21452;&amp;#22721;&amp;#27874;&amp;#32441;&amp;#31649;&amp;#34892;&amp;#19994;&amp;#25237;&amp;#36164;&amp;#20998;&amp;#26512;&amp;#65288;&amp;#65289;&amp;#65289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1&amp;nbsp;&amp;nbsp;&amp;nbsp;&amp;nbsp; U-PVC&amp;#21452;&amp;#22721;&amp;#27874;&amp;#32441;&amp;#31649;&amp;#20135;&amp;#21697;&amp;#35268;&amp;#26684;&lt;/div&gt;  &lt;div&gt;&amp;#22270;&amp;#34920;2&amp;nbsp;&amp;nbsp;&amp;nbsp;&amp;nbsp; &amp;#21508;&amp;#31181;&amp;#27874;&amp;#32441;&amp;#31649;&amp;#27604;&amp;#36739;&lt;/div&gt;  &lt;div&gt;&amp;#22270;&amp;#34920;3&amp;nbsp;&amp;nbsp;&amp;nbsp;&amp;nbsp; PVC&amp;#21452;&amp;#22721;&amp;#27874;&amp;#32441;&amp;#31649;&amp;#35268;&amp;#26684;&amp;#21442;&amp;#25968;&amp;#65306;&lt;/div&gt;  &lt;div&gt;&amp;#22270;&amp;#34920;4&amp;nbsp;&amp;nbsp;&amp;nbsp;&amp;nbsp; 2017-2022&amp;#24180;&amp;#22269;&amp;#20869;&amp;#29983;&amp;#20135;&amp;#24635;&amp;#20540;&amp;#32047;&amp;#35745;&amp;#21516;&amp;#27604;&amp;#22686;&amp;#38271;&amp;#29575;&amp;#65288;%&amp;#65289;&lt;/div&gt;  &lt;div&gt;&amp;#22270;&amp;#34920;5&amp;nbsp;&amp;nbsp;&amp;nbsp;&amp;nbsp; 2017-2022&amp;#24180;&amp;#19977;&amp;#27425;&amp;#20135;&amp;#19994;&amp;#22686;&amp;#21152;&amp;#20540;&amp;#21516;&amp;#27604;&amp;#22686;&amp;#38271;&amp;#29575;&lt;/div&gt;  &lt;div&gt;&amp;#22270;&amp;#34920;6&amp;nbsp;&amp;nbsp;&amp;nbsp;&amp;nbsp;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7&amp;nbsp;&amp;nbsp;&amp;nbsp;&amp;nbsp; 2017-2022&amp;#24180;&amp;#25105;&amp;#22269;&amp;#21452;&amp;#22721;&amp;#27874;&amp;#32441;&amp;#31649;&amp;#34892;&amp;#19994;&amp;#20225;&amp;#19994;&amp;#25968;&amp;#37327;&amp;#21450;&amp;#22686;&amp;#38271;&amp;#24773;&amp;#20917;&lt;/div&gt;  &lt;div&gt;&amp;#22270;&amp;#34920;8&amp;nbsp;&amp;nbsp;&amp;nbsp;&amp;nbsp; 2017-2022&amp;#24180;&amp;#25105;&amp;#22269;&amp;#21452;&amp;#22721;&amp;#27874;&amp;#32441;&amp;#31649;&amp;#34892;&amp;#19994;&amp;#20225;&amp;#19994;&amp;#25968;&amp;#37327;&amp;#21450;&amp;#22686;&amp;#38271;&amp;#23545;&amp;#27604;&lt;/div&gt;  &lt;div&gt;&amp;#22270;&amp;#34920;9&amp;nbsp;&amp;nbsp;&amp;nbsp;&amp;nbsp; 2017-2022&amp;#24180;&amp;#25105;&amp;#22269;&amp;#21452;&amp;#22721;&amp;#27874;&amp;#32441;&amp;#31649;&amp;#34892;&amp;#19994;&amp;#20174;&amp;#19994;&amp;#20154;&amp;#21592;&amp;#21450;&amp;#22686;&amp;#38271;&amp;#24773;&amp;#20917;&lt;/div&gt;  &lt;div&gt;&amp;#22270;&amp;#34920;10&amp;nbsp;&amp;nbsp; 2017-2022&amp;#24180;&amp;#25105;&amp;#22269;&amp;#21452;&amp;#22721;&amp;#27874;&amp;#32441;&amp;#31649;&amp;#34892;&amp;#19994;&amp;#20174;&amp;#19994;&amp;#20154;&amp;#21592;&amp;#21450;&amp;#22686;&amp;#38271;&amp;#23545;&amp;#27604;&lt;/div&gt;  &lt;div&gt;&amp;#22270;&amp;#34920;11&amp;nbsp;&amp;nbsp; 2017-2022&amp;#24180;&amp;#25105;&amp;#22269;&amp;#21452;&amp;#22721;&amp;#27874;&amp;#32441;&amp;#31649;&amp;#34892;&amp;#19994;&amp;#36164;&amp;#20135;&amp;#21450;&amp;#22686;&amp;#38271;&amp;#24773;&amp;#20917;&lt;/div&gt;  &lt;div&gt;&amp;#22270;&amp;#34920;12&amp;nbsp;&amp;nbsp; 2017-2022&amp;#24180;&amp;#25105;&amp;#22269;&amp;#21452;&amp;#22721;&amp;#27874;&amp;#32441;&amp;#31649;&amp;#34892;&amp;#19994;&amp;#36164;&amp;#20135;&amp;#21450;&amp;#22686;&amp;#38271;&amp;#23545;&amp;#27604;&lt;/div&gt;  &lt;div&gt;&amp;#22270;&amp;#34920;13&amp;nbsp;&amp;nbsp; 2017-2022&amp;#24180;&amp;#25105;&amp;#22269;&amp;#21452;&amp;#22721;&amp;#27874;&amp;#32441;&amp;#31649;&amp;#34892;&amp;#19994;&amp;#24066;&amp;#22330;&amp;#35268;&amp;#27169;&amp;#21450;&amp;#22686;&amp;#38271;&amp;#24773;&amp;#20917;&lt;/div&gt;  &lt;div&gt;&amp;#22270;&amp;#34920;14&amp;nbsp;&amp;nbsp; 2017-2022&amp;#24180;&amp;#25105;&amp;#22269;&amp;#21452;&amp;#22721;&amp;#27874;&amp;#32441;&amp;#31649;&amp;#34892;&amp;#19994;&amp;#24066;&amp;#22330;&amp;#35268;&amp;#27169;&amp;#21450;&amp;#22686;&amp;#38271;&amp;#23545;&amp;#27604;&lt;/div&gt;  &lt;div&gt;&amp;#22270;&amp;#34920;15&amp;nbsp;&amp;nbsp; 2017-2022&amp;#24180;&amp;#25105;&amp;#22269;&amp;#21452;&amp;#22721;&amp;#27874;&amp;#32441;&amp;#31649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nbsp;&amp;nbsp; 2017-2022&amp;#24180;&amp;#25105;&amp;#22269;&amp;#21452;&amp;#22721;&amp;#27874;&amp;#32441;&amp;#31649;&amp;#34892;&amp;#19994;&amp;#24037;&amp;#19994;&amp;#38144;&amp;#21806;&amp;#20135;&amp;#20540;&amp;#21450;&amp;#22686;&amp;#38271;&amp;#23545;&amp;#27604;&lt;/div&gt;  &lt;div&gt;&amp;#22270;&amp;#34920;17&amp;nbsp;&amp;nbsp; 2017-2022&amp;#24180;&amp;#25105;&amp;#22269;&amp;#21452;&amp;#22721;&amp;#27874;&amp;#32441;&amp;#31649;&amp;#34892;&amp;#19994;&amp;#38144;&amp;#21806;&amp;#25910;&amp;#20837;&amp;#21450;&amp;#22686;&amp;#38271;&amp;#24773;&amp;#20917;&lt;/div&gt;  &lt;div&gt;&amp;#22270;&amp;#34920;18&amp;nbsp;&amp;nbsp; 2017-2022&amp;#24180;&amp;#25105;&amp;#22269;&amp;#21452;&amp;#22721;&amp;#27874;&amp;#32441;&amp;#31649;&amp;#34892;&amp;#19994;&amp;#38144;&amp;#21806;&amp;#25910;&amp;#20837;&amp;#21450;&amp;#22686;&amp;#38271;&amp;#23545;&amp;#27604;&lt;/div&gt;  &lt;div&gt;&amp;#22270;&amp;#34920;19&amp;nbsp;&amp;nbsp; 2017-2022&amp;#24180;&amp;#19996;&amp;#21271;&amp;#22320;&amp;#21306;PVC&amp;#21452;&amp;#22721;&amp;#27874;&amp;#32441;&amp;#31649;&amp;#34892;&amp;#19994;&amp;#30408;&amp;#21033;&amp;#33021;&amp;#21147;&amp;#23545;&amp;#27604;&amp;#22270;&lt;/div&gt;  &lt;div&gt;&amp;#22270;&amp;#34920;20&amp;nbsp;&amp;nbsp; 2017-2022&amp;#24180;&amp;#21326;&amp;#21271;&amp;#22320;&amp;#21306;PVC&amp;#21452;&amp;#22721;&amp;#27874;&amp;#32441;&amp;#31649;&amp;#34892;&amp;#19994;&amp;#30408;&amp;#21033;&amp;#33021;&amp;#21147;&amp;#23545;&amp;#27604;&amp;#22270;&lt;/div&gt;  &lt;div&gt;&amp;#22270;&amp;#34920;21&amp;nbsp;&amp;nbsp; 2017-2022&amp;#24180;&amp;#21326;&amp;#19996;&amp;#22320;&amp;#21306;PVC&amp;#21452;&amp;#22721;&amp;#27874;&amp;#32441;&amp;#31649;&amp;#34892;&amp;#19994;&amp;#30408;&amp;#21033;&amp;#33021;&amp;#21147;&amp;#23545;&amp;#27604;&amp;#22270;&lt;/div&gt;  &lt;div&gt;&amp;#22270;&amp;#34920;22&amp;nbsp;&amp;nbsp; 2017-2022&amp;#24180;&amp;#21326;&amp;#20013;&amp;#22320;&amp;#21306;PVC&amp;#21452;&amp;#22721;&amp;#27874;&amp;#32441;&amp;#31649;&amp;#34892;&amp;#19994;&amp;#30408;&amp;#21033;&amp;#33021;&amp;#21147;&amp;#23545;&amp;#27604;&amp;#22270;&lt;/div&gt;  &lt;div&gt;&amp;#22270;&amp;#34920;23&amp;nbsp;&amp;nbsp; 2017-2022&amp;#24180;&amp;#21326;&amp;#21335;&amp;#22320;&amp;#21306;PVC&amp;#21452;&amp;#22721;&amp;#27874;&amp;#32441;&amp;#31649;&amp;#34892;&amp;#19994;&amp;#30408;&amp;#21033;&amp;#33021;&amp;#21147;&amp;#23545;&amp;#27604;&amp;#22270;&lt;/div&gt;  &lt;div&gt;&amp;#22270;&amp;#34920;24&amp;nbsp;&amp;nbsp; 2017-2022&amp;#24180;&amp;#35199;&amp;#21271;&amp;#22320;&amp;#21306;PVC&amp;#21452;&amp;#22721;&amp;#27874;&amp;#32441;&amp;#31649;&amp;#34892;&amp;#19994;&amp;#30408;&amp;#21033;&amp;#33021;&amp;#21147;&amp;#23545;&amp;#27604;&amp;#22270;&lt;/div&gt;  &lt;div&gt;&amp;#22270;&amp;#34920;25&amp;nbsp;&amp;nbsp; 2017-2022&amp;#24180;&amp;#25105;&amp;#22269;&amp;#21452;&amp;#22721;&amp;#27874;&amp;#32441;&amp;#31649;&amp;#34892;&amp;#19994;&amp;#21033;&amp;#28070;&amp;#24635;&amp;#39069;&amp;#21450;&amp;#22686;&amp;#38271;&amp;#24773;&amp;#20917;&lt;/div&gt;  &lt;div&gt;&amp;#22270;&amp;#34920;26&amp;nbsp;&amp;nbsp; 2017-2022&amp;#24180;&amp;#25105;&amp;#22269;&amp;#21452;&amp;#22721;&amp;#27874;&amp;#32441;&amp;#31649;&amp;#34892;&amp;#19994;&amp;#21033;&amp;#28070;&amp;#24635;&amp;#39069;&amp;#21450;&amp;#22686;&amp;#38271;&amp;#23545;&amp;#27604;&lt;/div&gt;  &lt;div&gt;&amp;#22270;&amp;#34920;27&amp;nbsp;&amp;nbsp; 2017-2022&amp;#24180;&amp;#25105;&amp;#22269;&amp;#21452;&amp;#22721;&amp;#27874;&amp;#32441;&amp;#31649;&amp;#34892;&amp;#19994;&amp;#36164;&amp;#20135;&amp;#36127;&amp;#20538;&amp;#29575;&amp;#21450;&amp;#22686;&amp;#38271;&amp;#24773;&amp;#20917;&lt;/div&gt;  &lt;div&gt;&amp;#22270;&amp;#34920;28&amp;nbsp;&amp;nbsp; 2017-2022&amp;#24180;&amp;#25105;&amp;#22269;&amp;#21452;&amp;#22721;&amp;#27874;&amp;#32441;&amp;#31649;&amp;#34892;&amp;#19994;&amp;#36164;&amp;#20135;&amp;#36127;&amp;#20538;&amp;#29575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17.html"&gt;http://www.cction.com/report/202311/425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