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1;&amp;#38152;&amp;#3805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1;&amp;#38152;&amp;#3805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1;&amp;#38152;&amp;#3805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00.html"&gt;http://www.cction.com/report/202310/419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19981;&amp;#38152;&amp;#38050;&amp;#26159;&amp;#25351;&amp;#22312;&amp;#31354;&amp;#27668;&amp;#20013;&amp;#25110;&amp;#21270;&amp;#23398;&amp;#33104;&amp;#34432;&amp;#20171;&amp;#36136;&amp;#20013;&amp;#33021;&amp;#22815;&amp;#25269;&amp;#25239;&amp;#33104;&amp;#34432;&amp;#30340;&amp;#19968;&amp;#31181;&amp;#39640;&amp;#21512;&amp;#37329;&amp;#38050;&amp;#65292;&amp;#19987;&amp;#19994;&amp;#39046;&amp;#22495;&amp;#25226;&amp;#19981;&amp;#38152;&amp;#38050;&amp;#20316;&amp;#20026;&amp;#19981;&amp;#38152;&amp;#32784;&amp;#37240;&amp;#38050;&amp;#30340;&amp;#31616;&amp;#31216;&amp;#12290;&amp;#23454;&amp;#38469;&amp;#24212;&amp;#29992;&amp;#20013;&amp;#65292;&amp;#24120;&amp;#23558;&amp;#32784;&amp;#24369;&amp;#33104;&amp;#34432;&amp;#20171;&amp;#36136;&amp;#33104;&amp;#34432;&amp;#30340;&amp;#38050;&amp;#31216;&amp;#20026;&amp;#19981;&amp;#38152;&amp;#38050;&amp;#65292;&amp;#32780;&amp;#23558;&amp;#32784;&amp;#21270;&amp;#23398;&amp;#20171;&amp;#36136;&amp;#33104;&amp;#34432;&amp;#30340;&amp;#38050;&amp;#31216;&amp;#20026;&amp;#32784;&amp;#37240;&amp;#38050;&amp;#12290;&amp;ldquo;&amp;#19981;&amp;#38152;&amp;#38050;&amp;rdquo;&amp;#19968;&amp;#35789;&amp;#19981;&amp;#20165;&amp;#20165;&amp;#26159;&amp;#21333;&amp;#32431;&amp;#25351;&amp;#19968;&amp;#31181;&amp;#19981;&amp;#38152;&amp;#38050;&amp;#65292;&amp;#32780;&amp;#26159;&amp;#34920;&amp;#31034;&amp;#19968;&amp;#30334;&amp;#22810;&amp;#31181;&amp;#24037;&amp;#19994;&amp;#19981;&amp;#38152;&amp;#38050;&amp;#65292;&amp;#25152;&amp;#24320;&amp;#21457;&amp;#30340;&amp;#27599;&amp;#31181;&amp;#19981;&amp;#38152;&amp;#38050;&amp;#37117;&amp;#22312;&amp;#20854;&amp;#29305;&amp;#23450;&amp;#30340;&amp;#24212;&amp;#29992;&amp;#39046;&amp;#22495;&amp;#20855;&amp;#26377;&amp;#33391;&amp;#22909;&amp;#30340;&amp;#24615;&amp;#33021;&amp;#12290;&lt;/div&gt;  &lt;div align="left"&gt;&amp;#19981;&amp;#38152;&amp;#38050;&amp;#26159;20 &amp;#19990;&amp;#32426;&amp;#20918;&amp;#37329;&amp;#21490;&amp;#19978;&amp;#30340;&amp;#19968;&amp;#22823;&amp;#21457;&amp;#26126;&amp;#65292;&amp;#23427;&amp;#26159;&amp;#22312;&amp;#30899;&amp;#32032;&amp;#38050;&amp;#30340;&amp;#22522;&amp;#30784;&amp;#19978;&amp;#28155;&amp;#21152;&amp;#19968;&amp;#23450;&amp;#21547;&amp;#37327;&amp;#30340;&amp;#38124;&amp;#20803;&amp;#32032;&amp;#20918;&amp;#28860;&amp;#21046;&amp;#25104;&amp;#30340;&amp;#12290;&amp;#19981;&amp;#38152;&amp;#38050;&amp;#20043;&amp;#25152;&amp;#20197;&amp;#20855;&amp;#26377;&amp;#19981;&amp;#38152;&amp;#24615;&amp;#65292;&amp;#20851;&amp;#38190;&amp;#26159;&amp;#30001;&amp;#20110; &amp;#20854;&amp;#20013; &amp;#21547;&amp;#26377;&amp;#38124;&amp;#12290; &amp;#38124;&amp;#20803;&amp;#32032;&amp;#33021;&amp;#22815;&amp;#22312;&amp;#19981;&amp;#38152;&amp;#38050;&amp;#34920;&amp;#38754;&amp;#24418; &amp;#25104;&amp;#19968;&amp;#23618;&amp;#24456;&amp;#34180;&amp;#30340;&amp;#38124;&amp;#33180;&amp;#20174;&amp;#32780;&amp;#38548;&amp;#31163;&amp;#24320;&amp;#20102;&amp;#31354;&amp;#27668;&amp;#20013;&amp;#30340;&amp;#27687;&amp;#27668;&amp;#65292;&amp;#36798;&amp;#21040;&amp;#19981;&amp;#29983;&amp;#38152;&amp;#30340;&amp;#30446;&amp;#30340;&amp;#12290; &amp;#38221;&amp;#20803;&amp;#32032;&amp;#26159;&amp;#19981;&amp;#38152;&amp;#38050;&amp;#20013;&amp;#20165;&amp;#27425;&amp;#20110;&amp;#38124;&amp;#30340;&amp;#37325;&amp;#35201;&amp;#21512;&amp;#37329;&amp;#20803;&amp;#32032;&amp;#65292; &amp;#38221;&amp;#20803;&amp;#32032; &amp;#21487;&amp;#20419;&amp;#36827;&amp;#19981;&amp;#38152;&amp;#38050;&amp;#38045;&amp;#21270;&amp;#33180;&amp;#30340;&amp;#31283;&amp;#23450;&amp;#24615;&amp;#65292;&amp;#25552;&amp;#39640;&amp;#19981;&amp;#38152;&amp;#38050;&amp;#30340;&amp;#28909;&amp;#21147;&amp;#23398;&amp;#31283;&amp;#23450;&amp;#24615; &amp;#12290;&amp;#21516;&amp;#26102;&amp;#65292;&amp;#22312;&amp;#19981;&amp;#38152;&amp;#38050;&amp;#20013;&amp;#28155;&amp;#21152;&amp;#38221;&amp;#65292;&amp;#21487;&amp;#20197;&amp;#25913;&amp;#21464;&amp;#38050;&amp;#30340;&amp;#26230;&amp;#20307;&amp;#32467;&amp;#26500;&amp;#65292;&amp;#20174;&amp;#32780;&amp;#25913;&amp;#21892;&amp;#35832;&amp;#22914;&amp;#21487;&amp;#22609;&amp;#24615;&amp;#12289;&amp;#21487;&amp;#28938;&amp;#25509;&amp;#24615;&amp;#21644;&amp;#38887;&amp;#24615;&amp;#31561;&amp;#19981;&amp;#38152;&amp;#38050;&amp;#23646;&amp;#24615;&amp;#65292;&amp;#25193;&amp;#22823;&amp;#19981;&amp;#38152;&amp;#38050;&amp;#30340;&amp;#29992;&amp;#36884;&amp;#12290;&amp;#38500;&amp;#20102; &amp;#38124; &amp;#21644;&amp;#38221;&amp;#22806;&amp;#65292;&amp;#19981;&amp;#38152;&amp;#38050;&amp;#20135;&amp;#21697;&amp;#19968;&amp;#33324;&amp;#36824;&amp;#21547;&amp;#26377;&amp;#30899; &amp;#12289;&amp;#30789; &amp;#12289; &amp;#38192;&amp;#12289; &amp;#30967; &amp;#12289; &amp;#30827; &amp;#12289;&amp;#38076;&amp;#31561;&amp;#20803;&amp;#32032; &amp;#65292;&amp;#19981;&amp;#21516;&amp;#31181;&amp;#31867;&amp;#30340;&amp;#19981;&amp;#38152;&amp;#38050;&amp;#20135;&amp;#21697;&amp;#21270;&amp;#23398;&amp;#20803;&amp;#32032;&amp;#21344;&amp;#27604;&amp;#26377;&amp;#36739;&amp;#22823;&amp;#30340;&amp;#24046;&amp;#24322;&amp;#12290;&lt;/div&gt;  &lt;div align="left"&gt;&amp;#20013;&amp;#20225;&amp;#39038;&amp;#38382;&amp;#32593;&amp;#21457;&amp;#24067;&amp;#30340;&amp;#12298;2024-2030&amp;#24180;&amp;#20013;&amp;#22269;&amp;#19981;&amp;#38152;&amp;#38050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81;&amp;#38152;&amp;#38050;&amp;#34892;&amp;#19994;&amp;#21457;&amp;#23637;&amp;#27010;&amp;#20917;&lt;/div&gt;  &lt;div align="left"&gt;&amp;#31532;&amp;#19968;&amp;#33410; &amp;#19981;&amp;#38152;&amp;#3805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19981;&amp;#38152;&amp;#3805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19981;&amp;#38152;&amp;#38050;&amp;#34892;&amp;#19994;&amp;#24066;&amp;#22330;&amp;#21457;&amp;#23637;&amp;#20998;&amp;#26512;&lt;/div&gt;  &lt;div align="left"&gt;&amp;#31532;&amp;#19968;&amp;#33410; &amp;#19981;&amp;#38152;&amp;#38050;&amp;#34892;&amp;#1999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19981;&amp;#38152;&amp;#3805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19981;&amp;#38152;&amp;#38050;&amp;#34892;&amp;#19994;&amp;#21457;&amp;#23637;&amp;#29615;&amp;#22659;&amp;#20998;&amp;#26512;&lt;/div&gt;  &lt;div align="left"&gt;&amp;#31532;&amp;#19968;&amp;#33410; &amp;#19981;&amp;#38152;&amp;#3805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19981;&amp;#38152;&amp;#3805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19981;&amp;#38152;&amp;#3805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19981;&amp;#38152;&amp;#3805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19981;&amp;#38152;&amp;#38050;&amp;#34892;&amp;#19994;&amp;#20135;&amp;#19994;&amp;#38142;&amp;#20998;&amp;#26512;&lt;/div&gt;  &lt;div align="left"&gt;&amp;#31532;&amp;#19968;&amp;#33410; &amp;#19981;&amp;#38152;&amp;#38050;&amp;#34892;&amp;#19994;&amp;#20135;&amp;#19994;&amp;#38142;&lt;/div&gt;  &lt;div align="left"&gt;&amp;#31532;&amp;#20108;&amp;#33410; &amp;#19981;&amp;#38152;&amp;#38050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19981;&amp;#38152;&amp;#38050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19981;&amp;#38152;&amp;#38050;&amp;#34892;&amp;#19994;&amp;#21457;&amp;#23637;&amp;#29616;&amp;#29366;&amp;#21450;&amp;#24066;&amp;#22330;&amp;#20379;&amp;#38656;&amp;#20998;&amp;#26512;&lt;/div&gt;  &lt;div align="left"&gt;&amp;#31532;&amp;#19968;&amp;#33410; &amp;#19981;&amp;#38152;&amp;#3805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19981;&amp;#38152;&amp;#3805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19981;&amp;#38152;&amp;#38050;&amp;#34892;&amp;#19994;&amp;#20379;&amp;#32473;&amp;#33021;&amp;#21147;&amp;#30340;&amp;#20027;&amp;#35201;&amp;#22240;&amp;#32032;&amp;#20998;&amp;#26512;&lt;/div&gt;  &lt;div align="left"&gt;&amp;#31532;&amp;#22235;&amp;#33410; &amp;#19981;&amp;#38152;&amp;#3805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19981;&amp;#38152;&amp;#3805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19981;&amp;#38152;&amp;#38050;&amp;#34892;&amp;#19994;&amp;#20379;&amp;#38656;&amp;#24179;&amp;#34913;&amp;#20998;&amp;#26512;&lt;/div&gt;  &lt;div align="left"&gt;&amp;nbsp;&lt;/div&gt;  &lt;div align="left"&gt;&amp;#31532;&amp;#20845;&amp;#31456; &amp;#19981;&amp;#38152;&amp;#38050;&amp;#34892;&amp;#19994;&amp;#32463;&amp;#27982;&amp;#36816;&amp;#34892;&amp;#25351;&amp;#26631;&amp;#20998;&amp;#26512;&lt;/div&gt;  &lt;div align="left"&gt;&amp;#31532;&amp;#19968;&amp;#33410; &amp;#19981;&amp;#38152;&amp;#3805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19981;&amp;#38152;&amp;#3805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19981;&amp;#38152;&amp;#3805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19981;&amp;#38152;&amp;#3805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19981;&amp;#38152;&amp;#38050;&amp;#34892;&amp;#19994;&amp;#24066;&amp;#22330;&amp;#31454;&amp;#20105;&amp;#26684;&amp;#23616;&amp;#20998;&amp;#26512;&lt;/div&gt;  &lt;div align="left"&gt;&amp;#31532;&amp;#19968;&amp;#33410; &amp;#19981;&amp;#38152;&amp;#3805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19981;&amp;#38152;&amp;#3805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19981;&amp;#38152;&amp;#38050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19981;&amp;#38152;&amp;#3805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19981;&amp;#38152;&amp;#38050;&amp;#34892;&amp;#19994;&amp;#36235;&amp;#21183;&amp;#39044;&amp;#27979;&amp;#20998;&amp;#26512;&lt;/div&gt;  &lt;div align="left"&gt;&amp;#31532;&amp;#19968;&amp;#33410; &amp;#19981;&amp;#38152;&amp;#3805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19981;&amp;#38152;&amp;#3805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19981;&amp;#38152;&amp;#38050;&amp;#34892;&amp;#19994;&amp;#25237;&amp;#36164;&amp;#21069;&amp;#26223;&amp;#19982;&amp;#39118;&amp;#38505;&amp;#20998;&amp;#26512;&lt;/div&gt;  &lt;div align="left"&gt;&amp;#31532;&amp;#19968;&amp;#33410; &amp;#19981;&amp;#38152;&amp;#3805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19981;&amp;#38152;&amp;#3805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00.html"&gt;http://www.cction.com/report/202310/419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