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36152;&amp;#29289;&amp;#27969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36152;&amp;#29289;&amp;#27969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36152;&amp;#29289;&amp;#27969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81.html"&gt;http://www.cction.com/report/202405/460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36152;&amp;#29289;&amp;#27969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830;&amp;#36152;&amp;#29289;&amp;#27969;&amp;#34892;&amp;#19994;&amp;#30028;&amp;#23450;&amp;#21450;&amp;#25968;&amp;#25454;&amp;#32479;&amp;#35745;&amp;#26631;&amp;#20934;&amp;#35828;&amp;#26126;&lt;/div&gt;  &lt;div&gt;1.1 &amp;#21830;&amp;#36152;&amp;#29289;&amp;#27969;&amp;#30340;&amp;#30028;&amp;#23450;&amp;#19982;&amp;#21457;&amp;#23637;&amp;#24847;&amp;#20041;&amp;#20998;&amp;#26512;&lt;/div&gt;  &lt;div&gt;1.1.1 &amp;#21830;&amp;#36152;&amp;#29289;&amp;#27969;&amp;#30340;&amp;#30028;&amp;#23450;&lt;/div&gt;  &lt;div&gt;1.1.2 &amp;#21830;&amp;#36152;&amp;#29289;&amp;#27969;&amp;#34892;&amp;#19994;&amp;#21457;&amp;#23637;&amp;#24847;&amp;#20041;&lt;/div&gt;  &lt;div&gt;&amp;#65288;1&amp;#65289;&amp;#38477;&amp;#20302;&amp;#21830;&amp;#36152;&amp;#20225;&amp;#19994;&amp;#25104;&amp;#26412;&amp;#21644;&amp;#27969;&amp;#36890;&amp;#36153;&amp;#29992;&lt;/div&gt;  &lt;div&gt;&amp;#65288;2&amp;#65289;&amp;#20419;&amp;#36827;&amp;#22478;&amp;#24066;&amp;#21830;&amp;#19994;&amp;#19994;&amp;#24577;&amp;#22810;&amp;#20803;&amp;#21270;&amp;#21457;&amp;#23637;&lt;/div&gt;  &lt;div&gt;&amp;#65288;3&amp;#65289;&amp;#20248;&amp;#21270;&amp;#19982;&amp;#25552;&amp;#21319;&amp;#22478;&amp;#24066;&amp;#30340;&amp;#20135;&amp;#19994;&amp;#32467;&amp;#26500;&lt;/div&gt;  &lt;div&gt;&amp;#65288;4&amp;#65289;&amp;#22686;&amp;#24378;&amp;#22478;&amp;#24066;&amp;#32858;&amp;#38598;&amp;#21147;&amp;#21450;&amp;#20854;&amp;#32508;&amp;#21512;&amp;#21151;&amp;#33021;&lt;/div&gt;  &lt;div&gt;1.2 &amp;#21830;&amp;#36152;&amp;#29289;&amp;#27969;&amp;#30456;&amp;#20851;&amp;#27010;&amp;#24565;&amp;#30340;&amp;#30028;&amp;#23450;&amp;#19982;&amp;#21306;&amp;#20998;&lt;/div&gt;  &lt;div&gt;1.3 &amp;#21830;&amp;#36152;&amp;#29289;&amp;#27969;&amp;#34892;&amp;#19994;&amp;#19987;&amp;#19994;&amp;#26415;&amp;#35821;&amp;#20171;&amp;#32461;&lt;/div&gt;  &lt;div&gt;1.4 &amp;#21830;&amp;#36152;&amp;#29289;&amp;#27969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830;&amp;#36152;&amp;#29289;&amp;#27969;&amp;#34892;&amp;#19994;PEST&amp;#65288;&amp;#23439;&amp;#35266;&amp;#29615;&amp;#22659;&amp;#65289;&amp;#20998;&amp;#26512;&lt;/div&gt;  &lt;div&gt;2.1 &amp;#20013;&amp;#22269;&amp;#21830;&amp;#36152;&amp;#29289;&amp;#27969;&amp;#34892;&amp;#19994;&amp;#25919;&amp;#27835;&amp;#65288;Politics&amp;#65289;&amp;#29615;&amp;#22659;&lt;/div&gt;  &lt;div&gt;2.1.1 &amp;#21830;&amp;#36152;&amp;#29289;&amp;#27969;&amp;#34892;&amp;#19994;&amp;#30417;&amp;#31649;&amp;#20307;&amp;#31995;&amp;#21450;&amp;#26426;&amp;#26500;&amp;#20171;&amp;#32461;&lt;/div&gt;  &lt;div&gt;&amp;#65288;1&amp;#65289;&amp;#21830;&amp;#36152;&amp;#29289;&amp;#27969;&amp;#34892;&amp;#19994;&amp;#20027;&amp;#31649;&amp;#37096;&amp;#38376;&lt;/div&gt;  &lt;div&gt;&amp;#65288;2&amp;#65289;&amp;#21830;&amp;#36152;&amp;#29289;&amp;#27969;&amp;#34892;&amp;#19994;&amp;#33258;&amp;#24459;&amp;#32452;&amp;#32455;&lt;/div&gt;  &lt;div&gt;2.1.2 &amp;#21830;&amp;#36152;&amp;#29289;&amp;#27969;&amp;#34892;&amp;#19994;&amp;#26631;&amp;#20934;&amp;#20307;&amp;#31995;&amp;#24314;&amp;#35774;&amp;#29616;&amp;#29366;&lt;/div&gt;  &lt;div&gt;&amp;#65288;1&amp;#65289;&amp;#21830;&amp;#36152;&amp;#29289;&amp;#27969;&amp;#26631;&amp;#20934;&amp;#20307;&amp;#31995;&amp;#24314;&amp;#35774;&lt;/div&gt;  &lt;div&gt;&amp;#65288;2&amp;#65289;&amp;#21830;&amp;#36152;&amp;#29289;&amp;#27969;&amp;#29616;&amp;#34892;&amp;#26631;&amp;#20934;&amp;#27719;&amp;#24635;&lt;/div&gt;  &lt;div&gt;&amp;#65288;3&amp;#65289;&amp;#21830;&amp;#36152;&amp;#29289;&amp;#27969;&amp;#21363;&amp;#23558;&amp;#23454;&amp;#26045;&amp;#26631;&amp;#20934;&lt;/div&gt;  &lt;div&gt;&amp;#65288;4&amp;#65289;&amp;#21830;&amp;#36152;&amp;#29289;&amp;#27969;&amp;#37325;&amp;#28857;&amp;#26631;&amp;#20934;&amp;#35299;&amp;#35835;&lt;/div&gt;  &lt;div&gt;2.1.3 &amp;#21830;&amp;#36152;&amp;#29289;&amp;#27969;&amp;#34892;&amp;#19994;&amp;#21457;&amp;#23637;&amp;#30456;&amp;#20851;&amp;#25919;&amp;#31574;&amp;#35268;&amp;#21010;&amp;#27719;&amp;#24635;&amp;#21450;&amp;#35299;&amp;#35835;&lt;/div&gt;  &lt;div&gt;&amp;#65288;1&amp;#65289;&amp;#21830;&amp;#36152;&amp;#29289;&amp;#27969;&amp;#34892;&amp;#19994;&amp;#21457;&amp;#23637;&amp;#30456;&amp;#20851;&amp;#25919;&amp;#31574;&amp;#27719;&amp;#24635;&lt;/div&gt;  &lt;div&gt;&amp;#65288;2&amp;#65289;&amp;#21830;&amp;#36152;&amp;#29289;&amp;#27969;&amp;#34892;&amp;#19994;&amp;#21457;&amp;#23637;&amp;#30456;&amp;#20851;&amp;#35268;&amp;#21010;&amp;#27719;&amp;#24635;&lt;/div&gt;  &lt;div&gt;2.1.4 &amp;ldquo;&amp;#21313;&amp;#22235;&amp;#20116;&amp;rdquo;&amp;#35268;&amp;#21010;&amp;#23545;&amp;#21830;&amp;#36152;&amp;#29289;&amp;#27969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1830;&amp;#36152;&amp;#29289;&amp;#27969;&amp;#34892;&amp;#19994;&amp;#30340;&amp;#24433;&amp;#21709;&amp;#20998;&amp;#26512;&lt;/div&gt;  &lt;div&gt;2.1.6 &amp;#25919;&amp;#31574;&amp;#29615;&amp;#22659;&amp;#23545;&amp;#21830;&amp;#36152;&amp;#29289;&amp;#27969;&amp;#34892;&amp;#19994;&amp;#21457;&amp;#23637;&amp;#30340;&amp;#24433;&amp;#21709;&amp;#20998;&amp;#26512;&lt;/div&gt;  &lt;div&gt;2.2 &amp;#20013;&amp;#22269;&amp;#21830;&amp;#36152;&amp;#29289;&amp;#27969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0013;&amp;#22269;GDP&lt;/div&gt;  &lt;div&gt;&amp;#65288;2&amp;#65289;&amp;#20013;&amp;#22269;&amp;#21046;&amp;#36896;&amp;#19994;PMI&amp;#25351;&amp;#25968;&lt;/div&gt;  &lt;div&gt;&amp;#65288;3&amp;#65289;&amp;#20013;&amp;#22269;&amp;#22266;&amp;#23450;&amp;#36164;&amp;#20135;&amp;#25237;&amp;#36164;&amp;#24773;&amp;#20917;&lt;/div&gt;  &lt;div&gt;&amp;#65288;4&amp;#65289;&amp;#20013;&amp;#22269;&amp;#24037;&amp;#19994;&amp;#22686;&amp;#21152;&amp;#20540;&lt;/div&gt;  &lt;div&gt;2.2.2 &amp;#23439;&amp;#35266;&amp;#32463;&amp;#27982;&amp;#21457;&amp;#23637;&amp;#23637;&amp;#26395;&lt;/div&gt;  &lt;div&gt;&amp;#65288;1&amp;#65289;GDP&amp;#22686;&amp;#36895;&amp;#39044;&amp;#27979;&lt;/div&gt;  &lt;div&gt;&amp;#65288;2&amp;#65289;&amp;#34892;&amp;#19994;&amp;#32508;&amp;#21512;&amp;#23637;&amp;#26395;&lt;/div&gt;  &lt;div&gt;2.2.3 &amp;#21830;&amp;#36152;&amp;#29289;&amp;#27969;&amp;#34892;&amp;#19994;&amp;#21457;&amp;#23637;&amp;#19982;&amp;#23439;&amp;#35266;&amp;#32463;&amp;#27982;&amp;#30456;&amp;#20851;&amp;#24615;&amp;#20998;&amp;#26512;&lt;/div&gt;  &lt;div&gt;2.3 &amp;#20013;&amp;#22269;&amp;#21830;&amp;#36152;&amp;#29289;&amp;#27969;&amp;#34892;&amp;#19994;&amp;#31038;&amp;#20250;&amp;#65288;Society&amp;#65289;&amp;#29615;&amp;#22659;&lt;/div&gt;  &lt;div&gt;2.3.1 &amp;#20013;&amp;#22269;&amp;#22478;&amp;#38215;&amp;#21270;&amp;#36827;&amp;#31243;&lt;/div&gt;  &lt;div&gt;2.3.2 &amp;#20013;&amp;#22269;&amp;#23621;&amp;#27665;&amp;#25910;&amp;#20837;&amp;#27700;&amp;#24179;&lt;/div&gt;  &lt;div&gt;2.3.3 &amp;#20013;&amp;#22269;&amp;#23621;&amp;#27665;&amp;#28040;&amp;#36153;&amp;#25903;&amp;#20986;&amp;#27700;&amp;#24179;&amp;#21450;&amp;#32467;&amp;#26500;&lt;/div&gt;  &lt;div&gt;2.4 &amp;#20013;&amp;#22269;&amp;#21830;&amp;#36152;&amp;#29289;&amp;#27969;&amp;#34892;&amp;#19994;&amp;#25216;&amp;#26415;&amp;#65288;Technology&amp;#65289;&amp;#29615;&amp;#22659;&lt;/div&gt;  &lt;div&gt;2.4.1 &amp;#26465;&amp;#24418;&amp;#30721;&amp;#25216;&amp;#26415;&lt;/div&gt;  &lt;div&gt;&amp;#65288;1&amp;#65289;&amp;#26465;&amp;#24418;&amp;#30721;&amp;#25216;&amp;#26415;&amp;#31616;&amp;#20171;&lt;/div&gt;  &lt;div&gt;&amp;#65288;2&amp;#65289;&amp;#26465;&amp;#24418;&amp;#30721;&amp;#25216;&amp;#26415;&amp;#22312;&amp;#29289;&amp;#27969;&amp;#39046;&amp;#22495;&amp;#30340;&amp;#24212;&amp;#29992;&lt;/div&gt;  &lt;div&gt;2.4.2 EDI&amp;#65288;&amp;#30005;&amp;#23376;&amp;#25968;&amp;#25454;&amp;#20132;&amp;#25442;&amp;#65289;&amp;#25216;&amp;#26415;&lt;/div&gt;  &lt;div&gt;&amp;#65288;1&amp;#65289;EDI&amp;#25216;&amp;#26415;&amp;#31616;&amp;#20171;&lt;/div&gt;  &lt;div&gt;&amp;#65288;2&amp;#65289;EDI&amp;#25216;&amp;#26415;&amp;#22312;&amp;#29289;&amp;#27969;&amp;#39046;&amp;#22495;&amp;#30340;&amp;#24212;&amp;#29992;&lt;/div&gt;  &lt;div&gt;2.4.3 RFID&amp;#65288;&amp;#23556;&amp;#39057;&amp;#35782;&amp;#21035;&amp;#65289;&amp;#25216;&amp;#26415;&lt;/div&gt;  &lt;div&gt;&amp;#65288;1&amp;#65289;RFID&amp;#25216;&amp;#26415;&amp;#31616;&amp;#20171;&lt;/div&gt;  &lt;div&gt;&amp;#65288;2&amp;#65289;RFID&amp;#25216;&amp;#26415;&amp;#22312;&amp;#29289;&amp;#27969;&amp;#39046;&amp;#22495;&amp;#30340;&amp;#24212;&amp;#29992;&lt;/div&gt;  &lt;div&gt;2.4.4 EOS&amp;#65288;&amp;#30005;&amp;#23376;&amp;#35746;&amp;#36135;&amp;#31995;&amp;#32479;&amp;#65289;&amp;#25216;&amp;#26415;&lt;/div&gt;  &lt;div&gt;&amp;#65288;1&amp;#65289;EOS&amp;#25216;&amp;#26415;&amp;#31616;&amp;#20171;&lt;/div&gt;  &lt;div&gt;&amp;#65288;2&amp;#65289;EOS&amp;#25216;&amp;#26415;&amp;#22312;&amp;#29289;&amp;#27969;&amp;#39046;&amp;#22495;&amp;#30340;&amp;#24212;&amp;#29992;&lt;/div&gt;  &lt;div&gt;2.4.5 GPS&amp;#65288;&amp;#20840;&amp;#29699;&amp;#23450;&amp;#20301;&amp;#31995;&amp;#32479;&amp;#65289;&amp;#25216;&amp;#26415;&lt;/div&gt;  &lt;div&gt;&amp;#65288;1&amp;#65289;GPS&amp;#25216;&amp;#26415;&amp;#31616;&amp;#20171;&lt;/div&gt;  &lt;div&gt;&amp;#65288;2&amp;#65289;GPS&amp;#25216;&amp;#26415;&amp;#22312;&amp;#29289;&amp;#27969;&amp;#39046;&amp;#22495;&amp;#30340;&amp;#24212;&amp;#29992;&lt;/div&gt;  &lt;div&gt;2.4.6 GIS&amp;#65288;&amp;#22320;&amp;#29702;&amp;#20449;&amp;#24687;&amp;#31995;&amp;#32479;&amp;#65289;&amp;#25216;&amp;#26415;&lt;/div&gt;  &lt;div&gt;&amp;#65288;1&amp;#65289;GIS&amp;#25216;&amp;#26415;&amp;#31616;&amp;#20171;&lt;/div&gt;  &lt;div&gt;&amp;#65288;2&amp;#65289;GIS&amp;#25216;&amp;#26415;&amp;#22312;&amp;#29289;&amp;#27969;&amp;#39046;&amp;#22495;&amp;#30340;&amp;#24212;&amp;#29992;&lt;/div&gt;  &lt;div&gt;2.4.7 &amp;#25216;&amp;#26415;&amp;#29615;&amp;#22659;&amp;#23545;&amp;#29289;&amp;#27969;&amp;#34892;&amp;#19994;&amp;#21457;&amp;#23637;&amp;#30340;&amp;#24433;&amp;#21709;&amp;#20998;&amp;#26512;&lt;/div&gt;  &lt;div&gt;2.4.8 &amp;#25216;&amp;#26415;&amp;#29615;&amp;#22659;&amp;#23545;&amp;#21830;&amp;#36152;&amp;#29289;&amp;#27969;&amp;#34892;&amp;#19994;&amp;#21457;&amp;#23637;&amp;#30340;&amp;#24433;&amp;#21709;&amp;#20998;&amp;#26512;&lt;/div&gt;  &lt;div&gt;&amp;nbsp;&lt;/div&gt;  &lt;div&gt;&amp;#31532;3&amp;#31456;&amp;#65306;&amp;#20013;&amp;#22269;&amp;#21830;&amp;#36152;&amp;#34892;&amp;#19994;&amp;#36816;&amp;#34892;&amp;#24773;&amp;#20917;&amp;#20998;&amp;#26512;&lt;/div&gt;  &lt;div&gt;3.1 &amp;#20013;&amp;#22269;&amp;#21830;&amp;#36152;&amp;#19994;&amp;#36816;&amp;#33829;&amp;#24773;&amp;#20917;&amp;#20998;&amp;#26512;&lt;/div&gt;  &lt;div&gt;3.1.1 &amp;#29616;&amp;#20195;&amp;#21830;&amp;#36152;&amp;#19994;&amp;#30340;&amp;#21457;&amp;#23637;&amp;#27010;&amp;#20917;&amp;#20998;&amp;#26512;&lt;/div&gt;  &lt;div&gt;&amp;#65288;1&amp;#65289;&amp;#29616;&amp;#20195;&amp;#21830;&amp;#36152;&amp;#19994;&amp;#30340;&amp;#21457;&amp;#23637;&amp;#29616;&amp;#29366;&lt;/div&gt;  &lt;div&gt;&amp;#65288;2&amp;#65289;&amp;#29616;&amp;#20195;&amp;#21830;&amp;#36152;&amp;#19994;&amp;#30340;&amp;#20808;&amp;#23548;&amp;#20316;&amp;#29992;&lt;/div&gt;  &lt;div&gt;&amp;#65288;3&amp;#65289;&amp;#29616;&amp;#20195;&amp;#21830;&amp;#36152;&amp;#19994;&amp;#30340;&amp;#21019;&amp;#26032;&amp;#36335;&amp;#24452;&lt;/div&gt;  &lt;div&gt;3.1.2 &amp;#20013;&amp;#22269;&amp;#21830;&amp;#36152;&amp;#19994;&amp;#36816;&amp;#34892;&amp;#24577;&amp;#21183;&amp;#20998;&amp;#26512;&lt;/div&gt;  &lt;div&gt;&amp;#65288;1&amp;#65289;&amp;#31038;&amp;#20250;&amp;#28040;&amp;#36153;&amp;#21697;&amp;#38646;&amp;#21806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480;&amp;#39069;&amp;#20197;&amp;#19978;&amp;#20225;&amp;#19994;&amp;#21830;&amp;#21697;&amp;#38646;&amp;#21806;&amp;#39069;&amp;#21450;&amp;#22686;&amp;#38271;&lt;/div&gt;  &lt;div&gt;&amp;#65288;3&amp;#65289;&amp;#37325;&amp;#35201;&amp;#33410;&amp;#20551;&amp;#26085;&amp;#31038;&amp;#38144;&amp;#38646;&amp;#21806;&amp;#39069;&amp;#21450;&amp;#20854;&amp;#22686;&amp;#38271;&lt;/div&gt;  &lt;div&gt;3.1.3 &amp;#21830;&amp;#36152;&amp;#19994;&amp;#20027;&amp;#35201;&amp;#23376;&amp;#34892;&amp;#19994;&amp;#36816;&amp;#34892;&amp;#24577;&amp;#21183;&amp;#20998;&amp;#26512;&lt;/div&gt;  &lt;div&gt;&amp;#65288;1&amp;#65289;&amp;#25209;&amp;#21457;&amp;#38646;&amp;#21806;&amp;#19994;&amp;#36816;&amp;#34892;&amp;#24577;&amp;#21183;&amp;#20998;&amp;#26512;&lt;/div&gt;  &lt;div&gt;&amp;#65288;2&amp;#65289;&amp;#39184;&amp;#39278;&amp;#19994;&amp;#36816;&amp;#34892;&amp;#24577;&amp;#21183;&amp;#20998;&amp;#26512;&lt;/div&gt;  &lt;div&gt;&amp;#65288;3&amp;#65289;&amp;#20303;&amp;#23487;&amp;#19994;&amp;#36816;&amp;#34892;&amp;#24577;&amp;#21183;&amp;#20998;&amp;#26512;&lt;/div&gt;  &lt;div&gt;3.2 &amp;#20013;&amp;#22269;&amp;#30005;&amp;#23376;&amp;#21830;&amp;#21153;&amp;#24066;&amp;#22330;&amp;#21457;&amp;#23637;&amp;#29366;&amp;#20917;&amp;#20998;&amp;#26512;&lt;/div&gt;  &lt;div&gt;3.2.1 &amp;#30005;&amp;#23376;&amp;#21830;&amp;#21153;&amp;#34892;&amp;#19994;&amp;#24066;&amp;#22330;&amp;#21457;&amp;#23637;&amp;#29616;&amp;#29366;&lt;/div&gt;  &lt;div&gt;&amp;#65288;1&amp;#65289;&amp;#20013;&amp;#22269;&amp;#32593;&amp;#36141;&amp;#29992;&amp;#25143;&amp;#25968;&amp;#37327;&amp;#22686;&amp;#38271;&amp;#24773;&amp;#20917;&lt;/div&gt;  &lt;div&gt;&amp;#65288;2&amp;#65289;&amp;#20013;&amp;#22269;&amp;#30005;&amp;#23376;&amp;#21830;&amp;#21153;&amp;#20174;&amp;#19994;&amp;#20154;&amp;#21592;&amp;#35268;&amp;#27169;&lt;/div&gt;  &lt;div&gt;&amp;#65288;3&amp;#65289;&amp;#20013;&amp;#22269;&amp;#30005;&amp;#23376;&amp;#21830;&amp;#21153;&amp;#20132;&amp;#26131;&amp;#35268;&amp;#27169;&lt;/div&gt;  &lt;div&gt;&amp;#65288;4&amp;#65289;&amp;#20013;&amp;#22269;&amp;#32593;&amp;#32476;&amp;#38646;&amp;#21806;&amp;#24066;&amp;#22330;&amp;#35268;&amp;#27169;&lt;/div&gt;  &lt;div&gt;&amp;#65288;5&amp;#65289;&amp;#20013;&amp;#22269;&amp;#30005;&amp;#23376;&amp;#21830;&amp;#21153;&amp;#21306;&amp;#22495;&amp;#21457;&amp;#23637;&amp;#24773;&amp;#20917;&lt;/div&gt;  &lt;div&gt;3.2.2 &amp;#30005;&amp;#23376;&amp;#21830;&amp;#21153;&amp;#34892;&amp;#19994;&amp;#31454;&amp;#20105;&amp;#26684;&amp;#23616;&amp;#20998;&amp;#26512;&lt;/div&gt;  &lt;div&gt;&amp;#65288;1&amp;#65289;&amp;#20013;&amp;#22269;&amp;#30005;&amp;#23376;&amp;#21830;&amp;#21153;&amp;#32454;&amp;#20998;&amp;#24066;&amp;#22330;&amp;#32467;&amp;#26500;&lt;/div&gt;  &lt;div&gt;&amp;#65288;2&amp;#65289;B2B&amp;#30005;&amp;#23376;&amp;#21830;&amp;#21153;&amp;#31454;&amp;#20105;&amp;#26684;&amp;#23616;&amp;#20998;&amp;#26512;&lt;/div&gt;  &lt;div&gt;&amp;#65288;3&amp;#65289;B2C&amp;#30005;&amp;#23376;&amp;#21830;&amp;#21153;&amp;#31454;&amp;#20105;&amp;#26684;&amp;#23616;&amp;#20998;&amp;#26512;&lt;/div&gt;  &lt;div&gt;&amp;#65288;4&amp;#65289;C2C&amp;#30005;&amp;#23376;&amp;#21830;&amp;#21153;&amp;#31454;&amp;#20105;&amp;#26684;&amp;#23616;&amp;#20998;&amp;#26512;&lt;/div&gt;  &lt;div&gt;3.2.3 &amp;#30005;&amp;#23376;&amp;#21830;&amp;#21153;&amp;#34892;&amp;#19994;&amp;#21457;&amp;#23637;&amp;#21069;&amp;#26223;&amp;#39044;&amp;#27979;&lt;/div&gt;  &lt;div&gt;&amp;#65288;1&amp;#65289;&amp;#20013;&amp;#22269;&amp;#30005;&amp;#23376;&amp;#21830;&amp;#21153;&amp;#34892;&amp;#19994;&amp;#21457;&amp;#23637;&amp;#36235;&amp;#21183;&lt;/div&gt;  &lt;div&gt;&amp;#65288;2&amp;#65289;&amp;#30005;&amp;#23376;&amp;#21830;&amp;#21153;&amp;#34892;&amp;#19994;&amp;#21069;&amp;#26223;&amp;#39044;&amp;#27979;&lt;/div&gt;  &lt;div&gt;3.2.4 &amp;#20892;&amp;#26449;&amp;#30005;&amp;#21830;&amp;#34892;&amp;#19994;&amp;#24066;&amp;#22330;&amp;#21457;&amp;#23637;&amp;#29616;&amp;#29366;&lt;/div&gt;  &lt;div&gt;&amp;#65288;1&amp;#65289;&amp;#20013;&amp;#22269;&amp;#20892;&amp;#26449;&amp;#32593;&amp;#27665;&amp;#35268;&amp;#27169;&amp;#21450;&amp;#20114;&amp;#32852;&amp;#32593;&amp;#26222;&amp;#21450;&amp;#29575;&lt;/div&gt;  &lt;div&gt;&amp;#65288;2&amp;#65289;&amp;#20013;&amp;#22269;&amp;#20892;&amp;#26449;&amp;#30005;&amp;#23376;&amp;#21830;&amp;#21153;&amp;#24066;&amp;#22330;&amp;#35268;&amp;#27169;&lt;/div&gt;  &lt;div&gt;&amp;#65288;3&amp;#65289;&amp;#20013;&amp;#22269;&amp;#20892;&amp;#26449;&amp;#30005;&amp;#21830;&amp;#21306;&amp;#22495;&amp;#21457;&amp;#23637;&amp;#24773;&amp;#20917;&lt;/div&gt;  &lt;div&gt;&amp;#65288;4&amp;#65289;&amp;#20013;&amp;#22269;&amp;#20892;&amp;#26449;&amp;#30005;&amp;#21830;&amp;#34892;&amp;#19994;&amp;#21457;&amp;#23637;&amp;#21069;&amp;#26223;&amp;#20998;&amp;#26512;&lt;/div&gt;  &lt;div&gt;3.2.5 &amp;#36328;&amp;#22659;&amp;#30005;&amp;#21830;&amp;#34892;&amp;#19994;&amp;#24066;&amp;#22330;&amp;#21457;&amp;#23637;&amp;#29616;&amp;#29366;&lt;/div&gt;  &lt;div&gt;&amp;#65288;1&amp;#65289;&amp;#20013;&amp;#22269;&amp;#36328;&amp;#22659;&amp;#30005;&amp;#21830;&amp;#20132;&amp;#26131;&amp;#35268;&amp;#27169;&lt;/div&gt;  &lt;div&gt;&amp;#65288;2&amp;#65289;&amp;#20013;&amp;#22269;&amp;#36827;&amp;#21475;&amp;#36328;&amp;#22659;&amp;#30005;&amp;#21830;&amp;#21457;&amp;#23637;&amp;#29616;&amp;#29366;&lt;/div&gt;  &lt;div&gt;&amp;#65288;3&amp;#65289;&amp;#20013;&amp;#22269;&amp;#20986;&amp;#21475;&amp;#36328;&amp;#22659;&amp;#30005;&amp;#21830;&amp;#21457;&amp;#23637;&amp;#29616;&amp;#29366;&lt;/div&gt;  &lt;div&gt;&amp;#65288;4&amp;#65289;&amp;#20013;&amp;#22269;&amp;#36328;&amp;#22659;&amp;#30005;&amp;#21830;&amp;#34892;&amp;#19994;&amp;#21457;&amp;#23637;&amp;#21069;&amp;#26223;&amp;#39044;&amp;#27979;&lt;/div&gt;  &lt;div&gt;3.3 &amp;#20013;&amp;#22269;&amp;#21830;&amp;#36152;&amp;#19994;&amp;#38598;&amp;#32676;&amp;#21457;&amp;#23637;&amp;#24773;&amp;#20917;&lt;/div&gt;  &lt;div&gt;3.3.1 &amp;#20013;&amp;#22269;&amp;#21830;&amp;#36152;&amp;#19994;&amp;#38598;&amp;#32676;&amp;#30340;&amp;#21457;&amp;#23637;&amp;#29616;&amp;#29366;&amp;#20998;&amp;#26512;&lt;/div&gt;  &lt;div&gt;3.3.2 &amp;#20013;&amp;#22269;&amp;#21830;&amp;#36152;&amp;#19994;&amp;#38598;&amp;#32676;&amp;#30340;&amp;#20027;&amp;#35201;&amp;#20248;&amp;#21183;&amp;#20998;&amp;#26512;&lt;/div&gt;  &lt;div&gt;3.3.3 &amp;#20013;&amp;#22269;&amp;#21830;&amp;#36152;&amp;#19994;&amp;#38598;&amp;#32676;&amp;#34701;&amp;#36164;&amp;#38590;&amp;#38382;&amp;#39064;&amp;#20998;&amp;#26512;&lt;/div&gt;  &lt;div&gt;3.3.4 &amp;#20013;&amp;#22269;&amp;#21830;&amp;#36152;&amp;#19994;&amp;#38598;&amp;#32676;&amp;#34701;&amp;#36164;&amp;#30340;&amp;#21019;&amp;#26032;&amp;#26041;&amp;#24335;&lt;/div&gt;  &lt;div&gt;&amp;nbsp;&lt;/div&gt;  &lt;div&gt;&amp;#31532;4&amp;#31456;&amp;#65306;&amp;#20013;&amp;#22269;&amp;#21830;&amp;#36152;&amp;#29289;&amp;#27969;&amp;#34892;&amp;#19994;&amp;#21457;&amp;#23637;&amp;#29616;&amp;#29366;&amp;#20998;&amp;#26512;&lt;/div&gt;  &lt;div&gt;4.1 &amp;#20013;&amp;#22269;&amp;#29289;&amp;#27969;&amp;#34892;&amp;#19994;&amp;#21457;&amp;#23637;&amp;#27010;&amp;#20917;&lt;/div&gt;  &lt;div&gt;4.1.1 &amp;#20013;&amp;#22269;&amp;#29289;&amp;#27969;&amp;#34892;&amp;#19994;&amp;#21457;&amp;#23637;&amp;#21382;&amp;#31243;&lt;/div&gt;  &lt;div&gt;4.1.2 &amp;#20013;&amp;#22269;&amp;#29289;&amp;#27969;&amp;#24635;&amp;#39069;&amp;#36208;&amp;#21183;&amp;#20998;&amp;#26512;&lt;/div&gt;  &lt;div&gt;4.1.3 &amp;#20013;&amp;#22269;&amp;#29289;&amp;#27969;&amp;#24635;&amp;#36153;&amp;#29992;&amp;#36208;&amp;#21183;&amp;#20998;&amp;#26512;&lt;/div&gt;  &lt;div&gt;4.1.4 &amp;#20013;&amp;#22269;&amp;#29289;&amp;#27969;&amp;#24635;&amp;#25910;&amp;#20837;&amp;#36208;&amp;#21183;&amp;#20998;&amp;#26512;&lt;/div&gt;  &lt;div&gt;4.1.5 &amp;#20013;&amp;#22269;&amp;#29289;&amp;#27969;&amp;#22266;&amp;#23450;&amp;#36164;&amp;#20135;&amp;#25237;&amp;#36164;&amp;#20998;&amp;#26512;&lt;/div&gt;  &lt;div&gt;4.1.6 &amp;#20013;&amp;#22269;&amp;#29289;&amp;#27969;&amp;#19994;&amp;#26223;&amp;#27668;&amp;#24773;&amp;#20917;&amp;#20998;&amp;#26512;&lt;/div&gt;  &lt;div&gt;4.1.7 &amp;#20840;&amp;#22269;&amp;#37325;&amp;#28857;&amp;#29289;&amp;#27969;&amp;#20225;&amp;#19994;&amp;#32479;&amp;#35745;&amp;#35843;&amp;#26597;&amp;#24773;&amp;#20917;&lt;/div&gt;  &lt;div&gt;&amp;#65288;1&amp;#65289;&amp;#29289;&amp;#27969;&amp;#34892;&amp;#19994;50&amp;#24378;&amp;#20225;&amp;#19994;&amp;#38376;&amp;#27099;&lt;/div&gt;  &lt;div&gt;&amp;#65288;2&amp;#65289;&amp;#29289;&amp;#27969;&amp;#34892;&amp;#19994;10&amp;#24378;&amp;#20225;&amp;#19994;&amp;#21517;&amp;#21333;&lt;/div&gt;  &lt;div&gt;&amp;#65288;3&amp;#65289;&amp;#29289;&amp;#27969;&amp;#34892;&amp;#19994;&amp;#20225;&amp;#19994;&amp;#31867;&amp;#22411;&amp;#20998;&amp;#26512;&lt;/div&gt;  &lt;div&gt;4.2 &amp;#20013;&amp;#22269;&amp;#21830;&amp;#36152;&amp;#29289;&amp;#27969;&amp;#34892;&amp;#19994;&amp;#37197;&amp;#22871;&amp;#35774;&amp;#26045;&amp;#24773;&amp;#20917;&amp;#20998;&amp;#26512;&lt;/div&gt;  &lt;div&gt;4.2.1 &amp;#20132;&amp;#36890;&amp;#22522;&amp;#30784;&amp;#35774;&amp;#26045;&amp;#24314;&amp;#35774;&amp;#24773;&amp;#20917;&lt;/div&gt;  &lt;div&gt;&amp;#65288;1&amp;#65289;&amp;#20844;&amp;#36335;&amp;#24314;&amp;#35774;&amp;#24773;&amp;#20917;&lt;/div&gt;  &lt;div&gt;&amp;#65288;2&amp;#65289;&amp;#38081;&amp;#36335;&amp;#24314;&amp;#35774;&amp;#24773;&amp;#20917;&lt;/div&gt;  &lt;div&gt;&amp;#65288;3&amp;#65289;&amp;#27700;&amp;#36335;&amp;#24314;&amp;#35774;&amp;#24773;&amp;#20917;&lt;/div&gt;  &lt;div&gt;&amp;#65288;4&amp;#65289;&amp;#33322;&amp;#31354;&amp;#24314;&amp;#35774;&amp;#24773;&amp;#20917;&lt;/div&gt;  &lt;div&gt;4.2.2 &amp;#29289;&amp;#27969;&amp;#36816;&amp;#36755;&amp;#35013;&amp;#22791;&amp;#37197;&amp;#22871;&amp;#24773;&amp;#20917;&lt;/div&gt;  &lt;div&gt;&amp;#65288;1&amp;#65289;&amp;#36733;&amp;#36135;&amp;#27773;&amp;#36710;&amp;#20445;&amp;#26377;&amp;#37327;&lt;/div&gt;  &lt;div&gt;&amp;#65288;2&amp;#65289;&amp;#38081;&amp;#36335;&amp;#36135;&amp;#36710;&amp;#20445;&amp;#26377;&amp;#37327;&lt;/div&gt;  &lt;div&gt;&amp;#65288;3&amp;#65289;&amp;#27700;&amp;#36816;&amp;#33337;&amp;#33334;&amp;#20445;&amp;#26377;&amp;#37327;&lt;/div&gt;  &lt;div&gt;&amp;#65288;4&amp;#65289;&amp;#36816;&amp;#36755;&amp;#26426;&amp;#38431;&amp;#35268;&amp;#27169;&amp;#24773;&amp;#20917;&lt;/div&gt;  &lt;div&gt;4.2.3 &amp;#20854;&amp;#23427;&amp;#29289;&amp;#27969;&amp;#35013;&amp;#22791;&amp;#24066;&amp;#22330;&amp;#20998;&amp;#26512;&lt;/div&gt;  &lt;div&gt;&amp;#65288;1&amp;#65289;&amp;#36135;&amp;#26550;&amp;#24066;&amp;#22330;&amp;#20998;&amp;#26512;&lt;/div&gt;  &lt;div&gt;&amp;#65288;2&amp;#65289;&amp;#21449;&amp;#36710;&amp;#24066;&amp;#22330;&amp;#20998;&amp;#26512;&lt;/div&gt;  &lt;div&gt;&amp;#65288;3&amp;#65289;&amp;#25176;&amp;#30424;&amp;#24066;&amp;#22330;&amp;#20998;&amp;#26512;&lt;/div&gt;  &lt;div&gt;&amp;#65288;4&amp;#65289;&amp;#36755;&amp;#36865;&amp;#20998;&amp;#25315;&amp;#35774;&amp;#22791;&amp;#24066;&amp;#22330;&amp;#20998;&amp;#26512;&lt;/div&gt;  &lt;div&gt;&amp;#65288;5&amp;#65289;&amp;#33258;&amp;#21160;&amp;#21270;&amp;#31435;&amp;#20307;&amp;#20179;&amp;#24211;&lt;/div&gt;  &lt;div&gt;4.3 &amp;#20013;&amp;#22269;&amp;#21830;&amp;#36152;&amp;#27969;&amp;#36890;&amp;#19994;&amp;#21457;&amp;#23637;&amp;#20998;&amp;#26512;&lt;/div&gt;  &lt;div&gt;4.3.1 &amp;#21830;&amp;#36152;&amp;#27969;&amp;#36890;&amp;#19994;&amp;#30340;&amp;#21457;&amp;#23637;&amp;#21382;&amp;#31243;&amp;#20998;&amp;#26512;&lt;/div&gt;  &lt;div&gt;&amp;#65288;1&amp;#65289;&amp;#21069;30&amp;#24180;&amp;#21830;&amp;#36152;&amp;#27969;&amp;#36890;&amp;#19994;&amp;#21457;&amp;#23637;&amp;#20998;&amp;#26512;&lt;/div&gt;  &lt;div&gt;&amp;#65288;2&amp;#65289;&amp;#21518;30&amp;#24180;&amp;#21830;&amp;#36152;&amp;#27969;&amp;#36890;&amp;#19994;&amp;#21457;&amp;#23637;&amp;#20998;&amp;#26512;&lt;/div&gt;  &lt;div&gt;4.3.2 &amp;#20256;&amp;#32479;&amp;#22269;&amp;#26377;&amp;#21830;&amp;#36152;&amp;#27969;&amp;#36890;&amp;#20225;&amp;#19994;&amp;#21830;&amp;#19994;&amp;#27169;&amp;#24335;&amp;#20998;&amp;#26512;&lt;/div&gt;  &lt;div&gt;&amp;#65288;1&amp;#65289;&amp;#20256;&amp;#32479;&amp;#22269;&amp;#26377;&amp;#21830;&amp;#36152;&amp;#27969;&amp;#36890;&amp;#21830;&amp;#19994;&amp;#27169;&amp;#24335;&amp;#30340;&amp;#22256;&amp;#22659;&lt;/div&gt;  &lt;div&gt;&amp;#65288;2&amp;#65289;&amp;#22522;&amp;#20110;&amp;#20379;&amp;#24212;&amp;#38142;&amp;#31649;&amp;#29702;&amp;#21019;&amp;#26032;&amp;#21830;&amp;#19994;&amp;#27169;&amp;#24335;&amp;#30340;&amp;#36884;&amp;#24452;&lt;/div&gt;  &lt;div&gt;4.3.3 &amp;#20013;&amp;#22269;&amp;#21830;&amp;#36152;&amp;#27969;&amp;#36890;&amp;#19994;&amp;#30340;&amp;#26410;&amp;#26469;&amp;#36208;&amp;#21521;&amp;#20998;&amp;#26512;&lt;/div&gt;  &lt;div&gt;4.4 &amp;#20013;&amp;#22269;&amp;#21830;&amp;#36152;&amp;#29289;&amp;#27969;&amp;#34892;&amp;#19994;&amp;#21457;&amp;#23637;&amp;#29616;&amp;#29366;&amp;#20998;&amp;#26512;&lt;/div&gt;  &lt;div&gt;4.4.1 &amp;#20013;&amp;#22269;&amp;#21830;&amp;#36152;&amp;#29289;&amp;#27969;&amp;#34892;&amp;#19994;&amp;#21457;&amp;#23637;&amp;#27010;&amp;#20917;&lt;/div&gt;  &lt;div&gt;4.4.2 &amp;#20013;&amp;#22269;&amp;#21830;&amp;#36152;&amp;#29289;&amp;#27969;&amp;#34892;&amp;#19994;&amp;#24066;&amp;#22330;&amp;#35268;&amp;#27169;&lt;/div&gt;  &lt;div&gt;4.4.3 &amp;#20013;&amp;#22269;&amp;#21830;&amp;#36152;&amp;#29289;&amp;#27969;&amp;#34892;&amp;#19994;&amp;#24066;&amp;#22330;&amp;#32467;&amp;#26500;&lt;/div&gt;  &lt;div&gt;4.4.4 &amp;#20013;&amp;#22269;&amp;#21830;&amp;#36152;&amp;#29289;&amp;#27969;&amp;#36816;&amp;#20316;&amp;#25928;&amp;#29575;&amp;#20998;&amp;#26512;&lt;/div&gt;  &lt;div&gt;4.4.5 &amp;#21306;&amp;#22495;&amp;#21830;&amp;#36152;&amp;#29289;&amp;#27969;&amp;#30340;&amp;#21457;&amp;#23637;&amp;#27169;&amp;#24335;&amp;#20998;&amp;#26512;&lt;/div&gt;  &lt;div&gt;&amp;#65288;1&amp;#65289;&amp;#21306;&amp;#22495;&amp;#32463;&amp;#27982;&amp;#30340;&amp;#21457;&amp;#23637;&amp;#29305;&amp;#28857;&amp;#19982;&amp;#36235;&amp;#21183;&lt;/div&gt;  &lt;div&gt;&amp;#65288;2&amp;#65289;&amp;#21306;&amp;#22495;&amp;#32463;&amp;#27982;&amp;#24102;&amp;#32473;&amp;#21830;&amp;#36152;&amp;#29289;&amp;#27969;&amp;#30340;&amp;#26426;&amp;#36935;&lt;/div&gt;  &lt;div&gt;&amp;#65288;3&amp;#65289;&amp;#21306;&amp;#22495;&amp;#21830;&amp;#36152;&amp;#29289;&amp;#27969;&amp;#30340;&amp;#22522;&amp;#26412;&amp;#27169;&amp;#24335;&amp;#20998;&amp;#26512;&lt;/div&gt;  &lt;div&gt;&amp;#65288;4&amp;#65289;&amp;#21306;&amp;#22495;&amp;#21830;&amp;#36152;&amp;#29289;&amp;#27969;&amp;#30340;&amp;#21457;&amp;#23637;&amp;#23545;&amp;#31574;&amp;#21450;&amp;#25514;&amp;#26045;&lt;/div&gt;  &lt;div&gt;4.4.6 &amp;#27424;&amp;#21457;&amp;#36798;&amp;#22320;&amp;#21306;&amp;#21830;&amp;#36152;&amp;#29289;&amp;#27969;&amp;#30340;&amp;#38382;&amp;#39064;&amp;#21450;&amp;#23545;&amp;#31574;&lt;/div&gt;  &lt;div&gt;&amp;#65288;1&amp;#65289;&amp;#27424;&amp;#21457;&amp;#36798;&amp;#22320;&amp;#21306;&amp;#21830;&amp;#36152;&amp;#29289;&amp;#27969;&amp;#38754;&amp;#20020;&amp;#30340;&amp;#38382;&amp;#39064;&lt;/div&gt;  &lt;div&gt;&amp;#65288;2&amp;#65289;&amp;#27424;&amp;#21457;&amp;#36798;&amp;#22320;&amp;#21306;&amp;#21830;&amp;#36152;&amp;#29289;&amp;#27969;&amp;#30340;&amp;#23545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lt;/div&gt;  &lt;div&gt;4.4.7 &amp;#21830;&amp;#36152;&amp;#29289;&amp;#27969;&amp;#19982;&amp;#28207;&amp;#21475;&amp;#19968;&amp;#20307;&amp;#21270;&amp;#21457;&amp;#23637;&amp;#20998;&amp;#26512;&lt;/div&gt;  &lt;div&gt;&amp;#65288;1&amp;#65289;&amp;#21830;&amp;#36152;&amp;#29289;&amp;#27969;&amp;#19982;&amp;#28207;&amp;#21475;&amp;#19968;&amp;#20307;&amp;#21270;&amp;#36235;&amp;#21183;&lt;/div&gt;  &lt;div&gt;&amp;#65288;2&amp;#65289;&amp;#28207;&amp;#21475;&amp;#21457;&amp;#23637;&amp;#21830;&amp;#36152;&amp;#29289;&amp;#27969;&amp;#30340;&amp;#26377;&amp;#21033;&amp;#26465;&amp;#20214;&lt;/div&gt;  &lt;div&gt;&amp;#65288;3&amp;#65289;&amp;#28207;&amp;#21475;&amp;#21457;&amp;#23637;&amp;#21830;&amp;#36152;&amp;#29289;&amp;#27969;&amp;#30340;&amp;#30456;&amp;#20851;&amp;#24314;&amp;#35758;&lt;/div&gt;  &lt;div&gt;4.5 &amp;#20013;&amp;#22269;&amp;#21830;&amp;#36152;&amp;#29289;&amp;#27969;&amp;#34892;&amp;#19994;&amp;#21457;&amp;#23637;&amp;#30171;&amp;#28857;&amp;#20998;&amp;#26512;&lt;/div&gt;  &lt;div&gt;&amp;nbsp;&lt;/div&gt;  &lt;div&gt;&amp;#31532;5&amp;#31456;&amp;#65306;&amp;#20013;&amp;#22269;&amp;#21830;&amp;#36152;&amp;#29289;&amp;#27969;&amp;#34892;&amp;#19994;&amp;#37325;&amp;#28857;&amp;#39046;&amp;#22495;&amp;#24066;&amp;#22330;&amp;#20998;&amp;#26512;&lt;/div&gt;  &lt;div&gt;5.1 &amp;#20013;&amp;#22269;&amp;#30005;&amp;#21830;&amp;#29289;&amp;#27969;&amp;#24066;&amp;#22330;&amp;#20998;&amp;#26512;&lt;/div&gt;  &lt;div&gt;5.1.1 &amp;#20013;&amp;#22269;&amp;#30005;&amp;#21830;&amp;#29289;&amp;#27969;&amp;#24066;&amp;#22330;&amp;#21457;&amp;#23637;&amp;#27010;&amp;#20917;&lt;/div&gt;  &lt;div&gt;5.1.2 &amp;#20013;&amp;#22269;&amp;#30005;&amp;#21830;&amp;#29289;&amp;#27969;&amp;#24066;&amp;#22330;&amp;#21457;&amp;#23637;&amp;#29616;&amp;#29366;&lt;/div&gt;  &lt;div&gt;5.1.3 &amp;#20013;&amp;#22269;&amp;#30005;&amp;#21830;&amp;#29289;&amp;#27969;&amp;#24066;&amp;#22330;&amp;#21457;&amp;#23637;&amp;#36235;&amp;#21183;&amp;#19982;&amp;#21069;&amp;#26223;&lt;/div&gt;  &lt;div&gt;5.2 &amp;#20013;&amp;#22269;&amp;#20919;&amp;#38142;&amp;#29289;&amp;#27969;&amp;#24066;&amp;#22330;&amp;#20998;&amp;#26512;&lt;/div&gt;  &lt;div&gt;5.2.1 &amp;#20013;&amp;#22269;&amp;#20919;&amp;#38142;&amp;#29289;&amp;#27969;&amp;#24066;&amp;#22330;&amp;#21457;&amp;#23637;&amp;#27010;&amp;#20917;&lt;/div&gt;  &lt;div&gt;5.2.2 &amp;#20013;&amp;#22269;&amp;#20919;&amp;#38142;&amp;#29289;&amp;#27969;&amp;#24066;&amp;#22330;&amp;#21457;&amp;#23637;&amp;#29616;&amp;#29366;&lt;/div&gt;  &lt;div&gt;5.2.3 &amp;#20013;&amp;#22269;&amp;#20919;&amp;#38142;&amp;#29289;&amp;#27969;&amp;#24066;&amp;#22330;&amp;#21457;&amp;#23637;&amp;#36235;&amp;#21183;&amp;#19982;&amp;#21069;&amp;#26223;&lt;/div&gt;  &lt;div&gt;5.3 &amp;#20013;&amp;#22269;&amp;#39184;&amp;#39278;&amp;#29289;&amp;#27969;&amp;#24066;&amp;#22330;&amp;#20998;&amp;#26512;&lt;/div&gt;  &lt;div&gt;5.3.1 &amp;#20013;&amp;#22269;&amp;#39184;&amp;#39278;&amp;#29289;&amp;#27969;&amp;#24066;&amp;#22330;&amp;#21457;&amp;#23637;&amp;#27010;&amp;#20917;&lt;/div&gt;  &lt;div&gt;5.3.2 &amp;#20013;&amp;#22269;&amp;#39184;&amp;#39278;&amp;#29289;&amp;#27969;&amp;#24066;&amp;#22330;&amp;#21457;&amp;#23637;&amp;#29616;&amp;#29366;&lt;/div&gt;  &lt;div&gt;5.3.3 &amp;#20013;&amp;#22269;&amp;#39184;&amp;#39278;&amp;#29289;&amp;#27969;&amp;#24066;&amp;#22330;&amp;#21457;&amp;#23637;&amp;#36235;&amp;#21183;&amp;#19982;&amp;#21069;&amp;#26223;&lt;/div&gt;  &lt;div&gt;5.4 &amp;#20013;&amp;#22269;&amp;#21307;&amp;#33647;&amp;#29289;&amp;#27969;&amp;#24066;&amp;#22330;&amp;#20998;&amp;#26512;&lt;/div&gt;  &lt;div&gt;5.4.1 &amp;#20013;&amp;#22269;&amp;#21307;&amp;#33647;&amp;#29289;&amp;#27969;&amp;#24066;&amp;#22330;&amp;#21457;&amp;#23637;&amp;#27010;&amp;#20917;&lt;/div&gt;  &lt;div&gt;5.4.2 &amp;#20013;&amp;#22269;&amp;#21307;&amp;#33647;&amp;#29289;&amp;#27969;&amp;#24066;&amp;#22330;&amp;#21457;&amp;#23637;&amp;#29616;&amp;#29366;&lt;/div&gt;  &lt;div&gt;5.4.3 &amp;#20013;&amp;#22269;&amp;#21307;&amp;#33647;&amp;#29289;&amp;#27969;&amp;#24066;&amp;#22330;&amp;#21457;&amp;#23637;&amp;#36235;&amp;#21183;&amp;#19982;&amp;#21069;&amp;#26223;&lt;/div&gt;  &lt;div&gt;5.5 &amp;#20013;&amp;#22269;&amp;#36827;&amp;#20986;&amp;#21475;&amp;#29289;&amp;#27969;&amp;#24066;&amp;#22330;&amp;#20998;&amp;#26512;&lt;/div&gt;  &lt;div&gt;5.5.1 &amp;#20013;&amp;#22269;&amp;#36827;&amp;#20986;&amp;#21475;&amp;#29289;&amp;#27969;&amp;#24066;&amp;#22330;&amp;#21457;&amp;#23637;&amp;#27010;&amp;#20917;&lt;/div&gt;  &lt;div&gt;5.5.2 &amp;#20013;&amp;#22269;&amp;#36827;&amp;#20986;&amp;#21475;&amp;#29289;&amp;#27969;&amp;#24066;&amp;#22330;&amp;#21457;&amp;#23637;&amp;#29616;&amp;#29366;&lt;/div&gt;  &lt;div&gt;5.5.3 &amp;#20013;&amp;#22269;&amp;#36827;&amp;#20986;&amp;#21475;&amp;#29289;&amp;#27969;&amp;#24066;&amp;#22330;&amp;#21457;&amp;#23637;&amp;#36235;&amp;#21183;&amp;#19982;&amp;#21069;&amp;#26223;&lt;/div&gt;  &lt;div&gt;&amp;nbsp;&lt;/div&gt;  &lt;div&gt;&amp;#31532;6&amp;#31456;&amp;#65306;&amp;#21830;&amp;#36152;&amp;#22411;&amp;#29289;&amp;#27969;&amp;#22253;&amp;#21306;&amp;#24314;&amp;#35774;&amp;#35268;&amp;#21010;&amp;#21450;&amp;#21457;&amp;#23637;&amp;#27169;&amp;#24335;&lt;/div&gt;  &lt;div&gt;6.1 &amp;#21830;&amp;#36152;&amp;#22411;&amp;#29289;&amp;#27969;&amp;#22253;&amp;#21306;&amp;#30340;&amp;#20135;&amp;#29983;&amp;#19982;&amp;#21457;&amp;#23637;&lt;/div&gt;  &lt;div&gt;6.1.1 &amp;#20013;&amp;#22269;&amp;#29289;&amp;#27969;&amp;#22253;&amp;#21306;&amp;#30340;&amp;#24314;&amp;#35774;&amp;#29366;&amp;#20917;&amp;#20998;&amp;#26512;&lt;/div&gt;  &lt;div&gt;&amp;#65288;1&amp;#65289;&amp;#20013;&amp;#22269;&amp;#24314;&amp;#35774;&amp;#29289;&amp;#27969;&amp;#22253;&amp;#21306;&amp;#30340;&amp;#20027;&amp;#35201;&amp;#30446;&amp;#30340;&lt;/div&gt;  &lt;div&gt;&amp;#65288;2&amp;#65289;&amp;#20013;&amp;#22269;&amp;#24314;&amp;#35774;&amp;#29289;&amp;#27969;&amp;#22253;&amp;#21306;&amp;#30340;&amp;#21608;&amp;#26399;&lt;/div&gt;  &lt;div&gt;&amp;#65288;3&amp;#65289;&amp;#20013;&amp;#22269;&amp;#29289;&amp;#27969;&amp;#22253;&amp;#21306;&amp;#30340;&amp;#24314;&amp;#35774;&amp;#24773;&amp;#20917;&amp;#20998;&amp;#26512;&lt;/div&gt;  &lt;div&gt;&amp;#65288;4&amp;#65289;&amp;#20013;&amp;#22269;&amp;#24314;&amp;#35774;&amp;#29289;&amp;#27969;&amp;#22253;&amp;#21306;&amp;#23384;&amp;#22312;&amp;#30340;&amp;#38382;&amp;#39064;&lt;/div&gt;  &lt;div&gt;&amp;#65288;5&amp;#65289;&amp;#29616;&amp;#20195;&amp;#29289;&amp;#27969;&amp;#22253;&amp;#21306;&amp;#24314;&amp;#35774;&amp;#30340;&amp;#30456;&amp;#20851;&amp;#24314;&amp;#35758;&lt;/div&gt;  &lt;div&gt;6.1.2 &amp;#21830;&amp;#36152;&amp;#22411;&amp;#29289;&amp;#27969;&amp;#22253;&amp;#21306;&amp;#30340;&amp;#24418;&amp;#25104;&amp;#19982;&amp;#21457;&amp;#23637;&lt;/div&gt;  &lt;div&gt;&amp;#65288;1&amp;#65289;&amp;#21830;&amp;#27969;&amp;#19982;&amp;#29289;&amp;#27969;&amp;#30340;&amp;#20114;&amp;#21160;&amp;#21457;&amp;#23637;&amp;#20998;&amp;#26512;&lt;/div&gt;  &lt;div&gt;&amp;#65288;2&amp;#65289;&amp;#19987;&amp;#19994;&amp;#24066;&amp;#22330;&amp;#19982;&amp;#29289;&amp;#27969;&amp;#30340;&amp;#22522;&amp;#26412;&amp;#20851;&amp;#31995;&lt;/div&gt;  &lt;div&gt;&amp;#65288;3&amp;#65289;&amp;#19987;&amp;#19994;&amp;#24066;&amp;#22330;&amp;#38598;&amp;#32676;&amp;#30340;&amp;#24418;&amp;#25104;&amp;#21450;&amp;#29305;&amp;#28857;&lt;/div&gt;  &lt;div&gt;&amp;#65288;4&amp;#65289;&amp;#38598;&amp;#32676;&amp;#19982;&amp;#22253;&amp;#21306;&amp;#30340;&amp;#32806;&amp;#21512;&amp;#32852;&amp;#21160;&amp;#25928;&amp;#24212;&lt;/div&gt;  &lt;div&gt;&amp;#65288;5&amp;#65289;&amp;#21830;&amp;#36152;&amp;#22411;&amp;#29289;&amp;#27969;&amp;#22253;&amp;#21306;&amp;#30340;&amp;#29305;&amp;#28857;&amp;#20998;&amp;#26512;&lt;/div&gt;  &lt;div&gt;&amp;#65288;6&amp;#65289;&amp;#21830;&amp;#36152;&amp;#22411;&amp;#29289;&amp;#27969;&amp;#22253;&amp;#21306;&amp;#30340;&amp;#21457;&amp;#23637;&amp;#36235;&amp;#21183;&lt;/div&gt;  &lt;div&gt;&amp;#65288;7&amp;#65289;&amp;#21830;&amp;#36152;&amp;#29289;&amp;#27969;&amp;#22253;&amp;#21306;&amp;#30340;&amp;#26368;&amp;#26032;&amp;#21457;&amp;#23637;&amp;#21160;&amp;#21521;&lt;/div&gt;  &lt;div&gt;6.2 &amp;#21830;&amp;#36152;&amp;#22411;&amp;#29289;&amp;#27969;&amp;#22253;&amp;#21306;&amp;#21151;&amp;#33021;&amp;#20998;&amp;#21306;&amp;#35774;&amp;#32622;&lt;/div&gt;  &lt;div&gt;6.2.1 &amp;#21830;&amp;#36152;&amp;#22411;&amp;#29289;&amp;#27969;&amp;#22253;&amp;#21306;&amp;#21151;&amp;#33021;&amp;#20998;&amp;#21306;&amp;#30340;&amp;#20869;&amp;#28085;&lt;/div&gt;  &lt;div&gt;6.2.2 &amp;#21830;&amp;#36152;&amp;#22411;&amp;#29289;&amp;#27969;&amp;#22253;&amp;#21306;&amp;#21151;&amp;#33021;&amp;#20998;&amp;#21306;&amp;#30340;&amp;#21407;&amp;#21017;&lt;/div&gt;  &lt;div&gt;6.2.3 &amp;#21830;&amp;#36152;&amp;#22411;&amp;#29289;&amp;#27969;&amp;#22253;&amp;#21306;&amp;#21151;&amp;#33021;&amp;#20998;&amp;#21306;&amp;#30340;&amp;#35774;&amp;#32622;&lt;/div&gt;  &lt;div&gt;6.3 &amp;#21830;&amp;#36152;&amp;#22411;&amp;#29289;&amp;#27969;&amp;#22253;&amp;#21306;&amp;#24314;&amp;#35774;&amp;#35268;&amp;#27169;&amp;#30830;&amp;#23450;&lt;/div&gt;  &lt;div&gt;6.3.1 &amp;#21830;&amp;#36152;&amp;#22411;&amp;#29289;&amp;#27969;&amp;#22253;&amp;#21306;&amp;#35268;&amp;#27169;&amp;#30830;&amp;#23450;&amp;#30340;&amp;#21407;&amp;#21017;&lt;/div&gt;  &lt;div&gt;6.3.2 &amp;#21830;&amp;#36152;&amp;#22411;&amp;#29289;&amp;#27969;&amp;#22253;&amp;#21306;&amp;#35268;&amp;#27169;&amp;#30340;&amp;#24433;&amp;#21709;&amp;#22240;&amp;#32032;&lt;/div&gt;  &lt;div&gt;6.3.3 &amp;#21830;&amp;#36152;&amp;#22411;&amp;#29289;&amp;#27969;&amp;#22253;&amp;#21306;&amp;#35268;&amp;#27169;&amp;#30340;&amp;#30830;&amp;#23450;&amp;#26041;&amp;#27861;&lt;/div&gt;  &lt;div&gt;6.4 &amp;#21830;&amp;#36152;&amp;#22411;&amp;#29289;&amp;#27969;&amp;#22253;&amp;#21306;&amp;#20449;&amp;#24687;&amp;#31995;&amp;#32479;&amp;#24314;&amp;#35774;&lt;/div&gt;  &lt;div&gt;6.4.1 &amp;#21830;&amp;#36152;&amp;#22411;&amp;#29289;&amp;#27969;&amp;#22253;&amp;#21306;&amp;#20449;&amp;#24687;&amp;#31995;&amp;#32479;&amp;#30340;&amp;#24212;&amp;#29992;&amp;#20027;&amp;#20307;&lt;/div&gt;  &lt;div&gt;6.4.2 &amp;#21830;&amp;#36152;&amp;#22411;&amp;#29289;&amp;#27969;&amp;#22253;&amp;#21306;&amp;#20449;&amp;#24687;&amp;#31995;&amp;#32479;&amp;#30340;&amp;#38656;&amp;#27714;&amp;#20998;&amp;#26512;&lt;/div&gt;  &lt;div&gt;6.4.3 &amp;#21830;&amp;#36152;&amp;#22411;&amp;#29289;&amp;#27969;&amp;#22253;&amp;#21306;&amp;#20449;&amp;#24687;&amp;#31995;&amp;#32479;&amp;#30340;&amp;#25972;&amp;#20307;&amp;#26694;&amp;#26550;&lt;/div&gt;  &lt;div&gt;6.4.4 &amp;#21830;&amp;#36152;&amp;#22411;&amp;#29289;&amp;#27969;&amp;#22253;&amp;#21306;&amp;#20449;&amp;#24687;&amp;#31995;&amp;#32479;&amp;#30340;&amp;#21151;&amp;#33021;&amp;#32467;&amp;#26500;&lt;/div&gt;  &lt;div&gt;6.5 &amp;#21830;&amp;#36152;&amp;#22411;&amp;#29289;&amp;#27969;&amp;#22253;&amp;#21306;&amp;#24314;&amp;#35774;&amp;#32463;&amp;#33829;&amp;#31649;&amp;#29702;&amp;#27169;&amp;#24335;&lt;/div&gt;  &lt;div&gt;6.5.1 &amp;#22269;&amp;#22806;&amp;#29289;&amp;#27969;&amp;#22253;&amp;#21306;&amp;#30340;&amp;#24320;&amp;#21457;&amp;#24314;&amp;#35774;&amp;#27169;&amp;#24335;&amp;#20998;&amp;#26512;&lt;/div&gt;  &lt;div&gt;6.5.2 &amp;#20013;&amp;#22269;&amp;#29289;&amp;#27969;&amp;#22253;&amp;#21306;&amp;#30340;&amp;#24320;&amp;#21457;&amp;#24314;&amp;#35774;&amp;#27169;&amp;#24335;&amp;#20998;&amp;#26512;&lt;/div&gt;  &lt;div&gt;6.5.3 &amp;#20013;&amp;#22269;&amp;#29289;&amp;#27969;&amp;#22253;&amp;#21306;&amp;#30340;&amp;#32463;&amp;#33829;&amp;#31649;&amp;#29702;&amp;#27169;&amp;#24335;&amp;#20998;&amp;#26512;&lt;/div&gt;  &lt;div&gt;&amp;nbsp;&lt;/div&gt;  &lt;div&gt;&amp;#31532;7&amp;#31456;&amp;#65306;&amp;#20013;&amp;#22269;&amp;#21830;&amp;#36152;&amp;#29289;&amp;#27969;&amp;#34892;&amp;#19994;&amp;#37325;&amp;#28857;&amp;#21306;&amp;#22495;&amp;#20998;&amp;#26512;&lt;/div&gt;  &lt;div&gt;7.1 &amp;#20013;&amp;#22269;&amp;#21830;&amp;#36152;&amp;#29289;&amp;#27969;&amp;#34892;&amp;#19994;&amp;#21306;&amp;#22495;&amp;#21457;&amp;#23637;&amp;#27010;&amp;#20917;&lt;/div&gt;  &lt;div&gt;7.2 &amp;#24191;&amp;#19996;&amp;#30465;&amp;#21830;&amp;#36152;&amp;#29289;&amp;#27969;&amp;#20135;&amp;#19994;&amp;#21457;&amp;#23637;&amp;#20998;&amp;#26512;&lt;/div&gt;  &lt;div&gt;7.2.1 &amp;#24191;&amp;#19996;&amp;#30465;&amp;#29983;&amp;#20135;&amp;#24635;&amp;#20540;&amp;#21450;&amp;#20854;&amp;#22686;&amp;#38271;&amp;#24773;&amp;#20917;&amp;#20998;&amp;#26512;&lt;/div&gt;  &lt;div&gt;7.2.2 &amp;#24191;&amp;#19996;&amp;#30465;&amp;#31038;&amp;#20250;&amp;#28040;&amp;#36153;&amp;#21697;&amp;#38646;&amp;#21806;&amp;#24635;&amp;#39069;&amp;#21450;&amp;#22686;&amp;#38271;&lt;/div&gt;  &lt;div&gt;7.2.3 &amp;#24191;&amp;#19996;&amp;#30465;&amp;#25209;&amp;#21457;&amp;#21644;&amp;#38646;&amp;#21806;&amp;#19994;&amp;#22686;&amp;#21152;&amp;#20540;&amp;#21450;&amp;#22686;&amp;#38271;&lt;/div&gt;  &lt;div&gt;7.2.4 &amp;#24191;&amp;#19996;&amp;#30465;&amp;#24120;&amp;#20303;&amp;#20154;&amp;#21475;&amp;#25968;&amp;#37327;&amp;#21450;&amp;#20854;&amp;#22686;&amp;#38271;&amp;#24773;&amp;#20917;&lt;/div&gt;  &lt;div&gt;7.2.5 &amp;#24191;&amp;#19996;&amp;#30465;&amp;#20154;&amp;#22343;&amp;#21487;&amp;#25903;&amp;#37197;&amp;#25910;&amp;#20837;&amp;#21450;&amp;#22686;&amp;#38271;&amp;#24773;&amp;#20917;&lt;/div&gt;  &lt;div&gt;7.2.6 &amp;#24191;&amp;#19996;&amp;#30465;&amp;#20132;&amp;#36890;&amp;#22522;&amp;#30784;&amp;#35774;&amp;#26045;&amp;#21450;&amp;#20854;&amp;#21306;&amp;#20301;&amp;#20248;&amp;#21183;&lt;/div&gt;  &lt;div&gt;7.2.7 &amp;#24191;&amp;#19996;&amp;#30465;&amp;#21830;&amp;#36152;&amp;#29289;&amp;#27969;&amp;#20135;&amp;#19994;&amp;#21457;&amp;#23637;&amp;#29616;&amp;#29366;&amp;#20998;&amp;#26512;&lt;/div&gt;  &lt;div&gt;7.2.8 &amp;#24191;&amp;#19996;&amp;#30465;&amp;#21830;&amp;#36152;&amp;#29289;&amp;#27969;&amp;#20135;&amp;#19994;&amp;#26368;&amp;#26032;&amp;#21457;&amp;#23637;&amp;#21160;&amp;#21521;&lt;/div&gt;  &lt;div&gt;7.2.9 &amp;#24191;&amp;#19996;&amp;#30465;&amp;#21830;&amp;#36152;&amp;#29289;&amp;#27969;&amp;#20135;&amp;#19994;&amp;#21457;&amp;#23637;&amp;#35268;&amp;#21010;&amp;#20998;&amp;#26512;&lt;/div&gt;  &lt;div&gt;7.2.10 &amp;#24191;&amp;#19996;&amp;#30465;&amp;#21830;&amp;#36152;&amp;#29289;&amp;#27969;&amp;#20135;&amp;#19994;&amp;#21457;&amp;#23637;&amp;#21069;&amp;#26223;&amp;#23637;&amp;#26395;&lt;/div&gt;  &lt;div&gt;7.3 &amp;#27993;&amp;#27743;&amp;#30465;&amp;#21830;&amp;#36152;&amp;#29289;&amp;#27969;&amp;#20135;&amp;#19994;&amp;#21457;&amp;#23637;&amp;#20998;&amp;#26512;&lt;/div&gt;  &lt;div&gt;7.3.1 &amp;#27993;&amp;#27743;&amp;#30465;&amp;#29983;&amp;#20135;&amp;#24635;&amp;#20540;&amp;#21450;&amp;#20854;&amp;#22686;&amp;#38271;&amp;#24773;&amp;#20917;&amp;#20998;&amp;#26512;&lt;/div&gt;  &lt;div&gt;7.3.2 &amp;#27993;&amp;#27743;&amp;#30465;&amp;#31038;&amp;#20250;&amp;#28040;&amp;#36153;&amp;#21697;&amp;#38646;&amp;#21806;&amp;#24635;&amp;#39069;&amp;#21450;&amp;#22686;&amp;#38271;&lt;/div&gt;  &lt;div&gt;7.3.3 &amp;#27993;&amp;#27743;&amp;#30465;&amp;#25209;&amp;#21457;&amp;#21644;&amp;#38646;&amp;#21806;&amp;#19994;&amp;#22686;&amp;#21152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27993;&amp;#27743;&amp;#30465;&amp;#24120;&amp;#20303;&amp;#20154;&amp;#21475;&amp;#25968;&amp;#37327;&amp;#21450;&amp;#20854;&amp;#22686;&amp;#38271;&amp;#24773;&amp;#20917;&lt;/div&gt;  &lt;div&gt;7.3.5 &amp;#27993;&amp;#27743;&amp;#30465;&amp;#20154;&amp;#22343;&amp;#21487;&amp;#25903;&amp;#37197;&amp;#25910;&amp;#20837;&amp;#21450;&amp;#22686;&amp;#38271;&amp;#24773;&amp;#20917;&lt;/div&gt;  &lt;div&gt;7.3.6 &amp;#27993;&amp;#27743;&amp;#30465;&amp;#20132;&amp;#36890;&amp;#22522;&amp;#30784;&amp;#35774;&amp;#26045;&amp;#21450;&amp;#20854;&amp;#21306;&amp;#20301;&amp;#20248;&amp;#21183;&lt;/div&gt;  &lt;div&gt;7.3.7 &amp;#27993;&amp;#27743;&amp;#30465;&amp;#21830;&amp;#36152;&amp;#29289;&amp;#27969;&amp;#20135;&amp;#19994;&amp;#21457;&amp;#23637;&amp;#29616;&amp;#29366;&amp;#20998;&amp;#26512;&lt;/div&gt;  &lt;div&gt;7.3.8 &amp;#27993;&amp;#27743;&amp;#30465;&amp;#21830;&amp;#36152;&amp;#29289;&amp;#27969;&amp;#20135;&amp;#19994;&amp;#26368;&amp;#26032;&amp;#21457;&amp;#23637;&amp;#21160;&amp;#21521;&lt;/div&gt;  &lt;div&gt;7.3.9 &amp;#27993;&amp;#27743;&amp;#30465;&amp;#21830;&amp;#36152;&amp;#29289;&amp;#27969;&amp;#20135;&amp;#19994;&amp;#21457;&amp;#23637;&amp;#35268;&amp;#21010;&amp;#20998;&amp;#26512;&lt;/div&gt;  &lt;div&gt;7.3.10 &amp;#27993;&amp;#27743;&amp;#30465;&amp;#21830;&amp;#36152;&amp;#29289;&amp;#27969;&amp;#20135;&amp;#19994;&amp;#21457;&amp;#23637;&amp;#21069;&amp;#26223;&amp;#23637;&amp;#26395;&lt;/div&gt;  &lt;div&gt;7.4 &amp;#27743;&amp;#33487;&amp;#30465;&amp;#21830;&amp;#36152;&amp;#29289;&amp;#27969;&amp;#20135;&amp;#19994;&amp;#21457;&amp;#23637;&amp;#20998;&amp;#26512;&lt;/div&gt;  &lt;div&gt;7.4.1 &amp;#27743;&amp;#33487;&amp;#30465;&amp;#29983;&amp;#20135;&amp;#24635;&amp;#20540;&amp;#21450;&amp;#20854;&amp;#22686;&amp;#38271;&amp;#24773;&amp;#20917;&amp;#20998;&amp;#26512;&lt;/div&gt;  &lt;div&gt;7.4.2 &amp;#27743;&amp;#33487;&amp;#30465;&amp;#31038;&amp;#20250;&amp;#28040;&amp;#36153;&amp;#21697;&amp;#38646;&amp;#21806;&amp;#24635;&amp;#39069;&amp;#21450;&amp;#22686;&amp;#38271;&lt;/div&gt;  &lt;div&gt;7.4.3 &amp;#27743;&amp;#33487;&amp;#30465;&amp;#25209;&amp;#21457;&amp;#21644;&amp;#38646;&amp;#21806;&amp;#19994;&amp;#22686;&amp;#21152;&amp;#20540;&amp;#21450;&amp;#22686;&amp;#38271;&lt;/div&gt;  &lt;div&gt;7.4.4 &amp;#27743;&amp;#33487;&amp;#30465;&amp;#24120;&amp;#20303;&amp;#20154;&amp;#21475;&amp;#25968;&amp;#37327;&amp;#21450;&amp;#20854;&amp;#22686;&amp;#38271;&amp;#24773;&amp;#20917;&lt;/div&gt;  &lt;div&gt;7.4.5 &amp;#27743;&amp;#33487;&amp;#30465;&amp;#20154;&amp;#22343;&amp;#21487;&amp;#25903;&amp;#37197;&amp;#25910;&amp;#20837;&amp;#21450;&amp;#22686;&amp;#38271;&amp;#24773;&amp;#20917;&lt;/div&gt;  &lt;div&gt;7.4.6 &amp;#27743;&amp;#33487;&amp;#30465;&amp;#20132;&amp;#36890;&amp;#22522;&amp;#30784;&amp;#35774;&amp;#26045;&amp;#21450;&amp;#20854;&amp;#21306;&amp;#20301;&amp;#20248;&amp;#21183;&lt;/div&gt;  &lt;div&gt;7.4.7 &amp;#27743;&amp;#33487;&amp;#30465;&amp;#21830;&amp;#36152;&amp;#29289;&amp;#27969;&amp;#20135;&amp;#19994;&amp;#21457;&amp;#23637;&amp;#29616;&amp;#29366;&amp;#20998;&amp;#26512;&lt;/div&gt;  &lt;div&gt;7.4.8 &amp;#27743;&amp;#33487;&amp;#30465;&amp;#21830;&amp;#36152;&amp;#29289;&amp;#27969;&amp;#20135;&amp;#19994;&amp;#26368;&amp;#26032;&amp;#21457;&amp;#23637;&amp;#21160;&amp;#21521;&lt;/div&gt;  &lt;div&gt;7.4.9 &amp;#27743;&amp;#33487;&amp;#30465;&amp;#21830;&amp;#36152;&amp;#29289;&amp;#27969;&amp;#20135;&amp;#19994;&amp;#21457;&amp;#23637;&amp;#35268;&amp;#21010;&amp;#20998;&amp;#26512;&lt;/div&gt;  &lt;div&gt;7.4.10 &amp;#27743;&amp;#33487;&amp;#30465;&amp;#21830;&amp;#36152;&amp;#29289;&amp;#27969;&amp;#20135;&amp;#19994;&amp;#21457;&amp;#23637;&amp;#21069;&amp;#26223;&amp;#23637;&amp;#26395;&lt;/div&gt;  &lt;div&gt;7.5 &amp;#22235;&amp;#24029;&amp;#30465;&amp;#21830;&amp;#36152;&amp;#29289;&amp;#27969;&amp;#20135;&amp;#19994;&amp;#21457;&amp;#23637;&amp;#20998;&amp;#26512;&lt;/div&gt;  &lt;div&gt;7.5.1 &amp;#22235;&amp;#24029;&amp;#30465;&amp;#29983;&amp;#20135;&amp;#24635;&amp;#20540;&amp;#21450;&amp;#20854;&amp;#22686;&amp;#38271;&amp;#24773;&amp;#20917;&amp;#20998;&amp;#26512;&lt;/div&gt;  &lt;div&gt;7.5.2 &amp;#22235;&amp;#24029;&amp;#30465;&amp;#31038;&amp;#20250;&amp;#28040;&amp;#36153;&amp;#21697;&amp;#38646;&amp;#21806;&amp;#24635;&amp;#39069;&amp;#21450;&amp;#22686;&amp;#38271;&lt;/div&gt;  &lt;div&gt;7.5.3 &amp;#22235;&amp;#24029;&amp;#30465;&amp;#25209;&amp;#21457;&amp;#21644;&amp;#38646;&amp;#21806;&amp;#19994;&amp;#22686;&amp;#21152;&amp;#20540;&amp;#21450;&amp;#22686;&amp;#38271;&lt;/div&gt;  &lt;div&gt;7.5.4 &amp;#22235;&amp;#24029;&amp;#30465;&amp;#24120;&amp;#20303;&amp;#20154;&amp;#21475;&amp;#25968;&amp;#37327;&amp;#21450;&amp;#20854;&amp;#22686;&amp;#38271;&amp;#24773;&amp;#20917;&lt;/div&gt;  &lt;div&gt;7.5.5 &amp;#22235;&amp;#24029;&amp;#30465;&amp;#20154;&amp;#22343;&amp;#21487;&amp;#25903;&amp;#37197;&amp;#25910;&amp;#20837;&amp;#21450;&amp;#22686;&amp;#38271;&amp;#24773;&amp;#20917;&lt;/div&gt;  &lt;div&gt;7.5.6 &amp;#22235;&amp;#24029;&amp;#30465;&amp;#20132;&amp;#36890;&amp;#22522;&amp;#30784;&amp;#35774;&amp;#26045;&amp;#21450;&amp;#20854;&amp;#21306;&amp;#20301;&amp;#20248;&amp;#21183;&lt;/div&gt;  &lt;div&gt;7.5.7 &amp;#22235;&amp;#24029;&amp;#30465;&amp;#21830;&amp;#36152;&amp;#29289;&amp;#27969;&amp;#20135;&amp;#19994;&amp;#21457;&amp;#23637;&amp;#29616;&amp;#29366;&amp;#20998;&amp;#26512;&lt;/div&gt;  &lt;div&gt;7.5.8 &amp;#22235;&amp;#24029;&amp;#30465;&amp;#21830;&amp;#36152;&amp;#20013;&amp;#24515;&amp;#24314;&amp;#35774;&amp;#35268;&amp;#21010;&amp;#24773;&amp;#20917;&amp;#20998;&amp;#26512;&lt;/div&gt;  &lt;div&gt;7.5.9 &amp;#22235;&amp;#24029;&amp;#30465;&amp;#21830;&amp;#36152;&amp;#20013;&amp;#24515;&amp;#24314;&amp;#35774;&amp;#37325;&amp;#28857;&amp;#39033;&amp;#30446;&amp;#20998;&amp;#26512;&lt;/div&gt;  &lt;div&gt;7.5.10 &amp;#22235;&amp;#24029;&amp;#30465;&amp;#21830;&amp;#36152;&amp;#29289;&amp;#27969;&amp;#20135;&amp;#19994;&amp;#26368;&amp;#26032;&amp;#21457;&amp;#23637;&amp;#21160;&amp;#21521;&lt;/div&gt;  &lt;div&gt;7.5.11 &amp;#22235;&amp;#24029;&amp;#30465;&amp;#21830;&amp;#36152;&amp;#29289;&amp;#27969;&amp;#20135;&amp;#19994;&amp;#21457;&amp;#23637;&amp;#21069;&amp;#26223;&amp;#23637;&amp;#26395;&lt;/div&gt;  &lt;div&gt;7.6 &amp;#27827;&amp;#21271;&amp;#30465;&amp;#21830;&amp;#36152;&amp;#29289;&amp;#27969;&amp;#20135;&amp;#19994;&amp;#21457;&amp;#23637;&amp;#20998;&amp;#26512;&lt;/div&gt;  &lt;div&gt;7.6.1 &amp;#27827;&amp;#21271;&amp;#30465;&amp;#29983;&amp;#20135;&amp;#24635;&amp;#20540;&amp;#21450;&amp;#20854;&amp;#22686;&amp;#38271;&amp;#24773;&amp;#20917;&amp;#20998;&amp;#26512;&lt;/div&gt;  &lt;div&gt;7.6.2 &amp;#27827;&amp;#21271;&amp;#30465;&amp;#31038;&amp;#20250;&amp;#28040;&amp;#36153;&amp;#21697;&amp;#38646;&amp;#21806;&amp;#24635;&amp;#39069;&amp;#21450;&amp;#22686;&amp;#38271;&lt;/div&gt;  &lt;div&gt;7.6.3 &amp;#27827;&amp;#21271;&amp;#30465;&amp;#25209;&amp;#21457;&amp;#21644;&amp;#38646;&amp;#21806;&amp;#19994;&amp;#22686;&amp;#21152;&amp;#20540;&amp;#21450;&amp;#22686;&amp;#38271;&lt;/div&gt;  &lt;div&gt;7.6.4 &amp;#27827;&amp;#21271;&amp;#30465;&amp;#24120;&amp;#20303;&amp;#20154;&amp;#21475;&amp;#25968;&amp;#37327;&amp;#21450;&amp;#20854;&amp;#22686;&amp;#38271;&amp;#24773;&amp;#20917;&lt;/div&gt;  &lt;div&gt;7.6.5 &amp;#27827;&amp;#21271;&amp;#30465;&amp;#20154;&amp;#22343;&amp;#21487;&amp;#25903;&amp;#37197;&amp;#25910;&amp;#20837;&amp;#21450;&amp;#22686;&amp;#38271;&amp;#24773;&amp;#20917;&lt;/div&gt;  &lt;div&gt;7.6.6 &amp;#27827;&amp;#21271;&amp;#30465;&amp;#20132;&amp;#36890;&amp;#22522;&amp;#30784;&amp;#35774;&amp;#26045;&amp;#21450;&amp;#20854;&amp;#21306;&amp;#20301;&amp;#20248;&amp;#21183;&lt;/div&gt;  &lt;div&gt;7.6.7 &amp;#27827;&amp;#21271;&amp;#30465;&amp;#21830;&amp;#36152;&amp;#29289;&amp;#27969;&amp;#20135;&amp;#19994;&amp;#21457;&amp;#23637;&amp;#29616;&amp;#29366;&amp;#20998;&amp;#26512;&lt;/div&gt;  &lt;div&gt;7.6.8 &amp;#27827;&amp;#21271;&amp;#30465;&amp;#21830;&amp;#36152;&amp;#29289;&amp;#27969;&amp;#20135;&amp;#19994;&amp;#26368;&amp;#26032;&amp;#21457;&amp;#23637;&amp;#21160;&amp;#21521;&lt;/div&gt;  &lt;div&gt;7.6.9 &amp;#27827;&amp;#21271;&amp;#30465;&amp;#21830;&amp;#36152;&amp;#29289;&amp;#27969;&amp;#20135;&amp;#19994;&amp;#21457;&amp;#23637;&amp;#35268;&amp;#21010;&amp;#20998;&amp;#26512;&lt;/div&gt;  &lt;div&gt;7.6.10 &amp;#27827;&amp;#21271;&amp;#30465;&amp;#21830;&amp;#36152;&amp;#29289;&amp;#27969;&amp;#20135;&amp;#19994;&amp;#21457;&amp;#23637;&amp;#21069;&amp;#26223;&amp;#23637;&amp;#26395;&lt;/div&gt;  &lt;div&gt;7.7 &amp;#28246;&amp;#21271;&amp;#30465;&amp;#21830;&amp;#36152;&amp;#29289;&amp;#27969;&amp;#20135;&amp;#19994;&amp;#21457;&amp;#23637;&amp;#20998;&amp;#26512;&lt;/div&gt;  &lt;div&gt;7.7.1 &amp;#28246;&amp;#21271;&amp;#30465;&amp;#29983;&amp;#20135;&amp;#24635;&amp;#20540;&amp;#21450;&amp;#20854;&amp;#22686;&amp;#38271;&amp;#24773;&amp;#20917;&amp;#20998;&amp;#26512;&lt;/div&gt;  &lt;div&gt;7.7.2 &amp;#28246;&amp;#21271;&amp;#30465;&amp;#31038;&amp;#20250;&amp;#28040;&amp;#36153;&amp;#21697;&amp;#38646;&amp;#21806;&amp;#24635;&amp;#39069;&amp;#21450;&amp;#22686;&amp;#38271;&lt;/div&gt;  &lt;div&gt;7.7.3 &amp;#28246;&amp;#21271;&amp;#30465;&amp;#24120;&amp;#20303;&amp;#20154;&amp;#21475;&amp;#25968;&amp;#37327;&amp;#21450;&amp;#20854;&amp;#22686;&amp;#38271;&amp;#24773;&amp;#20917;&lt;/div&gt;  &lt;div&gt;7.7.4 &amp;#28246;&amp;#21271;&amp;#30465;&amp;#20154;&amp;#22343;&amp;#21487;&amp;#25903;&amp;#37197;&amp;#25910;&amp;#20837;&amp;#21450;&amp;#22686;&amp;#38271;&amp;#24773;&amp;#20917;&lt;/div&gt;  &lt;div&gt;7.7.5 &amp;#28246;&amp;#21271;&amp;#30465;&amp;#20132;&amp;#36890;&amp;#22522;&amp;#30784;&amp;#35774;&amp;#26045;&amp;#21450;&amp;#20854;&amp;#21306;&amp;#20301;&amp;#20248;&amp;#21183;&lt;/div&gt;  &lt;div&gt;7.7.6 &amp;#28246;&amp;#21271;&amp;#30465;&amp;#21830;&amp;#36152;&amp;#29289;&amp;#27969;&amp;#20135;&amp;#19994;&amp;#21457;&amp;#23637;&amp;#29616;&amp;#29366;&amp;#20998;&amp;#26512;&lt;/div&gt;  &lt;div&gt;7.7.7 &amp;#28246;&amp;#21271;&amp;#30465;&amp;#21830;&amp;#36152;&amp;#29289;&amp;#27969;&amp;#20135;&amp;#19994;&amp;#21457;&amp;#23637;&amp;#35268;&amp;#21010;&amp;#20998;&amp;#26512;&lt;/div&gt;  &lt;div&gt;7.7.8 &amp;#28246;&amp;#21271;&amp;#30465;&amp;#21830;&amp;#36152;&amp;#29289;&amp;#27969;&amp;#20135;&amp;#19994;&amp;#21457;&amp;#23637;&amp;#21069;&amp;#26223;&amp;#23637;&amp;#26395;&lt;/div&gt;  &lt;div&gt;&amp;nbsp;&lt;/div&gt;  &lt;div&gt;&amp;#31532;8&amp;#31456;&amp;#65306;&amp;#20013;&amp;#22269;&amp;#21830;&amp;#36152;&amp;#29289;&amp;#27969;&amp;#20195;&amp;#34920;&amp;#24615;&amp;#20225;&amp;#19994;&amp;#26696;&amp;#20363;&amp;#30740;&amp;#31350;&lt;/div&gt;  &lt;div&gt;8.1 &amp;#20013;&amp;#22269;&amp;#21830;&amp;#36152;&amp;#29289;&amp;#27969;&amp;#34892;&amp;#19994;&amp;#20195;&amp;#34920;&amp;#24615;&amp;#20225;&amp;#19994;&amp;#21457;&amp;#23637;&amp;#24067;&amp;#23616;&amp;#23545;&amp;#27604;&lt;/div&gt;  &lt;div&gt;8.2 &amp;#20013;&amp;#22269;&amp;#21830;&amp;#36152;&amp;#29289;&amp;#27969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20013;&amp;#22806;&amp;#36816;&amp;#29289;&amp;#2796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36152;&amp;#29289;&amp;#27969;&amp;#19994;&amp;#21153;&amp;#21457;&amp;#23637;&amp;#20998;&amp;#26512;&lt;/div&gt;  &lt;div&gt;&amp;#65288;4&amp;#65289;&amp;#20225;&amp;#19994;&amp;#21830;&amp;#36152;&amp;#29289;&amp;#27969;&amp;#20135;&amp;#19994;&amp;#38142;&amp;#24067;&amp;#23616;&amp;#29366;&amp;#20917;&lt;/div&gt;  &lt;div&gt;&amp;#65288;5&amp;#65289;&amp;#20225;&amp;#19994;&amp;#21830;&amp;#36152;&amp;#29289;&amp;#27969;&amp;#20135;&amp;#19994;&amp;#30456;&amp;#20851;&amp;#30340;&amp;#26368;&amp;#26032;&amp;#24067;&amp;#23616;&amp;#21160;&amp;#24577;&lt;/div&gt;  &lt;div&gt;&amp;#65288;6&amp;#65289;&amp;#20225;&amp;#19994;&amp;#21830;&amp;#36152;&amp;#29289;&amp;#27969;&amp;#19994;&amp;#21153;&amp;#24067;&amp;#23616;&amp;#20248;&amp;#21155;&amp;#21183;&amp;#20998;&amp;#26512;&lt;/div&gt;  &lt;div&gt;8.2.2 &amp;#20013;&amp;#22269;&amp;#35802;&amp;#36890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36152;&amp;#29289;&amp;#27969;&amp;#19994;&amp;#21153;&amp;#21457;&amp;#23637;&amp;#20998;&amp;#26512;&lt;/div&gt;  &lt;div&gt;&amp;#65288;4&amp;#65289;&amp;#20225;&amp;#19994;&amp;#21830;&amp;#36152;&amp;#29289;&amp;#27969;&amp;#20135;&amp;#19994;&amp;#38142;&amp;#24067;&amp;#23616;&amp;#29366;&amp;#20917;&lt;/div&gt;  &lt;div&gt;&amp;#65288;5&amp;#65289;&amp;#20225;&amp;#19994;&amp;#21830;&amp;#36152;&amp;#29289;&amp;#27969;&amp;#20135;&amp;#19994;&amp;#30456;&amp;#20851;&amp;#30340;&amp;#26368;&amp;#26032;&amp;#24067;&amp;#23616;&amp;#21160;&amp;#24577;&lt;/div&gt;  &lt;div&gt;&amp;#65288;6&amp;#65289;&amp;#20225;&amp;#19994;&amp;#21830;&amp;#36152;&amp;#29289;&amp;#27969;&amp;#19994;&amp;#21153;&amp;#24067;&amp;#23616;&amp;#20248;&amp;#21155;&amp;#21183;&amp;#20998;&amp;#26512;&lt;/div&gt;  &lt;div&gt;8.2.3 &amp;#24191;&amp;#19996;&amp;#30465;&amp;#24191;&amp;#29289;&amp;#25511;&amp;#3292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36152;&amp;#29289;&amp;#27969;&amp;#19994;&amp;#21153;&amp;#21457;&amp;#23637;&amp;#20998;&amp;#26512;&lt;/div&gt;  &lt;div&gt;&amp;#65288;4&amp;#65289;&amp;#20225;&amp;#19994;&amp;#21830;&amp;#36152;&amp;#29289;&amp;#27969;&amp;#20135;&amp;#19994;&amp;#38142;&amp;#24067;&amp;#23616;&amp;#29366;&amp;#20917;&lt;/div&gt;  &lt;div&gt;&amp;#65288;5&amp;#65289;&amp;#20225;&amp;#19994;&amp;#21830;&amp;#36152;&amp;#29289;&amp;#27969;&amp;#20135;&amp;#19994;&amp;#30456;&amp;#20851;&amp;#30340;&amp;#26368;&amp;#26032;&amp;#24067;&amp;#236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830;&amp;#36152;&amp;#29289;&amp;#27969;&amp;#19994;&amp;#21153;&amp;#24067;&amp;#23616;&amp;#20248;&amp;#21155;&amp;#21183;&amp;#20998;&amp;#26512;&lt;/div&gt;  &lt;div&gt;8.2.4 &amp;#23665;&amp;#19996;&amp;#30422;&amp;#19990;&amp;#22269;&amp;#38469;&amp;#29289;&amp;#2796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36152;&amp;#29289;&amp;#27969;&amp;#19994;&amp;#21153;&amp;#21457;&amp;#23637;&amp;#20998;&amp;#26512;&lt;/div&gt;  &lt;div&gt;&amp;#65288;4&amp;#65289;&amp;#20225;&amp;#19994;&amp;#21830;&amp;#36152;&amp;#29289;&amp;#27969;&amp;#20135;&amp;#19994;&amp;#38142;&amp;#24067;&amp;#23616;&amp;#29366;&amp;#20917;&lt;/div&gt;  &lt;div&gt;&amp;#65288;5&amp;#65289;&amp;#20225;&amp;#19994;&amp;#21830;&amp;#36152;&amp;#29289;&amp;#27969;&amp;#20135;&amp;#19994;&amp;#30456;&amp;#20851;&amp;#30340;&amp;#26368;&amp;#26032;&amp;#24067;&amp;#23616;&amp;#21160;&amp;#24577;&lt;/div&gt;  &lt;div&gt;&amp;#65288;6&amp;#65289;&amp;#20225;&amp;#19994;&amp;#21830;&amp;#36152;&amp;#29289;&amp;#27969;&amp;#19994;&amp;#21153;&amp;#24067;&amp;#23616;&amp;#20248;&amp;#21155;&amp;#21183;&amp;#20998;&amp;#26512;&lt;/div&gt;  &lt;div&gt;8.2.5 &amp;#28145;&amp;#22323;&amp;#24066;&amp;#24609;&amp;#20122;&amp;#36890;&amp;#20379;&amp;#24212;&amp;#381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36152;&amp;#29289;&amp;#27969;&amp;#19994;&amp;#21153;&amp;#21457;&amp;#23637;&amp;#20998;&amp;#26512;&lt;/div&gt;  &lt;div&gt;&amp;#65288;4&amp;#65289;&amp;#20225;&amp;#19994;&amp;#21830;&amp;#36152;&amp;#29289;&amp;#27969;&amp;#20135;&amp;#19994;&amp;#38142;&amp;#24067;&amp;#23616;&amp;#29366;&amp;#20917;&lt;/div&gt;  &lt;div&gt;&amp;#65288;5&amp;#65289;&amp;#20225;&amp;#19994;&amp;#21830;&amp;#36152;&amp;#29289;&amp;#27969;&amp;#20135;&amp;#19994;&amp;#30456;&amp;#20851;&amp;#30340;&amp;#26368;&amp;#26032;&amp;#24067;&amp;#23616;&amp;#21160;&amp;#24577;&lt;/div&gt;  &lt;div&gt;&amp;#65288;6&amp;#65289;&amp;#20225;&amp;#19994;&amp;#21830;&amp;#36152;&amp;#29289;&amp;#27969;&amp;#19994;&amp;#21153;&amp;#24067;&amp;#23616;&amp;#20248;&amp;#21155;&amp;#21183;&amp;#20998;&amp;#26512;&lt;/div&gt;  &lt;div&gt;8.2.6 &amp;#28145;&amp;#22323;&amp;#24066;&amp;#39134;&amp;#39532;&amp;#22269;&amp;#38469;&amp;#20379;&amp;#24212;&amp;#381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36152;&amp;#29289;&amp;#27969;&amp;#19994;&amp;#21153;&amp;#21457;&amp;#23637;&amp;#20998;&amp;#26512;&lt;/div&gt;  &lt;div&gt;&amp;#65288;4&amp;#65289;&amp;#20225;&amp;#19994;&amp;#21830;&amp;#36152;&amp;#29289;&amp;#27969;&amp;#20135;&amp;#19994;&amp;#38142;&amp;#24067;&amp;#23616;&amp;#29366;&amp;#20917;&lt;/div&gt;  &lt;div&gt;&amp;#65288;5&amp;#65289;&amp;#20225;&amp;#19994;&amp;#21830;&amp;#36152;&amp;#29289;&amp;#27969;&amp;#20135;&amp;#19994;&amp;#30456;&amp;#20851;&amp;#30340;&amp;#26368;&amp;#26032;&amp;#24067;&amp;#23616;&amp;#21160;&amp;#24577;&lt;/div&gt;  &lt;div&gt;&amp;#65288;6&amp;#65289;&amp;#20225;&amp;#19994;&amp;#21830;&amp;#36152;&amp;#29289;&amp;#27969;&amp;#19994;&amp;#21153;&amp;#24067;&amp;#23616;&amp;#20248;&amp;#21155;&amp;#21183;&amp;#20998;&amp;#26512;&lt;/div&gt;  &lt;div&gt;8.2.7 &amp;#20116;&amp;#30719;&amp;#21457;&amp;#236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36152;&amp;#29289;&amp;#27969;&amp;#19994;&amp;#21153;&amp;#21457;&amp;#23637;&amp;#20998;&amp;#26512;&lt;/div&gt;  &lt;div&gt;&amp;#65288;4&amp;#65289;&amp;#20225;&amp;#19994;&amp;#21830;&amp;#36152;&amp;#29289;&amp;#27969;&amp;#20135;&amp;#19994;&amp;#38142;&amp;#24067;&amp;#23616;&amp;#29366;&amp;#20917;&lt;/div&gt;  &lt;div&gt;&amp;#65288;5&amp;#65289;&amp;#20225;&amp;#19994;&amp;#21830;&amp;#36152;&amp;#29289;&amp;#27969;&amp;#20135;&amp;#19994;&amp;#30456;&amp;#20851;&amp;#30340;&amp;#26368;&amp;#26032;&amp;#24067;&amp;#23616;&amp;#21160;&amp;#24577;&lt;/div&gt;  &lt;div&gt;&amp;#65288;6&amp;#65289;&amp;#20225;&amp;#19994;&amp;#21830;&amp;#36152;&amp;#29289;&amp;#27969;&amp;#19994;&amp;#21153;&amp;#24067;&amp;#23616;&amp;#20248;&amp;#21155;&amp;#21183;&amp;#20998;&amp;#26512;&lt;/div&gt;  &lt;div&gt;8.2.8 &amp;#24191;&amp;#35199;&amp;#29289;&amp;#36164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36152;&amp;#29289;&amp;#27969;&amp;#19994;&amp;#21153;&amp;#21457;&amp;#23637;&amp;#20998;&amp;#26512;&lt;/div&gt;  &lt;div&gt;&amp;#65288;4&amp;#65289;&amp;#20225;&amp;#19994;&amp;#21830;&amp;#36152;&amp;#29289;&amp;#27969;&amp;#20135;&amp;#19994;&amp;#38142;&amp;#24067;&amp;#23616;&amp;#29366;&amp;#20917;&lt;/div&gt;  &lt;div&gt;&amp;#65288;5&amp;#65289;&amp;#20225;&amp;#19994;&amp;#21830;&amp;#36152;&amp;#29289;&amp;#27969;&amp;#20135;&amp;#19994;&amp;#30456;&amp;#20851;&amp;#30340;&amp;#26368;&amp;#26032;&amp;#24067;&amp;#23616;&amp;#21160;&amp;#24577;&lt;/div&gt;  &lt;div&gt;&amp;#65288;6&amp;#65289;&amp;#20225;&amp;#19994;&amp;#21830;&amp;#36152;&amp;#29289;&amp;#27969;&amp;#19994;&amp;#21153;&amp;#24067;&amp;#23616;&amp;#20248;&amp;#21155;&amp;#21183;&amp;#20998;&amp;#26512;&lt;/div&gt;  &lt;div&gt;8.2.9 &amp;#19978;&amp;#28023;&amp;#29289;&amp;#36164;&amp;#36152;&amp;#2613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36152;&amp;#29289;&amp;#27969;&amp;#19994;&amp;#21153;&amp;#21457;&amp;#23637;&amp;#20998;&amp;#26512;&lt;/div&gt;  &lt;div&gt;&amp;#65288;4&amp;#65289;&amp;#20225;&amp;#19994;&amp;#21830;&amp;#36152;&amp;#29289;&amp;#27969;&amp;#20135;&amp;#19994;&amp;#38142;&amp;#24067;&amp;#23616;&amp;#29366;&amp;#20917;&lt;/div&gt;  &lt;div&gt;&amp;#65288;5&amp;#65289;&amp;#20225;&amp;#19994;&amp;#21830;&amp;#36152;&amp;#29289;&amp;#27969;&amp;#20135;&amp;#19994;&amp;#30456;&amp;#20851;&amp;#30340;&amp;#26368;&amp;#26032;&amp;#24067;&amp;#23616;&amp;#21160;&amp;#24577;&lt;/div&gt;  &lt;div&gt;&amp;#65288;6&amp;#65289;&amp;#20225;&amp;#19994;&amp;#21830;&amp;#36152;&amp;#29289;&amp;#27969;&amp;#19994;&amp;#21153;&amp;#24067;&amp;#23616;&amp;#20248;&amp;#21155;&amp;#21183;&amp;#20998;&amp;#26512;&lt;/div&gt;  &lt;div&gt;8.2.10 &amp;#31119;&amp;#24314;&amp;#30465;&amp;#30427;&amp;#36745;&amp;#29289;&amp;#27969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36152;&amp;#29289;&amp;#27969;&amp;#19994;&amp;#21153;&amp;#21457;&amp;#23637;&amp;#20998;&amp;#26512;&lt;/div&gt;  &lt;div&gt;&amp;#65288;4&amp;#65289;&amp;#20225;&amp;#19994;&amp;#21830;&amp;#36152;&amp;#29289;&amp;#27969;&amp;#20135;&amp;#19994;&amp;#38142;&amp;#24067;&amp;#23616;&amp;#29366;&amp;#20917;&lt;/div&gt;  &lt;div&gt;&amp;#65288;5&amp;#65289;&amp;#20225;&amp;#19994;&amp;#21830;&amp;#36152;&amp;#29289;&amp;#27969;&amp;#20135;&amp;#19994;&amp;#30456;&amp;#20851;&amp;#30340;&amp;#26368;&amp;#26032;&amp;#24067;&amp;#23616;&amp;#21160;&amp;#24577;&lt;/div&gt;  &lt;div&gt;&amp;#65288;6&amp;#65289;&amp;#20225;&amp;#19994;&amp;#21830;&amp;#36152;&amp;#29289;&amp;#27969;&amp;#19994;&amp;#21153;&amp;#24067;&amp;#23616;&amp;#20248;&amp;#21155;&amp;#21183;&amp;#20998;&amp;#26512;&lt;/div&gt;  &lt;div&gt;8.3 &amp;#20013;&amp;#22269;&amp;#21830;&amp;#36152;&amp;#34892;&amp;#19994;&amp;#20195;&amp;#34920;&amp;#24615;&amp;#20225;&amp;#19994;&amp;#26696;&amp;#20363;&amp;#20998;&amp;#26512;&lt;/div&gt;  &lt;div&gt;8.3.1 &amp;#22825;&amp;#34425;&amp;#25968;&amp;#31185;&amp;#21830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36152;&amp;#29289;&amp;#27969;&amp;#19994;&amp;#21153;&amp;#21457;&amp;#23637;&amp;#20998;&amp;#26512;&lt;/div&gt;  &lt;div&gt;&amp;#65288;4&amp;#65289;&amp;#20225;&amp;#19994;&amp;#21830;&amp;#36152;&amp;#29289;&amp;#27969;&amp;#20135;&amp;#19994;&amp;#38142;&amp;#24067;&amp;#23616;&amp;#29366;&amp;#20917;&lt;/div&gt;  &lt;div&gt;&amp;#65288;5&amp;#65289;&amp;#20225;&amp;#19994;&amp;#21830;&amp;#36152;&amp;#29289;&amp;#27969;&amp;#20135;&amp;#19994;&amp;#30456;&amp;#20851;&amp;#30340;&amp;#26368;&amp;#26032;&amp;#24067;&amp;#23616;&amp;#21160;&amp;#24577;&lt;/div&gt;  &lt;div&gt;&amp;#65288;6&amp;#65289;&amp;#20225;&amp;#19994;&amp;#21830;&amp;#36152;&amp;#29289;&amp;#27969;&amp;#19994;&amp;#21153;&amp;#24067;&amp;#23616;&amp;#20248;&amp;#21155;&amp;#21183;&amp;#20998;&amp;#26512;&lt;/div&gt;  &lt;div&gt;8.3.2 &amp;#20013;&amp;#30334;&amp;#25511;&amp;#329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36152;&amp;#29289;&amp;#27969;&amp;#19994;&amp;#21153;&amp;#21457;&amp;#23637;&amp;#20998;&amp;#26512;&lt;/div&gt;  &lt;div&gt;&amp;#65288;4&amp;#65289;&amp;#20225;&amp;#19994;&amp;#21830;&amp;#36152;&amp;#29289;&amp;#27969;&amp;#20135;&amp;#19994;&amp;#38142;&amp;#24067;&amp;#23616;&amp;#29366;&amp;#20917;&lt;/div&gt;  &lt;div&gt;&amp;#65288;5&amp;#65289;&amp;#20225;&amp;#19994;&amp;#21830;&amp;#36152;&amp;#29289;&amp;#27969;&amp;#20135;&amp;#19994;&amp;#30456;&amp;#20851;&amp;#30340;&amp;#26368;&amp;#26032;&amp;#24067;&amp;#23616;&amp;#21160;&amp;#24577;&lt;/div&gt;  &lt;div&gt;&amp;#65288;6&amp;#65289;&amp;#20225;&amp;#19994;&amp;#21830;&amp;#36152;&amp;#29289;&amp;#27969;&amp;#19994;&amp;#21153;&amp;#24067;&amp;#23616;&amp;#20248;&amp;#21155;&amp;#21183;&amp;#20998;&amp;#26512;&lt;/div&gt;  &lt;div&gt;8.3.3 &amp;#33487;&amp;#23425;&amp;#26131;&amp;#36141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36152;&amp;#29289;&amp;#27969;&amp;#19994;&amp;#21153;&amp;#21457;&amp;#23637;&amp;#20998;&amp;#26512;&lt;/div&gt;  &lt;div&gt;&amp;#65288;4&amp;#65289;&amp;#20225;&amp;#19994;&amp;#21830;&amp;#36152;&amp;#29289;&amp;#27969;&amp;#20135;&amp;#19994;&amp;#38142;&amp;#24067;&amp;#23616;&amp;#29366;&amp;#20917;&lt;/div&gt;  &lt;div&gt;&amp;#65288;5&amp;#65289;&amp;#20225;&amp;#19994;&amp;#21830;&amp;#36152;&amp;#29289;&amp;#27969;&amp;#20135;&amp;#19994;&amp;#30456;&amp;#20851;&amp;#30340;&amp;#26368;&amp;#26032;&amp;#24067;&amp;#23616;&amp;#21160;&amp;#24577;&lt;/div&gt;  &lt;div&gt;&amp;#65288;6&amp;#65289;&amp;#20225;&amp;#19994;&amp;#21830;&amp;#36152;&amp;#29289;&amp;#27969;&amp;#19994;&amp;#21153;&amp;#24067;&amp;#23616;&amp;#20248;&amp;#21155;&amp;#21183;&amp;#20998;&amp;#26512;&lt;/div&gt;  &lt;div&gt;&amp;nbsp;&lt;/div&gt;  &lt;div&gt;&amp;#31532;9&amp;#31456;&amp;#65306;&amp;#20013;&amp;#22269;&amp;#21830;&amp;#36152;&amp;#29289;&amp;#27969;&amp;#34892;&amp;#19994;&amp;#24066;&amp;#22330;&amp;#21450;&amp;#25237;&amp;#36164;&amp;#31574;&amp;#30053;&amp;#24314;&amp;#35758;&lt;/div&gt;  &lt;div&gt;9.1 &amp;#20013;&amp;#22269;&amp;#21830;&amp;#36152;&amp;#29289;&amp;#27969;&amp;#34892;&amp;#19994;&amp;#21457;&amp;#23637;&amp;#28508;&amp;#21147;&amp;#35780;&amp;#20272;&lt;/div&gt;  &lt;div&gt;9.1.1 &amp;#21830;&amp;#36152;&amp;#29289;&amp;#27969;&amp;#34892;&amp;#19994;&amp;#21457;&amp;#23637;&amp;#29616;&amp;#29366;&amp;#24635;&amp;#32467;&lt;/div&gt;  &lt;div&gt;9.1.2 &amp;#21830;&amp;#36152;&amp;#29289;&amp;#27969;&amp;#34892;&amp;#19994;&amp;#24433;&amp;#21709;&amp;#22240;&amp;#32032;&amp;#24635;&amp;#32467;&lt;/div&gt;  &lt;div&gt;9.1.3 &amp;#21830;&amp;#36152;&amp;#29289;&amp;#27969;&amp;#34892;&amp;#19994;&amp;#21457;&amp;#23637;&amp;#28508;&amp;#21147;&amp;#35780;&amp;#20272;&lt;/div&gt;  &lt;div&gt;9.2 &amp;#20013;&amp;#22269;&amp;#21830;&amp;#36152;&amp;#29289;&amp;#27969;&amp;#34892;&amp;#19994;&amp;#21457;&amp;#23637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div&gt;  &lt;div&gt;9.3 &amp;#20013;&amp;#22269;&amp;#21830;&amp;#36152;&amp;#29289;&amp;#27969;&amp;#34892;&amp;#19994;&amp;#21457;&amp;#23637;&amp;#36235;&amp;#21183;&amp;#39044;&amp;#21028;&lt;/div&gt;  &lt;div&gt;9.4 &amp;#20013;&amp;#22269;&amp;#21830;&amp;#36152;&amp;#29289;&amp;#27969;&amp;#34892;&amp;#19994;&amp;#36827;&amp;#20837;&amp;#19982;&amp;#36864;&amp;#20986;&amp;#22721;&amp;#22418;&lt;/div&gt;  &lt;div&gt;9.5 &amp;#20013;&amp;#22269;&amp;#21830;&amp;#36152;&amp;#29289;&amp;#27969;&amp;#34892;&amp;#19994;&amp;#25237;&amp;#36164;&amp;#20215;&amp;#20540;&amp;#35780;&amp;#20272;&lt;/div&gt;  &lt;div&gt;9.6 &amp;#20013;&amp;#22269;&amp;#21830;&amp;#36152;&amp;#29289;&amp;#27969;&amp;#34892;&amp;#19994;&amp;#25237;&amp;#36164;&amp;#26426;&amp;#20250;&amp;#20998;&amp;#26512;&lt;/div&gt;  &lt;div&gt;9.7 &amp;#20013;&amp;#22269;&amp;#21830;&amp;#36152;&amp;#29289;&amp;#27969;&amp;#34892;&amp;#19994;&amp;#25237;&amp;#36164;&amp;#39118;&amp;#38505;&amp;#39044;&amp;#35686;&lt;/div&gt;  &lt;div&gt;9.8 &amp;#20013;&amp;#22269;&amp;#21830;&amp;#36152;&amp;#29289;&amp;#27969;&amp;#34892;&amp;#19994;&amp;#25237;&amp;#36164;&amp;#31574;&amp;#30053;&amp;#19982;&amp;#24314;&amp;#35758;&lt;/div&gt;  &lt;div&gt;9.9 &amp;#20013;&amp;#22269;&amp;#21830;&amp;#36152;&amp;#29289;&amp;#2796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9289;&amp;#27969;&amp;#20135;&amp;#19994;&amp;#38142;&amp;#20998;&amp;#35299;&amp;#22270;&lt;/div&gt;  &lt;div&gt;&amp;#22270;&amp;#34920;2&amp;#65306;&amp;#22269;&amp;#23478;&amp;#32479;&amp;#35745;&amp;#23616;&amp;#23545;&amp;#21830;&amp;#36152;&amp;#29289;&amp;#27969;&amp;#34892;&amp;#19994;&amp;#30340;&amp;#23450;&amp;#20041;&amp;#19982;&amp;#24402;&amp;#31867;&lt;/div&gt;  &lt;div&gt;&amp;#22270;&amp;#34920;3&amp;#65306;&amp;#26412;&amp;#25253;&amp;#21578;&amp;#21830;&amp;#36152;&amp;#29289;&amp;#27969;&amp;#34892;&amp;#19994;&amp;#30740;&amp;#31350;&amp;#33539;&amp;#22260;&amp;#30028;&amp;#23450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1830;&amp;#36152;&amp;#29289;&amp;#27969;&amp;#34892;&amp;#19994;&amp;#20027;&amp;#31649;&amp;#37096;&amp;#38376;&lt;/div&gt;  &lt;div&gt;&amp;#22270;&amp;#34920;6&amp;#65306;&amp;#21830;&amp;#36152;&amp;#29289;&amp;#27969;&amp;#34892;&amp;#19994;&amp;#33258;&amp;#24459;&amp;#32452;&amp;#32455;&lt;/div&gt;  &lt;div&gt;&amp;#22270;&amp;#34920;7&amp;#65306;&amp;#25130;&amp;#33267;2021&amp;#24180;&amp;#21830;&amp;#36152;&amp;#29289;&amp;#27969;&amp;#34892;&amp;#19994;&amp;#26631;&amp;#20934;&amp;#27719;&amp;#24635;&lt;/div&gt;  &lt;div&gt;&amp;#22270;&amp;#34920;8&amp;#65306;&amp;#25130;&amp;#33267;2021&amp;#24180;&amp;#21830;&amp;#36152;&amp;#29289;&amp;#27969;&amp;#34892;&amp;#19994;&amp;#21457;&amp;#23637;&amp;#25919;&amp;#31574;&amp;#27719;&amp;#24635;&lt;/div&gt;  &lt;div&gt;&amp;#22270;&amp;#34920;9&amp;#65306;&amp;#25130;&amp;#33267;2021&amp;#24180;&amp;#21830;&amp;#36152;&amp;#29289;&amp;#27969;&amp;#34892;&amp;#19994;&amp;#21457;&amp;#23637;&amp;#35268;&amp;#21010;&amp;#27719;&amp;#24635;&lt;/div&gt;  &lt;div&gt;&amp;#22270;&amp;#34920;10&amp;#65306;2012-2021&amp;#24180;&amp;#20013;&amp;#22269;GDP&amp;#22686;&amp;#38271;&amp;#36208;&amp;#21183;&amp;#22270;&amp;#65288;&amp;#21333;&amp;#20301;&amp;#65306;&amp;#19975;&amp;#20159;&amp;#20803;&amp;#65292;%&amp;#65289;&lt;/div&gt;  &lt;div&gt;&amp;#22270;&amp;#34920;11&amp;#65306;2011-2021&amp;#24180;&amp;#20013;&amp;#22269;&amp;#21046;&amp;#36896;&amp;#19994;PMI&amp;#25351;&amp;#25968;&amp;#65288;&amp;#21333;&amp;#20301;&amp;#65306;%&amp;#65289;&lt;/div&gt;  &lt;div&gt;&amp;#22270;&amp;#34920;12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3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4&amp;#65306;2021&amp;#24180;&amp;#20013;&amp;#22269;GDP&amp;#30340;&amp;#21508;&amp;#26426;&amp;#26500;&amp;#39044;&amp;#27979;&amp;#65288;&amp;#21333;&amp;#20301;&amp;#65306;%&amp;#65289;&lt;/div&gt;  &lt;div&gt;&amp;#22270;&amp;#34920;15&amp;#65306;2021&amp;#24180;&amp;#20013;&amp;#22269;&amp;#32508;&amp;#21512;&amp;#23637;&amp;#26395;&lt;/div&gt;  &lt;div&gt;&amp;#22270;&amp;#34920;16&amp;#65306;2011-2021&amp;#24180;&amp;#25105;&amp;#22269;&amp;#22478;&amp;#20065;&amp;#20154;&amp;#21475;&amp;#27604;&amp;#37325;&amp;#24773;&amp;#20917;&amp;#65288;&amp;#21333;&amp;#20301;&amp;#65306;%&amp;#65289;&lt;/div&gt;  &lt;div&gt;&amp;#22270;&amp;#34920;17&amp;#65306;2022-2027&amp;#24180;&amp;#20013;&amp;#22269;&amp;#22478;&amp;#38215;&amp;#21270;&amp;#29575;&amp;#24773;&amp;#20917;&amp;#21450;&amp;#39044;&amp;#27979;&amp;#65288;&amp;#21333;&amp;#20301;&amp;#65306;%&amp;#65289;&lt;/div&gt;  &lt;div&gt;&amp;#22270;&amp;#34920;18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9&amp;#65306;2013-2021&amp;#24180;&amp;#20013;&amp;#22269;&amp;#23621;&amp;#27665;&amp;#20154;&amp;#22343;&amp;#28040;&amp;#36153;&amp;#25903;&amp;#20986;&amp;#39069;&amp;#65288;&amp;#21333;&amp;#20301;&amp;#65306;&amp;#20803;&amp;#65289;&lt;/div&gt;  &lt;div&gt;&amp;#22270;&amp;#34920;20&amp;#65306;2021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21&amp;#65306;EDI&amp;#25216;&amp;#26415;&amp;#20316;&amp;#29992;&lt;/div&gt;  &lt;div&gt;&amp;#22270;&amp;#34920;22&amp;#65306;RFID&amp;#31995;&amp;#32479;&amp;#32467;&amp;#26500;&lt;/div&gt;  &lt;div&gt;&amp;#22270;&amp;#34920;23&amp;#65306;RFID&amp;#19982;&amp;#20854;&amp;#20182;&amp;#31995;&amp;#32479;&amp;#30340;&amp;#27604;&amp;#36739;&lt;/div&gt;  &lt;div&gt;&amp;#22270;&amp;#34920;24&amp;#65306;GPS&amp;#25216;&amp;#26415;&amp;#22312;&amp;#29289;&amp;#27969;&amp;#39046;&amp;#22495;&amp;#30340;&amp;#24212;&amp;#29992;&lt;/div&gt;  &lt;div&gt;&amp;#22270;&amp;#34920;25&amp;#65306;GIS&amp;#25216;&amp;#26415;&amp;#22312;&amp;#29289;&amp;#27969;&amp;#39046;&amp;#22495;&amp;#30340;&amp;#24212;&amp;#29992;&lt;/div&gt;  &lt;div&gt;&amp;#22270;&amp;#34920;26&amp;#65306;2011-2021&amp;#24180;&amp;#20013;&amp;#22269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div&gt;  &lt;div&gt;&amp;#22270;&amp;#34920;27&amp;#65306;2011-2021&amp;#24180;&amp;#20013;&amp;#22269;&amp;#38480;&amp;#39069;&amp;#20197;&amp;#19978;&amp;#20225;&amp;#19994;&amp;#21830;&amp;#21697;&amp;#38646;&amp;#21806;&amp;#24635;&amp;#39069;&amp;#21450;&amp;#21516;&amp;#27604;&amp;#22686;&amp;#36895;&amp;#65288;&amp;#21333;&amp;#20301;&amp;#65306;&amp;#20159;&amp;#20803;&amp;#65292;%&amp;#65289;&lt;/div&gt;  &lt;div&gt;&amp;#22270;&amp;#34920;28&amp;#65306;2011-2021&amp;#24180;&amp;#26149;&amp;#33410;&amp;#40644;&amp;#37329;&amp;#21608;&amp;#38144;&amp;#21806;&amp;#39069;&amp;#21450;&amp;#21516;&amp;#27604;&amp;#22686;&amp;#36895;&amp;#65288;&amp;#21333;&amp;#20301;&amp;#65306;&amp;#20159;&amp;#20803;&amp;#65292;%&amp;#65289;&lt;/div&gt;  &lt;div&gt;&amp;#22270;&amp;#34920;29&amp;#65306;2011-2021&amp;#24180;&amp;#20013;&amp;#22269;&amp;#25209;&amp;#21457;&amp;#38646;&amp;#21806;&amp;#19994;&amp;#27861;&amp;#20154;&amp;#20225;&amp;#19994;&amp;#21333;&amp;#20301;&amp;#25968;&amp;#37327;&amp;#65288;&amp;#21333;&amp;#20301;&amp;#65306;&amp;#20010;&amp;#65289;&lt;/div&gt;  &lt;div&gt;&amp;#22270;&amp;#34920;30&amp;#65306;2011-2021&amp;#24180;&amp;#20013;&amp;#22269;&amp;#25209;&amp;#21457;&amp;#38646;&amp;#21806;&amp;#19994;&amp;#20174;&amp;#19994;&amp;#20154;&amp;#21592;&amp;#25968;&amp;#37327;&amp;#65288;&amp;#21333;&amp;#20301;&amp;#65306;&amp;#19975;&amp;#20154;&amp;#65289;&lt;/div&gt;  &lt;div&gt;&amp;#22270;&amp;#34920;31&amp;#65306;2011-2021&amp;#24180;&amp;#20013;&amp;#22269;&amp;#25209;&amp;#21457;&amp;#38646;&amp;#21806;&amp;#19994;&amp;#21830;&amp;#21697;&amp;#36141;&amp;#37329;&amp;#39069;&amp;#65288;&amp;#21333;&amp;#20301;&amp;#65306;&amp;#20159;&amp;#20803;&amp;#65289;&lt;/div&gt;  &lt;div&gt;&amp;#22270;&amp;#34920;32&amp;#65306;2011-2021&amp;#24180;&amp;#20013;&amp;#22269;&amp;#25209;&amp;#21457;&amp;#38646;&amp;#21806;&amp;#19994;&amp;#21830;&amp;#21697;&amp;#38144;&amp;#21806;&amp;#39069;&amp;#65288;&amp;#21333;&amp;#20301;&amp;#65306;&amp;#20159;&amp;#20803;&amp;#65289;&lt;/div&gt;  &lt;div&gt;&amp;#22270;&amp;#34920;33&amp;#65306;2011-2021&amp;#24180;&amp;#20013;&amp;#22269;&amp;#25209;&amp;#21457;&amp;#38646;&amp;#21806;&amp;#19994;&amp;#21830;&amp;#21697;&amp;#36827;&amp;#21475;&amp;#39069;&amp;#65288;&amp;#21333;&amp;#20301;&amp;#65306;&amp;#20159;&amp;#20803;&amp;#65289;&lt;/div&gt;  &lt;div&gt;&amp;#22270;&amp;#34920;34&amp;#65306;2011-2021&amp;#24180;&amp;#20013;&amp;#22269;&amp;#25209;&amp;#21457;&amp;#38646;&amp;#21806;&amp;#19994;&amp;#21830;&amp;#21697;&amp;#20986;&amp;#21475;&amp;#39069;&amp;#65288;&amp;#21333;&amp;#20301;&amp;#65306;&amp;#20159;&amp;#20803;&amp;#65289;&lt;/div&gt;  &lt;div&gt;&amp;#22270;&amp;#34920;35&amp;#65306;2011-2021&amp;#24180;&amp;#20013;&amp;#22269;&amp;#39184;&amp;#39278;&amp;#34892;&amp;#19994;&amp;#27861;&amp;#20154;&amp;#20225;&amp;#19994;&amp;#25968;&amp;#37327;&amp;#65288;&amp;#21333;&amp;#20301;&amp;#65306;&amp;#23478;&amp;#65289;&lt;/div&gt;  &lt;div&gt;&amp;#22270;&amp;#34920;36&amp;#65306;2011-2021&amp;#24180;&amp;#20013;&amp;#22269;&amp;#39184;&amp;#39278;&amp;#34892;&amp;#19994;&amp;#20174;&amp;#19994;&amp;#20154;&amp;#21592;&amp;#25968;&amp;#37327;&amp;#65288;&amp;#21333;&amp;#20301;&amp;#65306;&amp;#19975;&amp;#20154;&amp;#65289;&lt;/div&gt;  &lt;div&gt;&amp;#22270;&amp;#34920;37&amp;#65306;2011-2021&amp;#24180;&amp;#20013;&amp;#22269;&amp;#39184;&amp;#39278;&amp;#34892;&amp;#19994;&amp;#33829;&amp;#19994;&amp;#39069;&amp;#65288;&amp;#21333;&amp;#20301;&amp;#65306;&amp;#20159;&amp;#20803;&amp;#65289;&lt;/div&gt;  &lt;div&gt;&amp;#22270;&amp;#34920;38&amp;#65306;2011-2021&amp;#24180;&amp;#20013;&amp;#22269;&amp;#20303;&amp;#23487;&amp;#34892;&amp;#19994;&amp;#27861;&amp;#20154;&amp;#20225;&amp;#19994;&amp;#25968;&amp;#37327;&amp;#65288;&amp;#21333;&amp;#20301;&amp;#65306;&amp;#23478;&amp;#65289;&lt;/div&gt;  &lt;div&gt;&amp;#22270;&amp;#34920;39&amp;#65306;2011-2021&amp;#24180;&amp;#20013;&amp;#22269;&amp;#20303;&amp;#23487;&amp;#34892;&amp;#19994;&amp;#20174;&amp;#19994;&amp;#20154;&amp;#21592;&amp;#25968;&amp;#37327;&amp;#65288;&amp;#21333;&amp;#20301;&amp;#65306;&amp;#19975;&amp;#20154;&amp;#65289;&lt;/div&gt;  &lt;div&gt;&amp;#22270;&amp;#34920;40&amp;#65306;2011-2021&amp;#24180;&amp;#20013;&amp;#22269;&amp;#20303;&amp;#23487;&amp;#34892;&amp;#19994;&amp;#33829;&amp;#19994;&amp;#39069;&amp;#65288;&amp;#21333;&amp;#20301;&amp;#65306;&amp;#20159;&amp;#20803;&amp;#65289;&lt;/div&gt;  &lt;div&gt;&amp;#22270;&amp;#34920;41&amp;#65306;2011-2021&amp;#24180;&amp;#32593;&amp;#32476;&amp;#36141;&amp;#29289;&amp;#29992;&amp;#25143;&amp;#25968;&amp;#21450;&amp;#28183;&amp;#36879;&amp;#29575;&amp;#65288;&amp;#21333;&amp;#20301;&amp;#65306;&amp;#19975;&amp;#20154;&amp;#65292;%&amp;#65289;&lt;/div&gt;  &lt;div&gt;&amp;#22270;&amp;#34920;42&amp;#65306;2011-2021&amp;#24180;&amp;#20013;&amp;#22269;&amp;#30005;&amp;#23376;&amp;#21830;&amp;#21153;&amp;#30452;&amp;#25509;&amp;#20174;&amp;#19994;&amp;#20154;&amp;#21592;&amp;#35268;&amp;#27169;&amp;#65288;&amp;#21333;&amp;#20301;&amp;#65306;&amp;#19975;&amp;#20154;&amp;#65289;&lt;/div&gt;  &lt;div&gt;&amp;#22270;&amp;#34920;43&amp;#65306;2011-2021&amp;#24180;&amp;#20013;&amp;#22269;&amp;#30005;&amp;#23376;&amp;#21830;&amp;#21153;&amp;#24102;&amp;#21160;&amp;#20174;&amp;#19994;&amp;#20154;&amp;#21592;&amp;#35268;&amp;#27169;&amp;#65288;&amp;#21333;&amp;#20301;&amp;#65306;&amp;#19975;&amp;#20154;&amp;#65289;&lt;/div&gt;  &lt;div&gt;&amp;#22270;&amp;#34920;44&amp;#65306;2011-2021&amp;#24180;&amp;#20013;&amp;#22269;&amp;#30005;&amp;#23376;&amp;#21830;&amp;#21153;&amp;#20132;&amp;#26131;&amp;#35268;&amp;#27169;&amp;#65288;&amp;#21333;&amp;#20301;&amp;#65306;&amp;#19975;&amp;#20159;&amp;#20803;&amp;#65289;&lt;/div&gt;  &lt;div&gt;&amp;#22270;&amp;#34920;45&amp;#65306;2011-2021&amp;#24180;&amp;#20013;&amp;#22269;&amp;#32593;&amp;#32476;&amp;#38646;&amp;#21806;&amp;#24066;&amp;#22330;&amp;#35268;&amp;#27169;&amp;#65288;&amp;#21333;&amp;#20301;&amp;#65306;&amp;#20159;&amp;#20803;&amp;#65289;&lt;/div&gt;  &lt;div&gt;&amp;#22270;&amp;#34920;46&amp;#65306;2016-2021&amp;#24180;&amp;#20013;&amp;#22269;&amp;#30005;&amp;#23376;&amp;#21830;&amp;#21153;B2B&amp;#33829;&amp;#25910;&amp;#35268;&amp;#27169;&amp;#65288;&amp;#21333;&amp;#20301;&amp;#65306;&amp;#20159;&amp;#20803;&amp;#65289;&lt;/div&gt;  &lt;div&gt;&amp;#22270;&amp;#34920;47&amp;#65306;2021&amp;#24180;&amp;#20013;&amp;#22269;&amp;#30005;&amp;#23376;&amp;#21830;&amp;#21153;B2B&amp;#20225;&amp;#19994;&amp;#24066;&amp;#22330;&amp;#20221;&amp;#39069;&amp;#65288;&amp;#21333;&amp;#20301;&amp;#65306;%&amp;#65289;&lt;/div&gt;  &lt;div&gt;&amp;#22270;&amp;#34920;48&amp;#65306;2022-2027&amp;#24180;&amp;#20013;&amp;#22269;&amp;#30005;&amp;#23376;&amp;#21830;&amp;#21153;&amp;#20132;&amp;#26131;&amp;#35268;&amp;#27169;&amp;#39044;&amp;#2797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1830;&amp;#36152;&amp;#19994;&amp;#38598;&amp;#32676;&amp;#30340;&amp;#20027;&amp;#35201;&amp;#20248;&amp;#21183;&amp;#21015;&amp;#34920;&lt;/div&gt;  &lt;div&gt;&amp;#22270;&amp;#34920;50&amp;#65306;&amp;#21830;&amp;#36152;&amp;#19994;&amp;#38598;&amp;#32676;&amp;#34701;&amp;#36164;&amp;#38590;&amp;#38382;&amp;#39064;&amp;#21015;&amp;#34920;&lt;/div&gt;  &lt;div&gt;&amp;#22270;&amp;#34920;51&amp;#65306;&amp;#21830;&amp;#36152;&amp;#19994;&amp;#38598;&amp;#32676;&amp;#34701;&amp;#36164;&amp;#27169;&amp;#24335;&lt;/div&gt;  &lt;div&gt;&amp;#22270;&amp;#34920;52&amp;#65306;2011-2021&amp;#24180;&amp;#20013;&amp;#22269;&amp;#31038;&amp;#20250;&amp;#29289;&amp;#27969;&amp;#24635;&amp;#39069;&amp;#21450;&amp;#22686;&amp;#38271;&amp;#24773;&amp;#20917;&amp;#32479;&amp;#35745;&amp;#22270;&amp;#65288;&amp;#21333;&amp;#20301;&amp;#65306;&amp;#19975;&amp;#20159;&amp;#20803;&amp;#65292;%&amp;#65289;&lt;/div&gt;  &lt;div&gt;&amp;#22270;&amp;#34920;53&amp;#65306;2011-2021&amp;#24180;&amp;#20013;&amp;#22269;&amp;#31038;&amp;#20250;&amp;#29289;&amp;#27969;&amp;#24635;&amp;#36153;&amp;#29992;&amp;#21450;&amp;#22686;&amp;#38271;&amp;#24773;&amp;#20917;&amp;#65288;&amp;#21333;&amp;#20301;&amp;#65306;&amp;#19975;&amp;#20159;&amp;#20803;&amp;#65292;%&amp;#65289;&lt;/div&gt;  &lt;div&gt;&amp;#22270;&amp;#34920;54&amp;#65306;2014-2021&amp;#24180;&amp;#20013;&amp;#22269;&amp;#31038;&amp;#20250;&amp;#29289;&amp;#27969;&amp;#19994;&amp;#24635;&amp;#25910;&amp;#20837;&amp;#24773;&amp;#20917;&amp;#36235;&amp;#21183;&amp;#22270;&amp;#65288;&amp;#21333;&amp;#20301;&amp;#65306;&amp;#19975;&amp;#20159;&amp;#20803;&amp;#65292;%&amp;#65289;&lt;/div&gt;  &lt;div&gt;&amp;#22270;&amp;#34920;55&amp;#65306;2017-2021&amp;#24180;&amp;#20013;&amp;#22269;&amp;#20132;&amp;#36890;&amp;#36816;&amp;#36755;&amp;#12289;&amp;#20179;&amp;#20648;&amp;#19982;&amp;#37038;&amp;#25919;&amp;#19994;&amp;#22266;&amp;#23450;&amp;#36164;&amp;#20135;&amp;#25237;&amp;#36164;&amp;#36208;&amp;#21183;&amp;#22270;&amp;#65288;&amp;#21333;&amp;#20301;&amp;#65306;&amp;#20159;&amp;#20803;&amp;#65292;%&amp;#65289;&lt;/div&gt;  &lt;div&gt;&amp;#22270;&amp;#34920;56&amp;#65306;2019-2021&amp;#24180;&amp;#20013;&amp;#22269;&amp;#29289;&amp;#27969;&amp;#19994;&amp;#26223;&amp;#27668;&amp;#25351;&amp;#25968;&amp;#36235;&amp;#21183;&amp;#22270;&amp;#65288;&amp;#21333;&amp;#20301;&amp;#65306;%&amp;#65289;&lt;/div&gt;  &lt;div&gt;&amp;#22270;&amp;#34920;57&amp;#65306;2017-2021&amp;#24180;&amp;#20013;&amp;#22269;&amp;#32508;&amp;#21512;&amp;#29289;&amp;#27969;&amp;#20225;&amp;#19994;&amp;#21644;&amp;#27665;&amp;#33829;&amp;#29289;&amp;#27969;&amp;#20225;&amp;#19994;50&amp;#24378;&amp;#20837;&amp;#22260;&amp;#38376;&amp;#27099;&amp;#21464;&amp;#21270;&amp;#24773;&amp;#20917;&amp;#65288;&amp;#21333;&amp;#20301;&amp;#65306;&amp;#20159;&amp;#20803;&amp;#65289;&lt;/div&gt;  &lt;div&gt;&amp;#22270;&amp;#34920;58&amp;#65306;2021&amp;#24180;&amp;#24230;&amp;#20013;&amp;#22269;&amp;#29289;&amp;#27969;&amp;#20225;&amp;#19994;TOP10&amp;#65288;&amp;#21333;&amp;#20301;&amp;#65306;&amp;#19975;&amp;#20803;&amp;#65289;&lt;/div&gt;  &lt;div&gt;&amp;#22270;&amp;#34920;59&amp;#65306;2021&amp;#24180;&amp;#24230;&amp;#20013;&amp;#22269;&amp;#27665;&amp;#33829;&amp;#29289;&amp;#27969;&amp;#20225;&amp;#19994;TOP10&amp;#24773;&amp;#20917;&amp;#65288;&amp;#21333;&amp;#20301;&amp;#65306;&amp;#19975;&amp;#20803;&amp;#65289;&lt;/div&gt;  &lt;div&gt;&amp;#22270;&amp;#34920;60&amp;#65306;2021&amp;#24180;&amp;#24230;&amp;#20013;&amp;#22269;&amp;#29289;&amp;#27969;&amp;#20225;&amp;#19994;50&amp;#24378;&amp;#20998;&amp;#19994;&amp;#21153;&amp;#31867;&amp;#22411;&amp;#21344;&amp;#27604;&amp;#24773;&amp;#20917;&amp;#65288;&amp;#21333;&amp;#20301;&amp;#65306;%&amp;#65289;&lt;/div&gt;  &lt;div&gt;&amp;#22270;&amp;#34920;61&amp;#65306;2021&amp;#24180;&amp;#24230;&amp;#20013;&amp;#22269;&amp;#29289;&amp;#27969;&amp;#20225;&amp;#19994;50&amp;#24378;&amp;#20998;&amp;#26381;&amp;#21153;&amp;#39046;&amp;#22495;&amp;#21344;&amp;#27604;&amp;#24773;&amp;#20917;&amp;#65288;&amp;#21333;&amp;#20301;&amp;#65306;%&amp;#65289;&lt;/div&gt;  &lt;div&gt;&amp;#22270;&amp;#34920;62&amp;#65306;2021&amp;#24180;&amp;#24230;&amp;#20013;&amp;#22269;&amp;#29289;&amp;#27969;&amp;#20225;&amp;#19994;50&amp;#24378;&amp;#21306;&amp;#22495;&amp;#20998;&amp;#24067;&amp;#24773;&amp;#20917;&amp;#65288;&amp;#21333;&amp;#20301;&amp;#65306;%&amp;#65289;&lt;/div&gt;  &lt;div&gt;&amp;#22270;&amp;#34920;63&amp;#65306;2016-2021&amp;#24180;&amp;#20013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64&amp;#65306;2021&amp;#24180;&amp;#26411;&amp;#20013;&amp;#22269;&amp;#21508;&amp;#25216;&amp;#26415;&amp;#31561;&amp;#32423;&amp;#20844;&amp;#36335;&amp;#37324;&amp;#31243;&amp;#26500;&amp;#25104;&amp;#65288;&amp;#21333;&amp;#20301;&amp;#65306;%&amp;#65289;&lt;/div&gt;  &lt;div&gt;&amp;#22270;&amp;#34920;65&amp;#65306;2016-2021&amp;#24180;&amp;#20013;&amp;#22269;&amp;#39640;&amp;#36895;&amp;#20844;&amp;#36335;&amp;#37324;&amp;#31243;&amp;#65288;&amp;#21333;&amp;#20301;&amp;#65306;&amp;#19975;&amp;#20844;&amp;#37324;&amp;#65289;&lt;/div&gt;  &lt;div&gt;&amp;#22270;&amp;#34920;66&amp;#65306;2016-2021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div&gt;  &lt;div&gt;&amp;#22270;&amp;#34920;67&amp;#65306;2016-2021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&gt;&amp;#22270;&amp;#34920;68&amp;#65306;2016-2021&amp;#24180;&amp;#20013;&amp;#22269;&amp;#38081;&amp;#36335;&amp;#22266;&amp;#23450;&amp;#36164;&amp;#20135;&amp;#25237;&amp;#36164;&amp;#39069;&amp;#21450;&amp;#22686;&amp;#38271;&amp;#36895;&amp;#24230;&amp;#65288;&amp;#21333;&amp;#20301;&amp;#65306;&amp;#20159;&amp;#20803;&amp;#65292;%&amp;#65289;&lt;/div&gt;  &lt;div&gt;&amp;#22270;&amp;#34920;69&amp;#65306;2016-2021&amp;#24180;&amp;#20013;&amp;#22269;&amp;#20869;&amp;#27827;&amp;#33322;&amp;#36947;&amp;#36890;&amp;#33322;&amp;#37324;&amp;#31243;&amp;#65288;&amp;#21333;&amp;#20301;&amp;#65306;&amp;#19975;&amp;#20844;&amp;#37324;&amp;#65289;&lt;/div&gt;  &lt;div&gt;&amp;#22270;&amp;#34920;70&amp;#65306;2021&amp;#24180;&amp;#20013;&amp;#22269;&amp;#20869;&amp;#27827;&amp;#33322;&amp;#36947;&amp;#36890;&amp;#33322;&amp;#37324;&amp;#31243;&amp;#26500;&amp;#25104;&amp;#65288;&amp;#21333;&amp;#20301;&amp;#65306;%&amp;#65289;&lt;/div&gt;  &lt;div&gt;&amp;#22270;&amp;#34920;71&amp;#65306;2021&amp;#24180;&amp;#20013;&amp;#22269;&amp;#28207;&amp;#21475;&amp;#19975;&amp;#21544;&amp;#32423;&amp;#20197;&amp;#19978;&amp;#27850;&amp;#20301;&amp;#25968;&amp;#37327;&amp;#65288;&amp;#21333;&amp;#20301;&amp;#65306;&amp;#20010;&amp;#65289;&lt;/div&gt;  &lt;div&gt;&amp;#22270;&amp;#34920;72&amp;#65306;2021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73&amp;#65306;2016-2021&amp;#24180;&amp;#20013;&amp;#22269;&amp;#27700;&amp;#36816;&amp;#22266;&amp;#23450;&amp;#36164;&amp;#20135;&amp;#25237;&amp;#36164;&amp;#39069;&amp;#21464;&amp;#21270;&amp;#36235;&amp;#21183;&amp;#22270;&amp;#65288;&amp;#21333;&amp;#20301;&amp;#65306;&amp;#20159;&amp;#20803;&amp;#65289;&lt;/div&gt;  &lt;div&gt;&amp;#22270;&amp;#34920;74&amp;#65306;2016-2021&amp;#24180;&amp;#20013;&amp;#22269;&amp;#27665;&amp;#33322;&amp;#65288;&amp;#39041;&amp;#35777;&amp;#65289;&amp;#36890;&amp;#29992;&amp;#26426;&amp;#22330;&amp;#25968;&amp;#37327;&amp;#65288;&amp;#21333;&amp;#20301;&amp;#65306;&amp;#24231;&amp;#65289;&lt;/div&gt;  &lt;div&gt;&amp;#22270;&amp;#34920;75&amp;#65306;2021&amp;#24180;&amp;#20013;&amp;#22269;&amp;#39041;&amp;#35777;&amp;#36816;&amp;#36755;&amp;#26426;&amp;#22330;&amp;#21306;&amp;#22495;&amp;#32467;&amp;#26500;&amp;#22270;&amp;#65288;&amp;#21333;&amp;#20301;&amp;#65306;%&amp;#65289;&lt;/div&gt;  &lt;div&gt;&amp;#22270;&amp;#34920;76&amp;#65306;2016-2021&amp;#24180;&amp;#20013;&amp;#22269;&amp;#27665;&amp;#33322;&amp;#22266;&amp;#23450;&amp;#36164;&amp;#20135;&amp;#25237;&amp;#36164;&amp;#39069;&amp;#21450;&amp;#22686;&amp;#38271;&amp;#36895;&amp;#24230;&amp;#65288;&amp;#21333;&amp;#20301;&amp;#65306;&amp;#20159;&amp;#20803;&amp;#65292;%&amp;#65289;&lt;/div&gt;  &lt;div&gt;&amp;#22270;&amp;#34920;77&amp;#65306;2016-2021&amp;#24180;&amp;#20013;&amp;#22269;&amp;#36733;&amp;#36135;&amp;#27773;&amp;#36710;&amp;#20445;&amp;#26377;&amp;#37327;&amp;#21450;&amp;#21544;&amp;#20301;&amp;#21464;&amp;#21270;&amp;#36235;&amp;#21183;&amp;#22270;&amp;#65288;&amp;#21333;&amp;#20301;&amp;#65306;&amp;#19975;&amp;#36742;&amp;#65292;&amp;#19975;&amp;#21544;&amp;#20301;&amp;#65289;&lt;/div&gt;  &lt;div&gt;&amp;#22270;&amp;#34920;78&amp;#65306;2016-2021&amp;#24180;&amp;#20013;&amp;#22269;&amp;#38081;&amp;#36335;&amp;#36135;&amp;#36710;&amp;#25317;&amp;#26377;&amp;#37327;&amp;#65288;&amp;#21333;&amp;#20301;&amp;#65306;&amp;#19975;&amp;#36742;&amp;#65292;%&amp;#65289;&lt;/div&gt;  &lt;div&gt;&amp;#22270;&amp;#34920;79&amp;#65306;2016-2021&amp;#24180;&amp;#20013;&amp;#22269;&amp;#27700;&amp;#19978;&amp;#33337;&amp;#33334;&amp;#25317;&amp;#26377;&amp;#37327;&amp;#21450;&amp;#33337;&amp;#33334;&amp;#38745;&amp;#36733;&amp;#37325;&amp;#37327;&amp;#65288;&amp;#21333;&amp;#20301;&amp;#65306;&amp;#19975;&amp;#33368;&amp;#65292;&amp;#19975;&amp;#21544;&amp;#65289;&lt;/div&gt;  &lt;div&gt;&amp;#22270;&amp;#34920;80&amp;#65306;2016-2021&amp;#24180;&amp;#20013;&amp;#22269;&amp;#27665;&amp;#33322;&amp;#36816;&amp;#36755;&amp;#39134;&amp;#26426;&amp;#25968;&amp;#37327;&amp;#65288;&amp;#21333;&amp;#20301;&amp;#65306;&amp;#26550;&amp;#65292;%&amp;#65289;&lt;/div&gt;  &lt;div&gt;&amp;#22270;&amp;#34920;81&amp;#65306;2015-2021&amp;#24180;&amp;#20013;&amp;#22269;&amp;#21449;&amp;#36710;&amp;#38144;&amp;#37327;&amp;#21450;&amp;#22686;&amp;#38271;&amp;#24773;&amp;#20917;&amp;#65288;&amp;#21333;&amp;#20301;&amp;#65306;&amp;#19975;&amp;#21488;&amp;#65292;%&amp;#65289;&lt;/div&gt;  &lt;div&gt;&amp;#22270;&amp;#34920;82&amp;#65306;&amp;#21449;&amp;#36710;&amp;#34892;&amp;#19994;&amp;#26684;&amp;#23616;&amp;#21464;&amp;#21160;&amp;#24773;&amp;#20917;&lt;/div&gt;  &lt;div&gt;&amp;#22270;&amp;#34920;83&amp;#65306;2021&amp;#24180;&amp;#19990;&amp;#30028;&amp;#20027;&amp;#35201;&amp;#22269;&amp;#23478;&amp;#65288;&amp;#21306;&amp;#22495;&amp;#65289;&amp;#26631;&amp;#20934;&amp;#35268;&amp;#26684;&amp;#25176;&amp;#30424;&amp;#21344;&amp;#25176;&amp;#30424;&amp;#20445;&amp;#26377;&amp;#37327;&amp;#27604;&amp;#37325;&amp;#24773;&amp;#20917;&amp;#34920;&amp;#65288;&amp;#21333;&amp;#20301;&amp;#65306;%&amp;#65289;&lt;/div&gt;  &lt;div&gt;&amp;#22270;&amp;#34920;84&amp;#65306;2012-2021&amp;#24180;&amp;#20013;&amp;#22269;&amp;#25176;&amp;#30424;&amp;#20445;&amp;#26377;&amp;#37327;&amp;#65288;&amp;#21333;&amp;#20301;&amp;#65306;&amp;#20159;&amp;#29255;&amp;#65289;&lt;/div&gt;  &lt;div&gt;&amp;#22270;&amp;#34920;85&amp;#65306;2017-2021&amp;#24180;&amp;#20013;&amp;#22269;&amp;#26631;&amp;#20934;&amp;#25176;&amp;#30424;&amp;#31199;&amp;#36161;&amp;#24066;&amp;#22330;&amp;#22686;&amp;#38271;&amp;#24773;&amp;#20917;&amp;#21450;&amp;#39044;&amp;#27979;&amp;#65288;&amp;#21333;&amp;#20301;&amp;#65306;&amp;#19975;&amp;#29255;&amp;#65289;&lt;/div&gt;  &lt;div&gt;&amp;#22270;&amp;#34920;86&amp;#65306;2015-2021&amp;#24180;&amp;#20013;&amp;#22269;&amp;#36755;&amp;#36865;&amp;#20998;&amp;#25315;&amp;#34892;&amp;#19994;&amp;#24066;&amp;#22330;&amp;#22686;&amp;#38271;&amp;#24773;&amp;#20917;&amp;#65288;&amp;#21333;&amp;#20301;&amp;#65306;&amp;#20159;&amp;#20803;&amp;#65289;&lt;/div&gt;  &lt;div&gt;&amp;#22270;&amp;#34920;87&amp;#65306;&amp;#33258;&amp;#21160;&amp;#21270;&amp;#31435;&amp;#20307;&amp;#20179;&amp;#24211;&amp;#30340;&amp;#29305;&amp;#28857;&lt;/div&gt;  &lt;div&gt;&amp;#22270;&amp;#34920;88&amp;#65306;2013-2021&amp;#24180;&amp;#20013;&amp;#22269;&amp;#31435;&amp;#20307;&amp;#20179;&amp;#24211;&amp;#38754;&amp;#31215;&amp;#21464;&amp;#21270;&amp;#36235;&amp;#21183;&amp;#65288;&amp;#21333;&amp;#20301;&amp;#65306;&amp;#20159;&amp;#24179;&amp;#26041;&amp;#31859;&amp;#65289;&lt;/div&gt;  &lt;div&gt;&amp;#22270;&amp;#34920;89&amp;#65306;1986-2021&amp;#24180;&amp;#20013;&amp;#22269;&amp;#31435;&amp;#20307;&amp;#20179;&amp;#24211;&amp;#20445;&amp;#26377;&amp;#37327;&amp;#65288;&amp;#21333;&amp;#20301;&amp;#65306;&amp;#24231;&amp;#65289;&lt;/div&gt;  &lt;div&gt;&amp;#22270;&amp;#34920;90&amp;#65306;&amp;#25913;&amp;#38761;&amp;#24320;&amp;#25918;30&amp;#24180;&amp;#21830;&amp;#36152;&amp;#27969;&amp;#36890;&amp;#19994;&amp;#21313;&amp;#22823;&amp;#36716;&amp;#21464;&lt;/div&gt;  &lt;div&gt;&amp;#22270;&amp;#34920;91&amp;#65306;&amp;#20256;&amp;#32479;&amp;#22269;&amp;#26377;&amp;#21830;&amp;#36152;&amp;#27969;&amp;#36890;&amp;#27169;&amp;#24335;&amp;#23384;&amp;#22312;&amp;#38382;&amp;#39064;&lt;/div&gt;  &lt;div&gt;&amp;#22270;&amp;#34920;92&amp;#65306;2015--2020&amp;#24180;&amp;#20013;&amp;#22269;&amp;#21830;&amp;#36152;&amp;#29289;&amp;#27969;&amp;#24635;&amp;#39069;&amp;#65288;&amp;#21333;&amp;#20301;&amp;#65306;&amp;#19975;&amp;#20159;&amp;#20803;&amp;#65289;&lt;/div&gt;  &lt;div&gt;&amp;#22270;&amp;#34920;93&amp;#65306;&amp;#20013;&amp;#22269;&amp;#21830;&amp;#36152;&amp;#29289;&amp;#27969;&amp;#36816;&amp;#20316;&amp;#25928;&amp;#29575;&amp;#25351;&amp;#26631;&amp;#19982;&amp;#21457;&amp;#36798;&amp;#22269;&amp;#23478;&amp;#23545;&amp;#27604;&amp;#24773;&amp;#20917;&amp;#65288;&amp;#21333;&amp;#20301;&amp;#65306;%&amp;#65289;&lt;/div&gt;  &lt;div&gt;&amp;#22270;&amp;#34920;94&amp;#65306;&amp;#21306;&amp;#22495;&amp;#32463;&amp;#27982;&amp;#24102;&amp;#32473;&amp;#21830;&amp;#36152;&amp;#29289;&amp;#27969;&amp;#30340;&amp;#26426;&amp;#36935;&lt;/div&gt;  &lt;div&gt;&amp;#22270;&amp;#34920;95&amp;#65306;&amp;#20013;&amp;#22269;&amp;#29289;&amp;#27969;&amp;#22253;&amp;#21306;&amp;#24314;&amp;#35774;&amp;#21608;&amp;#26399;&amp;#35843;&amp;#26597;&amp;#24773;&amp;#20917;&amp;#65288;&amp;#21333;&amp;#20301;&amp;#65306;%&amp;#65289;&lt;/div&gt;  &lt;div&gt;&amp;#22270;&amp;#34920;96&amp;#65306;&amp;#20013;&amp;#22269;&amp;#29289;&amp;#27969;&amp;#22253;&amp;#21306;&amp;#25237;&amp;#36164;&amp;#35268;&amp;#2716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88;&amp;#25353;&amp;#22253;&amp;#21306;&amp;#25968;&amp;#65289;&amp;#65288;&amp;#21333;&amp;#20301;&amp;#65306;%&amp;#65289;&lt;/div&gt;  &lt;div&gt;&amp;#22270;&amp;#34920;97&amp;#65306;&amp;#19996;&amp;#21271;&amp;#22320;&amp;#21306;&amp;#29289;&amp;#27969;&amp;#22253;&amp;#21306;&amp;#25237;&amp;#36164;&amp;#35268;&amp;#27169;&amp;#24773;&amp;#20917;&amp;#65288;&amp;#25353;&amp;#22253;&amp;#21306;&amp;#25968;&amp;#65289;&amp;#65288;&amp;#21333;&amp;#20301;&amp;#65306;%&amp;#65289;&lt;/div&gt;  &lt;div&gt;&amp;#22270;&amp;#34920;98&amp;#65306;&amp;#20013;&amp;#22269;&amp;#29289;&amp;#27969;&amp;#22253;&amp;#21306;&amp;#21344;&amp;#22320;&amp;#35268;&amp;#27169;&amp;#24773;&amp;#20917;&amp;#65288;&amp;#25353;&amp;#22253;&amp;#21306;&amp;#25968;&amp;#65289;&amp;#65288;&amp;#21333;&amp;#20301;&amp;#65306;%&amp;#65289;&lt;/div&gt;  &lt;div&gt;&amp;#22270;&amp;#34920;99&amp;#65306;&amp;#20013;&amp;#22269;&amp;#29289;&amp;#27969;&amp;#22253;&amp;#21306;&amp;#35268;&amp;#21010;&amp;#24067;&amp;#23616;&amp;#24773;&amp;#20917;&amp;#65288;&amp;#25353;&amp;#25968;&amp;#37327;&amp;#65289;&amp;#65288;&amp;#21333;&amp;#20301;&amp;#65306;%&amp;#65289;&lt;/div&gt;  &lt;div&gt;&amp;#22270;&amp;#34920;100&amp;#65306;&amp;#29289;&amp;#27969;&amp;#22253;&amp;#21306;&amp;#35268;&amp;#27169;&amp;#30830;&amp;#23450;&amp;#22522;&amp;#26412;&amp;#31243;&amp;#24207;&amp;#31034;&amp;#24847;&amp;#22270;&lt;/div&gt;  &lt;div&gt;&amp;#22270;&amp;#34920;101&amp;#65306;&amp;#29289;&amp;#27969;&amp;#22253;&amp;#21306;&amp;#21151;&amp;#33021;&amp;#20998;&amp;#21306;&amp;#35268;&amp;#21010;&amp;#29992;&amp;#22320;&amp;#35268;&amp;#27169;&amp;#20272;&amp;#31639;&amp;#24433;&amp;#21709;&amp;#22240;&amp;#32032;&amp;#21450;&amp;#35745;&amp;#31639;&amp;#26041;&amp;#27861;&lt;/div&gt;  &lt;div&gt;&amp;#22270;&amp;#34920;102&amp;#65306;&amp;#29289;&amp;#27969;&amp;#20179;&amp;#20648;&amp;#21306;&amp;#29992;&amp;#22320;&amp;#35268;&amp;#27169;&amp;#20272;&amp;#31639;&amp;#26041;&amp;#27861;&lt;/div&gt;  &lt;div&gt;&amp;#22270;&amp;#34920;103&amp;#65306;&amp;#38598;&amp;#35013;&amp;#31665;&amp;#20316;&amp;#19994;&amp;#21306;&amp;#29992;&amp;#22320;&amp;#35268;&amp;#27169;&amp;#20272;&amp;#31639;&amp;#26041;&amp;#27861;&lt;/div&gt;  &lt;div&gt;&amp;#22270;&amp;#34920;104&amp;#65306;&amp;#21830;&amp;#36152;&amp;#22411;&amp;#29289;&amp;#27969;&amp;#22253;&amp;#21306;&amp;#20449;&amp;#24687;&amp;#31995;&amp;#32479;&amp;#24212;&amp;#29992;&amp;#20027;&amp;#20307;&lt;/div&gt;  &lt;div&gt;&amp;#22270;&amp;#34920;105&amp;#65306;&amp;#21830;&amp;#36152;&amp;#29289;&amp;#27969;&amp;#20844;&amp;#20849;&amp;#20449;&amp;#24687;&amp;#24179;&amp;#21488;&amp;#21151;&amp;#33021;&amp;#32467;&amp;#26500;&amp;#31034;&amp;#24847;&amp;#22270;&lt;/div&gt;  &lt;div&gt;&amp;#22270;&amp;#34920;106&amp;#65306;&amp;#29289;&amp;#27969;&amp;#20225;&amp;#19994;&amp;#20449;&amp;#24687;&amp;#31649;&amp;#29702;&amp;#31995;&amp;#32479;&amp;#21151;&amp;#33021;&amp;#32467;&amp;#26500;&amp;#31034;&amp;#24847;&amp;#22270;&lt;/div&gt;  &lt;div&gt;&amp;#22270;&amp;#34920;107&amp;#65306;&amp;#21830;&amp;#36152;&amp;#24066;&amp;#22330;&amp;#20449;&amp;#24687;&amp;#31649;&amp;#29702;&amp;#31995;&amp;#32479;&amp;#21151;&amp;#33021;&amp;#32467;&amp;#26500;&amp;#31034;&amp;#24847;&amp;#22270;&lt;/div&gt;  &lt;div&gt;&amp;#22270;&amp;#34920;108&amp;#65306;&amp;#20844;&amp;#20849;&amp;#20449;&amp;#24687;&amp;#24179;&amp;#21488;&amp;#23433;&amp;#20840;&amp;#31995;&amp;#32479;&amp;#21151;&amp;#33021;&amp;#32467;&amp;#26500;&amp;#31034;&amp;#24847;&amp;#22270;&lt;/div&gt;  &lt;div&gt;&amp;#22270;&amp;#34920;109&amp;#65306;&amp;#22269;&amp;#22806;&amp;#29289;&amp;#27969;&amp;#22253;&amp;#21306;&amp;#24320;&amp;#21457;&amp;#24314;&amp;#35774;&amp;#27169;&amp;#24335;&lt;/div&gt;  &lt;div&gt;&amp;#22270;&amp;#34920;109&amp;#65306;&amp;#20840;&amp;#22269;&amp;#27969;&amp;#36890;&amp;#39046;&amp;#22495;&amp;#29616;&amp;#20195;&amp;#29289;&amp;#27969;&amp;#31034;&amp;#33539;&amp;#22478;&amp;#24066;&amp;#21517;&amp;#21333;&lt;/div&gt;  &lt;div&gt;&amp;#22270;&amp;#34920;110&amp;#65306;2011-2021&amp;#24180;&amp;#24191;&amp;#19996;&amp;#30465;&amp;#29983;&amp;#20135;&amp;#24635;&amp;#20540;&amp;#21450;&amp;#22686;&amp;#38271;&amp;#24773;&amp;#20917;&amp;#65288;&amp;#21333;&amp;#20301;&amp;#65306;&amp;#20159;&amp;#20803;&amp;#65292;%&amp;#65289;&lt;/div&gt;  &lt;div&gt;&amp;#22270;&amp;#34920;111&amp;#65306;2011-2021&amp;#24180;&amp;#24191;&amp;#19996;&amp;#30465;&amp;#31038;&amp;#20250;&amp;#28040;&amp;#36153;&amp;#21697;&amp;#38646;&amp;#21806;&amp;#24635;&amp;#39069;&amp;#21450;&amp;#22686;&amp;#38271;&amp;#24773;&amp;#20917;&amp;#65288;&amp;#21333;&amp;#20301;&amp;#65306;&amp;#20159;&amp;#20803;&amp;#65292;%&amp;#65289;&lt;/div&gt;  &lt;div&gt;&amp;#22270;&amp;#34920;112&amp;#65306;2021&amp;#24180;&amp;#24191;&amp;#19996;&amp;#30465;&amp;#20998;&amp;#21830;&amp;#21697;&amp;#38144;&amp;#21806;&amp;#39069;&amp;#22686;&amp;#38271;&amp;#24773;&amp;#20917;&amp;#65288;&amp;#21333;&amp;#20301;&amp;#65306;%&amp;#65289;&lt;/div&gt;  &lt;div&gt;&amp;#22270;&amp;#34920;113&amp;#65306;2021&amp;#24180;&amp;#24191;&amp;#19996;&amp;#30465;&amp;#20154;&amp;#21475;&amp;#25968;&amp;#21450;&amp;#20854;&amp;#26500;&amp;#25104;&amp;#65288;&amp;#21333;&amp;#20301;&amp;#65306;&amp;#19975;&amp;#20154;&amp;#65292;%&amp;#65289;&lt;/div&gt;  &lt;div&gt;&amp;#22270;&amp;#34920;114&amp;#65306;2011-2021&amp;#24180;&amp;#24191;&amp;#19996;&amp;#30465;&amp;#20892;&amp;#26449;&amp;#23621;&amp;#27665;&amp;#20154;&amp;#22343;&amp;#32431;&amp;#25910;&amp;#20837;&amp;#21450;&amp;#20854;&amp;#22686;&amp;#38271;&amp;#36895;&amp;#24230;&amp;#65288;&amp;#21333;&amp;#20301;&amp;#65306;&amp;#20803;&amp;#65292;%&amp;#65289;&lt;/div&gt;  &lt;div&gt;&amp;#22270;&amp;#34920;115&amp;#65306;2011-2021&amp;#24180;&amp;#24191;&amp;#19996;&amp;#30465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div&gt;  &lt;div&gt;&amp;#22270;&amp;#34920;116&amp;#65306;2021&amp;#24180;&amp;#24191;&amp;#19996;&amp;#30465;&amp;#21508;&amp;#31181;&amp;#36816;&amp;#36755;&amp;#26041;&amp;#24335;&amp;#23436;&amp;#25104;&amp;#36135;&amp;#29289;&amp;#36816;&amp;#36755;&amp;#37327;&amp;#21450;&amp;#20854;&amp;#22686;&amp;#38271;&amp;#36895;&amp;#24230;&amp;#65288;&amp;#21333;&amp;#20301;&amp;#65306;&amp;#19975;&amp;#21544;&amp;#65292;&amp;#20159;&amp;#21544;&amp;#20844;&amp;#37324;&amp;#65292;%&amp;#65289;&lt;/div&gt;  &lt;div&gt;&amp;#22270;&amp;#34920;117&amp;#65306;&amp;#12298;&amp;#24191;&amp;#19996;&amp;#30465;&amp;#21830;&amp;#36152;&amp;#29289;&amp;#27969;&amp;#21457;&amp;#23637;&amp;#23454;&amp;#26045;&amp;#26041;&amp;#26696;&amp;#12299;&amp;#35299;&amp;#35835;&lt;/div&gt;  &lt;div&gt;&amp;#22270;&amp;#34920;118&amp;#65306;2011-2021&amp;#24180;&amp;#27993;&amp;#27743;&amp;#30465;&amp;#29983;&amp;#20135;&amp;#24635;&amp;#20540;&amp;#21450;&amp;#22686;&amp;#38271;&amp;#24773;&amp;#20917;&amp;#65288;&amp;#21333;&amp;#20301;&amp;#65306;&amp;#20159;&amp;#20803;&amp;#65292;%&amp;#65289;&lt;/div&gt;  &lt;div&gt;&amp;#22270;&amp;#34920;119&amp;#65306;2011-2021&amp;#24180;&amp;#27993;&amp;#27743;&amp;#30465;&amp;#31038;&amp;#20250;&amp;#28040;&amp;#36153;&amp;#21697;&amp;#38646;&amp;#21806;&amp;#24635;&amp;#39069;&amp;#21450;&amp;#22686;&amp;#38271;&amp;#24773;&amp;#20917;&amp;#65288;&amp;#21333;&amp;#20301;&amp;#65306;&amp;#20159;&amp;#20803;&amp;#65292;%&amp;#65289;&lt;/div&gt;  &lt;div&gt;&amp;#22270;&amp;#34920;120&amp;#65306;2011-2021&amp;#24180;&amp;#27993;&amp;#27743;&amp;#30465;&amp;#22478;&amp;#38215;&amp;#23621;&amp;#27665;&amp;#20154;&amp;#22343;&amp;#21487;&amp;#25903;&amp;#37197;&amp;#25910;&amp;#20837;&amp;#21450;&amp;#23454;&amp;#38469;&amp;#22686;&amp;#38271;&amp;#24773;&amp;#20917;&amp;#65288;&amp;#21333;&amp;#20301;&amp;#65306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381.html"&gt;http://www.cction.com/report/202405/460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