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16;&amp;#37325;&amp;#20202;&amp;#349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16;&amp;#37325;&amp;#20202;&amp;#349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16;&amp;#37325;&amp;#20202;&amp;#349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19.html"&gt;http://www.cction.com/report/202310/41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216;&amp;#37325;&amp;#20202;&amp;#34920;&amp;#20063;&amp;#21483;&amp;#31216;&amp;#37325;&amp;#26174;&amp;#31034;&amp;#25511;&amp;#21046;&amp;#20202;&amp;#34920;&amp;#65292;&amp;#26159;&amp;#33021;&amp;#23558;&amp;#31216;&amp;#37325;&amp;#20256;&amp;#24863;&amp;#22120;&amp;#20449;&amp;#21495;&amp;#36716;&amp;#25442;&amp;#20026;&amp;#37325;&amp;#37327;&amp;#25968;&amp;#23383;&amp;#26174;&amp;#31034;&amp;#65292;&amp;#24182;&amp;#21487;&amp;#23545;&amp;#37325;&amp;#37327;&amp;#25968;&amp;#25454;&amp;#36827;&amp;#34892;&amp;#20648;&amp;#23384;&amp;#12289;&amp;#32479;&amp;#35745;&amp;#12289;&amp;#25171;&amp;#21360;&amp;#30340;&amp;#30005;&amp;#23376;&amp;#35774;&amp;#22791;&amp;#65292;&amp;#24120;&amp;#29992;&amp;#20110;&amp;#24037;&amp;#20892;&amp;#19994;&amp;#29983;&amp;#20135;&amp;#20013;&amp;#30340;&amp;#33258;&amp;#21160;&amp;#21270;&amp;#37197;&amp;#26009;&amp;#12289;&amp;#31216;&amp;#37325;&amp;#20197;&amp;#21450;&amp;#21830;&amp;#29992;&amp;#30340;&amp;#21488;&amp;#31204;&amp;#20013;&amp;#65292;&amp;#20197;&amp;#25552;&amp;#39640;&amp;#29983;&amp;#20135;&amp;#25928;&amp;#29575;&amp;#12290;&amp;#31216;&amp;#37325;&amp;#20202;&amp;#34920;&amp;#20027;&amp;#35201;&amp;#29992;&amp;#20110;&amp;#31216;&amp;#37325;&amp;#31995;&amp;#32479;&amp;#20013;&amp;#37325;&amp;#37327;&amp;#25968;&amp;#23383;&amp;#30340;&amp;#26174;&amp;#31034;&amp;#65292;&amp;#22914;&amp;#26725;&amp;#26753;&amp;#12289;&amp;#36947;&amp;#36335;&amp;#21644;&amp;#20132;&amp;#36890;&amp;#24037;&amp;#31243;&amp;#20013;&amp;#25215;&amp;#36733;&amp;#37327;&amp;#30340;&amp;#26174;&amp;#31034;&amp;#12289;&amp;#21270;&amp;#24037;&amp;#34892;&amp;#19994;&amp;#37197;&amp;#26009;&amp;#35745;&amp;#37327;&amp;#30340;&amp;#26174;&amp;#31034;&amp;#31561;&amp;#12290;&lt;/div&gt;  &lt;div align="left"&gt;&amp;#20013;&amp;#22269;&amp;#31216;&amp;#37327;&amp;#20202;&amp;#22120;&amp;#34892;&amp;#19994;&amp;#32463;&amp;#36807;&amp;#20960;&amp;#21313;&amp;#24180;&amp;#30340;&amp;#21457;&amp;#23637;&amp;#65292;&amp;#24050;&amp;#22522;&amp;#26412;&amp;#24418;&amp;#25104;&amp;#20102;&amp;#38745;&amp;#24577;&amp;#21644;&amp;#21160;&amp;#24577;&amp;#20004;&amp;#22823;&amp;#31995;&amp;#21015;&amp;#12290;&amp;#38745;&amp;#24577;&amp;#34913;&amp;#22120;&amp;#21253;&amp;#25324;&amp;#27773;&amp;#36710;&amp;#34913;&amp;#12289;&amp;#22320;&amp;#19978;&amp;#34913;&amp;#12289;&amp;#22320;&amp;#20013;&amp;#34913;&amp;#12289;&amp;#35745;&amp;#20215;&amp;#31204;&amp;#12289;&amp;#31216;&amp;#37325;&amp;#20202;&amp;#12289;&amp;#27979;&amp;#21147;&amp;#35745;&amp;#31561;&amp;#65307;&amp;#21160;&amp;#24577;&amp;#34913;&amp;#22120;&amp;#21253;&amp;#25324;&amp;#30382;&amp;#24102;&amp;#31204;&amp;#12289;&amp;#26007;&amp;#24335;&amp;#37197;&amp;#26009;&amp;#31995;&amp;#32479;&amp;#12289;&amp;#30382;&amp;#24102;&amp;#37197;&amp;#26009;&amp;#31995;&amp;#21015;&amp;#65288;&amp;#21363;&amp;#23450;&amp;#37327;&amp;#32473;&amp;#26009;&amp;#26426;&amp;#65289;&amp;#12289;&amp;#36712;&amp;#36947;&amp;#34913;&amp;#12289;&amp;#21160;&amp;#24577;&amp;#27773;&amp;#36710;&amp;#34913;&amp;#31561;&amp;#12290;&amp;#20013;&amp;#22269;&amp;#29983;&amp;#20135;&amp;#30340;&amp;#22522;&amp;#26412;&amp;#19978;&amp;#23646;&amp;#20110;&amp;#38745;&amp;#24577;&amp;#34913;&amp;#22120;&amp;#20351;&amp;#29992;&amp;#30340;&amp;#31216;&amp;#37325;&amp;#20202;&amp;#34920;&amp;#65292;&amp;#20854;&amp;#22312;&amp;#35745;&amp;#37327;&amp;#35201;&amp;#27714;&amp;#12289;&amp;#25216;&amp;#26415;&amp;#24615;&amp;#33021;&amp;#12289;&amp;#21151;&amp;#33021;&amp;#21644;&amp;#22806;&amp;#35266;&amp;#19978;&amp;#24050;&amp;#36798;&amp;#21040;&amp;#22269;&amp;#22806;&amp;#21516;&amp;#31867;&amp;#20135;&amp;#21697;&amp;#30340;&amp;#20808;&amp;#36827;&amp;#27700;&amp;#24179;&amp;#65307;&amp;#32780;&amp;#33258;&amp;#21160;&amp;#34913;&amp;#22120;&amp;#29992;&amp;#30340;&amp;#21160;&amp;#24577;&amp;#31216;&amp;#37325;&amp;#20202;&amp;#34920;&amp;#65292;&amp;#19982;&amp;#22269;&amp;#22806;&amp;#21516;&amp;#31867;&amp;#20135;&amp;#21697;&amp;#36824;&amp;#26377;&amp;#19968;&amp;#23450;&amp;#30340;&amp;#36317;&amp;#31163;&amp;#65292;&amp;#23588;&amp;#20854;&amp;#22312;&amp;#21160;&amp;#24577;&amp;#31283;&amp;#23450;&amp;#24615;&amp;#19978;&amp;#23384;&amp;#22312;&amp;#36739;&amp;#22823;&amp;#24046;&amp;#36317;&amp;#12290;&lt;/div&gt;  &lt;div align="left"&gt;&amp;#20013;&amp;#20225;&amp;#39038;&amp;#38382;&amp;#32593;&amp;#21457;&amp;#24067;&amp;#30340;&amp;#12298;2024-2030&amp;#24180;&amp;#20013;&amp;#22269;&amp;#31216;&amp;#37325;&amp;#20202;&amp;#3492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16;&amp;#37325;&amp;#20202;&amp;#34920;&amp;#34892;&amp;#19994;&amp;#21457;&amp;#23637;&amp;#27010;&amp;#20917;&lt;/div&gt;  &lt;div align="left"&gt;&amp;#31532;&amp;#19968;&amp;#33410; &amp;#31216;&amp;#37325;&amp;#20202;&amp;#349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216;&amp;#37325;&amp;#20202;&amp;#349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216;&amp;#37325;&amp;#20202;&amp;#34920;&amp;#34892;&amp;#19994;&amp;#20013;&amp;#22269;&amp;#24066;&amp;#22330;&amp;#21457;&amp;#23637;&amp;#20998;&amp;#26512;&lt;/div&gt;  &lt;div align="left"&gt;&amp;#31532;&amp;#19968;&amp;#33410; &amp;#31216;&amp;#37325;&amp;#20202;&amp;#349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216;&amp;#37325;&amp;#20202;&amp;#349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216;&amp;#37325;&amp;#20202;&amp;#34920;&amp;#34892;&amp;#19994;&amp;#21457;&amp;#23637;&amp;#29615;&amp;#22659;&amp;#20998;&amp;#26512;&lt;/div&gt;  &lt;div align="left"&gt;&amp;#31532;&amp;#19968;&amp;#33410; &amp;#31216;&amp;#37325;&amp;#20202;&amp;#349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216;&amp;#37325;&amp;#20202;&amp;#349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216;&amp;#37325;&amp;#20202;&amp;#349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216;&amp;#37325;&amp;#20202;&amp;#349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216;&amp;#37325;&amp;#20202;&amp;#34920;&amp;#34892;&amp;#19994;&amp;#20135;&amp;#19994;&amp;#38142;&amp;#20998;&amp;#26512;&lt;/div&gt;  &lt;div align="left"&gt;&amp;#31532;&amp;#19968;&amp;#33410; &amp;#31216;&amp;#37325;&amp;#20202;&amp;#34920;&amp;#34892;&amp;#19994;&amp;#20135;&amp;#19994;&amp;#38142;&lt;/div&gt;  &lt;div align="left"&gt;&amp;#31532;&amp;#20108;&amp;#33410; &amp;#31216;&amp;#37325;&amp;#20202;&amp;#349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1216;&amp;#37325;&amp;#20202;&amp;#349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1216;&amp;#37325;&amp;#20202;&amp;#34920;&amp;#34892;&amp;#19994;&amp;#21457;&amp;#23637;&amp;#29616;&amp;#29366;&amp;#21450;&amp;#24066;&amp;#22330;&amp;#20379;&amp;#38656;&amp;#20998;&amp;#26512;&lt;/div&gt;  &lt;div align="left"&gt;&amp;#31532;&amp;#19968;&amp;#33410; &amp;#31216;&amp;#37325;&amp;#20202;&amp;#349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216;&amp;#37325;&amp;#20202;&amp;#349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1216;&amp;#37325;&amp;#20202;&amp;#34920;&amp;#34892;&amp;#19994;&amp;#20379;&amp;#32473;&amp;#33021;&amp;#21147;&amp;#30340;&amp;#20027;&amp;#35201;&amp;#22240;&amp;#32032;&amp;#20998;&amp;#26512;&lt;/div&gt;  &lt;div align="left"&gt;&amp;#31532;&amp;#22235;&amp;#33410; &amp;#31216;&amp;#37325;&amp;#20202;&amp;#349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1216;&amp;#37325;&amp;#20202;&amp;#349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1216;&amp;#37325;&amp;#20202;&amp;#34920;&amp;#34892;&amp;#19994;&amp;#20379;&amp;#38656;&amp;#24179;&amp;#34913;&amp;#20998;&amp;#26512;&lt;/div&gt;  &lt;div align="left"&gt;&amp;nbsp;&lt;/div&gt;  &lt;div align="left"&gt;&amp;#31532;&amp;#20845;&amp;#31456; &amp;#31216;&amp;#37325;&amp;#20202;&amp;#34920;&amp;#34892;&amp;#19994;&amp;#32463;&amp;#27982;&amp;#36816;&amp;#34892;&amp;#25351;&amp;#26631;&amp;#20998;&amp;#26512;&lt;/div&gt;  &lt;div align="left"&gt;&amp;#31532;&amp;#19968;&amp;#33410; &amp;#31216;&amp;#37325;&amp;#20202;&amp;#349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1216;&amp;#37325;&amp;#20202;&amp;#349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216;&amp;#37325;&amp;#20202;&amp;#349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216;&amp;#37325;&amp;#20202;&amp;#349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216;&amp;#37325;&amp;#20202;&amp;#34920;&amp;#34892;&amp;#19994;&amp;#24066;&amp;#22330;&amp;#31454;&amp;#20105;&amp;#26684;&amp;#23616;&amp;#20998;&amp;#26512;&lt;/div&gt;  &lt;div align="left"&gt;&amp;#31532;&amp;#19968;&amp;#33410; &amp;#31216;&amp;#37325;&amp;#20202;&amp;#349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216;&amp;#37325;&amp;#20202;&amp;#349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216;&amp;#37325;&amp;#20202;&amp;#349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1216;&amp;#37325;&amp;#20202;&amp;#349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31216;&amp;#37325;&amp;#20202;&amp;#34920;&amp;#34892;&amp;#19994;&amp;#36235;&amp;#21183;&amp;#39044;&amp;#27979;&amp;#20998;&amp;#26512;&lt;/div&gt;  &lt;div align="left"&gt;&amp;#31532;&amp;#19968;&amp;#33410; &amp;#31216;&amp;#37325;&amp;#20202;&amp;#349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1216;&amp;#37325;&amp;#20202;&amp;#349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1216;&amp;#37325;&amp;#20202;&amp;#34920;&amp;#34892;&amp;#19994;&amp;#25237;&amp;#36164;&amp;#21069;&amp;#26223;&amp;#19982;&amp;#39118;&amp;#38505;&amp;#20998;&amp;#26512;&lt;/div&gt;  &lt;div align="left"&gt;&amp;#31532;&amp;#19968;&amp;#33410; &amp;#31216;&amp;#37325;&amp;#20202;&amp;#349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216;&amp;#37325;&amp;#20202;&amp;#349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19.html"&gt;http://www.cction.com/report/202310/41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