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469;&amp;#37240;&amp;#26690;&amp;#21708;&amp;#40784;&amp;#293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469;&amp;#37240;&amp;#26690;&amp;#21708;&amp;#40784;&amp;#293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469;&amp;#37240;&amp;#26690;&amp;#21708;&amp;#40784;&amp;#293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3.html"&gt;http://www.cction.com/report/202311/42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32;&amp;#26469;&amp;#37240;&amp;#26690;&amp;#21708;&amp;#40784;&amp;#29305;&amp;#12290;&amp;#21270;&amp;#23398;&amp;#21517;&amp;#20026;&amp;#65306;&amp;#65288;E&amp;#65289;-1-{4-[&amp;#65288;3&amp;rsquo;,4&amp;rsquo;,5&amp;rsquo;-&amp;#19977;&amp;#30002;&amp;#27687;&amp;#22522;&amp;#32905;&amp;#26690;&amp;#37232;&amp;#22522;&amp;#65289;]1-1&amp;#21708;&amp;#21994;}&amp;#20057;&amp;#37232;&amp;#21537;&amp;#21679;&amp;#21878;&amp;#39034;&amp;#19969;&amp;#28911;&amp;#20108;&amp;#37240;&amp;#30416;&amp;#12290;&amp;#33521;&amp;#25991;&amp;#21517;&amp;#65306;Cinepazide Maleate Injection&amp;#12290;&lt;/p&gt;&lt;div&gt;&amp;nbsp;&amp;nbsp;&amp;nbsp;&amp;nbsp;&amp;nbsp;&amp;nbsp;&amp;nbsp; &amp;#20013;&amp;#20225;&amp;#39038;&amp;#38382;&amp;#32593;&amp;#21457;&amp;#24067;&amp;#30340;&amp;#12298;2024-2030&amp;#24180;&amp;#20013;&amp;#22269;&amp;#39532;&amp;#26469;&amp;#37240;&amp;#26690;&amp;#21708;&amp;#40784;&amp;#29305;&amp;#34892;&amp;#19994;&amp;#21457;&amp;#23637;&amp;#24577;&amp;#21183;&amp;#19982;&amp;#25237;&amp;#36164;&amp;#21069;&amp;#26223;&amp;#25253;&amp;#21578;&amp;#12299;&amp;#20849;&amp;#21313;&amp;#19977;&amp;#31456; &amp;#12290;&amp;#39318;&amp;#20808;&amp;#20171;&amp;#32461;&amp;#20102;&amp;#39532;&amp;#26469;&amp;#37240;&amp;#26690;&amp;#21708;&amp;#40784;&amp;#29305;&amp;#34892;&amp;#19994;&amp;#24066;&amp;#22330;&amp;#21457;&amp;#23637;&amp;#29615;&amp;#22659;&amp;#12289;&amp;#39532;&amp;#26469;&amp;#37240;&amp;#26690;&amp;#21708;&amp;#40784;&amp;#29305;&amp;#25972;&amp;#20307;&amp;#36816;&amp;#34892;&amp;#24577;&amp;#21183;&amp;#31561;&amp;#65292;&amp;#25509;&amp;#30528;&amp;#20998;&amp;#26512;&amp;#20102;&amp;#39532;&amp;#26469;&amp;#37240;&amp;#26690;&amp;#21708;&amp;#40784;&amp;#29305;&amp;#34892;&amp;#19994;&amp;#24066;&amp;#22330;&amp;#36816;&amp;#34892;&amp;#30340;&amp;#29616;&amp;#29366;&amp;#65292;&amp;#28982;&amp;#21518;&amp;#20171;&amp;#32461;&amp;#20102;&amp;#39532;&amp;#26469;&amp;#37240;&amp;#26690;&amp;#21708;&amp;#40784;&amp;#29305;&amp;#24066;&amp;#22330;&amp;#31454;&amp;#20105;&amp;#26684;&amp;#23616;&amp;#12290;&amp;#38543;&amp;#21518;&amp;#65292;&amp;#25253;&amp;#21578;&amp;#23545;&amp;#39532;&amp;#26469;&amp;#37240;&amp;#26690;&amp;#21708;&amp;#40784;&amp;#29305;&amp;#20570;&amp;#20102;&amp;#37325;&amp;#28857;&amp;#20225;&amp;#19994;&amp;#32463;&amp;#33829;&amp;#29366;&amp;#20917;&amp;#20998;&amp;#26512;&amp;#65292;&amp;#26368;&amp;#21518;&amp;#20998;&amp;#26512;&amp;#20102;&amp;#39532;&amp;#26469;&amp;#37240;&amp;#26690;&amp;#21708;&amp;#40784;&amp;#29305;&amp;#34892;&amp;#19994;&amp;#21457;&amp;#23637;&amp;#36235;&amp;#21183;&amp;#19982;&amp;#25237;&amp;#36164;&amp;#39044;&amp;#27979;&amp;#12290;&amp;#24744;&amp;#33509;&amp;#24819;&amp;#23545;&amp;#39532;&amp;#26469;&amp;#37240;&amp;#26690;&amp;#21708;&amp;#40784;&amp;#29305;&amp;#20135;&amp;#19994;&amp;#26377;&amp;#20010;&amp;#31995;&amp;#32479;&amp;#30340;&amp;#20102;&amp;#35299;&amp;#25110;&amp;#32773;&amp;#24819;&amp;#25237;&amp;#36164;&amp;#39532;&amp;#26469;&amp;#37240;&amp;#26690;&amp;#21708;&amp;#40784;&amp;#293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532;&amp;#26469;&amp;#37240;&amp;#26690;&amp;#21708;&amp;#40784;&amp;#29305;&amp;#27010;&amp;#36848;&lt;/div&gt;  &lt;div&gt;&amp;#31532;&amp;#19968;&amp;#33410;&amp;#39532;&amp;#26469;&amp;#37240;&amp;#26690;&amp;#21708;&amp;#40784;&amp;#29305;&amp;#23450;&amp;#20041;&lt;/div&gt;  &lt;div&gt;&amp;#31532;&amp;#20108;&amp;#33410;&amp;#39532;&amp;#26469;&amp;#37240;&amp;#26690;&amp;#21708;&amp;#40784;&amp;#29305;&amp;#34892;&amp;#19994;&amp;#21457;&amp;#23637;&amp;#21382;&amp;#31243;&lt;/div&gt;  &lt;div&gt;&amp;#31532;&amp;#19977;&amp;#33410;&amp;#39532;&amp;#26469;&amp;#37240;&amp;#26690;&amp;#21708;&amp;#40784;&amp;#29305;&amp;#20998;&amp;#31867;&amp;#24773;&amp;#20917;&lt;/div&gt;  &lt;div&gt;&amp;#31532;&amp;#22235;&amp;#33410;&amp;#39532;&amp;#26469;&amp;#37240;&amp;#26690;&amp;#21708;&amp;#40784;&amp;#29305;&amp;#20135;&amp;#19994;&amp;#38142;&amp;#20998;&amp;#26512;&lt;/div&gt;  &lt;div&gt;&amp;#19968;&amp;#12289;&amp;#20135;&amp;#19994;&amp;#38142;&amp;#27169;&amp;#22411;&amp;#20171;&amp;#32461;&lt;/div&gt;  &lt;div&gt;&amp;#20108;&amp;#12289;&amp;#39532;&amp;#26469;&amp;#37240;&amp;#26690;&amp;#21708;&amp;#40784;&amp;#29305;&amp;#20135;&amp;#19994;&amp;#38142;&amp;#27169;&amp;#22411;&amp;#20998;&amp;#26512;&lt;/div&gt;  &lt;div&gt;&amp;nbsp;&lt;/div&gt;  &lt;div&gt;&amp;#31532;&amp;#20108;&amp;#31456; &amp;#39532;&amp;#26469;&amp;#37240;&amp;#26690;&amp;#21708;&amp;#40784;&amp;#29305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 &amp;#20013;&amp;#22269;&amp;#39532;&amp;#26469;&amp;#37240;&amp;#26690;&amp;#21708;&amp;#40784;&amp;#29305;&amp;#29983;&amp;#20135;&amp;#29616;&amp;#29366;&amp;#20998;&amp;#26512;&lt;/div&gt;  &lt;div&gt;&amp;#31532;&amp;#19968;&amp;#33410;&amp;#39532;&amp;#26469;&amp;#37240;&amp;#26690;&amp;#21708;&amp;#40784;&amp;#29305;&amp;#34892;&amp;#19994;&amp;#24635;&amp;#20307;&amp;#35268;&amp;#27169;&lt;/div&gt;  &lt;div&gt;&amp;#31532;&amp;#20108;&amp;#33410;&amp;#39532;&amp;#26469;&amp;#37240;&amp;#26690;&amp;#21708;&amp;#40784;&amp;#2930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9532;&amp;#26469;&amp;#37240;&amp;#26690;&amp;#21708;&amp;#40784;&amp;#29305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9532;&amp;#26469;&amp;#37240;&amp;#26690;&amp;#21708;&amp;#40784;&amp;#29305;&amp;#20135;&amp;#19994;&amp;#30340;&amp;#29983;&amp;#21629;&amp;#21608;&amp;#26399;&amp;#20998;&amp;#26512;&lt;/div&gt;  &lt;div&gt;&amp;nbsp;&lt;/div&gt;  &lt;div&gt;&amp;#31532;&amp;#22235;&amp;#31456; &amp;#39532;&amp;#26469;&amp;#37240;&amp;#26690;&amp;#21708;&amp;#40784;&amp;#2930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39532;&amp;#26469;&amp;#37240;&amp;#26690;&amp;#21708;&amp;#40784;&amp;#29305;&amp;#25152;&amp;#23646;&amp;#34892;&amp;#19994;&amp;#24635;&amp;#20307;&amp;#21457;&amp;#23637;&amp;#29366;&amp;#20917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9532;&amp;#26469;&amp;#37240;&amp;#26690;&amp;#21708;&amp;#40784;&amp;#2930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9532;&amp;#26469;&amp;#37240;&amp;#26690;&amp;#21708;&amp;#40784;&amp;#29305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39532;&amp;#26469;&amp;#37240;&amp;#26690;&amp;#21708;&amp;#40784;&amp;#29305;&amp;#34892;&amp;#19994;&amp;#21457;&amp;#23637;&amp;#27010;&amp;#20917;&lt;/div&gt;  &lt;div&gt;&amp;#31532;&amp;#19968;&amp;#33410;2022&amp;#24180;&amp;#20013;&amp;#22269;&amp;#39532;&amp;#26469;&amp;#37240;&amp;#26690;&amp;#21708;&amp;#40784;&amp;#29305;&amp;#34892;&amp;#19994;&amp;#21457;&amp;#23637;&amp;#24577;&amp;#21183;&amp;#20998;&amp;#26512;&lt;/div&gt;  &lt;div&gt;&amp;#31532;&amp;#20108;&amp;#33410;2022&amp;#24180;&amp;#20013;&amp;#22269;&amp;#39532;&amp;#26469;&amp;#37240;&amp;#26690;&amp;#21708;&amp;#40784;&amp;#29305;&amp;#34892;&amp;#19994;&amp;#21457;&amp;#23637;&amp;#29305;&amp;#28857;&amp;#20998;&amp;#26512;&lt;/div&gt;  &lt;div&gt;&amp;#31532;&amp;#19977;&amp;#33410;2022&amp;#24180;&amp;#20013;&amp;#22269;&amp;#39532;&amp;#26469;&amp;#37240;&amp;#26690;&amp;#21708;&amp;#40784;&amp;#29305;&amp;#34892;&amp;#19994;&amp;#24066;&amp;#22330;&amp;#20379;&amp;#38656;&amp;#20998;&amp;#26512;&lt;/div&gt;  &lt;div&gt;&amp;nbsp;&lt;/div&gt;  &lt;div&gt;&amp;#31532;&amp;#19971;&amp;#31456; &amp;#39532;&amp;#26469;&amp;#37240;&amp;#26690;&amp;#21708;&amp;#40784;&amp;#2930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532;&amp;#26469;&amp;#37240;&amp;#26690;&amp;#21708;&amp;#40784;&amp;#29305;&amp;#24066;&amp;#22330;&amp;#31454;&amp;#20105;&amp;#31574;&amp;#30053;&amp;#20998;&amp;#26512;&lt;/div&gt;  &lt;div&gt;&amp;#19968;&amp;#12289;&amp;#39532;&amp;#26469;&amp;#37240;&amp;#26690;&amp;#21708;&amp;#40784;&amp;#29305;&amp;#24066;&amp;#22330;&amp;#22686;&amp;#38271;&amp;#28508;&amp;#21147;&amp;#20998;&amp;#26512;&lt;/div&gt;  &lt;div&gt;&amp;#20108;&amp;#12289;&amp;#39532;&amp;#26469;&amp;#37240;&amp;#26690;&amp;#21708;&amp;#40784;&amp;#2930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9532;&amp;#26469;&amp;#37240;&amp;#26690;&amp;#21708;&amp;#40784;&amp;#29305;&amp;#20225;&amp;#19994;&amp;#31454;&amp;#20105;&amp;#31574;&amp;#30053;&amp;#20998;&amp;#26512;&lt;/div&gt;  &lt;div&gt;&amp;#19968;&amp;#12289;2024-2030&amp;#24180;&amp;#25105;&amp;#22269;&amp;#39532;&amp;#26469;&amp;#37240;&amp;#26690;&amp;#21708;&amp;#40784;&amp;#29305;&amp;#24066;&amp;#22330;&amp;#31454;&amp;#20105;&amp;#36235;&amp;#21183;&lt;/div&gt;  &lt;div&gt;&amp;#20108;&amp;#12289;2024-2030&amp;#24180;&amp;#39532;&amp;#26469;&amp;#37240;&amp;#26690;&amp;#21708;&amp;#40784;&amp;#29305;&amp;#34892;&amp;#19994;&amp;#31454;&amp;#20105;&amp;#26684;&amp;#23616;&amp;#23637;&amp;#26395;&lt;/div&gt;  &lt;div&gt;&amp;#19977;&amp;#12289;2024-2030&amp;#24180;&amp;#39532;&amp;#26469;&amp;#37240;&amp;#26690;&amp;#21708;&amp;#40784;&amp;#29305;&amp;#34892;&amp;#19994;&amp;#31454;&amp;#20105;&amp;#31574;&amp;#30053;&amp;#20998;&amp;#26512;&lt;/div&gt;  &lt;div&gt;&amp;nbsp;&lt;/div&gt;  &lt;div&gt;&amp;#31532;&amp;#20843;&amp;#31456; &amp;#39532;&amp;#26469;&amp;#37240;&amp;#26690;&amp;#21708;&amp;#40784;&amp;#2930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39532;&amp;#26469;&amp;#37240;&amp;#26690;&amp;#21708;&amp;#40784;&amp;#29305;&amp;#20135;&amp;#19994;&amp;#29992;&amp;#25143;&amp;#24230;&amp;#20998;&amp;#26512;&lt;/div&gt;  &lt;div&gt;&amp;#31532;&amp;#19968;&amp;#33410;&amp;#39532;&amp;#26469;&amp;#37240;&amp;#26690;&amp;#21708;&amp;#40784;&amp;#29305;&amp;#20135;&amp;#19994;&amp;#29992;&amp;#25143;&amp;#35748;&amp;#30693;&amp;#31243;&amp;#24230;&lt;/div&gt;  &lt;div&gt;&amp;#31532;&amp;#20108;&amp;#33410;&amp;#39532;&amp;#26469;&amp;#37240;&amp;#26690;&amp;#21708;&amp;#40784;&amp;#2930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39532;&amp;#26469;&amp;#37240;&amp;#26690;&amp;#21708;&amp;#40784;&amp;#29305;&amp;#34892;&amp;#19994;&amp;#21457;&amp;#23637;&amp;#36235;&amp;#21183;&amp;#21450;&amp;#25237;&amp;#36164;&amp;#39118;&amp;#38505;&amp;#20998;&amp;#26512;&lt;/div&gt;  &lt;div&gt;&amp;#31532;&amp;#19968;&amp;#33410;&amp;#24403;&amp;#21069;&amp;#39532;&amp;#26469;&amp;#37240;&amp;#26690;&amp;#21708;&amp;#40784;&amp;#29305;&amp;#23384;&amp;#22312;&amp;#30340;&amp;#38382;&amp;#39064;&lt;/div&gt;  &lt;div&gt;&amp;#31532;&amp;#20108;&amp;#33410;&amp;#39532;&amp;#26469;&amp;#37240;&amp;#26690;&amp;#21708;&amp;#40784;&amp;#29305;&amp;#26410;&amp;#26469;&amp;#21457;&amp;#23637;&amp;#39044;&amp;#27979;&amp;#20998;&amp;#26512;&lt;/div&gt;  &lt;div&gt;&amp;#19968;&amp;#12289;&amp;#20013;&amp;#22269;&amp;#39532;&amp;#26469;&amp;#37240;&amp;#26690;&amp;#21708;&amp;#40784;&amp;#29305;&amp;#21457;&amp;#23637;&amp;#26041;&amp;#21521;&amp;#20998;&amp;#26512;&lt;/div&gt;  &lt;div&gt;&amp;#20108;&amp;#12289;2024-2030&amp;#24180;&amp;#20013;&amp;#22269;&amp;#39532;&amp;#26469;&amp;#37240;&amp;#26690;&amp;#21708;&amp;#40784;&amp;#29305;&amp;#34892;&amp;#19994;&amp;#21457;&amp;#23637;&amp;#35268;&amp;#27169;&lt;/div&gt;  &lt;div&gt;&amp;#19977;&amp;#12289;2024-2030&amp;#24180;&amp;#20013;&amp;#22269;&amp;#39532;&amp;#26469;&amp;#37240;&amp;#26690;&amp;#21708;&amp;#40784;&amp;#29305;&amp;#34892;&amp;#19994;&amp;#21457;&amp;#23637;&amp;#36235;&amp;#21183;&amp;#39044;&amp;#27979;&lt;/div&gt;  &lt;div&gt;&amp;#31532;&amp;#19977;&amp;#33410;2024-2030&amp;#24180;&amp;#20013;&amp;#22269;&amp;#39532;&amp;#26469;&amp;#37240;&amp;#26690;&amp;#21708;&amp;#40784;&amp;#2930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9532;&amp;#26469;&amp;#37240;&amp;#26690;&amp;#21708;&amp;#40784;&amp;#29305;&amp;#22269;&amp;#20869;&amp;#37325;&amp;#28857;&amp;#29983;&amp;#20135;&amp;#21378;&amp;#23478;&amp;#20998;&amp;#26512;&lt;/div&gt;  &lt;div&gt;&amp;#31532;&amp;#19968;&amp;#33410;&amp;#28246;&amp;#21271;&amp;#36187;&amp;#25615;&amp;#31934;&amp;#32454;&amp;#21270;&amp;#24037;&amp;#2137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7494;&amp;#27721;&amp;#36828;&amp;#22478;&amp;#31185;&amp;#25216;&amp;#21457;&amp;#2363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23433;&amp;#24509;&amp;#32852;&amp;#21019;&amp;#33647;&amp;#29289;&amp;#21270;&amp;#2339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27982;&amp;#21335;&amp;#23500;&amp;#21019;&amp;#21307;&amp;#33647;&amp;#31185;&amp;#25216;&amp;#24320;&amp;#2145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21271;&amp;#20140;&amp;#22235;&amp;#29615;&amp;#21046;&amp;#3364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20108;&amp;#31456; &amp;#39532;&amp;#26469;&amp;#37240;&amp;#26690;&amp;#21708;&amp;#40784;&amp;#2930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19977;&amp;#31456;&amp;nbsp;&amp;nbsp; &amp;#35266;&amp;#28857;&amp;#19982;&amp;#32467;&amp;#35770;&lt;/div&gt;  &lt;div&gt;&amp;#19968;&amp;#12289;&amp;#39532;&amp;#26469;&amp;#37240;&amp;#26690;&amp;#21708;&amp;#40784;&amp;#29305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39532;&amp;#26469;&amp;#37240;&amp;#26690;&amp;#21708;&amp;#40784;&amp;#29305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 &amp;#65288;&amp;#65289;&lt;/div&gt;  &lt;div&gt;4&amp;#12289;&amp;#26381;&amp;#21153;&amp;#31574;&amp;#30053;&lt;/div&gt;  &lt;div&gt;5&amp;#12289;&amp;#21697;&amp;#29260;&amp;#31574;&amp;#30053;&lt;/div&gt;  &lt;div&gt;&amp;#19977;&amp;#12289;&amp;#39532;&amp;#26469;&amp;#37240;&amp;#26690;&amp;#21708;&amp;#40784;&amp;#29305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#22270;&amp;#34920;&amp;#30446;&amp;#24405;&lt;/div&gt;  &lt;div&gt;&amp;#22270;&amp;#34920; &amp;#39532;&amp;#26469;&amp;#37240;&amp;#26690;&amp;#21708;&amp;#40784;&amp;#29305;&amp;#20135;&amp;#19994;&amp;#38142;&amp;#32467;&amp;#26500;&amp;#22270;&lt;/div&gt;  &lt;div&gt;&amp;#22270;&amp;#34920; 2017-2022&amp;#24180;&amp;#20013;&amp;#22269;GDP&amp;#22686;&amp;#38271;&amp;#20998;&amp;#26512;&lt;/div&gt;  &lt;div&gt;&amp;#22270;&amp;#34920; 2022&amp;#24180;GDP&amp;#20998;&amp;#26376;&amp;#21450;&amp;#20998;&amp;#23395;&amp;#24230;&amp;#32479;&amp;#35745;&lt;/div&gt;  &lt;div&gt;&amp;#22270;&amp;#34920; 2022&amp;#24180;CPI&amp;#20998;&amp;#26376;&amp;#21450;&amp;#20998;&amp;#23395;&amp;#24230;&amp;#32479;&amp;#35745;&lt;/div&gt;  &lt;div&gt;&amp;#22270;&amp;#34920; 2022&amp;#24180;PPI&amp;#20998;&amp;#26376;&amp;#21450;&amp;#20998;&amp;#23395;&amp;#24230;&amp;#32479;&amp;#35745;&lt;/div&gt;  &lt;div&gt;&amp;#22270;&amp;#34920; 2022&amp;#24180;PMI&amp;#20998;&amp;#26376;&amp;#21450;&amp;#20998;&amp;#23395;&amp;#24230;&amp;#32479;&amp;#35745;&lt;/div&gt;  &lt;div&gt;&amp;#22270;&amp;#34920;2022&amp;#24180;&amp;#36827;&amp;#20986;&amp;#21475;&amp;#20998;&amp;#26376;&amp;#21450;&amp;#20998;&amp;#23395;&amp;#24230;&amp;#32479;&amp;#35745;&lt;/div&gt;  &lt;div&gt;&amp;#22270;&amp;#34920; 2022&amp;#24180;&amp;#36827;&amp;#21475;&amp;#20998;&amp;#26376;&amp;#21450;&amp;#20998;&amp;#23395;&amp;#24230;&amp;#32479;&amp;#35745;&lt;/div&gt;  &lt;div&gt;&amp;#22270;&amp;#34920; 2022&amp;#24180;&amp;#20986;&amp;#21475;&amp;#20998;&amp;#26376;&amp;#21450;&amp;#20998;&amp;#23395;&amp;#24230;&amp;#32479;&amp;#35745;&lt;/div&gt;  &lt;div&gt;&amp;#22270;&amp;#34920; 2022&amp;#24180;M0&amp;#20998;&amp;#26376;&amp;#21450;&amp;#20998;&amp;#23395;&amp;#24230;&amp;#32479;&amp;#35745;&lt;/div&gt;  &lt;div&gt;&amp;#22270;&amp;#34920; 2022&amp;#24180;M1&amp;#20998;&amp;#26376;&amp;#21450;&amp;#20998;&amp;#23395;&amp;#24230;&amp;#32479;&amp;#35745;&lt;/div&gt;  &lt;div&gt;&amp;#22270;&amp;#34920; 2022&amp;#24180;M2&amp;#20998;&amp;#26376;&amp;#21450;&amp;#20998;&amp;#233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36151;&amp;#27454;&amp;#20998;&amp;#26376;&amp;#21450;&amp;#20998;&amp;#23395;&amp;#24230;&amp;#32479;&amp;#35745;&lt;/div&gt;  &lt;div&gt;&amp;#22270;&amp;#34920; 2022&amp;#24180;&amp;#23384;&amp;#27454;&amp;#20998;&amp;#26376;&amp;#21450;&amp;#20998;&amp;#23395;&amp;#24230;&amp;#32479;&amp;#35745;&lt;/div&gt;  &lt;div&gt;&amp;#22270;&amp;#34920; 2022&amp;#24180;&amp;#22806;&amp;#27719;&amp;#20648;&amp;#22791;&amp;#20998;&amp;#26376;&amp;#21450;&amp;#20998;&amp;#23395;&amp;#24230;&amp;#32479;&amp;#35745;&lt;/div&gt;  &lt;div&gt;&amp;#22270;&amp;#34920; 2022&amp;#24180;&amp;#36130;&amp;#25919;&amp;#25910;&amp;#20837;&amp;#20998;&amp;#26376;&amp;#21450;&amp;#20998;&amp;#23395;&amp;#24230;&amp;#32479;&amp;#35745;&lt;/div&gt;  &lt;div&gt;&amp;#22270;&amp;#34920; 2022&amp;#24180;FDI&amp;#20998;&amp;#26376;&amp;#21450;&amp;#20998;&amp;#23395;&amp;#24230;&amp;#32479;&amp;#35745;&lt;/div&gt;  &lt;div&gt;&amp;#22270;&amp;#34920; 2022&amp;#24180;&amp;#22266;&amp;#23450;&amp;#36164;&amp;#20135;&amp;#25237;&amp;#36164;&amp;#20998;&amp;#26376;&amp;#21450;&amp;#20998;&amp;#23395;&amp;#24230;&amp;#32479;&amp;#35745;&lt;/div&gt;  &lt;div&gt;&amp;#22270;&amp;#34920; 2022&amp;#24180;&amp;#28040;&amp;#36153;&amp;#21697;&amp;#38646;&amp;#21806;&amp;#24635;&amp;#39069;&amp;#20998;&amp;#26376;&amp;#21450;&amp;#20998;&amp;#23395;&amp;#24230;&amp;#32479;&amp;#35745;&lt;/div&gt;  &lt;div&gt;&amp;#22270;&amp;#34920; 2022&amp;#24180;&amp;#24037;&amp;#19994;&amp;#22686;&amp;#21152;&amp;#20540;&amp;#20998;&amp;#26376;&amp;#21450;&amp;#20998;&amp;#23395;&amp;#24230;&amp;#32479;&amp;#35745;&lt;/div&gt;  &lt;div&gt;&amp;#22270;&amp;#34920; 2022&amp;#24180;&amp;#29992;&amp;#30005;&amp;#37327;&amp;#20998;&amp;#26376;&amp;#21450;&amp;#20998;&amp;#23395;&amp;#24230;&amp;#32479;&amp;#35745;&lt;/div&gt;  &lt;div&gt;&amp;#22270;&amp;#34920; 2022&amp;#24180;&amp;#25151;&amp;#20215;&amp;#20998;&amp;#26376;&amp;#21450;&amp;#20998;&amp;#23395;&amp;#24230;&amp;#32479;&amp;#35745;&lt;/div&gt;  &lt;div&gt;&amp;#22270;&amp;#34920; 2022&amp;#24180;&amp;#25105;&amp;#22269;&amp;#22266;&amp;#23450;&amp;#36164;&amp;#20135;&amp;#25237;&amp;#36164;&amp;#32479;&amp;#35745;&lt;/div&gt;  &lt;div&gt;&amp;#22270;&amp;#34920; 2022&amp;#24180;&amp;#25105;&amp;#22269;&amp;#22266;&amp;#23450;&amp;#36164;&amp;#20135;&amp;#25237;&amp;#3616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03.html"&gt;http://www.cction.com/report/202311/42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