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6817;&amp;#31354;&amp;#38388;&amp;#39134;&amp;#34892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6817;&amp;#31354;&amp;#38388;&amp;#39134;&amp;#34892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6817;&amp;#31354;&amp;#38388;&amp;#39134;&amp;#34892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2.html"&gt;http://www.cction.com/report/202310/41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216;&amp;#26415;&amp;#30340;&amp;#19981;&amp;#26029;&amp;#21457;&amp;#23637;&amp;#65292;&amp;#36234;&amp;#26469;&amp;#36234;&amp;#22810;&amp;#30340;&amp;#22269;&amp;#23478;&amp;#24320;&amp;#22987;&amp;#28041;&amp;#36275;&amp;#20020;&amp;#36817;&amp;#31354;&amp;#38388;&amp;#65292;&amp;#24182;&amp;#19988;&amp;#23558;&amp;#20020;&amp;#36817;&amp;#31354;&amp;#38388;&amp;#35270;&amp;#20026;&amp;#22269;&amp;#23478;&amp;#23433;&amp;#20840;&amp;#26032;&amp;#30340;&amp;ldquo;&amp;#39640;&amp;#36793;&amp;#30086;&amp;rdquo;&amp;#12290;&amp;#32780;&amp;#22260;&amp;#32469;&amp;#20020;&amp;#36817;&amp;#31354;&amp;#38388;&amp;#20316;&amp;#25112;&amp;#24179;&amp;#21488;&amp;#30340;&amp;#37096;&amp;#32626;&amp;#12289;&amp;#36827;&amp;#25915;&amp;#19982;&amp;#38450;&amp;#24481;&amp;#65292;&amp;#26159;21&amp;#19990;&amp;#32426;&amp;#19990;&amp;#30028;&amp;#20891;&amp;#20107;&amp;#24378;&amp;#22269;&amp;#31454;&amp;#20105;&amp;#30340;&amp;#37325;&amp;#35201;&amp;#39046;&amp;#22495;&amp;#12290;&lt;/p&gt;&lt;div&gt;&amp;#23545;&amp;#20110;&amp;#20891;&amp;#20107;&amp;#24212;&amp;#29992;&amp;#26469;&amp;#35828;&amp;#65292;&amp;#20020;&amp;#36817;&amp;#31354;&amp;#38388;&amp;#19978;&amp;#25509;&amp;#33322;&amp;#22825;&amp;#65292;&amp;#19979;&amp;#36830;&amp;#33322;&amp;#31354;&amp;#65292;&amp;#33021;&amp;#22815;&amp;#26497;&amp;#22823;&amp;#22320;&amp;#25299;&amp;#23637;&amp;#31354;&amp;#22825;&amp;#25112;&amp;#22330;&amp;#30340;&amp;#33539;&amp;#22260;&amp;#19982;&amp;#32437;&amp;#28145;&amp;#65292;&amp;#20174;&amp;#32780;&amp;#24418;&amp;#25104;&amp;#26080;&amp;#32541;&amp;#30340;&amp;#31354;&amp;#22825;&amp;#19968;&amp;#20307;&amp;#20316;&amp;#25112;&amp;#33021;&amp;#21147;&amp;#65292;&amp;#22240;&amp;#27492;&amp;#25112;&amp;#30053;&amp;#22320;&amp;#20301;&amp;#38750;&amp;#24120;&amp;#37325;&amp;#35201;&amp;#12290;&amp;#20020;&amp;#36817;&amp;#31354;&amp;#38388;&amp;#39134;&amp;#34892;&amp;#22120;&amp;#21487;&amp;#20197;&amp;#22312;&amp;#26089;&amp;#26399;&amp;#39044;&amp;#35686;&amp;#12289;&amp;#20390;&amp;#23519;&amp;#30417;&amp;#35270;&amp;#12289;&amp;#36890;&amp;#20449;&amp;#20445;&amp;#38556;&amp;#12289;&amp;#30005;&amp;#23376;&amp;#23545;&amp;#25239;&amp;#12289;&amp;#23548;&amp;#33322;&amp;#23450;&amp;#20301;&amp;#31561;&amp;#26041;&amp;#38754;&amp;#23454;&amp;#29616;&amp;#31354;&amp;#22825;&amp;#22320;&amp;#20449;&amp;#24687;&amp;#30340;&amp;#26377;&amp;#25928;&amp;#20013;&amp;#32487;&amp;#21644;&amp;#34900;&amp;#25509;&amp;#65292;&amp;#32780;&amp;#19988;&amp;#30001;&amp;#20110;&amp;#20020;&amp;#36817;&amp;#31354;&amp;#38388;&amp;#39134;&amp;#34892;&amp;#22120;&amp;#26131;&amp;#20110;&amp;#23454;&amp;#29616;&amp;#38271;&amp;#26102;&amp;#38388;&amp;#39640;&amp;#36229;&amp;#38899;&amp;#36895;&amp;#39134;&amp;#34892;&amp;#65292;&amp;#36825;&amp;#23601;&amp;#20351;&amp;#20854;&amp;#36234;&amp;#26469;&amp;#36234;&amp;#25104;&amp;#20026;&amp;#36828;&amp;#31243;&amp;#24555;&amp;#36895;&amp;#25171;&amp;#20987;&amp;#27494;&amp;#22120;&amp;#30340;&amp;#26032;&amp;#23456;&amp;#12290;&lt;/div&gt;  &lt;div&gt;&amp;#19981;&amp;#20165;&amp;#22914;&amp;#27492;&amp;#65292;&amp;#20020;&amp;#36817;&amp;#31354;&amp;#38388;&amp;#39134;&amp;#34892;&amp;#22120;&amp;#22312;&amp;#29983;&amp;#23384;&amp;#24615;&amp;#26041;&amp;#38754;&amp;#36828;&amp;#36229;&amp;#33322;&amp;#31354;&amp;#33539;&amp;#22260;&amp;#30340;&amp;#39134;&amp;#34892;&amp;#22120;&amp;#65292;&amp;#36825;&amp;#20027;&amp;#35201;&amp;#26159;&amp;#22240;&amp;#20026;&amp;#20020;&amp;#36817;&amp;#31354;&amp;#38388;&amp;#39134;&amp;#34892;&amp;#22120;&amp;#21487;&amp;#20197;&amp;#20570;&amp;#21040;&amp;#27604;&amp;#33322;&amp;#31354;&amp;#33539;&amp;#22260;&amp;#30340;&amp;#39134;&amp;#34892;&amp;#22120;&amp;#39134;&amp;#24471;&amp;#26356;&amp;#39640;&amp;#12289;&amp;#26356;&amp;#24555;&amp;#65292;&amp;#21516;&amp;#26102;&amp;#21448;&amp;#26377;&amp;#36739;&amp;#22823;&amp;#30340;&amp;#26426;&amp;#21160;&amp;#24615;&amp;#65292;&amp;#20351;&amp;#24471;&amp;#29616;&amp;#26377;&amp;#30340;&amp;#38450;&amp;#31354;&amp;#21644;&amp;#21453;&amp;#23548;&amp;#27494;&amp;#22120;&amp;#31995;&amp;#32479;&amp;#24456;&amp;#38590;&amp;#23545;&amp;#20854;&amp;#26377;&amp;#25928;&amp;#25318;&amp;#25130;&amp;#12290;&amp;#32780;&amp;#19982;&amp;#36816;&amp;#34892;&amp;#22312;&amp;#22826;&amp;#31354;&amp;#33539;&amp;#22260;&amp;#20869;&amp;#30340;&amp;#33322;&amp;#22825;&amp;#22120;&amp;#30456;&amp;#27604;&amp;#65292;&amp;#20020;&amp;#36817;&amp;#31354;&amp;#38388;&amp;#39134;&amp;#34892;&amp;#22120;&amp;#21017;&amp;#26377;&amp;#19981;&amp;#26131;&amp;#21463;&amp;#24178;&amp;#25200;&amp;#12289;&amp;#25104;&amp;#26412;&amp;#36739;&amp;#20302;&amp;#12289;&amp;#37096;&amp;#32626;&amp;#21608;&amp;#26399;&amp;#30701;&amp;#12289;&amp;#25439;&amp;#22833;&amp;#21518;&amp;#26131;&amp;#20110;&amp;#34917;&amp;#20805;&amp;#31561;&amp;#20248;&amp;#21183;&amp;#12290;&amp;#27491;&amp;#22240;&amp;#20026;&amp;#20020;&amp;#36817;&amp;#31354;&amp;#38388;&amp;#39134;&amp;#34892;&amp;#22120;&amp;#25317;&amp;#26377;&amp;#22914;&amp;#27492;&amp;#20043;&amp;#22810;&amp;#29420;&amp;#29305;&amp;#30340;&amp;#20248;&amp;#21183;&amp;#65292;&amp;#33258;&amp;#28982;&amp;#36234;&amp;#26469;&amp;#36234;&amp;#21463;&amp;#21040;&amp;#21508;&amp;#22269;&amp;#20891;&amp;#30028;&amp;#30340;&amp;#38738;&amp;#30544;&amp;#12290;&lt;/div&gt;  &lt;div&gt;&amp;#24179;&amp;#27969;&amp;#23618;&amp;#39134;&amp;#33351;&amp;#21644;&amp;#39640;&amp;#31354;&amp;#27668;&amp;#29699;&amp;#31561;&amp;#24179;&amp;#21488;&amp;#28382;&amp;#31354;&amp;#26102;&amp;#38388;&amp;#20037;&amp;#65292;&amp;#21487;&amp;#25345;&amp;#32493;&amp;#31283;&amp;#23450;&amp;#22320;&amp;#24037;&amp;#20316;&amp;#22312;20km&amp;#20197;&amp;#19978;&amp;#30340;&amp;#39640;&amp;#31354;&amp;#12290;&amp;#20854;&amp;#25645;&amp;#36733;&amp;#30340;&amp;#20809;&amp;#23398;/&amp;#32418;&amp;#22806;&amp;#35774;&amp;#22791;&amp;#21463;&amp;#21040;&amp;#30340;&amp;#22823;&amp;#27668;&amp;#29615;&amp;#22659;&amp;#24433;&amp;#21709;&amp;#23567;&amp;#65292;&amp;#33021;&amp;#22815;&amp;#31283;&amp;#23450;&amp;#12289;&amp;#39640;&amp;#25928;&amp;#22320;&amp;#24320;&amp;#23637;&amp;#22825;&amp;#25991;&amp;#35266;&amp;#27979;&amp;#12289;&amp;#31354;&amp;#38388;&amp;#24863;&amp;#30693;&amp;#12289;&amp;#20390;&amp;#23519;&amp;#30417;&amp;#35270;&amp;#31561;&amp;#27963;&amp;#21160;&amp;#12290;&amp;#30446;&amp;#21069;&amp;#65292;&amp;#24179;&amp;#27969;&amp;#23618;&amp;#39134;&amp;#33351;&amp;#21644;&amp;#39640;&amp;#31354;&amp;#27668;&amp;#29699;&amp;#21450;&amp;#20854;&amp;#36733;&amp;#33655;&amp;#26041;&amp;#38754;&amp;#30340;&amp;#24212;&amp;#29992;&amp;#30740;&amp;#31350;&amp;#24050;&amp;#32463;&amp;#25104;&amp;#20026;&amp;#22269;&amp;#20869;&amp;#22806;&amp;#30740;&amp;#31350;&amp;#28909;&amp;#28857;&amp;#12290;&lt;/div&gt;  &lt;div&gt;&amp;#38543;&amp;#30528;&amp;#26032;&amp;#33021;&amp;#28304;&amp;#25216;&amp;#26415;&amp;#30340;&amp;#21457;&amp;#23637;&amp;#21644;&amp;#24212;&amp;#29992;&amp;#65292;&amp;#20122;&amp;#27954;&amp;#19982;&amp;#27431;&amp;#32654;&amp;#22312;&amp;#20020;&amp;#36817;&amp;#31354;&amp;#38388;&amp;#38271;&amp;#33322;&amp;#26102;&amp;#26080;&amp;#20154;&amp;#26426;&amp;#39046;&amp;#22495;&amp;#30340;&amp;#30740;&amp;#31350;&amp;#24046;&amp;#36317;&amp;#27491;&amp;#22312;&amp;#36880;&amp;#27493;&amp;#20943;&amp;#23567;&amp;#12290;&amp;#20013;&amp;#22269;&amp;#30340;&amp;#24425;&amp;#34425;-4T&amp;#26080;&amp;#20154;&amp;#26426;&amp;#65292;&amp;#26368;&amp;#22823;&amp;#39134;&amp;#34892;&amp;#39640;&amp;#24230;20km&amp;#65292;&amp;#35797;&amp;#39564;&amp;#24635;&amp;#39134;&amp;#34892;16h&amp;#65292;&amp;#26159;&amp;#25105;&amp;#22269;&amp;#31532;&amp;#19968;&amp;#22411;&amp;#20020;&amp;#36817;&amp;#31354;&amp;#38388;&amp;#26080;&amp;#20154;&amp;#26426;&amp;#12290;2020&amp;#24180;&amp;#65292;&amp;#38889;&amp;#22269;&amp;#33322;&amp;#31354;&amp;#33322;&amp;#22825;&amp;#30740;&amp;#31350;&amp;#25152;&amp;#35774;&amp;#35745;&amp;#24320;&amp;#21457;&amp;#30340;EAV-3&amp;#22826;&amp;#38451;&amp;#33021;&amp;#26080;&amp;#20154;&amp;#26426;&amp;#23436;&amp;#25104;&amp;#39134;&amp;#34892;&amp;#27979;&amp;#35797;&amp;#65292;&amp;#26080;&amp;#20154;&amp;#26426;&amp;#26368;&amp;#22823;&amp;#39134;&amp;#34892;&amp;#39640;&amp;#24230;&amp;#36798;&amp;#21040;22km&amp;#12290;&lt;/div&gt;  &lt;div&gt;&amp;#20020;&amp;#36817;&amp;#31354;&amp;#38388;&amp;#39134;&amp;#34892;&amp;#22120;&amp;#20197;&amp;#20854;&amp;#29420;&amp;#29305;&amp;#30340;&amp;#22320;&amp;#29702;&amp;#20301;&amp;#32622;&amp;#20248;&amp;#21183;&amp;#65292;&amp;#22312;&amp;#27665;&amp;#29992;&amp;#21644;&amp;#20891;&amp;#20107;&amp;#39046;&amp;#22495;&amp;#37117;&amp;#26377;&amp;#30528;&amp;#24191;&amp;#27867;&amp;#30340;&amp;#24212;&amp;#29992;&amp;#38656;&amp;#27714;&amp;#21644;&amp;#22330;&amp;#26223;&amp;#12290;&amp;#27665;&amp;#29992;&amp;#30340;&amp;#24212;&amp;#29992;&amp;#38656;&amp;#27714;&amp;#20027;&amp;#35201;&amp;#26377;&amp;#31185;&amp;#23398;&amp;#25506;&amp;#27979;&amp;#19982;&amp;#23454;&amp;#39564;&amp;#12289;&amp;#36890;&amp;#20449;&amp;#12289;&amp;#22478;&amp;#24066;&amp;#32508;&amp;#21512;&amp;#26381;&amp;#21153;&amp;#12289;&amp;#23545;&amp;#22320;&amp;#35266;&amp;#27979;&amp;#31561;&amp;#65307;&amp;#20891;&amp;#29992;&amp;#38656;&amp;#27714;&amp;#21253;&amp;#25324;&amp;#24555;&amp;#36895;&amp;#31361;&amp;#38450;&amp;#12289;&amp;#39044;&amp;#35686;&amp;#30417;&amp;#27979;&amp;#12289;&amp;#20390;&amp;#23519;&amp;#30417;&amp;#35270;&amp;#12289;&amp;#30005;&amp;#23376;&amp;#24178;&amp;#25200;&amp;#21644;&amp;#36890;&amp;#20449;&amp;#23548;&amp;#33322;&amp;#31561;&amp;#12290;&amp;#21487;&amp;#35265;&amp;#20020;&amp;#36817;&amp;#31354;&amp;#38388;&amp;#39134;&amp;#34892;&amp;#22120;&amp;#24212;&amp;#29992;&amp;#21069;&amp;#26223;&amp;#21487;&amp;#26399;&amp;#12290;&lt;/div&gt;  &lt;div&gt;&amp;#20013;&amp;#20225;&amp;#39038;&amp;#38382;&amp;#32593;&amp;#21457;&amp;#24067;&amp;#30340;&amp;#12298;2024-2030&amp;#24180;&amp;#20013;&amp;#22269;&amp;#20020;&amp;#36817;&amp;#31354;&amp;#38388;&amp;#39134;&amp;#34892;&amp;#22120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20;&amp;#36817;&amp;#31354;&amp;#38388;&amp;#12289;&amp;#20020;&amp;#36817;&amp;#31354;&amp;#38388;&amp;#39134;&amp;#34892;&amp;#22120;&amp;#30340;&amp;#23450;&amp;#20041;&amp;#21644;&amp;#20020;&amp;#36817;&amp;#31354;&amp;#38388;&amp;#29615;&amp;#22659;&amp;#65307;&amp;#28982;&amp;#21518;&amp;#25253;&amp;#21578;&amp;#28145;&amp;#20837;&amp;#20998;&amp;#26512;&amp;#20102;&amp;#20013;&amp;#22269;&amp;#20020;&amp;#36817;&amp;#31354;&amp;#38388;&amp;#39134;&amp;#34892;&amp;#22120;&amp;#30340;&amp;#21457;&amp;#23637;&amp;#29615;&amp;#22659;&amp;#21450;&amp;#34892;&amp;#19994;&amp;#21457;&amp;#23637;&amp;#29616;&amp;#29366;&amp;#65292;&amp;#24182;&amp;#35814;&amp;#32454;&amp;#38416;&amp;#36848;&amp;#20102;&amp;#24179;&amp;#27969;&amp;#23618;&amp;#39134;&amp;#33351;&amp;#21644;&amp;#39640;&amp;#31354;&amp;#38271;&amp;#33322;&amp;#26102;&amp;#26080;&amp;#20154;&amp;#26426;&amp;#31561;&amp;#32454;&amp;#20998;&amp;#24066;&amp;#22330;&amp;#30340;&amp;#21457;&amp;#23637;&amp;#65307;&amp;#38543;&amp;#21518;&amp;#65292;&amp;#25253;&amp;#21578;&amp;#23545;&amp;#20020;&amp;#36817;&amp;#31354;&amp;#38388;&amp;#39134;&amp;#34892;&amp;#22120;&amp;#30340;&amp;#33021;&amp;#28304;&amp;#25903;&amp;#25745;&amp;#25216;&amp;#26415;&amp;#20197;&amp;#21450;&amp;#30456;&amp;#20851;&amp;#30340;&amp;#20020;&amp;#36817;&amp;#31354;&amp;#38388;&amp;#36890;&amp;#20449;&amp;#34892;&amp;#19994;&amp;#12289;&amp;#23548;&amp;#33322;&amp;#34892;&amp;#19994;&amp;#12289;&amp;#36965;&amp;#24863;&amp;#34892;&amp;#19994;&amp;#36827;&amp;#34892;&amp;#20102;&amp;#35814;&amp;#23613;&amp;#30340;&amp;#20998;&amp;#26512;&amp;#65292;&amp;#24182;&amp;#21078;&amp;#26512;&amp;#20102;&amp;#20020;&amp;#36817;&amp;#31354;&amp;#38388;&amp;#39134;&amp;#34892;&amp;#22120;&amp;#22269;&amp;#20869;&amp;#22806;&amp;#37325;&amp;#28857;&amp;#20225;&amp;#19994;&amp;#36816;&amp;#33829;&amp;#21644;&amp;#30740;&amp;#21457;&amp;#24773;&amp;#20917;&amp;#65307;&amp;#26368;&amp;#21518;&amp;#65292;&amp;#25253;&amp;#21578;&amp;#23545;&amp;#20020;&amp;#36817;&amp;#31354;&amp;#38388;&amp;#39134;&amp;#34892;&amp;#22120;&amp;#34892;&amp;#19994;&amp;#30340;&amp;#21457;&amp;#23637;&amp;#21069;&amp;#26223;&amp;#36827;&amp;#34892;&amp;#20102;&amp;#31185;&amp;#23398;&amp;#30340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20;&amp;#36817;&amp;#31354;&amp;#38388;&amp;#39134;&amp;#34892;&amp;#22120;&amp;#20135;&amp;#19994;&amp;#26377;&amp;#20010;&amp;#31995;&amp;#32479;&amp;#28145;&amp;#20837;&amp;#30340;&amp;#20102;&amp;#35299;&amp;#12289;&amp;#25110;&amp;#32773;&amp;#24819;&amp;#25237;&amp;#36164;&amp;#20020;&amp;#36817;&amp;#31354;&amp;#38388;&amp;#39134;&amp;#34892;&amp;#2212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20;&amp;#36817;&amp;#31354;&amp;#38388;&amp;#39134;&amp;#34892;&amp;#22120;&amp;#30340;&amp;#30456;&amp;#20851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0020;&amp;#36817;&amp;#31354;&amp;#38388;&amp;#30340;&amp;#22522;&amp;#26412;&amp;#27010;&amp;#24565;&lt;/div&gt;  &lt;div&gt;1.1.1&amp;#12288;&amp;#20020;&amp;#36817;&amp;#31354;&amp;#38388;&amp;#21010;&amp;#20998;&lt;/div&gt;  &lt;div&gt;1.1.2&amp;#12288;&amp;#20020;&amp;#36817;&amp;#31354;&amp;#38388;&amp;#20248;&amp;#21183;&lt;/div&gt;  &lt;div&gt;1.2&amp;#12288;&amp;#20020;&amp;#36817;&amp;#31354;&amp;#38388;&amp;#29615;&amp;#22659;&amp;#30340;&amp;#27010;&amp;#36848;&lt;/div&gt;  &lt;div&gt;1.2.1&amp;#12288;&amp;#20020;&amp;#36817;&amp;#31354;&amp;#38388;&amp;#29615;&amp;#22659;&amp;#30340;&amp;#27010;&amp;#24565;&lt;/div&gt;  &lt;div&gt;1.2.2&amp;#12288;&amp;#20020;&amp;#36817;&amp;#31354;&amp;#38388;&amp;#29615;&amp;#22659;&amp;#21442;&amp;#25968;&lt;/div&gt;  &lt;div&gt;1.2.3&amp;#12288;&amp;#20020;&amp;#36817;&amp;#31354;&amp;#38388;&amp;#29615;&amp;#22659;&amp;#29305;&amp;#24449;&lt;/div&gt;  &lt;div&gt;1.2.4&amp;#12288;&amp;#20020;&amp;#36817;&amp;#31354;&amp;#38388;&amp;#29615;&amp;#22659;&amp;#25506;&amp;#27979;&lt;/div&gt;  &lt;div&gt;1.2.5&amp;#12288;&amp;#20020;&amp;#36817;&amp;#31354;&amp;#38388;&amp;#29615;&amp;#22659;&amp;#39044;&amp;#25253;&lt;/div&gt;  &lt;div&gt;1.3&amp;#12288;&amp;#20020;&amp;#36817;&amp;#31354;&amp;#38388;&amp;#39134;&amp;#34892;&amp;#22120;&amp;#22522;&amp;#26412;&amp;#32508;&amp;#36848;&lt;/div&gt;  &lt;div&gt;1.3.1&amp;#12288;&amp;#20020;&amp;#31354;&amp;#39134;&amp;#34892;&amp;#22120;&amp;#27010;&amp;#24565;&lt;/div&gt;  &lt;div&gt;1.3.2&amp;#12288;&amp;#39134;&amp;#34892;&amp;#22120;&amp;#30740;&amp;#31350;&amp;#21382;&amp;#31243;&lt;/div&gt;  &lt;div&gt;1.3.3&amp;#12288;&amp;#20020;&amp;#31354;&amp;#39134;&amp;#34892;&amp;#22120;&amp;#20248;&amp;#21183;&lt;/div&gt;  &lt;div&gt;1.4&amp;#12288;&amp;#20020;&amp;#36817;&amp;#31354;&amp;#38388;&amp;#39134;&amp;#34892;&amp;#22120;&amp;#30340;&amp;#20998;&amp;#31867;&lt;/div&gt;  &lt;div&gt;1.4.1&amp;#12288;&amp;#20020;&amp;#31354;&amp;#39134;&amp;#34892;&amp;#22120;&amp;#24120;&amp;#35265;&amp;#20998;&amp;#31867;&lt;/div&gt;  &lt;div&gt;1.4.2&amp;#12288;&amp;#20302;&amp;#21160;&amp;#24577;&amp;#20020;&amp;#36817;&amp;#31354;&amp;#38388;&amp;#39134;&amp;#34892;&amp;#22120;&lt;/div&gt;  &lt;div&gt;1.4.3&amp;#12288;&amp;#39640;&amp;#21160;&amp;#24577;&amp;#20020;&amp;#36817;&amp;#31354;&amp;#38388;&amp;#39134;&amp;#34892;&amp;#22120;&lt;/div&gt;  &lt;div&gt;&amp;nbsp;&lt;/div&gt;  &lt;div&gt;&amp;#31532;&amp;#20108;&amp;#31456;&amp;#12288;&amp;#20020;&amp;#36817;&amp;#31354;&amp;#38388;&amp;#39134;&amp;#34892;&amp;#22120;&amp;#30340;&amp;#21457;&amp;#23637;&amp;#29615;&amp;#22659;&lt;/div&gt;  &lt;div&gt;2.1&amp;#12288;&amp;#25919;&amp;#31574;&amp;#29615;&amp;#22659;&lt;/div&gt;  &lt;div&gt;2.1.1&amp;#12288;&amp;#20891;&amp;#27665;&amp;#34701;&amp;#21512;&amp;#35268;&amp;#21010;&amp;#24067;&amp;#23616;&lt;/div&gt;  &lt;div&gt;2.1.2&amp;#12288;&amp;#22269;&amp;#38450;&amp;#20891;&amp;#24037;&amp;#25913;&amp;#38761;&amp;#21160;&amp;#21521;&lt;/div&gt;  &lt;div&gt;2.1.3&amp;#12288;&amp;#21355;&amp;#26143;&amp;#23548;&amp;#33322;&amp;#20135;&amp;#19994;&amp;#25919;&amp;#31574;&lt;/div&gt;  &lt;div&gt;2.1.4&amp;#12288;&amp;#27665;&amp;#29992;&amp;#31354;&amp;#38388;&amp;#22522;&amp;#30784;&amp;#35268;&amp;#21010;&lt;/div&gt;  &lt;div&gt;2.1.5&amp;#12288;&amp;#26234;&amp;#33021;&amp;#21046;&amp;#36896;&amp;#21457;&amp;#23637;&amp;#35268;&amp;#21010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2269;&amp;#38450;&amp;#20891;&amp;#36153;&amp;#25903;&amp;#20986;&lt;/div&gt;  &lt;div&gt;2.2.5&amp;#12288;&amp;#30123;&amp;#21518;&amp;#32463;&amp;#27982;&amp;#23637;&amp;#26395;&lt;/div&gt;  &lt;div&gt;2.3&amp;#12288;&amp;#25216;&amp;#26415;&amp;#29615;&amp;#22659;&lt;/div&gt;  &lt;div&gt;2.3.1&amp;#12288;&amp;#28779;&amp;#31661;&amp;#21457;&amp;#23556;&amp;#25216;&amp;#26415;&lt;/div&gt;  &lt;div&gt;2.3.2&amp;#12288;&amp;#33322;&amp;#31354;&amp;#21046;&amp;#36896;&amp;#25216;&amp;#26415;&lt;/div&gt;  &lt;div&gt;2.3.3&amp;#12288;3D&amp;#25171;&amp;#21360;&amp;#25216;&amp;#26415;&lt;/div&gt;  &lt;div&gt;2.3.4&amp;#12288;&amp;#26032;&amp;#26448;&amp;#26009;&amp;#25216;&amp;#26415;&lt;/div&gt;  &lt;div&gt;2.4&amp;#12288;&amp;#20135;&amp;#19994;&amp;#29615;&amp;#22659;&lt;/div&gt;  &lt;div&gt;2.4.1&amp;#12288;&amp;#21355;&amp;#26143;&amp;#20135;&amp;#19994;&amp;#38142;&amp;#32467;&amp;#26500;&amp;#20998;&amp;#26512;&lt;/div&gt;  &lt;div&gt;2.4.2&amp;#12288;&amp;#21355;&amp;#26143;&amp;#29305;&amp;#24449;&amp;#21450;&amp;#29992;&amp;#36884;&amp;#30340;&amp;#21010;&amp;#20998;&lt;/div&gt;  &lt;div&gt;2.4.3&amp;#12288;&amp;#20840;&amp;#29699;&amp;#21355;&amp;#26143;&amp;#20135;&amp;#19994;&amp;#25910;&amp;#20837;&amp;#35268;&amp;#27169;&lt;/div&gt;  &lt;div&gt;2.4.4&amp;#12288;&amp;#20840;&amp;#29699;&amp;#21355;&amp;#26143;&amp;#21457;&amp;#23556;&amp;#25968;&amp;#37327;&amp;#20998;&amp;#26512;&lt;/div&gt;  &lt;div&gt;2.4.5&amp;#12288;&amp;#20840;&amp;#29699;&amp;#23384;&amp;#37327;&amp;#21355;&amp;#26143;&amp;#36712;&amp;#36947;&amp;#29366;&amp;#20917;&lt;/div&gt;  &lt;div&gt;2.4.6&amp;#12288;&amp;#20840;&amp;#29699;&amp;#21355;&amp;#26143;&amp;#21306;&amp;#22495;&amp;#20998;&amp;#24067;&amp;#29366;&amp;#20917;&lt;/div&gt;  &lt;div&gt;2.4.7&amp;#12288;&amp;#20013;&amp;#22269;&amp;#21355;&amp;#26143;&amp;#21457;&amp;#23556;&amp;#24773;&amp;#20917;&amp;#20998;&amp;#26512;&lt;/div&gt;  &lt;div&gt;2.4.8&amp;#12288;&amp;#20013;&amp;#22269;&amp;#21355;&amp;#26143;&amp;#24212;&amp;#29992;&amp;#35268;&amp;#27169;&amp;#24773;&amp;#20917;&lt;/div&gt;  &lt;div&gt;2.4.9&amp;#12288;&amp;#20013;&amp;#22269;&amp;#21355;&amp;#26143;&amp;#20114;&amp;#32852;&amp;#32593;&amp;#21457;&amp;#23637;&amp;#21069;&amp;#26223;&lt;/div&gt;  &lt;div&gt;&amp;nbsp;&lt;/div&gt;  &lt;div&gt;&amp;#31532;&amp;#19977;&amp;#31456;&amp;#12288;2021-2023&amp;#24180;&amp;#20020;&amp;#36817;&amp;#31354;&amp;#38388;&amp;#39134;&amp;#34892;&amp;#22120;&amp;#34892;&amp;#19994;&amp;#21457;&amp;#23637;&amp;#24773;&amp;#20917;&amp;#20998;&amp;#26512;&lt;/div&gt;  &lt;div&gt;3.1&amp;#12288;&amp;#22269;&amp;#38469;&amp;#20020;&amp;#36817;&amp;#31354;&amp;#38388;&amp;#39134;&amp;#34892;&amp;#22120;&amp;#21457;&amp;#23637;&amp;#32508;&amp;#20917;&lt;/div&gt;  &lt;div&gt;3.1.1&amp;#12288;&amp;#21508;&amp;#22269;&amp;#24067;&amp;#23616;&amp;#36880;&amp;#27493;&amp;#21152;&amp;#24555;&lt;/div&gt;  &lt;div&gt;3.1.2&amp;#12288;&amp;#32654;&amp;#22269;&amp;#20020;&amp;#31354;&amp;#39134;&amp;#34892;&amp;#22120;&amp;#24067;&amp;#23616;&lt;/div&gt;  &lt;div&gt;3.1.3&amp;#12288;&amp;#20420;&amp;#32599;&amp;#26031;&amp;#20020;&amp;#31354;&amp;#39134;&amp;#34892;&amp;#22120;&amp;#24067;&amp;#23616;&lt;/div&gt;  &lt;div&gt;3.1.4&amp;#12288;&amp;#20854;&amp;#23427;&amp;#22269;&amp;#23478;&amp;#20020;&amp;#31354;&amp;#39134;&amp;#34892;&amp;#22120;&lt;/div&gt;  &lt;div&gt;3.2&amp;#12288;&amp;#20840;&amp;#29699;&amp;#20020;&amp;#31354;&amp;#39134;&amp;#34892;&amp;#22120;&amp;#25216;&amp;#26415;&amp;#30740;&amp;#31350;&amp;#36827;&amp;#23637;&lt;/div&gt;  &lt;div&gt;3.2.1&amp;#12288;&amp;#39640;&amp;#36229;&amp;#22768;&amp;#36895;&amp;#39134;&amp;#34892;&amp;#22120;&amp;#27494;&amp;#22120;&amp;#36827;&amp;#23637;&lt;/div&gt;  &lt;div&gt;3.2.2&amp;#12288;&amp;#20020;&amp;#36817;&amp;#31354;&amp;#38388;&amp;#28014;&amp;#31354;&amp;#22120;&amp;#30740;&amp;#31350;&amp;#36827;&amp;#23637;&lt;/div&gt;  &lt;div&gt;3.2.3&amp;#12288;&amp;#20020;&amp;#36817;&amp;#31354;&amp;#38388;&amp;#26080;&amp;#20154;&amp;#26426;&amp;#30740;&amp;#31350;&amp;#36827;&amp;#23637;&lt;/div&gt;  &lt;div&gt;3.2.4&amp;#12288;&amp;#39640;&amp;#36229;&amp;#22768;&amp;#36895;&amp;#39134;&amp;#34892;&amp;#22120;&amp;#30740;&amp;#31350;&amp;#36827;&amp;#23637;&lt;/div&gt;  &lt;div&gt;3.2.5&amp;#12288;&amp;#36229;&amp;#22768;&amp;#36895;&amp;#20122;&amp;#36712;&amp;#36947;&amp;#39134;&amp;#34892;&amp;#22120;&amp;#30740;&amp;#31350;&amp;#36827;&amp;#23637;&lt;/div&gt;  &lt;div&gt;3.3&amp;#12288;&amp;#20013;&amp;#22269;&amp;#20020;&amp;#36817;&amp;#31354;&amp;#38388;&amp;#39134;&amp;#34892;&amp;#22120;&amp;#21457;&amp;#23637;&amp;#32508;&amp;#20917;&lt;/div&gt;  &lt;div&gt;3.3.1&amp;#12288;&amp;#22269;&amp;#20869;&amp;#20020;&amp;#31354;&amp;#39134;&amp;#34892;&amp;#22120;&amp;#30740;&amp;#21457;&lt;/div&gt;  &lt;div&gt;3.3.2&amp;#12288;&amp;#20020;&amp;#31354;&amp;#39134;&amp;#34892;&amp;#22120;&amp;#24212;&amp;#29992;&amp;#26696;&amp;#20363;&lt;/div&gt;  &lt;div&gt;3.3.3&amp;#12288;&amp;#20020;&amp;#31354;&amp;#39134;&amp;#34892;&amp;#22120;&amp;#24212;&amp;#29992;&amp;#38656;&amp;#27714;&lt;/div&gt;  &lt;div&gt;3.4&amp;#12288;&amp;#20020;&amp;#36817;&amp;#31354;&amp;#38388;&amp;#39134;&amp;#34892;&amp;#30340;&amp;#27861;&amp;#24459;&amp;#30740;&amp;#31350;&lt;/div&gt;  &lt;div&gt;3.4.1&amp;#12288;&amp;#20020;&amp;#36817;&amp;#31354;&amp;#38388;&amp;#39134;&amp;#34892;&amp;#30340;&amp;#27861;&amp;#24459;&amp;#29305;&amp;#24449;&lt;/div&gt;  &lt;div&gt;3.4.2&amp;#12288;&amp;#20020;&amp;#36817;&amp;#31354;&amp;#38388;&amp;#39134;&amp;#34892;&amp;#30340;&amp;#27861;&amp;#24459;&amp;#22320;&amp;#20301;&lt;/div&gt;  &lt;div&gt;3.4.3&amp;#12288;&amp;#20020;&amp;#36817;&amp;#31354;&amp;#38388;&amp;#39134;&amp;#34892;&amp;#30340;&amp;#27861;&amp;#24459;&amp;#24615;&amp;#36136;&lt;/div&gt;  &lt;div&gt;3.4.4&amp;#12288;&amp;#20020;&amp;#36817;&amp;#31354;&amp;#38388;&amp;#39134;&amp;#34892;&amp;#30340;&amp;#27861;&amp;#27835;&amp;#29366;&amp;#20917;&lt;/div&gt;  &lt;div&gt;3.4.5&amp;#12288;&amp;#20020;&amp;#36817;&amp;#31354;&amp;#38388;&amp;#39134;&amp;#34892;&amp;#30340;&amp;#27861;&amp;#24459;&amp;#24314;&amp;#35758;&lt;/div&gt;  &lt;div&gt;3.4.6&amp;#12288;&amp;#20020;&amp;#36817;&amp;#31354;&amp;#38388;&amp;#31435;&amp;#27861;&amp;#31574;&amp;#30053;&amp;#30340;&amp;#36873;&amp;#25321;&lt;/div&gt;  &lt;div&gt;3.5&amp;#12288;&amp;#20020;&amp;#36817;&amp;#31354;&amp;#38388;&amp;#39134;&amp;#34892;&amp;#22120;&amp;#20891;&amp;#20107;&amp;#29992;&amp;#36884;&lt;/div&gt;  &lt;div&gt;3.5.1&amp;#12288;&amp;#36828;&amp;#31243;&amp;#25171;&amp;#20987;&lt;/div&gt;  &lt;div&gt;3.5.2&amp;#12288;&amp;#20390;&amp;#23519;&amp;#30417;&amp;#35270;&lt;/div&gt;  &lt;div&gt;3.5.3&amp;#12288;&amp;#36890;&amp;#20449;&amp;#20013;&amp;#32487;&lt;/div&gt;  &lt;div&gt;3.5.4&amp;#12288;&amp;#23548;&amp;#33322;&amp;#23450;&amp;#20301;&lt;/div&gt;  &lt;div&gt;3.5.5&amp;#12288;&amp;#32508;&amp;#21512;&amp;#39044;&amp;#35686;&lt;/div&gt;  &lt;div&gt;3.5.6&amp;#12288;&amp;#30005;&amp;#23376;&amp;#23545;&amp;#25239;&lt;/div&gt;  &lt;div&gt;3.5.7&amp;#12288;&amp;#20856;&amp;#22411;&amp;#27494;&amp;#22120;&lt;/div&gt;  &lt;div&gt;3.5.8&amp;#12288;&amp;#25216;&amp;#26415;&amp;#25361;&amp;#25112;&lt;/div&gt;  &lt;div&gt;3.5.9&amp;#12288;&amp;#24212;&amp;#29992;&amp;#21069;&amp;#26223;&lt;/div&gt;  &lt;div&gt;3.6&amp;#12288;&amp;#20020;&amp;#36817;&amp;#31354;&amp;#38388;&amp;#39134;&amp;#34892;&amp;#22120;&amp;#27665;&amp;#20107;&amp;#29992;&amp;#36884;&lt;/div&gt;  &lt;div&gt;3.6.1&amp;#12288;&amp;#36890;&amp;#35759;&amp;#23548;&amp;#33322;&lt;/div&gt;  &lt;div&gt;3.6.2&amp;#12288;&amp;#22478;&amp;#24066;&amp;#26381;&amp;#21153;&lt;/div&gt;  &lt;div&gt;3.6.3&amp;#12288;&amp;#23545;&amp;#22320;&amp;#35266;&amp;#27979;&lt;/div&gt;  &lt;div&gt;3.6.4&amp;#12288;&amp;#28023;&amp;#27915;&amp;#30417;&amp;#27979;&lt;/div&gt;  &lt;div&gt;3.6.5&amp;#12288;&amp;#27668;&amp;#35937;&amp;#39044;&amp;#27979;&lt;/div&gt;  &lt;div&gt;3.6.6&amp;#12288;&amp;#28798;&amp;#21518;&amp;#25937;&amp;#25588;&lt;/div&gt;  &lt;div&gt;3.6.7&amp;#12288;&amp;#22826;&amp;#31354;&amp;#26053;&amp;#34892;&lt;/div&gt;  &lt;div&gt;3.7&amp;#12288;&amp;#20020;&amp;#36817;&amp;#31354;&amp;#38388;&amp;#39134;&amp;#34892;&amp;#22120;&amp;#21457;&amp;#23637;&amp;#38382;&amp;#39064;&amp;#21450;&amp;#23545;&amp;#31574;&lt;/div&gt;  &lt;div&gt;3.7.1&amp;#12288;&amp;#21457;&amp;#23637;&amp;#23384;&amp;#22312;&amp;#30340;&amp;#38382;&amp;#39064;&lt;/div&gt;  &lt;div&gt;3.7.2&amp;#12288;&amp;#21457;&amp;#23637;&amp;#30340;&amp;#20027;&amp;#35201;&amp;#23545;&amp;#31574;&lt;/div&gt;  &lt;div&gt;&amp;nbsp;&lt;/div&gt;  &lt;div&gt;&amp;#31532;&amp;#22235;&amp;#31456;&amp;#12288;&amp;#24179;&amp;#27969;&amp;#23618;&amp;#39134;&amp;#33351;&amp;#20135;&amp;#19994;&amp;#21457;&amp;#23637;&amp;#24773;&amp;#20917;&amp;#20998;&amp;#26512;&lt;/div&gt;  &lt;div&gt;4.1&amp;#12288;&amp;#24179;&amp;#27969;&amp;#23618;&amp;#39134;&amp;#33351;&amp;#22522;&amp;#26412;&amp;#20171;&amp;#32461;&lt;/div&gt;  &lt;div&gt;4.1.1&amp;#12288;&amp;#39134;&amp;#33351;&amp;#20171;&amp;#32461;&lt;/div&gt;  &lt;div&gt;4.1.2&amp;#12288;&amp;#24037;&amp;#20316;&amp;#21407;&amp;#29702;&lt;/div&gt;  &lt;div&gt;4.1.3&amp;#12288;&amp;#24212;&amp;#29992;&amp;#39046;&amp;#22495;&lt;/div&gt;  &lt;div&gt;4.1.4&amp;#12288;&amp;#25216;&amp;#26415;&amp;#38376;&amp;#27099;&lt;/div&gt;  &lt;div&gt;4.1.5&amp;#12288;&amp;#36816;&amp;#29992;&amp;#27169;&amp;#24335;&lt;/div&gt;  &lt;div&gt;4.2&amp;#12288;&amp;#22269;&amp;#22806;&amp;#24179;&amp;#27969;&amp;#23618;&amp;#39134;&amp;#33351;&amp;#25216;&amp;#26415;&amp;#21457;&amp;#23637;&amp;#24067;&amp;#23616;&lt;/div&gt;  &lt;div&gt;4.2.1&amp;#12288;&amp;#25216;&amp;#26415;&amp;#21457;&amp;#23637;&amp;#38454;&amp;#27573;&lt;/div&gt;  &lt;div&gt;4.2.2&amp;#12288;&amp;#27431;&amp;#27954;&lt;/div&gt;  &lt;div&gt;4.2.3&amp;#12288;&amp;#27861;&amp;#22269;&lt;/div&gt;  &lt;div&gt;4.2.4&amp;#12288;&amp;#32654;&amp;#22269;&lt;/div&gt;  &lt;div&gt;4.2.5&amp;#12288;&amp;#26085;&amp;#26412;&lt;/div&gt;  &lt;div&gt;4.2.6&amp;#12288;&amp;#38889;&amp;#22269;&lt;/div&gt;  &lt;div&gt;4.3&amp;#12288;&amp;#20013;&amp;#22269;&amp;#24179;&amp;#27969;&amp;#23618;&amp;#39134;&amp;#33351;&amp;#30740;&amp;#21457;&amp;#36827;&amp;#31243;&amp;#20998;&amp;#26512;&lt;/div&gt;  &lt;div&gt;4.3.1&amp;#12288;&amp;#24179;&amp;#27969;&amp;#23618;&amp;#39134;&amp;#33351;&amp;#24212;&amp;#29992;&amp;#20248;&amp;#21183;&lt;/div&gt;  &lt;div&gt;4.3.2&amp;#12288;&amp;#24179;&amp;#27969;&amp;#23618;&amp;#39134;&amp;#33351;&amp;#30740;&amp;#31350;&amp;#21382;&amp;#31243;&lt;/div&gt;  &lt;div&gt;4.3.3&amp;#12288;&amp;#24179;&amp;#27969;&amp;#23618;&amp;#39134;&amp;#33351;&amp;#21457;&amp;#23637;&amp;#22256;&amp;#22659;&lt;/div&gt;  &lt;div&gt;4.3.4&amp;#12288;&amp;#24179;&amp;#27969;&amp;#23618;&amp;#39134;&amp;#33351;&amp;#30740;&amp;#21046;&amp;#36335;&amp;#32447;&lt;/div&gt;  &lt;div&gt;4.3.5&amp;#12288;&amp;#24179;&amp;#27969;&amp;#23618;&amp;#39134;&amp;#33351;&amp;#30740;&amp;#21457;&amp;#21160;&amp;#24577;&lt;/div&gt;  &lt;div&gt;4.4&amp;#12288;&amp;#24179;&amp;#27969;&amp;#23618;&amp;#39134;&amp;#33351;&amp;#25216;&amp;#26415;&amp;#38590;&amp;#28857;&amp;#20998;&amp;#26512;&lt;/div&gt;  &lt;div&gt;4.4.1&amp;#12288;&amp;#24635;&amp;#20307;&amp;#24067;&amp;#23616;&amp;#35774;&amp;#35745;&lt;/div&gt;  &lt;div&gt;4.4.2&amp;#12288;&amp;#36229;&amp;#21387;&amp;#22218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33021;&amp;#28304;&amp;#31995;&amp;#32479;&amp;#25216;&amp;#26415;&lt;/div&gt;  &lt;div&gt;4.4.4&amp;#12288;&amp;#39134;&amp;#34892;&amp;#25511;&amp;#21046;&amp;#25216;&amp;#26415;&lt;/div&gt;  &lt;div&gt;4.4.5&amp;#12288;&amp;#23450;&amp;#28857;&amp;#30528;&amp;#38470;&amp;#38382;&amp;#39064;&lt;/div&gt;  &lt;div&gt;4.5&amp;#12288;&amp;#24179;&amp;#27969;&amp;#23618;&amp;#39134;&amp;#33351;&amp;#25216;&amp;#26415;&amp;#21457;&amp;#23637;&amp;#36235;&amp;#21183;&amp;#21450;&amp;#21069;&amp;#26223;&lt;/div&gt;  &lt;div&gt;4.5.1&amp;#12288;&amp;#21457;&amp;#23637;&amp;#36235;&amp;#21183;&amp;#20998;&amp;#26512;&lt;/div&gt;  &lt;div&gt;4.5.2&amp;#12288;&amp;#26410;&amp;#26469;&amp;#21457;&amp;#23637;&amp;#23637;&amp;#26395;&lt;/div&gt;  &lt;div&gt;&amp;nbsp;&lt;/div&gt;  &lt;div&gt;&amp;#31532;&amp;#20116;&amp;#31456;&amp;#12288;&amp;#39640;&amp;#31354;&amp;#38271;&amp;#33322;&amp;#26102;&amp;#26080;&amp;#20154;&amp;#26426;&amp;#20135;&amp;#19994;&amp;#21457;&amp;#23637;&amp;#20998;&amp;#26512;&lt;/div&gt;  &lt;div&gt;5.1&amp;#12288;&amp;#39640;&amp;#31354;&amp;#38271;&amp;#33322;&amp;#26102;&amp;#26080;&amp;#20154;&amp;#26426;&amp;#22522;&amp;#26412;&amp;#27010;&amp;#36848;&lt;/div&gt;  &lt;div&gt;5.1.1&amp;#12288;&amp;#22522;&amp;#26412;&amp;#27010;&amp;#24565;&amp;#20998;&amp;#26512;&lt;/div&gt;  &lt;div&gt;5.1.2&amp;#12288;&amp;#20027;&amp;#35201;&amp;#21457;&amp;#23637;&amp;#29305;&amp;#28857;&lt;/div&gt;  &lt;div&gt;5.1.3&amp;#12288;&amp;#35774;&amp;#35745;&amp;#35201;&amp;#27714;&amp;#20998;&amp;#26512;&lt;/div&gt;  &lt;div&gt;5.2&amp;#12288;&amp;#39640;&amp;#31354;&amp;#38271;&amp;#33322;&amp;#26102;&amp;#26080;&amp;#20154;&amp;#26426;&amp;#20856;&amp;#22411;&amp;#20135;&amp;#21697;&amp;#20998;&amp;#26512;&lt;/div&gt;  &lt;div&gt;5.2.1&amp;#12288;&amp;#20840;&amp;#29699;&amp;#20856;&amp;#22411;&amp;#26080;&amp;#20154;&amp;#26426;&lt;/div&gt;  &lt;div&gt;5.2.2&amp;#12288;&amp;ldquo;&amp;#20840;&amp;#29699;&amp;#40560;&amp;rdquo;&amp;#26080;&amp;#20154;&amp;#26426;&lt;/div&gt;  &lt;div&gt;5.2.3&amp;#12288;&amp;ldquo;&amp;#34739;&amp;#34690;&amp;rdquo;&amp;#26080;&amp;#20154;&amp;#26426;&lt;/div&gt;  &lt;div&gt;5.2.4&amp;#12288;&amp;ldquo;&amp;#32764;&amp;#40857;&amp;rdquo;&amp;#26080;&amp;#20154;&amp;#26426;&lt;/div&gt;  &lt;div&gt;5.2.5&amp;#12288;&amp;ldquo;&amp;#25429;&amp;#39135;&amp;#32773;&amp;rdquo;&amp;#26080;&amp;#20154;&amp;#26426;&lt;/div&gt;  &lt;div&gt;5.2.6&amp;#12288;&amp;ldquo;&amp;#20154;&amp;#40060;&amp;#28023;&amp;#31070;&amp;rdquo;&amp;#26080;&amp;#20154;&amp;#26426;&lt;/div&gt;  &lt;div&gt;5.3&amp;#12288;&amp;#20020;&amp;#36817;&amp;#31354;&amp;#38388;&amp;#38271;&amp;#33322;&amp;#26102;&amp;#26080;&amp;#20154;&amp;#26426;&amp;#21457;&amp;#23637;&amp;#32508;&amp;#20917;&lt;/div&gt;  &lt;div&gt;5.3.1&amp;#12288;&amp;#25216;&amp;#26415;&amp;#25915;&amp;#20851;&amp;#36827;&amp;#23637;&amp;#24773;&amp;#20917;&lt;/div&gt;  &lt;div&gt;5.3.2&amp;#12288;&amp;#37325;&amp;#28857;&amp;#24212;&amp;#29992;&amp;#39046;&amp;#22495;&amp;#20998;&amp;#26512;&lt;/div&gt;  &lt;div&gt;5.3.3&amp;#12288;&amp;#21160;&amp;#21147;&amp;#35774;&amp;#22791;&amp;#21457;&amp;#23637;&amp;#24577;&amp;#21183;&lt;/div&gt;  &lt;div&gt;5.4&amp;#12288;&amp;#20020;&amp;#36817;&amp;#31354;&amp;#38388;&amp;#38271;&amp;#33322;&amp;#26102;&amp;#22826;&amp;#38451;&amp;#33021;&amp;#26080;&amp;#20154;&amp;#26426;&amp;#21457;&amp;#23637;&amp;#32508;&amp;#20917;&lt;/div&gt;  &lt;div&gt;5.4.1&amp;#12288;&amp;#22826;&amp;#38451;&amp;#33021;&amp;#26080;&amp;#20154;&amp;#26426;&amp;#21457;&amp;#23637;&amp;#24773;&amp;#20917;&lt;/div&gt;  &lt;div&gt;5.4.2&amp;#12288;&amp;#22826;&amp;#38451;&amp;#33021;&amp;#26080;&amp;#20154;&amp;#26426;&amp;#25216;&amp;#26415;&amp;#21382;&amp;#31243;&lt;/div&gt;  &lt;div&gt;5.4.3&amp;#12288;&amp;#22826;&amp;#38451;&amp;#33021;&amp;#26080;&amp;#20154;&amp;#26426;&amp;#25216;&amp;#26415;&amp;#29305;&amp;#28857;&lt;/div&gt;  &lt;div&gt;5.4.4&amp;#12288;&amp;#22826;&amp;#38451;&amp;#33021;&amp;#26080;&amp;#20154;&amp;#26426;&amp;#24212;&amp;#29992;&amp;#20998;&amp;#26512;&lt;/div&gt;  &lt;div&gt;5.4.5&amp;#12288;&amp;#22826;&amp;#38451;&amp;#33021;&amp;#26080;&amp;#20154;&amp;#26426;&amp;#30740;&amp;#21457;&amp;#29616;&amp;#29366;&lt;/div&gt;  &lt;div&gt;5.4.6&amp;#12288;&amp;#22826;&amp;#38451;&amp;#33021;&amp;#26080;&amp;#20154;&amp;#26426;&amp;#24212;&amp;#29992;&amp;#23637;&amp;#26395;&lt;/div&gt;  &lt;div&gt;5.5&amp;#12288;&amp;#39640;&amp;#31354;&amp;#38271;&amp;#33322;&amp;#26102;&amp;#22826;&amp;#38451;&amp;#33021;&amp;#26080;&amp;#20154;&amp;#26426;&amp;#25216;&amp;#26415;&amp;#38590;&amp;#28857;&lt;/div&gt;  &lt;div&gt;5.5.1&amp;#12288;&amp;#33988;&amp;#30005;&amp;#27744;&amp;#33021;&amp;#37327;&amp;#23494;&amp;#24230;&amp;#25216;&amp;#26415;&amp;#38382;&amp;#39064;&lt;/div&gt;  &lt;div&gt;5.5.2&amp;#12288;&amp;#20020;&amp;#36817;&amp;#31354;&amp;#38388;&amp;#29615;&amp;#22659;&amp;#36866;&amp;#24212;&amp;#24615;&amp;#38382;&amp;#39064;&lt;/div&gt;  &lt;div&gt;5.5.3&amp;#12288;&amp;#22826;&amp;#38451;&amp;#33021;&amp;#20809;&amp;#20239;&amp;#30005;&amp;#27744;&amp;#36716;&amp;#25442;&amp;#25928;&amp;#29575;&lt;/div&gt;  &lt;div&gt;5.5.4&amp;#12288;&amp;#22810;&amp;#23398;&amp;#31185;&amp;#32508;&amp;#21512;&amp;#20248;&amp;#21270;&amp;#35774;&amp;#35745;&amp;#30340;&amp;#38382;&amp;#39064;&lt;/div&gt;  &lt;div&gt;5.5.5&amp;#12288;&amp;#22797;&amp;#21512;&amp;#26448;&amp;#26009;&amp;#26426;&amp;#20307;&amp;#32467;&amp;#26500;&amp;#35774;&amp;#35745;&amp;#25216;&amp;#26415;&lt;/div&gt;  &lt;div&gt;5.5.6&amp;#12288;&amp;#36731;&amp;#36136;&amp;#39640;&amp;#25928;&amp;#21160;&amp;#21147;&amp;#31995;&amp;#32479;&amp;#38598;&amp;#25104;&amp;#35774;&amp;#35745;&lt;/div&gt;  &lt;div&gt;5.5.7&amp;#12288;&amp;#22823;&amp;#23637;&amp;#24358;&amp;#27604;&amp;#26426;&amp;#32764;&amp;#38750;&amp;#32447;&amp;#24615;&amp;#27668;&amp;#21160;&amp;#24377;&amp;#24615;&lt;/div&gt;  &lt;div&gt;5.6&amp;#12288;&amp;#39640;&amp;#31354;&amp;#36229;&amp;#38271;&amp;#33322;&amp;#26102;&amp;#22826;&amp;#38451;&amp;#33021;&amp;#26080;&amp;#20154;&amp;#26426;&amp;#25216;&amp;#26415;&amp;#21457;&amp;#23637;&amp;#26041;&amp;#21521;&lt;/div&gt;  &lt;div&gt;5.6.1&amp;#12288;&amp;#24635;&amp;#20307;&amp;#32508;&amp;#21512;&amp;#35774;&amp;#35745;&amp;#26041;&amp;#21521;&lt;/div&gt;  &lt;div&gt;5.6.2&amp;#12288;&amp;#27668;&amp;#21160;&amp;#29305;&amp;#24615;&amp;#39044;&amp;#27979;&amp;#25216;&amp;#26415;&lt;/div&gt;  &lt;div&gt;5.6.3&amp;#12288;&amp;#39134;&amp;#34892;&amp;#25511;&amp;#21046;&amp;#30456;&amp;#20851;&amp;#25216;&amp;#26415;&lt;/div&gt;  &lt;div&gt;5.6.4&amp;#12288;&amp;#36229;&amp;#36731;&amp;#36136;&amp;#32467;&amp;#26500;&amp;#20248;&amp;#21270;&amp;#35774;&amp;#35745;&lt;/div&gt;  &lt;div&gt;5.6.5&amp;#12288;&amp;#33021;&amp;#28304;&amp;#25512;&amp;#36827;&amp;#39640;&amp;#25928;&amp;#24212;&amp;#29992;&amp;#25216;&amp;#26415;&lt;/div&gt;  &lt;div&gt;&amp;nbsp;&lt;/div&gt;  &lt;div&gt;&amp;#31532;&amp;#20845;&amp;#31456;&amp;#12288;&amp;#20020;&amp;#36817;&amp;#31354;&amp;#38388;&amp;#39134;&amp;#34892;&amp;#22120;&amp;#30340;&amp;#33021;&amp;#28304;&amp;#25903;&amp;#25745;&amp;#25216;&amp;#26415;&lt;/div&gt;  &lt;div&gt;6.1&amp;#12288;&amp;#20256;&amp;#32479;&amp;#33021;&amp;#28304;&amp;#25216;&amp;#26415;&lt;/div&gt;  &lt;div&gt;6.1.1&amp;#12288;&amp;#39640;&amp;#33021;&amp;#33988;&amp;#30005;&amp;#27744;&amp;#25216;&amp;#26415;&lt;/div&gt;  &lt;div&gt;6.1.2&amp;#12288;&amp;#22826;&amp;#38451;&amp;#33021;&amp;#30005;&amp;#27744;&amp;#25216;&amp;#26415;&lt;/div&gt;  &lt;div&gt;6.1.3&amp;#12288;&amp;#27682;&amp;#27687;&amp;#29123;&amp;#26009;&amp;#30005;&amp;#27744;&amp;#25216;&amp;#26415;&lt;/div&gt;  &lt;div&gt;6.2&amp;#12288;&amp;#30913;&amp;#27969;&amp;#20307;&amp;#21457;&amp;#30005;&amp;#25216;&amp;#26415;&lt;/div&gt;  &lt;div&gt;6.2.1&amp;#12288;&amp;#30913;&amp;#27969;&amp;#20307;&amp;#21457;&amp;#30005;&amp;#21407;&amp;#29702;&lt;/div&gt;  &lt;div&gt;6.2.2&amp;#12288;&amp;#30913;&amp;#27969;&amp;#20307;&amp;#25216;&amp;#26415;&amp;#20171;&amp;#32461;&lt;/div&gt;  &lt;div&gt;6.2.3&amp;#12288;&amp;#30913;&amp;#27969;&amp;#20307;&amp;#21457;&amp;#30005;&amp;#35013;&amp;#32622;&lt;/div&gt;  &lt;div&gt;6.2.4&amp;#12288;&amp;#30913;&amp;#27969;&amp;#20307;&amp;#21457;&amp;#30005;&amp;#29305;&amp;#28857;&lt;/div&gt;  &lt;div&gt;6.2.5&amp;#12288;&amp;#30913;&amp;#27969;&amp;#20307;&amp;#21457;&amp;#30005;&amp;#24212;&amp;#29992;&lt;/div&gt;  &lt;div&gt;6.2.6&amp;#12288;&amp;#30913;&amp;#27969;&amp;#20307;&amp;#21457;&amp;#30005;&amp;#21069;&amp;#26223;&lt;/div&gt;  &lt;div&gt;6.3&amp;#12288;&amp;#39134;&amp;#36718;&amp;#20648;&amp;#33021;&amp;#25216;&amp;#26415;&lt;/div&gt;  &lt;div&gt;6.3.1&amp;#12288;&amp;#31995;&amp;#32479;&amp;#22522;&amp;#26412;&amp;#32467;&amp;#26500;&lt;/div&gt;  &lt;div&gt;6.3.2&amp;#12288;&amp;#31995;&amp;#32479;&amp;#24037;&amp;#20316;&amp;#21407;&amp;#29702;&lt;/div&gt;  &lt;div&gt;6.3.3&amp;#12288;&amp;#31995;&amp;#32479;&amp;#20851;&amp;#38190;&amp;#25216;&amp;#26415;&lt;/div&gt;  &lt;div&gt;6.3.4&amp;#12288;&amp;#24212;&amp;#29992;&amp;#39046;&amp;#22495;&amp;#20998;&amp;#26512;&lt;/div&gt;  &lt;div&gt;6.3.5&amp;#12288;&amp;#20840;&amp;#29699;&amp;#21457;&amp;#23637;&amp;#26684;&amp;#23616;&lt;/div&gt;  &lt;div&gt;6.3.6&amp;#12288;&amp;#25216;&amp;#26415;&amp;#21019;&amp;#26032;&amp;#31361;&amp;#30772;&lt;/div&gt;  &lt;div&gt;6.4&amp;#12288;&amp;#24494;&amp;#27874;&amp;#36755;&amp;#33021;&amp;#25216;&amp;#26415;&lt;/div&gt;  &lt;div&gt;6.4.1&amp;#12288;&amp;#25216;&amp;#26415;&amp;#22522;&amp;#26412;&amp;#27010;&amp;#36848;&lt;/div&gt;  &lt;div&gt;6.4.2&amp;#12288;&amp;#20851;&amp;#38190;&amp;#25216;&amp;#26415;&amp;#20998;&amp;#26512;&lt;/div&gt;  &lt;div&gt;6.4.3&amp;#12288;&amp;#24212;&amp;#29992;&amp;#26041;&amp;#26696;&amp;#35774;&amp;#35745;&lt;/div&gt;  &lt;div&gt;6.4.4&amp;#12288;&amp;#22269;&amp;#22806;&amp;#30740;&amp;#31350;&amp;#29366;&amp;#20917;&lt;/div&gt;  &lt;div&gt;6.4.5&amp;#12288;&amp;#22269;&amp;#20869;&amp;#30740;&amp;#31350;&amp;#29366;&amp;#20917;&lt;/div&gt;  &lt;div&gt;6.4.6&amp;#12288;&amp;#26410;&amp;#26469;&amp;#21457;&amp;#23637;&amp;#23637;&amp;#26395;&lt;/div&gt;  &lt;div&gt;6.5&amp;#12288;&amp;#28608;&amp;#20809;&amp;#20256;&amp;#36755;&amp;#25216;&amp;#26415;&lt;/div&gt;  &lt;div&gt;6.5.1&amp;#12288;&amp;#25216;&amp;#26415;&amp;#22522;&amp;#26412;&amp;#20171;&amp;#32461;&lt;/div&gt;  &lt;div&gt;6.5.2&amp;#12288;&amp;#25216;&amp;#26415;&amp;#21457;&amp;#23637;&amp;#22238;&amp;#39038;&lt;/div&gt;  &lt;div&gt;6.5.3&amp;#12288;&amp;#25216;&amp;#26415;&amp;#21457;&amp;#23637;&amp;#21160;&amp;#24577;&lt;/div&gt;  &lt;div&gt;6.5.4&amp;#12288;&amp;#25216;&amp;#26415;&amp;#21457;&amp;#23637;&amp;#36235;&amp;#21183;&lt;/div&gt;  &lt;div&gt;&amp;nbsp;&lt;/div&gt;  &lt;div&gt;&amp;#31532;&amp;#19971;&amp;#31456;&amp;#12288;&amp;#20020;&amp;#36817;&amp;#31354;&amp;#38388;&amp;#39134;&amp;#34892;&amp;#22120;&amp;#36890;&amp;#20449;&amp;#24212;&amp;#29992;&amp;#20998;&amp;#26512;&lt;/div&gt;  &lt;div&gt;7.1&amp;#12288;&amp;#20020;&amp;#36817;&amp;#31354;&amp;#38388;&amp;#36890;&amp;#20449;&amp;#34892;&amp;#19994;&amp;#21457;&amp;#23637;&amp;#32508;&amp;#36848;&lt;/div&gt;  &lt;div&gt;7.1.1&amp;#12288;&amp;#20020;&amp;#36817;&amp;#31354;&amp;#38388;&amp;#36890;&amp;#20449;&amp;#29305;&amp;#28857;&lt;/div&gt;  &lt;div&gt;7.1.2&amp;#12288;&amp;#20020;&amp;#31354;&amp;#36890;&amp;#20449;&amp;#31995;&amp;#32479;&amp;#26500;&amp;#25104;&lt;/div&gt;  &lt;div&gt;7.1.3&amp;#12288;&amp;#20020;&amp;#31354;&amp;#36890;&amp;#35759;&amp;#24212;&amp;#29992;&amp;#21457;&amp;#23637;&lt;/div&gt;  &lt;div&gt;7.1.4&amp;#12288;&amp;#20020;&amp;#31354;&amp;#36890;&amp;#20449;&amp;#21457;&amp;#23637;&amp;#21069;&amp;#26223;&lt;/div&gt;  &lt;div&gt;7.2&amp;#12288;&amp;#20020;&amp;#36817;&amp;#31354;&amp;#38388;&amp;#36890;&amp;#20449;&amp;#24179;&amp;#21488;&amp;#31995;&amp;#32479;&amp;#19982;&amp;#24179;&amp;#38754;&amp;#36890;&amp;#20449;&amp;#31995;&amp;#32479;&amp;#30340;&amp;#32452;&amp;#32593;&lt;/div&gt;  &lt;div&gt;7.2.1&amp;#12288;&amp;#19982;&amp;#21355;&amp;#26143;&amp;#36890;&amp;#20449;&amp;#32593;&amp;#32452;&amp;#32593;&lt;/div&gt;  &lt;div&gt;7.2.2&amp;#12288;&amp;#19982;&amp;#30701;&amp;#27874;&amp;#36890;&amp;#20449;&amp;#32593;&amp;#32452;&amp;#32593;&lt;/div&gt;  &lt;div&gt;7.2.3&amp;#12288;&amp;#19982;&amp;#22320;&amp;#65293;&amp;#31354;&amp;#65288;&amp;#31354;&amp;#65293;&amp;#31354;&amp;#65289;&amp;#36890;&amp;#20449;&amp;#32593;&amp;#32452;&amp;#32593;&lt;/div&gt;  &lt;div&gt;7.3&amp;#12288;&amp;#20020;&amp;#36817;&amp;#31354;&amp;#38388;&amp;#24179;&amp;#21488;&amp;#36890;&amp;#20449;&amp;#31995;&amp;#32479;&amp;#30340;&amp;#20851;&amp;#38190;&amp;#25216;&amp;#26415;&lt;/div&gt;  &lt;div&gt;7.3.1&amp;#12288;SOA&amp;#25216;&amp;#26415;&lt;/div&gt;  &lt;div&gt;7.3.2&amp;#12288;&amp;#20999;&amp;#25442;&amp;#25216;&amp;#26415;&lt;/div&gt;  &lt;div&gt;7.3.3&amp;#12288;&amp;#24322;&amp;#26500;&amp;#32593;&amp;#32476;&amp;#25216;&amp;#26415;&lt;/div&gt;  &lt;div&gt;7.3.4&amp;#12288;&amp;#36719;&amp;#20214;&amp;#26080;&amp;#32447;&amp;#30005;&amp;#25216;&amp;#26415;&lt;/div&gt;  &lt;div&gt;7.4&amp;#12288;&amp;#32654;&amp;#22269;&amp;#20020;&amp;#36817;&amp;#31354;&amp;#38388;&amp;#36890;&amp;#20449;&amp;#25903;&amp;#25588;&amp;#31995;&amp;#32479;&amp;#21457;&amp;#23637;&amp;#20998;&amp;#26512;&lt;/div&gt;  &lt;div&gt;7.4.1&amp;#12288;&amp;#31215;&amp;#26497;&amp;#21457;&amp;#23637;&amp;#20020;&amp;#36817;&amp;#31354;&amp;#38388;&amp;#36890;&amp;#20449;&amp;#20013;&amp;#32487;&amp;#31995;&amp;#32479;&lt;/div&gt;  &lt;div&gt;7.4.2&amp;#12288;&amp;#27880;&amp;#37325;&amp;#21457;&amp;#23637;&amp;#20020;&amp;#36817;&amp;#31354;&amp;#38388;&amp;#23548;&amp;#33322;&amp;#23450;&amp;#20301;&amp;#31995;&amp;#32479;&lt;/div&gt;  &lt;div&gt;7.4.3&amp;#12288;&amp;#37325;&amp;#28857;&amp;#24320;&amp;#23637;&amp;#20020;&amp;#36817;&amp;#31354;&amp;#38388;&amp;#36890;&amp;#20449;&amp;#25216;&amp;#26415;&amp;#35797;&amp;#39564;&lt;/div&gt;  &lt;div&gt;7.4.4&amp;#12288;&amp;#32654;&amp;#22269;&amp;#20020;&amp;#36817;&amp;#31354;&amp;#38388;&amp;#36890;&amp;#20449;&amp;#31995;&amp;#32479;&amp;#21457;&amp;#23637;&amp;#21551;&amp;#31034;&lt;/div&gt;  &lt;div&gt;7.5&amp;#12288;&amp;#20020;&amp;#36817;&amp;#31354;&amp;#38388;&amp;#22826;&amp;#38451;&amp;#33021;&amp;#26080;&amp;#20154;&amp;#26426;&amp;#22312;&amp;#24212;&amp;#24613;&amp;#36890;&amp;#20449;&amp;#20013;&amp;#30340;&amp;#24212;&amp;#29992;&lt;/div&gt;  &lt;div&gt;7.5.1&amp;#12288;&amp;#22826;&amp;#38451;&amp;#33021;&amp;#26080;&amp;#20154;&amp;#26426;&amp;#24212;&amp;#29992;&amp;#29305;&amp;#28857;&amp;#20998;&amp;#26512;&lt;/div&gt;  &lt;div&gt;7.5.2&amp;#12288;&amp;#22826;&amp;#38451;&amp;#33021;&amp;#26080;&amp;#20154;&amp;#26426;&amp;#30340;&amp;#24212;&amp;#29992;&amp;#26041;&amp;#21521;&amp;#20998;&amp;#26512;&lt;/div&gt;  &lt;div&gt;7.5.3&amp;#12288;&amp;#22826;&amp;#38451;&amp;#33021;&amp;#26080;&amp;#20154;&amp;#26426;&amp;#30340;&amp;#20856;&amp;#22411;&amp;#24212;&amp;#29992;&amp;#22330;&amp;#26223;&lt;/div&gt;  &lt;div&gt;7.5.4&amp;#12288;&amp;#20020;&amp;#36817;&amp;#31354;&amp;#38388;&amp;#22826;&amp;#38451;&amp;#33021;&amp;#26080;&amp;#20154;&amp;#2642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#12288;&amp;#20020;&amp;#36817;&amp;#31354;&amp;#38388;&amp;#22826;&amp;#38451;&amp;#33021;&amp;#26080;&amp;#20154;&amp;#26426;&amp;#30340;&amp;#25928;&amp;#30410;&amp;#20998;&amp;#26512;&lt;/div&gt;  &lt;div&gt;&amp;nbsp;&lt;/div&gt;  &lt;div&gt;&amp;#31532;&amp;#20843;&amp;#31456;&amp;#12288;&amp;#20020;&amp;#36817;&amp;#31354;&amp;#38388;&amp;#39134;&amp;#34892;&amp;#22120;&amp;#23548;&amp;#33322;&amp;#24212;&amp;#29992;&amp;#20998;&amp;#26512;&lt;/div&gt;  &lt;div&gt;8.1&amp;#12288;&amp;#20020;&amp;#36817;&amp;#31354;&amp;#38388;&amp;#39134;&amp;#34892;&amp;#22120;&amp;#23548;&amp;#33322;&amp;#31995;&amp;#32479;&amp;#20171;&amp;#32461;&lt;/div&gt;  &lt;div&gt;8.1.1&amp;#12288;&amp;#21271;&amp;#26007;&amp;#23548;&amp;#33322;&amp;#23450;&amp;#20301;&amp;#31995;&amp;#32479;&lt;/div&gt;  &lt;div&gt;8.1.2&amp;#12288;&amp;#22825;&amp;#25991;&amp;#23548;&amp;#33322;&amp;#23450;&amp;#20301;&amp;#31995;&amp;#32479;&lt;/div&gt;  &lt;div&gt;8.1.3&amp;#12288;&amp;#24815;&amp;#24615;/&amp;#21271;&amp;#26007;/&amp;#22825;&amp;#25991;&amp;#32452;&amp;#21512;&amp;#23548;&amp;#33322;&amp;#31995;&amp;#32479;&lt;/div&gt;  &lt;div&gt;8.2&amp;#12288;&amp;#20020;&amp;#36817;&amp;#31354;&amp;#38388;&amp;#39134;&amp;#34892;&amp;#22120;&amp;#23548;&amp;#33322;&amp;#24212;&amp;#29992;&amp;#20998;&amp;#26512;&lt;/div&gt;  &lt;div&gt;8.2.1&amp;#12288;&amp;#39134;&amp;#34892;&amp;#22120;&amp;#23548;&amp;#33322;&amp;#24212;&amp;#29992;&amp;#26041;&amp;#26696;&lt;/div&gt;  &lt;div&gt;8.2.2&amp;#12288;&amp;#39134;&amp;#34892;&amp;#22120;&amp;#23548;&amp;#33322;&amp;#24212;&amp;#29992;&amp;#39046;&amp;#22495;&lt;/div&gt;  &lt;div&gt;8.2.3&amp;#12288;&amp;#39134;&amp;#34892;&amp;#22120;&amp;#23548;&amp;#33322;&amp;#24212;&amp;#29992;&amp;#26041;&amp;#21521;&lt;/div&gt;  &lt;div&gt;8.3&amp;#12288;&amp;#20020;&amp;#36817;&amp;#31354;&amp;#38388;&amp;#39134;&amp;#34892;&amp;#22120;&amp;#21306;&amp;#22495;&amp;#23548;&amp;#33322;&amp;#31995;&amp;#32479;&lt;/div&gt;  &lt;div&gt;8.3.1&amp;#12288;&amp;#31995;&amp;#32479;&amp;#32467;&amp;#26500;&amp;#20998;&amp;#26512;&lt;/div&gt;  &lt;div&gt;8.3.2&amp;#12288;&amp;#20960;&amp;#20309;&amp;#24067;&amp;#23616;&amp;#25216;&amp;#26415;&lt;/div&gt;  &lt;div&gt;8.3.3&amp;#12288;&amp;#33258;&amp;#36523;&amp;#23450;&amp;#20301;&amp;#25216;&amp;#26415;&lt;/div&gt;  &lt;div&gt;8.3.4&amp;#12288;&amp;#20248;&amp;#21270;&amp;#37325;&amp;#26500;&amp;#25216;&amp;#26415;&lt;/div&gt;  &lt;div&gt;8.3.5&amp;#12288;&amp;#31995;&amp;#32479;&amp;#21457;&amp;#23637;&amp;#23637;&amp;#26395;&lt;/div&gt;  &lt;div&gt;8.4&amp;#12288;&amp;#20840;&amp;#29699;&amp;#20027;&amp;#35201;&amp;#21355;&amp;#26143;&amp;#23548;&amp;#33322;&amp;#31995;&amp;#32479;&lt;/div&gt;  &lt;div&gt;8.4.1&amp;#12288;&amp;#30456;&amp;#20851;&amp;#27010;&amp;#24565;&amp;#20171;&amp;#32461;&lt;/div&gt;  &lt;div&gt;8.4.2&amp;#12288;&amp;#23376;&amp;#21320;&amp;#21355;&amp;#26143;&amp;#23548;&amp;#33322;&amp;#31995;&amp;#32479;&amp;#65288;NNSS&amp;#65289;&lt;/div&gt;  &lt;div&gt;8.4.3&amp;#12288;&amp;#20840;&amp;#29699;&amp;#23450;&amp;#20301;&amp;#31995;&amp;#32479;&amp;#65288;GPS&amp;#65289;&lt;/div&gt;  &lt;div&gt;8.4.4&amp;#12288;&amp;#26684;&amp;#27931;&amp;#32435;&amp;#26031;&amp;#31995;&amp;#32479;&amp;#65288;GLONASS&amp;#65289;&lt;/div&gt;  &lt;div&gt;8.4.5&amp;#12288;&amp;#20285;&amp;#21033;&amp;#30053;&amp;#21355;&amp;#26143;&amp;#23548;&amp;#33322;&amp;#31995;&amp;#32479;&amp;#65288;GALILEO&amp;#65289;&lt;/div&gt;  &lt;div&gt;8.4.6&amp;#12288;&amp;#21271;&amp;#26007;&amp;#21355;&amp;#26143;&amp;#23548;&amp;#33322;&amp;#31995;&amp;#32479;&amp;#65288;BDS&amp;#65289;&lt;/div&gt;  &lt;div&gt;8.5&amp;#12288;&amp;#20013;&amp;#22269;&amp;#21355;&amp;#26143;&amp;#23548;&amp;#33322;&amp;#20135;&amp;#19994;&amp;#21457;&amp;#23637;&amp;#32508;&amp;#36848;&lt;/div&gt;  &lt;div&gt;8.5.1&amp;#12288;&amp;#20135;&amp;#19994;&amp;#38142;&amp;#20998;&amp;#26512;&lt;/div&gt;  &lt;div&gt;8.5.2&amp;#12288;&amp;#34892;&amp;#19994;&amp;#21457;&amp;#23637;&amp;#21382;&amp;#31243;&lt;/div&gt;  &lt;div&gt;8.5.3&amp;#12288;&amp;#34892;&amp;#19994;&amp;#21457;&amp;#23637;&amp;#29305;&amp;#28857;&lt;/div&gt;  &lt;div&gt;8.5.4&amp;#12288;&amp;#24066;&amp;#22330;&amp;#21457;&amp;#23637;&amp;#35268;&amp;#27169;&lt;/div&gt;  &lt;div&gt;8.5.5&amp;#12288;&amp;#20225;&amp;#19994;&amp;#20154;&amp;#21592;&amp;#24773;&amp;#20917;&lt;/div&gt;  &lt;div&gt;8.5.6&amp;#12288;&amp;#21306;&amp;#22495;&amp;#21457;&amp;#23637;&amp;#26684;&amp;#23616;&lt;/div&gt;  &lt;div&gt;8.5.7&amp;#12288;&amp;#34892;&amp;#19994;&amp;#21457;&amp;#23637;&amp;#23637;&amp;#26395;&lt;/div&gt;  &lt;div&gt;8.6&amp;#12288;&amp;#20013;&amp;#22269;&amp;#21355;&amp;#26143;&amp;#23548;&amp;#33322;&amp;#19978;&amp;#24066;&amp;#20225;&amp;#19994;&amp;#20998;&amp;#26512;&lt;/div&gt;  &lt;div&gt;8.6.1&amp;#12288;&amp;#19978;&amp;#24066;&amp;#20225;&amp;#19994;&amp;#35268;&amp;#27169;&amp;#20998;&amp;#26512;&lt;/div&gt;  &lt;div&gt;8.6.2&amp;#12288;&amp;#20856;&amp;#22411;&amp;#19978;&amp;#24066;&amp;#20225;&amp;#19994;&amp;#36816;&amp;#33829;&lt;/div&gt;  &lt;div&gt;8.7&amp;#12288;&amp;#20013;&amp;#22269;&amp;#21271;&amp;#26007;&amp;#23548;&amp;#33322;&amp;#31995;&amp;#32479;&amp;#21830;&amp;#19994;&amp;#21270;&amp;#24212;&amp;#29992;&amp;#20998;&amp;#26512;&lt;/div&gt;  &lt;div&gt;8.7.1&amp;#12288;&amp;#22522;&amp;#30784;&amp;#20135;&amp;#21697;&amp;#24212;&amp;#29992;&lt;/div&gt;  &lt;div&gt;8.7.2&amp;#12288;&amp;#32456;&amp;#31471;&amp;#26381;&amp;#21153;&amp;#24212;&amp;#29992;&lt;/div&gt;  &lt;div&gt;8.7.3&amp;#12288;&amp;#39640;&amp;#31471;&amp;#34892;&amp;#19994;&amp;#24212;&amp;#29992;&lt;/div&gt;  &lt;div&gt;&amp;nbsp;&lt;/div&gt;  &lt;div&gt;&amp;#31532;&amp;#20061;&amp;#31456;&amp;#12288;&amp;#20020;&amp;#36817;&amp;#31354;&amp;#38388;&amp;#39134;&amp;#34892;&amp;#22120;&amp;#36965;&amp;#24863;&amp;#24212;&amp;#29992;&amp;#20998;&amp;#26512;&lt;/div&gt;  &lt;div&gt;9.1&amp;#12288;&amp;#36965;&amp;#24863;&amp;#25216;&amp;#26415;&amp;#30456;&amp;#20851;&amp;#27010;&amp;#36848;&lt;/div&gt;  &lt;div&gt;9.1.1&amp;#12288;&amp;#36965;&amp;#24863;&amp;#21355;&amp;#26143;&amp;#30340;&amp;#29305;&amp;#28857;&lt;/div&gt;  &lt;div&gt;9.1.2&amp;#12288;&amp;#36965;&amp;#24863;&amp;#21355;&amp;#26143;&amp;#25216;&amp;#26415;&amp;#21457;&amp;#23637;&amp;#21490;&lt;/div&gt;  &lt;div&gt;9.1.3&amp;#12288;&amp;#36965;&amp;#24863;&amp;#21355;&amp;#26143;&amp;#25216;&amp;#26415;&amp;#20998;&amp;#31867;&lt;/div&gt;  &lt;div&gt;9.1.4&amp;#12288;&amp;#36965;&amp;#24863;&amp;#21355;&amp;#26143;&amp;#25216;&amp;#26415;&amp;#20307;&amp;#31995;&lt;/div&gt;  &lt;div&gt;9.1.5&amp;#12288;&amp;#36965;&amp;#24863;&amp;#21355;&amp;#26143;&amp;#25216;&amp;#26415;&amp;#24212;&amp;#29992;&lt;/div&gt;  &lt;div&gt;9.1.6&amp;#12288;&amp;#36965;&amp;#24863;&amp;#21355;&amp;#26143;&amp;#25216;&amp;#26415;&amp;#36235;&amp;#21183;&lt;/div&gt;  &lt;div&gt;9.2&amp;#12288;&amp;#20020;&amp;#36817;&amp;#31354;&amp;#38388;&amp;#39134;&amp;#34892;&amp;#22120;&amp;#22312;&amp;#36965;&amp;#24863;&amp;#39046;&amp;#22495;&amp;#30340;&amp;#24212;&amp;#29992;&lt;/div&gt;  &lt;div&gt;9.2.1&amp;#12288;&amp;#20020;&amp;#36817;&amp;#31354;&amp;#38388;&amp;#39134;&amp;#34892;&amp;#22120;&amp;#36965;&amp;#24863;&amp;#24212;&amp;#29992;&amp;#20248;&amp;#21183;&lt;/div&gt;  &lt;div&gt;9.2.2&amp;#12288;&amp;#20020;&amp;#36817;&amp;#31354;&amp;#38388;&amp;#39134;&amp;#34892;&amp;#22120;&amp;#36965;&amp;#24863;&amp;#24212;&amp;#29992;&amp;#39046;&amp;#22495;&lt;/div&gt;  &lt;div&gt;9.2.3&amp;#12288;&amp;#20020;&amp;#36817;&amp;#31354;&amp;#38388;&amp;#39134;&amp;#34892;&amp;#22120;&amp;#36965;&amp;#24863;&amp;#24212;&amp;#29992;&amp;#21069;&amp;#26223;&lt;/div&gt;  &lt;div&gt;9.3&amp;#12288;&amp;#20840;&amp;#29699;&amp;#21355;&amp;#26143;&amp;#36965;&amp;#24863;&amp;#20135;&amp;#19994;&amp;#21457;&amp;#23637;&amp;#24577;&amp;#21183;&lt;/div&gt;  &lt;div&gt;9.3.1&amp;#12288;&amp;#20840;&amp;#29699;&amp;#22312;&amp;#36712;&amp;#36965;&amp;#24863;&amp;#21355;&amp;#26143;&lt;/div&gt;  &lt;div&gt;9.3.2&amp;#12288;&amp;#20840;&amp;#29699;&amp;#36965;&amp;#24863;&amp;#21355;&amp;#26143;&amp;#24066;&amp;#22330;&lt;/div&gt;  &lt;div&gt;9.3.3&amp;#12288;&amp;#36965;&amp;#24863;&amp;#21355;&amp;#26143;&amp;#21457;&amp;#23637;&amp;#28909;&amp;#28857;&lt;/div&gt;  &lt;div&gt;9.4&amp;#12288;&amp;#20013;&amp;#22269;&amp;#21355;&amp;#26143;&amp;#36965;&amp;#24863;&amp;#20135;&amp;#19994;&amp;#21457;&amp;#23637;&amp;#24577;&amp;#21183;&lt;/div&gt;  &lt;div&gt;9.4.1&amp;#12288;&amp;#36965;&amp;#24863;&amp;#21355;&amp;#26143;&amp;#20135;&amp;#19994;&amp;#38142;&amp;#20998;&amp;#26512;&lt;/div&gt;  &lt;div&gt;9.4.2&amp;#12288;&amp;#22269;&amp;#20869;&amp;#36965;&amp;#24863;&amp;#21355;&amp;#26143;&amp;#31995;&amp;#21015;&amp;#20998;&amp;#26512;&lt;/div&gt;  &lt;div&gt;9.4.3&amp;#12288;&amp;#22269;&amp;#20869;&amp;#36965;&amp;#24863;&amp;#21355;&amp;#26143;&amp;#21457;&amp;#23637;&amp;#21382;&amp;#31243;&lt;/div&gt;  &lt;div&gt;9.4.4&amp;#12288;&amp;#36965;&amp;#24863;&amp;#21355;&amp;#26143;&amp;#25968;&amp;#25454;&amp;#21512;&amp;#20316;&amp;#31649;&amp;#29702;&lt;/div&gt;  &lt;div&gt;9.4.5&amp;#12288;&amp;#22269;&amp;#20869;&amp;#36965;&amp;#24863;&amp;#21355;&amp;#26143;&amp;#25968;&amp;#37327;&amp;#35268;&amp;#27169;&lt;/div&gt;  &lt;div&gt;9.4.6&amp;#12288;&amp;#27665;&amp;#29992;&amp;#36965;&amp;#24863;&amp;#21355;&amp;#26143;&amp;#21457;&amp;#23637;&amp;#21069;&amp;#26223;&lt;/div&gt;  &lt;div&gt;9.4.7&amp;#12288;&amp;#36965;&amp;#24863;&amp;#21355;&amp;#26143;&amp;#25968;&amp;#25454;&amp;#24212;&amp;#29992;&amp;#26426;&amp;#36935;&lt;/div&gt;  &lt;div&gt;9.4.8&amp;#12288;&amp;#36965;&amp;#24863;&amp;#21355;&amp;#26143;&amp;#24066;&amp;#22330;&amp;#22686;&amp;#37327;&amp;#39044;&amp;#27979;&lt;/div&gt;  &lt;div&gt;9.5&amp;#12288;&amp;#21355;&amp;#26143;&amp;#36965;&amp;#24863;&amp;#39046;&amp;#22495;&amp;#30340;&amp;#25216;&amp;#26415;&amp;#24212;&amp;#29992;&amp;#36235;&amp;#21183;&lt;/div&gt;  &lt;div&gt;9.5.1&amp;#12288;&amp;#26032;&amp;#22411;&amp;#25216;&amp;#26415;&amp;#24212;&amp;#29992;&amp;#20215;&amp;#20540;&lt;/div&gt;  &lt;div&gt;9.5.2&amp;#12288;&amp;#20154;&amp;#24037;&amp;#26234;&amp;#33021;+&amp;#21355;&amp;#26143;&amp;#36965;&amp;#24863;&lt;/div&gt;  &lt;div&gt;9.5.3&amp;#12288;&amp;#22823;&amp;#25968;&amp;#25454;+&amp;#21355;&amp;#26143;&amp;#36965;&amp;#24863;&lt;/div&gt;  &lt;div&gt;9.5.4&amp;#12288;&amp;#20114;&amp;#32852;&amp;#32593;+&amp;#21355;&amp;#26143;&amp;#36965;&amp;#24863;&lt;/div&gt;  &lt;div&gt;&amp;nbsp;&lt;/div&gt;  &lt;div&gt;&amp;#31532;&amp;#21313;&amp;#31456;&amp;#12288;2020-2023&amp;#24180;&amp;#20020;&amp;#36817;&amp;#31354;&amp;#38388;&amp;#39134;&amp;#34892;&amp;#22120;&amp;#37325;&amp;#28857;&amp;#20225;&amp;#19994;&amp;#21457;&amp;#23637;&amp;#20998;&amp;#26512;&lt;/div&gt;  &lt;div&gt;10.1&amp;#12288;Google&lt;/div&gt;  &lt;div&gt;10.1.1&amp;#12288;&amp;#20225;&amp;#19994;&amp;#21457;&amp;#23637;&amp;#27010;&amp;#20917;&lt;/div&gt;  &lt;div&gt;10.1.2&amp;#12288;&amp;#19994;&amp;#21153;&amp;#26495;&amp;#22359;&amp;#20998;&amp;#26512;&lt;/div&gt;  &lt;div&gt;10.1.3&amp;#12288;&amp;#36130;&amp;#21153;&amp;#36816;&amp;#33829;&amp;#29366;&amp;#20917;&lt;/div&gt;  &lt;div&gt;10.1.4&amp;#12288;&amp;#35895;&amp;#27468;&amp;#27668;&amp;#29699;&amp;#39033;&amp;#30446;&lt;/div&gt;  &lt;div&gt;10.1.5&amp;#12288;&amp;#39033;&amp;#30446;&amp;#36816;&amp;#20316;&amp;#21407;&amp;#29702;&lt;/div&gt;  &lt;div&gt;10.1.6&amp;#12288;&amp;#25216;&amp;#26415;&amp;#21457;&amp;#23637;&amp;#20511;&amp;#37492;&lt;/div&gt;  &lt;div&gt;10.1.7&amp;#12288;&amp;#39033;&amp;#30446;&amp;#25216;&amp;#26415;&amp;#36827;&amp;#23637;&lt;/div&gt;  &lt;div&gt;10.1.8&amp;#12288;&amp;#39033;&amp;#30446;&amp;#21512;&amp;#20316;&amp;#21160;&amp;#24577;&lt;/div&gt;  &lt;div&gt;10.2&amp;#12288;&amp;#20809;&amp;#21551;&amp;#31185;&amp;#23398;&amp;#26377;&amp;#38480;&amp;#20844;&amp;#21496;&lt;/div&gt;  &lt;div&gt;10.2.1&amp;#12288;&amp;#20225;&amp;#19994;&amp;#21457;&amp;#23637;&amp;#27010;&amp;#20917;&lt;/div&gt;  &lt;div&gt;10.2.2&amp;#12288;&amp;#36130;&amp;#21153;&amp;#36816;&amp;#33829;&amp;#29366;&amp;#20917;&lt;/div&gt;  &lt;div&gt;10.2.3&amp;#12288;&amp;#20135;&amp;#21697;&amp;#30740;&amp;#21457;&amp;#20248;&amp;#21183;&lt;/div&gt;  &lt;div&gt;10.2.4&amp;#12288;&amp;#20027;&amp;#35201;&amp;#20135;&amp;#21697;&amp;#19994;&amp;#21153;&lt;/div&gt;  &lt;div&gt;10.2.5&amp;#12288;&amp;#19994;&amp;#21153;&amp;#24067;&amp;#23616;&amp;#29366;&amp;#20917;&lt;/div&gt;  &lt;div&gt;10.2.6&amp;#12288;&amp;#39033;&amp;#30446;&amp;#30740;&amp;#21457;&amp;#36827;&amp;#23637;&lt;/div&gt;  &lt;div&gt;10.2.7&amp;#12288;&amp;#26410;&amp;#26469;&amp;#21457;&amp;#23637;&amp;#23637;&amp;#26395;&lt;/div&gt;  &lt;div&gt;10.3&amp;#12288;&amp;#21271;&amp;#20140;&amp;#26032;&amp;#20852;&amp;#19996;&amp;#26041;&amp;#33322;&amp;#31354;&amp;#35013;&amp;#22791;&amp;#32929;&amp;#20221;&amp;#26377;&amp;#38480;&amp;#20844;&amp;#21496;&lt;/div&gt;  &lt;div&gt;10.3.1&amp;#12288;&amp;#20225;&amp;#19994;&amp;#22522;&amp;#26412;&amp;#27010;&amp;#20917;&lt;/div&gt;  &lt;div&gt;10.3.2&amp;#12288;&amp;#20027;&amp;#35201;&amp;#19994;&amp;#21153;&amp;#27169;&amp;#24335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0013;&amp;#22269;&amp;#33322;&amp;#22825;&amp;#31185;&amp;#25216;&amp;#38598;&amp;#22242;&amp;#26377;&amp;#38480;&amp;#20844;&amp;#21496;&lt;/div&gt;  &lt;div&gt;10.4.1&amp;#12288;&amp;#20225;&amp;#19994;&amp;#21457;&amp;#23637;&amp;#27010;&amp;#20917;&lt;/div&gt;  &lt;div&gt;10.4.2&amp;#12288;&amp;#20027;&amp;#35201;&amp;#32463;&amp;#33829;&amp;#33539;&amp;#22260;&lt;/div&gt;  &lt;div&gt;10.4.3&amp;#12288;&amp;#20225;&amp;#19994;&amp;#21457;&amp;#23556;&amp;#24773;&amp;#20917;&lt;/div&gt;  &lt;div&gt;10.4.4&amp;#12288;&amp;#31185;&amp;#25216;&amp;#21019;&amp;#26032;&amp;#25104;&amp;#26524;&lt;/div&gt;  &lt;div&gt;10.5&amp;#12288;&amp;#20013;&amp;#22269;&amp;#33322;&amp;#22825;&amp;#31185;&amp;#24037;&amp;#38598;&amp;#22242;&amp;#26377;&amp;#38480;&amp;#20844;&amp;#21496;&lt;/div&gt;  &lt;div&gt;10.5.1&amp;#12288;&amp;#20225;&amp;#19994;&amp;#22522;&amp;#26412;&amp;#27010;&amp;#20917;&lt;/div&gt;  &lt;div&gt;10.5.2&amp;#12288;&amp;#25216;&amp;#26415;&amp;#21457;&amp;#23637;&amp;#23454;&amp;#21147;&lt;/div&gt;  &lt;div&gt;10.5.3&amp;#12288;&amp;#19994;&amp;#21153;&amp;#21457;&amp;#23637;&amp;#24067;&amp;#23616;&lt;/div&gt;  &lt;div&gt;10.5.4&amp;#12288;&amp;#20020;&amp;#36817;&amp;#31354;&amp;#38388;&amp;#39033;&amp;#30446;&lt;/div&gt;  &lt;div&gt;&amp;nbsp;&lt;/div&gt;  &lt;div&gt;&amp;#31532;&amp;#21313;&amp;#19968;&amp;#31456;&amp;#12288;&amp;#20020;&amp;#36817;&amp;#31354;&amp;#38388;&amp;#39134;&amp;#34892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23637;&amp;#26395;&lt;/div&gt;  &lt;div&gt;11.1&amp;#12288;&amp;#20020;&amp;#36817;&amp;#31354;&amp;#38388;&amp;#39134;&amp;#34892;&amp;#22120;&amp;#21457;&amp;#23637;&amp;#26426;&amp;#36935;&lt;/div&gt;  &lt;div&gt;11.1.1&amp;#12288;&amp;#21355;&amp;#26143;&amp;#20135;&amp;#19994;&amp;#25919;&amp;#31574;&amp;#35268;&amp;#21010;&amp;#26426;&amp;#36935;&lt;/div&gt;  &lt;div&gt;11.1.2&amp;#12288;&amp;#21355;&amp;#26143;&amp;#32454;&amp;#20998;&amp;#20135;&amp;#19994;&amp;#21457;&amp;#23637;&amp;#26426;&amp;#36935;&lt;/div&gt;  &lt;div&gt;11.1.3&amp;#12288;&amp;#20020;&amp;#36817;&amp;#31354;&amp;#38388;&amp;#39134;&amp;#34892;&amp;#22120;&amp;#27665;&amp;#29992;&amp;#20215;&amp;#20540;&amp;#21069;&amp;#26223;&lt;/div&gt;  &lt;div&gt;11.1.4&amp;#12288;&amp;#20020;&amp;#36817;&amp;#31354;&amp;#38388;&amp;#39134;&amp;#34892;&amp;#22120;&amp;#20891;&amp;#20107;&amp;#24212;&amp;#29992;&amp;#21069;&amp;#26223;&lt;/div&gt;  &lt;div&gt;11.1.5&amp;#12288;&amp;#20020;&amp;#36817;&amp;#39134;&amp;#34892;&amp;#22120;&amp;#32454;&amp;#20998;&amp;#39046;&amp;#22495;&amp;#21457;&amp;#23637;&amp;#23637;&amp;#26395;&lt;/div&gt;  &lt;div&gt;11.2&amp;#12288;&amp;#20020;&amp;#36817;&amp;#31354;&amp;#38388;&amp;#39134;&amp;#34892;&amp;#22120;&amp;#21457;&amp;#23637;&amp;#26041;&amp;#21521;&amp;#20998;&amp;#26512;&lt;/div&gt;  &lt;div&gt;11.2.1&amp;#12288;&amp;#39640;&amp;#36895;&amp;#39134;&amp;#34892;&amp;#22120;&amp;#23548;&amp;#33322;&amp;#25216;&amp;#26415;&amp;#36235;&amp;#21183;&lt;/div&gt;  &lt;div&gt;11.2.2&amp;#12288;&amp;#20302;&amp;#36895;&amp;#39134;&amp;#34892;&amp;#22120;&amp;#21457;&amp;#23637;&amp;#25216;&amp;#26415;&amp;#36235;&amp;#21183;&lt;/div&gt;  &lt;div&gt;11.2.3&amp;#12288;&amp;#31354;&amp;#38388;&amp;#38598;&amp;#32676;&amp;#21457;&amp;#23637;&lt;/div&gt;  &lt;div&gt;11.2.4&amp;#12288;&amp;#20223;&amp;#29983;&amp;#23398;&amp;#24212;&amp;#29992;&lt;/div&gt;  &lt;div&gt;11.2.5&amp;#12288;&amp;#26680;&amp;#21160;&amp;#21147;&amp;#24212;&amp;#29992;&lt;/div&gt;  &lt;div&gt;11.2.6&amp;#12288;&amp;#20891;&amp;#20107;&amp;#24212;&amp;#29992;&amp;#26041;&amp;#21521;&lt;/div&gt;  &lt;div&gt;&amp;nbsp;&lt;/div&gt;  &lt;div&gt;&amp;#22270;&amp;#34920;&amp;#30446;&amp;#24405;&lt;/div&gt;  &lt;div&gt;&amp;#22270;&amp;#34920;1&amp;#12288;&amp;#20020;&amp;#36817;&amp;#31354;&amp;#38388;&amp;#21306;&amp;#22495;&amp;#21010;&amp;#20998;&lt;/div&gt;  &lt;div&gt;&amp;#22270;&amp;#34920;2&amp;#12288;&amp;#20020;&amp;#30028;&amp;#31354;&amp;#38388;&amp;#22823;&amp;#27668;&amp;#28201;&amp;#24230;&amp;#30340;&amp;#39640;&amp;#24230;&amp;#21464;&amp;#21270;&lt;/div&gt;  &lt;div&gt;&amp;#22270;&amp;#34920;3&amp;#12288;&amp;#21508;&amp;#39640;&amp;#24230;&amp;#19978;&amp;#28201;&amp;#24230;&amp;#30340;&amp;#23395;&amp;#33410;&amp;#21464;&amp;#21270;&lt;/div&gt;  &lt;div&gt;&amp;#22270;&amp;#34920;4&amp;#12288;&amp;#23500;&amp;#20811;&amp;#27969;&amp;#26143;&amp;#38647;&amp;#36798;&amp;#35266;&amp;#27979;&amp;#30340;&amp;#32463;&amp;#21521;&amp;#23567;&amp;#26102;&amp;#39118;&amp;#22330;&lt;/div&gt;  &lt;div&gt;&amp;#22270;&amp;#34920;5&amp;#12288;557.7nm&amp;#27668;&amp;#36745;&amp;#24378;&amp;#24230;&amp;#19982;&amp;#22826;&amp;#38451;F10.7&amp;#25351;&amp;#25968;&amp;#30340;&amp;#30456;&amp;#20851;&amp;#20851;&amp;#31995;&lt;/div&gt;  &lt;div&gt;&amp;#22270;&amp;#34920;6&amp;#12288;120km&amp;#39640;&amp;#24230;&amp;#19978;&amp;#28201;&amp;#24230;&amp;#19982;&amp;#22320;&amp;#30913;&amp;#25351;&amp;#25968;&amp;#65288;Kp&amp;#65289;&amp;#30340;&amp;#30456;&amp;#20851;&amp;#20851;&amp;#31995;&lt;/div&gt;  &lt;div&gt;&amp;#22270;&amp;#34920;7&amp;#12288;&amp;#22826;&amp;#38451;&amp;#36136;&amp;#23376;&amp;#20107;&amp;#20214;&amp;#24341;&amp;#36215;&amp;#30340;&amp;#33261;&amp;#27687;&amp;#21547;&amp;#37327;&amp;#21464;&amp;#21270;&lt;/div&gt;  &lt;div&gt;&amp;#22270;&amp;#34920;8&amp;#12288;&amp;#20020;&amp;#36817;&amp;#31354;&amp;#38388;&amp;#39134;&amp;#34892;&amp;#22120;&amp;#19982;&amp;#36890;&amp;#20449;&amp;#21355;&amp;#26143;&amp;#30340;&amp;#27604;&amp;#36739;&amp;#20248;&amp;#21183;&lt;/div&gt;  &lt;div&gt;&amp;#22270;&amp;#34920;9&amp;#12288;&amp;#20020;&amp;#36817;&amp;#31354;&amp;#38388;&amp;#39134;&amp;#34892;&amp;#22120;&amp;#30340;&amp;#32477;&amp;#23545;&amp;#20248;&amp;#21183;&lt;/div&gt;  &lt;div&gt;&amp;#22270;&amp;#34920;10&amp;#12288;&amp;#20302;&amp;#21160;&amp;#24577;&amp;#20020;&amp;#36817;&amp;#31354;&amp;#38388;&amp;#39134;&amp;#34892;&amp;#22120;&amp;#39134;&amp;#34892;&amp;#36712;&amp;#36857;&lt;/div&gt;  &lt;div&gt;&amp;#22270;&amp;#34920;11&amp;#12288;&amp;#20020;&amp;#36817;&amp;#31354;&amp;#38388;&amp;#39134;&amp;#34892;&amp;#22120;&amp;#30340;&amp;#35774;&amp;#35745;&amp;#24605;&amp;#24819;&amp;#12289;&amp;#29305;&amp;#28857;&amp;#19982;&amp;#20851;&amp;#38190;&amp;#25216;&amp;#26415;&lt;/div&gt;  &lt;div&gt;&amp;#22270;&amp;#34920;12&amp;#12288;&amp;#20856;&amp;#22411;&amp;#20302;&amp;#21160;&amp;#24577;&amp;#20020;&amp;#36817;&amp;#31354;&amp;#38388;&amp;#39134;&amp;#34892;&amp;#22120;&amp;#21450;&amp;#20854;&amp;#20027;&amp;#35201;&amp;#29305;&amp;#28857;&amp;#19982;&amp;#20027;&amp;#35201;&amp;#29992;&amp;#36884;&lt;/div&gt;  &lt;div&gt;&amp;#22270;&amp;#34920;13&amp;#12288;&amp;#20856;&amp;#22411;&amp;#39640;&amp;#21160;&amp;#24577;&amp;#20020;&amp;#36817;&amp;#31354;&amp;#38388;&amp;#39134;&amp;#34892;&amp;#22120;&amp;#35745;&amp;#21010;&amp;#21450;&amp;#20854;&amp;#20027;&amp;#35201;&amp;#25216;&amp;#26415;&amp;#19982;&amp;#20027;&amp;#35201;&amp;#29992;&amp;#36884;&lt;/div&gt;  &lt;div&gt;&amp;#22270;&amp;#34920;14&amp;#12288;1994-2022&amp;#24180;&amp;#20013;&amp;#22830;&amp;#25919;&amp;#24220;&amp;#23618;&amp;#38754;&amp;#21355;&amp;#26143;&amp;#23548;&amp;#33322;&amp;#20135;&amp;#19994;&amp;#30456;&amp;#20851;&amp;#25991;&amp;#20214;&lt;/div&gt;  &lt;div&gt;&amp;#22270;&amp;#34920;15&amp;#12288;2021&amp;#24180;GDP&amp;#21021;&amp;#27493;&amp;#26680;&amp;#31639;&amp;#25968;&amp;#25454;&lt;/div&gt;  &lt;div&gt;&amp;#22270;&amp;#34920;16&amp;#12288;2022&amp;#24180;GDP&amp;#21021;&amp;#27493;&amp;#26680;&amp;#31639;&amp;#25968;&amp;#25454;&lt;/div&gt;  &lt;div&gt;&amp;#22270;&amp;#34920;17&amp;#12288;2021&amp;#24180;&amp;#35268;&amp;#27169;&amp;#20197;&amp;#19978;&amp;#24037;&amp;#19994;&amp;#20225;&amp;#19994;&amp;#20027;&amp;#35201;&amp;#36130;&amp;#21153;&amp;#25351;&amp;#26631;&lt;/div&gt;  &lt;div&gt;&amp;#22270;&amp;#34920;18&amp;#12288;2021&amp;#24180;&amp;#35268;&amp;#27169;&amp;#20197;&amp;#19978;&amp;#24037;&amp;#19994;&amp;#20225;&amp;#19994;&amp;#32463;&amp;#27982;&amp;#25928;&amp;#30410;&amp;#25351;&amp;#26631;&lt;/div&gt;  &lt;div&gt;&amp;#22270;&amp;#34920;19&amp;#12288;2021-2022&amp;#24180;&amp;#35268;&amp;#27169;&amp;#20197;&amp;#19978;&amp;#24037;&amp;#19994;&amp;#22686;&amp;#21152;&amp;#20540;&amp;#21516;&amp;#27604;&amp;#22686;&amp;#38271;&amp;#36895;&amp;#24230;&lt;/div&gt;  &lt;div&gt;&amp;#22270;&amp;#34920;20&amp;#12288;2022&amp;#24180;&amp;#35268;&amp;#27169;&amp;#20197;&amp;#19978;&amp;#24037;&amp;#19994;&amp;#29983;&amp;#20135;&amp;#20027;&amp;#35201;&amp;#25968;&amp;#25454;&lt;/div&gt;  &lt;div&gt;&amp;#22270;&amp;#34920;21&amp;#12288;2021&amp;#24180;&amp;#22266;&amp;#23450;&amp;#36164;&amp;#20135;&amp;#25237;&amp;#36164;&amp;#65288;&amp;#19981;&amp;#21547;&amp;#20892;&amp;#25143;&amp;#65289;&amp;#21516;&amp;#27604;&amp;#22686;&amp;#36895;&lt;/div&gt;  &lt;div&gt;&amp;#22270;&amp;#34920;22&amp;#12288;2021&amp;#24180;&amp;#22266;&amp;#23450;&amp;#36164;&amp;#20135;&amp;#25237;&amp;#36164;&amp;#65288;&amp;#19981;&amp;#21547;&amp;#20892;&amp;#25143;&amp;#65289;&amp;#20027;&amp;#35201;&amp;#25968;&amp;#25454;&lt;/div&gt;  &lt;div&gt;&amp;#22270;&amp;#34920;23&amp;#12288;2021-2022&amp;#24180;&amp;#22266;&amp;#23450;&amp;#36164;&amp;#20135;&amp;#25237;&amp;#36164;&amp;#65288;&amp;#19981;&amp;#21547;&amp;#20892;&amp;#25143;&amp;#65289;&amp;#21516;&amp;#27604;&amp;#22686;&amp;#36895;&lt;/div&gt;  &lt;div&gt;&amp;#22270;&amp;#34920;24&amp;#12288;2022&amp;#24180;&amp;#22266;&amp;#23450;&amp;#36164;&amp;#20135;&amp;#25237;&amp;#36164;&amp;#65288;&amp;#19981;&amp;#21547;&amp;#20892;&amp;#25143;&amp;#65289;&amp;#20027;&amp;#35201;&amp;#25968;&amp;#25454;&lt;/div&gt;  &lt;div&gt;&amp;#22270;&amp;#34920;25&amp;#12288;2009-2021&amp;#24180;&amp;#20013;&amp;#22269;&amp;#22269;&amp;#38450;&amp;#39044;&amp;#31639;&lt;/div&gt;  &lt;div&gt;&amp;#22270;&amp;#34920;26&amp;#12288;2010-2021&amp;#24180;&amp;#25105;&amp;#22269;&amp;#20891;&amp;#36153;&amp;#19982;&amp;#20844;&amp;#20849;&amp;#25903;&amp;#20986;&amp;#22686;&amp;#36895;&amp;#24046;&amp;#20540;&lt;/div&gt;  &lt;div&gt;&amp;#22270;&amp;#34920;27&amp;#12288;&amp;#33322;&amp;#31354;&amp;#33322;&amp;#22825;&amp;#39046;&amp;#22495;&amp;#20013;&amp;#30340;3D&amp;#25171;&amp;#21360;&amp;#25216;&amp;#26415;&lt;/div&gt;  &lt;div&gt;&amp;#22270;&amp;#34920;28&amp;#12288;&amp;#30452;&amp;#25509;&amp;#33021;&amp;#37327;&amp;#27785;&amp;#31215;&amp;#25216;&amp;#26415;&amp;#31034;&amp;#24847;&amp;#22270;&lt;/div&gt;  &lt;div&gt;&amp;#22270;&amp;#34920;29&amp;#12288;&amp;#31881;&amp;#26411;&amp;#24202;&amp;#29076;&amp;#34701;&amp;#25216;&amp;#26415;&amp;#31034;&amp;#24847;&amp;#22270;&lt;/div&gt;  &lt;div&gt;&amp;#22270;&amp;#34920;30&amp;#12288;GE&amp;#21943;&amp;#27833;&amp;#22068;&amp;#65288;&amp;#36890;&amp;#29992;&amp;#33322;&amp;#31354;&amp;#20844;&amp;#21496;&amp;#21644;EOS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2.html"&gt;http://www.cction.com/report/202310/41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