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DN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DN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DN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69.html"&gt;http://www.cction.com/report/202402/43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SDN&amp;#34892;&amp;#19994;&amp;#20998;&amp;#26512;&amp;#19982;&amp;#25237;&amp;#36164;&amp;#31574;&amp;#30053;&amp;#25253;&amp;#21578;&amp;#12299;&amp;#20849;&amp;#20116;&amp;#31456; &amp;#12290;&amp;#39318;&amp;#20808;&amp;#20171;&amp;#32461;&amp;#20102;SDN&amp;#30456;&amp;#20851;&amp;#27010;&amp;#24565;&amp;#21450;&amp;#21457;&amp;#23637;&amp;#29615;&amp;#22659;&amp;#65292;&amp;#25509;&amp;#30528;&amp;#20998;&amp;#26512;&amp;#20102;&amp;#20013;&amp;#22269;SDN&amp;#35268;&amp;#27169;&amp;#21450;&amp;#28040;&amp;#36153;&amp;#38656;&amp;#27714;&amp;#65292;&amp;#28982;&amp;#21518;&amp;#23545;&amp;#20013;&amp;#22269;SDN&amp;#24066;&amp;#22330;&amp;#36816;&amp;#34892;&amp;#24577;&amp;#21183;&amp;#36827;&amp;#34892;&amp;#20102;&amp;#37325;&amp;#28857;&amp;#20998;&amp;#26512;&amp;#65292;&amp;#26368;&amp;#21518;&amp;#20998;&amp;#26512;&amp;#20102;&amp;#20013;&amp;#22269;SDN&amp;#38754;&amp;#20020;&amp;#30340;&amp;#26426;&amp;#36935;&amp;#21450;&amp;#21457;&amp;#23637;&amp;#21069;&amp;#26223;&amp;#12290;&amp;#24744;&amp;#33509;&amp;#24819;&amp;#23545;&amp;#20013;&amp;#22269;SDN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sdn&amp;#27010;&amp;#35770;&lt;/div&gt;  &lt;div align="left"&gt;1.1 sdn&amp;#21457;&amp;#23637;&amp;#32972;&amp;#26223;&lt;/div&gt;  &lt;div align="left"&gt;1.1.1 sdn&amp;#26159;&amp;#19994;&amp;#30028;&amp;#30340;&amp;#28966;&amp;#28857;&lt;/div&gt;  &lt;div align="left"&gt;1.1.2 &amp;#25216;&amp;#26415;&amp;#19994;&amp;#21153;&amp;#21452;&amp;#39537;&amp;#21160;&amp;#22240;&amp;#32032;&lt;/div&gt;  &lt;div align="left"&gt;1.2 sdn&amp;#37322;&amp;#20041;&lt;/div&gt;  &lt;div align="left"&gt;1.3 sdn&amp;#21457;&amp;#23637;&amp;#21382;&amp;#31243;&lt;/div&gt;  &lt;div align="left"&gt;&amp;nbsp;&lt;/div&gt;  &lt;div align="left"&gt;&amp;#31532;&amp;#20108;&amp;#31456; sdn&amp;#25216;&amp;#26415;&amp;#35299;&amp;#26512;&lt;/div&gt;  &lt;div align="left"&gt;2.1 sdn&amp;#26550;&amp;#26500;&amp;#21450;&amp;#25216;&amp;#26415;&amp;#29305;&amp;#24615;&lt;/div&gt;  &lt;div align="left"&gt;2.1.1 &amp;#22522;&amp;#26412;&amp;#26550;&amp;#26500;&lt;/div&gt;  &lt;div align="left"&gt;2.1.2 &amp;#25216;&amp;#26415;&amp;#29305;&amp;#24615;&lt;/div&gt;  &lt;div align="left"&gt;2.2 sdn&amp;#25216;&amp;#26415;&amp;#20803;&amp;#32032;&lt;/div&gt;  &lt;div align="left"&gt;2.2.1 &amp;#36716;&amp;#21457;&amp;#38754;&amp;#27169;&amp;#22411;&amp;#25277;&amp;#35937;&lt;/div&gt;  &lt;div align="left"&gt;2.2.2 &amp;#32593;&amp;#32476;&amp;#25805;&amp;#20316;&amp;#31995;&amp;#32479;&lt;/div&gt;  &lt;div align="left"&gt;2.2.3 &amp;#32593;&amp;#32476;&amp;#34394;&amp;#25311;&amp;#21270;&amp;#30456;&amp;#20851;&amp;#25216;&amp;#26415;&lt;/div&gt;  &lt;div align="left"&gt;2.3 sdn&amp;#26631;&amp;#20934;&amp;#21270;&amp;#36827;&amp;#23637;&lt;/div&gt;  &lt;div align="left"&gt;2.3.1 &amp;#24320;&amp;#25918;&amp;#32593;&amp;#32476;&amp;#22522;&amp;#37329;&amp;#20250;&lt;/div&gt;  &lt;div align="left"&gt;2.3.2 &amp;#20114;&amp;#32852;&amp;#32593;&amp;#24037;&amp;#31243;&amp;#20219;&amp;#21153;&amp;#32452;&lt;/div&gt;  &lt;div align="left"&gt;2.3.3 &amp;#20854;&amp;#20182;&amp;#26631;&amp;#20934;&amp;#32452;&amp;#32455;&amp;#36827;&amp;#23637;&lt;/div&gt;  &lt;div align="left"&gt;&amp;nbsp;&lt;/div&gt;  &lt;div align="left"&gt;&amp;#31532;&amp;#19977;&amp;#31456; sdn&amp;#24212;&amp;#29992;&amp;#22330;&amp;#26223;&lt;/div&gt;  &lt;div align="left"&gt;3.1 &amp;#25968;&amp;#25454;&amp;#20013;&amp;#24515;&amp;#24212;&amp;#29992;&lt;/div&gt;  &lt;div align="left"&gt;3.2 &amp;#22266;&amp;#23450;&amp;#31227;&amp;#21160;&amp;#34701;&amp;#21512;&lt;/div&gt;  &lt;div align="left"&gt;3.3 &amp;#22478;&amp;#22495;&amp;#32593;&amp;#24212;&amp;#29992;&lt;/div&gt;  &lt;div align="left"&gt;3.4 &amp;#25509;&amp;#20837;&amp;#32593;&amp;#24212;&amp;#29992;&lt;/div&gt;  &lt;div align="left"&gt;&amp;nbsp;&lt;/div&gt;  &lt;div align="left"&gt;&amp;#31532;&amp;#22235;&amp;#31456; sdn&amp;#20135;&amp;#19994;&amp;#21457;&amp;#23637;&lt;/div&gt;  &lt;div align="left"&gt;4.1 sdn&amp;#21830;&amp;#29992;&amp;#21152;&amp;#36895;&lt;/div&gt;  &lt;div align="left"&gt;4.2 &amp;#20114;&amp;#32852;&amp;#32593;&amp;#20225;&amp;#19994;&lt;/div&gt;  &lt;div align="left"&gt;4.3 &amp;#32593;&amp;#32476;&amp;#35774;&amp;#22791;&amp;#21378;&amp;#21830;&lt;/div&gt;  &lt;div align="left"&gt;4.4 &amp;#30005;&amp;#20449;&amp;#36816;&amp;#33829;&amp;#21830;&lt;/div&gt;  &lt;div align="left"&gt;4.5&amp;#20013;&amp;#22269;SDN&amp;#20135;&amp;#19994;&amp;#35268;&amp;#27169;&amp;#20998;&amp;#26512;&lt;/div&gt;  &lt;div align="left"&gt;&amp;#20013;&amp;#22269; SDN &amp;#20135;&amp;#19994;&amp;#35268;&amp;#27169;&amp;#39044;&amp;#27979;&lt;/div&gt;  &lt;div align="left"&gt;&amp;nbsp;&lt;/div&gt;  &lt;div align="left"&gt;&amp;#31532;&amp;#20116;&amp;#31456; sdn&amp;#21457;&amp;#23637;&amp;#36235;&amp;#21183;&lt;/div&gt;  &lt;div align="left"&gt;5.1 &amp;#35268;&amp;#27169;&amp;#37096;&amp;#32626;&amp;#38754;&amp;#20020;&amp;#25361;&amp;#25112;&lt;/div&gt;  &lt;div align="left"&gt;5.2 &amp;#25216;&amp;#26415;&amp;#21069;&amp;#26223;&amp;#23637;&amp;#26395;&lt;/div&gt;  &lt;div align="left"&gt;5.3 &amp;#20135;&amp;#19994;&amp;#21464;&amp;#23616;&amp;#30340;&amp;#20652;&amp;#21270;&amp;#21058;&lt;/div&gt;  &lt;div align="left"&gt;&amp;nbsp;&lt;/div&gt;  &lt;div align="left"&gt;&amp;#22270;&amp;#34920;&amp;#30446;&amp;#24405;&amp;#65306;&lt;/div&gt;  &lt;div align="left"&gt;&amp;#22270;1 sdn&amp;#26550;&amp;#26500;&lt;/div&gt;  &lt;div align="left"&gt;&amp;#22270;2 openflow&amp;#36716;&amp;#21457;&amp;#27169;&amp;#22411;&lt;/div&gt;  &lt;div align="left"&gt;&amp;#22270;3 nox&amp;#26550;&amp;#26500;&amp;#22270;&lt;/div&gt;  &lt;div align="left"&gt;&amp;#22270;4 floodlight&amp;#26550;&amp;#26500;&amp;#22270;&lt;/div&gt;  &lt;div align="left"&gt;&amp;#22270;5 onix&amp;#26550;&amp;#26500;&lt;/div&gt;  &lt;div align="left"&gt;&amp;#22270;6 onf&amp;#32452;&amp;#32455;&amp;#26550;&amp;#26500;&lt;/div&gt;  &lt;div align="left"&gt;&amp;#22270;7 &amp;#22266;&amp;#32593;&amp;#31227;&amp;#21160;&amp;#34701;&amp;#21512;&amp;#26550;&amp;#26500;&lt;/div&gt;  &lt;div align="left"&gt;&amp;#22270;8 sdn&amp;#22312;&amp;#22478;&amp;#22495;&amp;#32593;&amp;#36793;&amp;#32536;&amp;#30340;&amp;#24212;&amp;#29992;&amp;#22330;&amp;#26223;&lt;/div&gt;  &lt;div align="left"&gt;&amp;#22270;9 sdn&amp;#22312;&amp;#22478;&amp;#22495;&amp;#25509;&amp;#20837;&amp;#32593;&amp;#30340;&amp;#24212;&amp;#29992;&amp;#22330;&amp;#2622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69.html"&gt;http://www.cction.com/report/202402/43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