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PAO2O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PAO2O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PAO2O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89.html"&gt;http://www.cction.com/report/202310/41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SPAO2O&amp;#24066;&amp;#22330;&amp;#35780;&amp;#20272;&amp;#19982;&amp;#21069;&amp;#26223;&amp;#36235;&amp;#21183;&amp;#25253;&amp;#21578;&amp;#12299;&amp;#20849;&amp;#21313;&amp;#31456;&amp;#12290;&amp;#39318;&amp;#20808;&amp;#20171;&amp;#32461;&amp;#20102;SPAO2O&amp;#34892;&amp;#19994;&amp;#24066;&amp;#22330;&amp;#21457;&amp;#23637;&amp;#29615;&amp;#22659;&amp;#12289;SPAO2O&amp;#25972;&amp;#20307;&amp;#36816;&amp;#34892;&amp;#24577;&amp;#21183;&amp;#31561;&amp;#65292;&amp;#25509;&amp;#30528;&amp;#20998;&amp;#26512;&amp;#20102;SPAO2O&amp;#34892;&amp;#19994;&amp;#24066;&amp;#22330;&amp;#36816;&amp;#34892;&amp;#30340;&amp;#29616;&amp;#29366;&amp;#65292;&amp;#28982;&amp;#21518;&amp;#20171;&amp;#32461;&amp;#20102;SPAO2O&amp;#24066;&amp;#22330;&amp;#31454;&amp;#20105;&amp;#26684;&amp;#23616;&amp;#12290;&amp;#38543;&amp;#21518;&amp;#65292;&amp;#25253;&amp;#21578;&amp;#23545;SPAO2O&amp;#20570;&amp;#20102;&amp;#37325;&amp;#28857;&amp;#20225;&amp;#19994;&amp;#32463;&amp;#33829;&amp;#29366;&amp;#20917;&amp;#20998;&amp;#26512;&amp;#65292;&amp;#26368;&amp;#21518;&amp;#20998;&amp;#26512;&amp;#20102;SPAO2O&amp;#34892;&amp;#19994;&amp;#21457;&amp;#23637;&amp;#36235;&amp;#21183;&amp;#19982;&amp;#25237;&amp;#36164;&amp;#39044;&amp;#27979;&amp;#12290;&amp;#24744;&amp;#33509;&amp;#24819;&amp;#23545;SPAO2O&amp;#20135;&amp;#19994;&amp;#26377;&amp;#20010;&amp;#31995;&amp;#32479;&amp;#30340;&amp;#20102;&amp;#35299;&amp;#25110;&amp;#32773;&amp;#24819;&amp;#25237;&amp;#36164;SPAO2O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O2O&amp;#21457;&amp;#23637;&amp;#27010;&amp;#36848;&lt;/div&gt;  &lt;div&gt;&amp;#31532;&amp;#19968;&amp;#33410; O2O&amp;#30340;&amp;#30456;&amp;#20851;&amp;#27010;&amp;#36848;&lt;/div&gt;  &lt;div&gt;&amp;#19968;&amp;#12289;O2O&amp;#30340;&amp;#22522;&amp;#26412;&amp;#27010;&amp;#24565;&lt;/div&gt;  &lt;div&gt;&amp;#20108;&amp;#12289;O2O&amp;#27169;&amp;#24335;&amp;#30340;&amp;#21457;&amp;#23637;&lt;/div&gt;  &lt;div&gt;&amp;#19977;&amp;#12289;O2O&amp;#33829;&amp;#38144;&amp;#30340;&amp;#29305;&amp;#28857;&lt;/div&gt;  &lt;div&gt;&amp;#22235;&amp;#12289;O2O&amp;#30340;&amp;#20248;&amp;#21183;&amp;#20998;&amp;#26512;&lt;/div&gt;  &lt;div&gt;&amp;#20116;&amp;#12289;O2O&amp;#27169;&amp;#24335;&amp;#30340;&amp;#22810;&amp;#20803;&amp;#21270;&lt;/div&gt;  &lt;div&gt;&amp;#31532;&amp;#20108;&amp;#33410; O2O&amp;#33829;&amp;#38144;&amp;#27169;&amp;#24335;&amp;#20998;&amp;#26512;&lt;/div&gt;  &lt;div&gt;&amp;#19968;&amp;#12289;O2O&amp;#30340;&amp;#24191;&amp;#22330;&amp;#27169;&amp;#24335;&lt;/div&gt;  &lt;div&gt;&amp;#20108;&amp;#12289;O2O&amp;#30340;&amp;#20195;&amp;#29702;&amp;#27169;&amp;#24335;&lt;/div&gt;  &lt;div&gt;&amp;#19977;&amp;#12289;O2O&amp;#30340;&amp;#21830;&amp;#22478;&amp;#27169;&amp;#24335;&lt;/div&gt;  &lt;div&gt;&amp;#31532;&amp;#19977;&amp;#33410; O2O&amp;#33829;&amp;#38144;&amp;#20027;&amp;#35201;&amp;#26041;&amp;#24335;&lt;/div&gt;  &lt;div&gt;&amp;#19968;&amp;#12289;&amp;#20307;&amp;#39564;&amp;#33829;&amp;#38144;&lt;/div&gt;  &lt;div&gt;&amp;#20108;&amp;#12289;&amp;#30452;&amp;#22797;&amp;#33829;&amp;#38144;&lt;/div&gt;  &lt;div&gt;&amp;#19977;&amp;#12289;&amp;#24773;&amp;#24863;&amp;#33829;&amp;#38144;&lt;/div&gt;  &lt;div&gt;&amp;#22235;&amp;#12289;&amp;#25968;&amp;#25454;&amp;#24211;&amp;#33829;&amp;#38144;&lt;/div&gt;  &lt;div&gt;&amp;#31532;&amp;#22235;&amp;#33410; &amp;#20013;&amp;#22269;&amp;#22478;&amp;#24066;O2O&amp;#21457;&amp;#23637;&amp;#27700;&amp;#24179;&amp;#20998;&amp;#26512;&lt;/div&gt;  &lt;div&gt;&amp;#19968;&amp;#12289;&amp;#21508;&amp;#32447;&amp;#22478;&amp;#24066;O2O&amp;#21457;&amp;#23637;&amp;#27700;&amp;#24179;&lt;/div&gt;  &lt;div&gt;&amp;#20108;&amp;#12289;&amp;#21508;&amp;#32463;&amp;#27982;&amp;#24102;O2O&amp;#21457;&amp;#23637;&amp;#27700;&amp;#24179;&lt;/div&gt;  &lt;div&gt;&amp;#19977;&amp;#12289;&amp;#37325;&amp;#28857;&amp;#22478;&amp;#24066;O2O&amp;#21457;&amp;#23637;&amp;#27700;&amp;#24179;&lt;/div&gt;  &lt;div&gt;&amp;#22235;&amp;#12289;&amp;#29992;&amp;#25143;&amp;#32676;&amp;#20307;&amp;#24212;&amp;#29992;&amp;#27700;&amp;#24179;&amp;#30740;&amp;#31350;&lt;/div&gt;  &lt;div&gt;&amp;nbsp;&lt;/div&gt;  &lt;div&gt;&amp;#31532;&amp;#20108;&amp;#31456; &amp;#20114;&amp;#32852;&amp;#32593;&amp;#29615;&amp;#22659;&amp;#19979;SPA&amp;#34892;&amp;#19994;&amp;#30340;&amp;#26426;&amp;#20250;&amp;#19982;&amp;#25361;&amp;#25112;&lt;/div&gt;  &lt;div&gt;&amp;#31532;&amp;#19968;&amp;#33410; &amp;ldquo;&amp;#20114;&amp;#32852;&amp;#32593;+&amp;rdquo;&amp;#30340;&amp;#30456;&amp;#20851;&amp;#27010;&amp;#36848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lt;/div&gt;  &lt;div&gt;&amp;#31532;&amp;#20108;&amp;#33410; &amp;#20114;&amp;#32852;&amp;#32593;&amp;#29615;&amp;#22659;&amp;#19979;SPA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SPA&amp;#30005;&amp;#21830;&amp;#38656;&amp;#35201;&amp;#35299;&amp;#20915;&amp;#30340;&amp;#38590;&amp;#39064;&amp;#21644;&amp;#25361;&amp;#25112;&amp;#20998;&amp;#26512;&lt;/div&gt;  &lt;div&gt;&amp;#19968;&amp;#12289;&amp;#32447;&amp;#19978;&amp;#19982;&amp;#32447;&amp;#19979;&amp;#21338;&amp;#24328;&amp;#38382;&amp;#39064;&amp;#20998;&amp;#26512;&lt;/div&gt;  &lt;div&gt;&amp;#20108;&amp;#12289;&amp;#29289;&amp;#27969;&amp;#19982;&amp;#23458;&amp;#25143;&amp;#20307;&amp;#39564;&amp;#38382;&amp;#39064;&amp;#20998;&amp;#26512;&lt;/div&gt;  &lt;div&gt;&amp;#19977;&amp;#12289;&amp;#24341;&amp;#27969;&amp;#19982;&amp;#27969;&amp;#37327;&amp;#36716;&amp;#21270;&amp;#29575;&amp;#38382;&amp;#39064;&amp;#20998;&amp;#26512;&lt;/div&gt;  &lt;div&gt;&amp;#31532;&amp;#22235;&amp;#33410; &amp;#20114;&amp;#32852;&amp;#32593;&amp;#29615;&amp;#22659;&amp;#19979;SPA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0116;&amp;#33410; SPA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SPA&amp;#34892;&amp;#19994;&amp;#24066;&amp;#22330;&amp;#35268;&amp;#27169;&amp;#19982;&amp;#30005;&amp;#21830;&amp;#31354;&amp;#38388;&amp;#39044;&amp;#27979;&lt;/div&gt;  &lt;div&gt;&amp;#31532;&amp;#19968;&amp;#33410; SPA&amp;#24066;&amp;#22330;&amp;#21457;&amp;#23637;&amp;#29616;&amp;#29366;&amp;#20998;&amp;#26512;&lt;/div&gt;  &lt;div&gt;&amp;#19968;&amp;#12289;SPA&amp;#34892;&amp;#19994;&amp;#20135;&amp;#19994;&amp;#25919;&amp;#31574;&amp;#20998;&amp;#26512;&lt;/div&gt;  &lt;div&gt;&amp;#20108;&amp;#12289;SPA&amp;#34892;&amp;#19994;&amp;#21457;&amp;#23637;&amp;#29616;&amp;#29366;&amp;#20998;&amp;#26512;&lt;/div&gt;  &lt;div&gt;&amp;#19977;&amp;#12289;SPA&amp;#34892;&amp;#19994;&amp;#24066;&amp;#22330;&amp;#35268;&amp;#27169;&amp;#20998;&amp;#26512;&lt;/div&gt;  &lt;div&gt;&amp;#22235;&amp;#12289;SPA&amp;#34892;&amp;#19994;&amp;#37325;&amp;#28857;&amp;#20225;&amp;#19994;&amp;#20998;&amp;#26512;&lt;/div&gt;  &lt;div&gt;&amp;#20116;&amp;#12289;SPA&amp;#34892;&amp;#19994;&amp;#24066;&amp;#22330;&amp;#31454;&amp;#20105;&amp;#26684;&amp;#23616;&lt;/div&gt;  &lt;div&gt;&amp;#31532;&amp;#20108;&amp;#33410; SPA&amp;#34892;&amp;#19994;&amp;#21457;&amp;#23637;&amp;#21069;&amp;#26223;&amp;#39044;&amp;#27979;&amp;#20998;&amp;#26512;&lt;/div&gt;  &lt;div&gt;&amp;#19968;&amp;#12289;&amp;#24433;&amp;#21709;&amp;#34892;&amp;#19994;&amp;#21457;&amp;#23637;&amp;#26377;&amp;#21033;&amp;#22240;&amp;#32032;&lt;/div&gt;  &lt;div&gt;&amp;#20108;&amp;#12289;&amp;#24433;&amp;#21709;&amp;#34892;&amp;#19994;&amp;#21457;&amp;#23637;&amp;#19981;&amp;#21033;&amp;#22240;&amp;#32032;&lt;/div&gt;  &lt;div&gt;&amp;#19977;&amp;#12289;SPA&amp;#24066;&amp;#22330;&amp;#21069;&amp;#26223;&amp;#39044;&amp;#27979;&amp;#20998;&amp;#26512;&lt;/div&gt;  &lt;div&gt;&amp;#31532;&amp;#19977;&amp;#33410; SPA&amp;#30005;&amp;#21830;&amp;#24066;&amp;#22330;&amp;#35268;&amp;#27169;&amp;#19982;&amp;#28183;&amp;#36879;&amp;#29575;&lt;/div&gt;  &lt;div&gt;&amp;#19968;&amp;#12289;SPA&amp;#30005;&amp;#21830;&amp;#24635;&amp;#20307;&amp;#24320;&amp;#23637;&amp;#24773;&amp;#20917;&lt;/div&gt;  &lt;div&gt;&amp;#20108;&amp;#12289;SPA&amp;#30005;&amp;#21830;&amp;#28192;&amp;#36947;&amp;#28183;&amp;#36879;&amp;#29575;&amp;#20998;&amp;#26512;&lt;/div&gt;  &lt;div&gt;&amp;#31532;&amp;#22235;&amp;#33410; &amp;#30005;&amp;#21830;&amp;#34892;&amp;#19994;&amp;#26410;&amp;#26469;&amp;#21069;&amp;#26223;&amp;#21450;&amp;#36235;&amp;#21183;&amp;#39044;&amp;#27979;&lt;/div&gt;  &lt;div&gt;&amp;#19968;&amp;#12289;SPA&amp;#30005;&amp;#21830;&amp;#34892;&amp;#19994;&amp;#24066;&amp;#22330;&amp;#31354;&amp;#38388;&amp;#27979;&amp;#31639;&lt;/div&gt;  &lt;div&gt;&amp;#20108;&amp;#12289;SPA&amp;#30005;&amp;#21830;&amp;#24066;&amp;#22330;&amp;#35268;&amp;#27169;&amp;#39044;&amp;#27979;&amp;#20998;&amp;#26512;&lt;/div&gt;  &lt;div&gt;&amp;#19977;&amp;#12289;SPA&amp;#30005;&amp;#21830;&amp;#21457;&amp;#23637;&amp;#36235;&amp;#21183;&amp;#39044;&amp;#27979;&amp;#20998;&amp;#26512;&lt;/div&gt;  &lt;div&gt;&amp;nbsp;&lt;/div&gt;  &lt;div&gt;&amp;#31532;&amp;#22235;&amp;#31456; O2O&amp;#27169;&amp;#24335;&amp;#30340;&amp;#21457;&amp;#23637;&amp;#21450;&amp;#20027;&amp;#35201;&amp;#31867;&amp;#22411;&lt;/div&gt;  &lt;div&gt;&amp;#31532;&amp;#19968;&amp;#33410; &amp;#23548;&amp;#27969;&amp;#31867;O2O&amp;#27169;&amp;#24335;&lt;/div&gt;  &lt;div&gt;&amp;#19968;&amp;#12289;&amp;#22242;&amp;#36141;&lt;/div&gt;  &lt;div&gt;&amp;#20108;&amp;#12289;&amp;#23548;&amp;#33322;&lt;/div&gt;  &lt;div&gt;&amp;#19977;&amp;#12289;APP&amp;#20837;&amp;#21475;&lt;/div&gt;  &lt;div&gt;&amp;#22235;&amp;#12289;&amp;#21333;&amp;#21697;&amp;#29190;&amp;#27454;&lt;/div&gt;  &lt;div&gt;&amp;#31532;&amp;#20108;&amp;#33410; &amp;#25972;&amp;#21512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47;&amp;#19978;&amp;#32447;&amp;#19979;&amp;#25972;&amp;#21512;&lt;/div&gt;  &lt;div&gt;&amp;#20108;&amp;#12289;&amp;#30005;&amp;#23376;&amp;#21830;&amp;#21153;&amp;#21270;&lt;/div&gt;  &lt;div&gt;&amp;#19977;&amp;#12289;&amp;#32479;&amp;#19968;&amp;#20113;&amp;#25910;&amp;#38134;&lt;/div&gt;  &lt;div&gt;&amp;#22235;&amp;#12289;&amp;#20840;&amp;#28192;&amp;#36947;&amp;#38646;&amp;#21806;&lt;/div&gt;  &lt;div&gt;&amp;#31532;&amp;#19977;&amp;#33410; &amp;#20307;&amp;#39564;&amp;#31867;O2O&amp;#27169;&amp;#24335;&lt;/div&gt;  &lt;div&gt;&amp;#19968;&amp;#12289;&amp;#20813;&amp;#36153;Wi-Fi&lt;/div&gt;  &lt;div&gt;&amp;#20108;&amp;#12289;&amp;#31038;&amp;#21306;&amp;#24215;&lt;/div&gt;  &lt;div&gt;&amp;#19977;&amp;#12289;&amp;#29983;&amp;#27963;&amp;#26041;&amp;#24335;&lt;/div&gt;  &lt;div&gt;&amp;#22235;&amp;#12289;1&amp;#23567;&amp;#26102;&amp;#24613;&amp;#36798;&lt;/div&gt;  &lt;div&gt;&amp;#31532;&amp;#22235;&amp;#33410; &amp;#23450;&amp;#21046;&amp;#31867;O2O&amp;#27169;&amp;#24335;&lt;/div&gt;  &lt;div&gt;&amp;#19968;&amp;#12289;&amp;#20135;&amp;#21697;&amp;#23450;&amp;#21046;&lt;/div&gt;  &lt;div&gt;&amp;#20108;&amp;#12289;&amp;#25353;&amp;#26376;&amp;#35746;&amp;#36141;&lt;/div&gt;  &lt;div&gt;&amp;#19977;&amp;#12289;&amp;#31169;&amp;#20154;&amp;#23450;&amp;#21046;&lt;/div&gt;  &lt;div&gt;&amp;#22235;&amp;#12289;&amp;#20247;&amp;#21253;&amp;#23450;&amp;#21046;&lt;/div&gt;  &lt;div&gt;&amp;#31532;&amp;#20116;&amp;#33410; &amp;#31038;&amp;#20132;&amp;#31867;O2O&amp;#27169;&amp;#24335;&lt;/div&gt;  &lt;div&gt;&amp;#19968;&amp;#12289;&amp;#31038;&amp;#20132;&amp;#30697;&amp;#38453;&lt;/div&gt;  &lt;div&gt;&amp;#20108;&amp;#12289;&amp;#20840;&amp;#27665;&amp;#33829;&amp;#38144;&lt;/div&gt;  &lt;div&gt;&amp;#19977;&amp;#12289;&amp;#31881;&amp;#19997;&amp;#33258;&amp;#23186;&amp;#20307;&lt;/div&gt;  &lt;div&gt;&amp;#22235;&amp;#12289;&amp;#21475;&amp;#30865;&amp;#28857;&amp;#35780;&lt;/div&gt;  &lt;div&gt;&amp;#31532;&amp;#20845;&amp;#33410; &amp;#24179;&amp;#21488;&amp;#31867;O2O&amp;#27169;&amp;#24335;&lt;/div&gt;  &lt;div&gt;&amp;#19968;&amp;#12289;&amp;#36890;&amp;#29992;&amp;#31215;&amp;#20998;&amp;#24179;&amp;#21488;&lt;/div&gt;  &lt;div&gt;&amp;#20108;&amp;#12289;&amp;#20248;&amp;#24800;&amp;#21048;&amp;#24179;&amp;#21488;&lt;/div&gt;  &lt;div&gt;&amp;#19977;&amp;#12289;&amp;#20215;&amp;#20540;&amp;#38142;&amp;#24179;&amp;#21488;&lt;/div&gt;  &lt;div&gt;&amp;#22235;&amp;#12289;&amp;#24320;&amp;#25918;&amp;#24179;&amp;#21488;&lt;/div&gt;  &lt;div&gt;&amp;nbsp;&lt;/div&gt;  &lt;div&gt;&amp;#31532;&amp;#20116;&amp;#31456; SPA&amp;#34892;&amp;#19994;O2O&amp;#21830;&amp;#19994;&amp;#35774;&amp;#35745;&amp;#21450;&amp;#23454;&amp;#26045;&amp;#26041;&amp;#26696;&lt;/div&gt;  &lt;div&gt;&amp;#31532;&amp;#19968;&amp;#33410; SPA&amp;#34892;&amp;#19994;O2O&amp;#35774;&amp;#35745;&amp;#26680;&amp;#24515;&lt;/div&gt;  &lt;div&gt;&amp;#19968;&amp;#12289;O2O&amp;#35774;&amp;#35745;&amp;#26680;&amp;#24515;&amp;#31574;&amp;#30053;&lt;/div&gt;  &lt;div&gt;&amp;#20108;&amp;#12289;O2O&amp;#35774;&amp;#35745;&amp;#26680;&amp;#24515;&amp;#29305;&amp;#28857;&lt;/div&gt;  &lt;div&gt;&amp;#19977;&amp;#12289;O2O&amp;#35774;&amp;#35745;&amp;#26680;&amp;#24515;&amp;#36235;&amp;#21183;&lt;/div&gt;  &lt;div&gt;&amp;#22235;&amp;#12289;O2O&amp;#35774;&amp;#35745;&amp;#26680;&amp;#24515;&amp;#33539;&amp;#22260;&lt;/div&gt;  &lt;div&gt;&amp;#31532;&amp;#20108;&amp;#33410; SPA&amp;#34892;&amp;#19994;O2O&amp;#34013;&amp;#22270;&amp;#35268;&amp;#21010;&lt;/div&gt;  &lt;div&gt;&amp;#19968;&amp;#12289;O2O&amp;#19994;&amp;#21153;&amp;#34013;&amp;#22270;&amp;#35268;&amp;#21010;&lt;/div&gt;  &lt;div&gt;&amp;#20108;&amp;#12289;O2O&amp;#25216;&amp;#26415;&amp;#34013;&amp;#22270;&amp;#35268;&amp;#21010;&lt;/div&gt;  &lt;div&gt;&amp;#19977;&amp;#12289;O2O&amp;#24179;&amp;#21488;&amp;#26041;&amp;#21521;&amp;#35268;&amp;#21010;&lt;/div&gt;  &lt;div&gt;&amp;#22235;&amp;#12289;O2O&amp;#34013;&amp;#22270;&amp;#31361;&amp;#20986;&amp;#35201;&amp;#28857;&lt;/div&gt;  &lt;div&gt;&amp;#31532;&amp;#19977;&amp;#33410; SPA&amp;#34892;&amp;#19994;O2O&amp;#35774;&amp;#35745;&amp;#35201;&amp;#28857;&lt;/div&gt;  &lt;div&gt;&amp;#19968;&amp;#12289;O2O&amp;#27169;&amp;#24335;&amp;#20135;&amp;#21697;&amp;#35774;&amp;#35745;&lt;/div&gt;  &lt;div&gt;&amp;#20108;&amp;#12289;O2O&amp;#27169;&amp;#24335;&amp;#26381;&amp;#21153;&amp;#35774;&amp;#35745;&lt;/div&gt;  &lt;div&gt;&amp;#19977;&amp;#12289;O2O&amp;#27169;&amp;#24335;&amp;#20132;&amp;#20114;&amp;#35774;&amp;#35745;&lt;/div&gt;  &lt;div&gt;&amp;#22235;&amp;#12289;O2O&amp;#27169;&amp;#24335;&amp;#20840;&amp;#28192;&amp;#36947;&amp;#35774;&amp;#35745;&lt;/div&gt;  &lt;div&gt;&amp;#20116;&amp;#12289;O2O&amp;#27169;&amp;#24335;&amp;#20307;&amp;#39564;&amp;#24215;&amp;#35774;&amp;#35745;&lt;/div&gt;  &lt;div&gt;&amp;#20845;&amp;#12289;O2O&amp;#27169;&amp;#24335;&amp;#20419;&amp;#38144;&amp;#20307;&amp;#39564;&amp;#35774;&amp;#35745;&lt;/div&gt;  &lt;div&gt;&amp;#31532;&amp;#22235;&amp;#33410; SPA&amp;#34892;&amp;#19994;O2O&amp;#27169;&amp;#24335;&amp;#23454;&amp;#26045;&amp;#26041;&amp;#26696;&lt;/div&gt;  &lt;div&gt;&amp;#19968;&amp;#12289;&amp;#30005;&amp;#23376;&amp;#21830;&amp;#21153;&amp;#21270;&amp;#38454;&amp;#27573;&lt;/div&gt;  &lt;div&gt;&amp;#20108;&amp;#12289;&amp;#31934;&amp;#32454;&amp;#21270;&amp;#36816;&amp;#33829;&amp;#38454;&amp;#27573;&lt;/div&gt;  &lt;div&gt;&amp;#19977;&amp;#12289;&amp;#23458;&amp;#25143;&amp;#20307;&amp;#39564;&amp;#38454;&amp;#27573;&lt;/div&gt;  &lt;div&gt;&amp;#22235;&amp;#12289;&amp;#21475;&amp;#30865;&amp;#25512;&amp;#33616;&amp;#38454;&amp;#27573;&lt;/div&gt;  &lt;div&gt;&amp;#20116;&amp;#12289;&amp;#24320;&amp;#25918;&amp;#24179;&amp;#21488;&amp;#38454;&amp;#27573;&lt;/div&gt;  &lt;div&gt;&amp;#31532;&amp;#20116;&amp;#33410; SPA&amp;#34892;&amp;#19994;O2O&amp;#27169;&amp;#24335;&amp;#37329;&amp;#34701;&amp;#26041;&amp;#26696;&lt;/div&gt;  &lt;div&gt;&amp;#19968;&amp;#12289;O2O&amp;#37329;&amp;#34701;&amp;#27969;&amp;#31243;&amp;#27010;&amp;#36848;&lt;/div&gt;  &lt;div&gt;&amp;#20108;&amp;#12289;O2O&amp;#37329;&amp;#34701;&amp;#35299;&amp;#20915;&amp;#26041;&amp;#26696;&lt;/div&gt;  &lt;div&gt;&amp;#19977;&amp;#12289;O2O&amp;#37329;&amp;#34701;&amp;#19994;&amp;#21153;&amp;#26696;&amp;#20363;&lt;/div&gt;  &lt;div&gt;&amp;nbsp;&lt;/div&gt;  &lt;div&gt;&amp;#31532;&amp;#20845;&amp;#31456; SPA&amp;#34892;&amp;#19994;O2O&amp;#27169;&amp;#24335;&amp;#22330;&amp;#26223;&amp;#35774;&amp;#35745;&lt;/div&gt;  &lt;div&gt;&amp;#31532;&amp;#19968;&amp;#33410; SPA&amp;#34892;&amp;#19994;O2O&amp;#27963;&amp;#21160;&amp;#22330;&amp;#26223;&amp;#22522;&amp;#30784;&lt;/div&gt;  &lt;div&gt;&amp;#19968;&amp;#12289;&amp;#23458;&amp;#25143;&amp;#32454;&amp;#20998;&lt;/div&gt;  &lt;div&gt;&amp;#20108;&amp;#12289;&amp;#23458;&amp;#25143;&amp;#25509;&amp;#35302;&amp;#28857;&lt;/div&gt;  &lt;div&gt;&amp;#19977;&amp;#12289;&amp;#23458;&amp;#25143;&amp;#29983;&amp;#21629;&amp;#21608;&amp;#26399;&lt;/div&gt;  &lt;div&gt;&amp;#22235;&amp;#12289;&amp;#23458;&amp;#25143;&amp;#20307;&amp;#39564;&lt;/div&gt;  &lt;div&gt;&amp;#31532;&amp;#20108;&amp;#33410; SPA&amp;#34892;&amp;#19994;O2O&amp;#27963;&amp;#21160;&amp;#22330;&amp;#26223;&amp;#35201;&amp;#32032;&lt;/div&gt;  &lt;div&gt;&amp;#19968;&amp;#12289;O2O&amp;#27963;&amp;#21160;&amp;#22330;&amp;#26223;&amp;#35201;&amp;#32032;&lt;/div&gt;  &lt;div&gt;&amp;#20108;&amp;#12289;O2O&amp;#27963;&amp;#21160;&amp;#22330;&amp;#26223;&amp;#32467;&amp;#26500;&lt;/div&gt;  &lt;div&gt;&amp;#19977;&amp;#12289;O2O&amp;#26631;&amp;#20934;&amp;#27963;&amp;#21160;&amp;#22330;&amp;#26223;&lt;/div&gt;  &lt;div&gt;&amp;#22235;&amp;#12289;O2O&amp;#27963;&amp;#21160;&amp;#22330;&amp;#26223;&amp;#35774;&amp;#35745;&lt;/div&gt;  &lt;div&gt;&amp;#31532;&amp;#19977;&amp;#33410; SPA&amp;#34892;&amp;#19994;O2O&amp;#27963;&amp;#21160;&amp;#22330;&amp;#26223;&amp;#27169;&amp;#24335;&lt;/div&gt;  &lt;div&gt;&amp;#19968;&amp;#12289;&amp;#29190;&amp;#27454;&amp;#27169;&amp;#24335;&lt;/div&gt;  &lt;div&gt;&amp;#20108;&amp;#12289;&amp;#19987;&amp;#22330;&amp;#23450;&amp;#21046;&amp;#27169;&amp;#24335;&lt;/div&gt;  &lt;div&gt;&amp;#19977;&amp;#12289;&amp;#26032;&amp;#21697;&amp;#23459;&amp;#20256;&amp;#21450;&amp;#39044;&amp;#21806;&amp;#27169;&amp;#24335;&lt;/div&gt;  &lt;div&gt;&amp;#22235;&amp;#12289;&amp;#20851;&amp;#32852;&amp;#20135;&amp;#21697;&amp;#38144;&amp;#21806;&amp;#27169;&amp;#24335;&lt;/div&gt;  &lt;div&gt;&amp;#20116;&amp;#12289;&amp;#28040;&amp;#36153;&amp;#32773;&amp;#21442;&amp;#19982;&amp;#27169;&amp;#24335;&lt;/div&gt;  &lt;div&gt;&amp;nbsp;&lt;/div&gt;  &lt;div&gt;&amp;#31532;&amp;#19971;&amp;#31456; SPA&amp;#34892;&amp;#19994;O2O&amp;#33829;&amp;#38144;&amp;#25512;&amp;#24191;&amp;#31574;&amp;#30053;&amp;#20998;&amp;#26512;&lt;/div&gt;  &lt;div&gt;&amp;#31532;&amp;#19968;&amp;#33410; O2O&amp;#31227;&amp;#21160;&amp;#30005;&amp;#21830;&amp;#20999;&amp;#20837;--&amp;#24494;&amp;#21830;&amp;#22478;&amp;#36816;&amp;#33829;&lt;/div&gt;  &lt;div&gt;&amp;#19968;&amp;#12289;&amp;#24494;&amp;#21830;&amp;#22478;&amp;#21830;&amp;#25143;&amp;#25509;&amp;#20837;&amp;#27969;&amp;#31243;/&amp;#35201;&amp;#27714;&lt;/div&gt;  &lt;div&gt;&amp;#20108;&amp;#12289;&amp;#24494;&amp;#21830;&amp;#22478;&amp;#21830;&amp;#25143;&amp;#25509;&amp;#20837;&amp;#36164;&amp;#36153;&amp;#26631;&amp;#20934;&lt;/div&gt;  &lt;div&gt;&amp;#19977;&amp;#12289;&amp;#20225;&amp;#19994;&amp;#22914;&amp;#20309;&amp;#24320;&amp;#21457;&amp;#36816;&amp;#33829;&amp;#24494;&amp;#21830;&amp;#22478;&lt;/div&gt;  &lt;div&gt;&amp;#22235;&amp;#12289;&amp;#20225;&amp;#19994;&amp;#24494;&amp;#21830;&amp;#22478;&amp;#36816;&amp;#33829;&amp;#39118;&amp;#38505;&amp;#20998;&amp;#26512;&lt;/div&gt;  &lt;div&gt;&amp;#20116;&amp;#12289;&amp;#20225;&amp;#19994;&amp;#24494;&amp;#21830;&amp;#22478;&amp;#25512;&amp;#24191;&amp;#31574;&amp;#30053;&amp;#20998;&amp;#26512;&lt;/div&gt;  &lt;div&gt;&amp;#31532;&amp;#20108;&amp;#33410; O2O&amp;#33829;&amp;#38144;&amp;#25512;&amp;#24191;---APP&amp;#24320;&amp;#21457;&amp;#33829;&amp;#38144;&amp;#31574;&amp;#30053;&lt;/div&gt;  &lt;div&gt;&amp;#19968;&amp;#12289;APP&amp;#33829;&amp;#38144;&amp;#30340;&amp;#29305;&amp;#28857;&amp;#19982;&amp;#20215;&amp;#20540;&lt;/div&gt;  &lt;div&gt;&amp;#20108;&amp;#12289;&amp;#20225;&amp;#19994;APP&amp;#33829;&amp;#38144;&amp;#32972;&amp;#26223;&amp;#20998;&amp;#26512;&lt;/div&gt;  &lt;div&gt;&amp;#19977;&amp;#12289;APP&amp;#20307;&amp;#31995;&amp;#21151;&amp;#33021;&amp;#31574;&amp;#30053;&amp;#26041;&amp;#21521;&lt;/div&gt;  &lt;div&gt;&amp;#22235;&amp;#12289;APP&amp;#33829;&amp;#38144;&amp;#21019;&amp;#24847;&amp;#36335;&amp;#24452;&amp;#20998;&amp;#20139;&lt;/div&gt;  &lt;div&gt;&amp;#20845;&amp;#12289;APP&amp;#29992;&amp;#25143;&amp;#20307;&amp;#39564;&amp;#35774;&amp;#35745;&amp;#25216;&amp;#24039;&lt;/div&gt;  &lt;div&gt;&amp;#20845;&amp;#12289;&amp;#22914;&amp;#20309;&amp;#25214;&amp;#20934;APP&amp;#30446;&amp;#26631;&amp;#23458;&amp;#25143;&lt;/div&gt;  &lt;div&gt;&amp;#19971;&amp;#12289;APP&amp;#25512;&amp;#24191;&amp;#30340;&amp;#25216;&amp;#24039;&amp;#19982;&amp;#26041;&amp;#27861;&lt;/div&gt;  &lt;div&gt;&amp;#20843;&amp;#12289;APP&amp;#22914;&amp;#20309;&amp;#25552;&amp;#21319;&amp;#36816;&amp;#33829;&amp;#25928;&amp;#26524;&lt;/div&gt;  &lt;div&gt;&amp;#31532;&amp;#19977;&amp;#33410; O2O&amp;#33829;&amp;#38144;&amp;#25512;&amp;#24191;---&amp;#20108;&amp;#32500;&amp;#30721;&amp;#33829;&amp;#38144;&amp;#31574;&amp;#30053;&lt;/div&gt;  &lt;div&gt;&amp;#19968;&amp;#12289;&amp;#20108;&amp;#32500;&amp;#30721;&amp;#22522;&amp;#26412;&amp;#23450;&amp;#20041;&amp;#21450;&amp;#20998;&amp;#31867;&lt;/div&gt;  &lt;div&gt;&amp;#20108;&amp;#12289;&amp;#20108;&amp;#32500;&amp;#30721;&amp;#19982;&amp;#31227;&amp;#21160;&amp;#33829;&amp;#38144;&amp;#24212;&amp;#29992;&lt;/div&gt;  &lt;div&gt;&amp;#19977;&amp;#12289;&amp;#20108;&amp;#32500;&amp;#30721;O2O&amp;#27169;&amp;#24335;&amp;#24212;&amp;#29992;&amp;#31867;&amp;#22411;&lt;/div&gt;  &lt;div&gt;&amp;#22235;&amp;#12289;&amp;#20108;&amp;#32500;&amp;#30721;O2O&amp;#27169;&amp;#24335;&amp;#24212;&amp;#29992;&amp;#23454;&amp;#20363;&lt;/div&gt;  &lt;div&gt;&amp;#20116;&amp;#12289;&amp;#20108;&amp;#32500;&amp;#30721;&amp;#20250;&amp;#21592;&amp;#21046;&amp;#33829;&amp;#38144;&amp;#31574;&amp;#30053;&lt;/div&gt;  &lt;div&gt;&amp;#31532;&amp;#22235;&amp;#33410; O2O&amp;#33829;&amp;#38144;&amp;#25512;&amp;#24191;---&amp;#24494;&amp;#20449;&amp;#33829;&amp;#38144;&amp;#25112;&amp;#30053;&lt;/div&gt;  &lt;div&gt;&amp;#19968;&amp;#12289;&amp;#24494;&amp;#20449;&amp;#21151;&amp;#33021;&amp;#27010;&amp;#36848;&amp;#21450;&amp;#33829;&amp;#38144;&amp;#20215;&amp;#20540;&lt;/div&gt;  &lt;div&gt;&amp;#20108;&amp;#12289;&amp;#24494;&amp;#20449;&amp;#29992;&amp;#25143;&amp;#34892;&amp;#20026;&amp;#21450;&amp;#33829;&amp;#38144;&amp;#29616;&amp;#29366;&lt;/div&gt;  &lt;div&gt;&amp;#19977;&amp;#12289;&amp;#24494;&amp;#20449;&amp;#30340;&amp;#20027;&amp;#35201;&amp;#33829;&amp;#38144;&amp;#27169;&amp;#24335;&amp;#20998;&amp;#26512;&lt;/div&gt;  &lt;div&gt;&amp;#22235;&amp;#12289;&amp;#24494;&amp;#20449;&amp;#33829;&amp;#38144;&amp;#30340;&amp;#27493;&amp;#39588;&amp;#26041;&amp;#27861;&amp;#19982;&amp;#25216;&amp;#24039;&lt;/div&gt;  &lt;div&gt;&amp;#20116;&amp;#12289;&amp;#24494;&amp;#20449;&amp;#33829;&amp;#38144;&amp;#20248;&amp;#31168;&amp;#26696;&amp;#20363;&amp;#35814;&amp;#35299;&lt;/div&gt;  &lt;div&gt;&amp;#20845;&amp;#12289;&amp;#24494;&amp;#20449;&amp;#33829;&amp;#38144;&amp;#25928;&amp;#26524;&amp;#30340;&amp;#35780;&amp;#20272;&amp;#26631;&amp;#20934;&lt;/div&gt;  &lt;div&gt;&amp;#31532;&amp;#20116;&amp;#33410; O2O&amp;#33829;&amp;#38144;&amp;#25512;&amp;#24191;---&amp;#24494;&amp;#21338;&amp;#33829;&amp;#38144;&amp;#25112;&amp;#30053;&lt;/div&gt;  &lt;div&gt;&amp;#19968;&amp;#12289;&amp;#24494;&amp;#21338;&amp;#33829;&amp;#38144;&amp;#30340;&amp;#29305;&amp;#28857;&amp;#19982;&amp;#20215;&amp;#20540;&lt;/div&gt;  &lt;div&gt;&amp;#20108;&amp;#12289;&amp;#24494;&amp;#21338;&amp;#29992;&amp;#25143;&amp;#34892;&amp;#20026;&amp;#33829;&amp;#38144;&amp;#29616;&amp;#29366;&lt;/div&gt;  &lt;div&gt;&amp;#19977;&amp;#12289;&amp;#24494;&amp;#21338;&amp;#33829;&amp;#38144;&amp;#30340;&amp;#31574;&amp;#30053;&amp;#19982;&amp;#25216;&amp;#24039;&lt;/div&gt;  &lt;div&gt;&amp;#22235;&amp;#12289;&amp;#24494;&amp;#21338;&amp;#33829;&amp;#38144;&amp;#20248;&amp;#31168;&amp;#26696;&amp;#20363;&amp;#35814;&amp;#35299;&lt;/div&gt;  &lt;div&gt;&amp;#20116;&amp;#12289;&amp;#20013;&amp;#23567;&amp;#20225;&amp;#19994;&amp;#24494;&amp;#21338;&amp;#33829;&amp;#38144;&amp;#23545;&amp;#31574;&lt;/div&gt;  &lt;div&gt;&amp;#20845;&amp;#12289;&amp;#24494;&amp;#21338;&amp;#33829;&amp;#38144;&amp;#39118;&amp;#38505;&amp;#24212;&amp;#23545;&amp;#31574;&amp;#30053;&lt;/div&gt;  &lt;div&gt;&amp;nbsp;&lt;/div&gt;  &lt;div&gt;&amp;#31532;&amp;#20843;&amp;#31456; &amp;#31227;&amp;#21160;&amp;#25903;&amp;#20184;&amp;#21161;&amp;#21147;SPA&amp;#34892;&amp;#19994;O2O&amp;#21457;&amp;#23637;&lt;/div&gt;  &lt;div&gt;&amp;#31532;&amp;#19968;&amp;#33410; &amp;#31227;&amp;#21160;&amp;#25903;&amp;#20184;&amp;#20135;&amp;#19994;&amp;#21457;&amp;#23637;&amp;#29616;&amp;#29366;&lt;/div&gt;  &lt;div&gt;&amp;#19968;&amp;#12289;&amp;#31227;&amp;#21160;&amp;#25903;&amp;#20184;&amp;#20135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31227;&amp;#21160;&amp;#25903;&amp;#20184;&amp;#21457;&amp;#23637;&amp;#30340;&amp;#22240;&amp;#32032;&lt;/div&gt;  &lt;div&gt;&amp;#19977;&amp;#12289;&amp;#31227;&amp;#21160;&amp;#25903;&amp;#20184;&amp;#20135;&amp;#19994;&amp;#30340;&amp;#21457;&amp;#23637;&amp;#29305;&amp;#24449;&lt;/div&gt;  &lt;div&gt;&amp;#31532;&amp;#20108;&amp;#33410; &amp;#31227;&amp;#21160;&amp;#25903;&amp;#20184;&amp;#20135;&amp;#19994;&amp;#38142;&amp;#32467;&amp;#26500;&amp;#20998;&amp;#26512;&lt;/div&gt;  &lt;div&gt;&amp;#19968;&amp;#12289;&amp;#31227;&amp;#21160;&amp;#25903;&amp;#20184;&amp;#20135;&amp;#19994;&amp;#38142;&amp;#31616;&amp;#20171;&lt;/div&gt;  &lt;div&gt;&amp;#20108;&amp;#12289;&amp;#31227;&amp;#21160;&amp;#25903;&amp;#20184;&amp;#20135;&amp;#19994;&amp;#38142;&amp;#26500;&amp;#25104;&lt;/div&gt;  &lt;div&gt;&amp;#19977;&amp;#12289;&amp;#31227;&amp;#21160;&amp;#25903;&amp;#20184;&amp;#20135;&amp;#19994;&amp;#38142;&amp;#29305;&amp;#24449;&lt;/div&gt;  &lt;div&gt;&amp;#31532;&amp;#19977;&amp;#33410; &amp;#31227;&amp;#21160;&amp;#25903;&amp;#20184;&amp;#21457;&amp;#23637;&amp;#35268;&amp;#27169;&amp;#20998;&amp;#26512;&lt;/div&gt;  &lt;div&gt;&amp;#19968;&amp;#12289;&amp;#31227;&amp;#21160;&amp;#25903;&amp;#20184;&amp;#34892;&amp;#19994;&amp;#29992;&amp;#25143;&amp;#35268;&amp;#27169;&amp;#20998;&amp;#26512;&lt;/div&gt;  &lt;div&gt;&amp;#20108;&amp;#12289;&amp;#31227;&amp;#21160;&amp;#25903;&amp;#20184;&amp;#34892;&amp;#19994;&amp;#24066;&amp;#22330;&amp;#35268;&amp;#27169;&amp;#20998;&amp;#26512;&lt;/div&gt;  &lt;div&gt;&amp;#19977;&amp;#12289;&amp;#31227;&amp;#21160;&amp;#25903;&amp;#20184;&amp;#34892;&amp;#19994;&amp;#24066;&amp;#22330;&amp;#23481;&amp;#37327;&amp;#39044;&amp;#27979;&lt;/div&gt;  &lt;div&gt;&amp;#31532;&amp;#22235;&amp;#33410; &amp;#31227;&amp;#21160;&amp;#25903;&amp;#20184;&amp;#29992;&amp;#25143;&amp;#28040;&amp;#36153;&amp;#35843;&amp;#30740;&amp;#20998;&amp;#26512;&lt;/div&gt;  &lt;div&gt;&amp;#19968;&amp;#12289;&amp;#31227;&amp;#21160;&amp;#25903;&amp;#20184;&amp;#29992;&amp;#25143;&amp;#21306;&amp;#22495;&amp;#20998;&amp;#24067;&amp;#24773;&amp;#20917;&lt;/div&gt;  &lt;div&gt;&amp;#20108;&amp;#12289;&amp;#31227;&amp;#21160;&amp;#25903;&amp;#20184;&amp;#29992;&amp;#25143;&amp;#25163;&amp;#26426;&amp;#25805;&amp;#20316;&amp;#31995;&amp;#32479;&lt;/div&gt;  &lt;div&gt;&amp;#19977;&amp;#12289;&amp;#31227;&amp;#21160;&amp;#25903;&amp;#20184;&amp;#29992;&amp;#25143;&amp;#20351;&amp;#29992;&amp;#25163;&amp;#26426;&amp;#25903;&amp;#20184;&amp;#26041;&amp;#24335;&lt;/div&gt;  &lt;div&gt;&amp;#22235;&amp;#12289;&amp;#31227;&amp;#21160;&amp;#25903;&amp;#20184;&amp;#29992;&amp;#25143;&amp;#35748;&amp;#30693;&amp;#31243;&amp;#24230;&amp;#20998;&amp;#26512;&lt;/div&gt;  &lt;div&gt;&amp;#20116;&amp;#12289;&amp;#28040;&amp;#36153;&amp;#32773;&amp;#31227;&amp;#21160;&amp;#25903;&amp;#20184;&amp;#39069;&amp;#22806;&amp;#25104;&amp;#26412;&amp;#25509;&amp;#21463;&amp;#24230;&lt;/div&gt;  &lt;div&gt;&amp;#31532;&amp;#20116;&amp;#33410; &amp;#20013;&amp;#22269;&amp;#31227;&amp;#21160;&amp;#25903;&amp;#20184;&amp;#29992;&amp;#25143;&amp;#35843;&amp;#30740;&amp;#32467;&amp;#26524;&amp;#20998;&amp;#26512;&lt;/div&gt;  &lt;div&gt;&amp;#19968;&amp;#12289;&amp;#24433;&amp;#21709;&amp;#29992;&amp;#25143;&amp;#20351;&amp;#29992;&amp;#31227;&amp;#21160;&amp;#25903;&amp;#20184;&amp;#30340;&amp;#20851;&amp;#38190;&amp;#22240;&amp;#32032;&lt;/div&gt;  &lt;div&gt;&amp;#20108;&amp;#12289;&amp;#31227;&amp;#21160;&amp;#25903;&amp;#20184;&amp;#29992;&amp;#25143;&amp;#20132;&amp;#26131;&amp;#25903;&amp;#20184;&amp;#26041;&amp;#24335;&amp;#20998;&amp;#26512;&lt;/div&gt;  &lt;div&gt;&amp;#19977;&amp;#12289;&amp;#31227;&amp;#21160;&amp;#25903;&amp;#20184;&amp;#29992;&amp;#25143;&amp;#26399;&amp;#24453;&amp;#20351;&amp;#29992;&amp;#25903;&amp;#20184;&amp;#26041;&amp;#24335;&lt;/div&gt;  &lt;div&gt;&amp;#22235;&amp;#12289;&amp;#31227;&amp;#21160;&amp;#25903;&amp;#20184;&amp;#26381;&amp;#21153;&amp;#29992;&amp;#25143;&amp;#35748;&amp;#20026;&amp;#38656;&amp;#20570;&amp;#25913;&amp;#21892;&lt;/div&gt;  &lt;div&gt;&amp;nbsp;&lt;/div&gt;  &lt;div&gt;&amp;#31532;&amp;#20061;&amp;#31456; SPA&amp;#34892;&amp;#19994;O2O&amp;#24212;&amp;#29992;&amp;#27169;&amp;#24335;&amp;#21450;&amp;#26696;&amp;#20363;&amp;#20998;&amp;#26512;&lt;/div&gt;  &lt;div&gt;&amp;#31532;&amp;#19968;&amp;#33410; &amp;#20225;&amp;#19994;A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  &lt;div&gt;&amp;#22235;&amp;#12289;&amp;#20225;&amp;#19994;O2O&amp;#27169;&amp;#24335;&amp;#23458;&amp;#25143;&amp;#32454;&amp;#20998;&lt;/div&gt;  &lt;div&gt;&amp;#20116;&amp;#12289;&amp;#20225;&amp;#19994;O2O&amp;#27169;&amp;#24335;&amp;#21512;&amp;#20316;&amp;#20249;&amp;#20276;&lt;/div&gt;  &lt;div&gt;&amp;#20845;&amp;#12289;&amp;#20225;&amp;#19994;O2O&amp;#27169;&amp;#24335;&amp;#36816;&amp;#33829;&amp;#31574;&amp;#30053;&lt;/div&gt;  &lt;div&gt;&amp;#31532;&amp;#20108;&amp;#33410; &amp;#20225;&amp;#19994;B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  &lt;div&gt;&amp;#22235;&amp;#12289;&amp;#20225;&amp;#19994;O2O&amp;#27169;&amp;#24335;&amp;#23458;&amp;#25143;&amp;#32454;&amp;#20998;&lt;/div&gt;  &lt;div&gt;&amp;#20116;&amp;#12289;&amp;#20225;&amp;#19994;O2O&amp;#27169;&amp;#24335;&amp;#21512;&amp;#20316;&amp;#20249;&amp;#20276;&lt;/div&gt;  &lt;div&gt;&amp;#20845;&amp;#12289;&amp;#20225;&amp;#19994;O2O&amp;#27169;&amp;#24335;&amp;#36816;&amp;#33829;&amp;#31574;&amp;#30053;&lt;/div&gt;  &lt;div&gt;&amp;#31532;&amp;#19977;&amp;#33410; &amp;#20225;&amp;#19994;C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  &lt;div&gt;&amp;#22235;&amp;#12289;&amp;#20225;&amp;#19994;O2O&amp;#27169;&amp;#24335;&amp;#23458;&amp;#25143;&amp;#32454;&amp;#20998;&lt;/div&gt;  &lt;div&gt;&amp;#20116;&amp;#12289;&amp;#20225;&amp;#19994;O2O&amp;#27169;&amp;#24335;&amp;#21512;&amp;#20316;&amp;#20249;&amp;#20276;&lt;/div&gt;  &lt;div&gt;&amp;#20845;&amp;#12289;&amp;#20225;&amp;#19994;O2O&amp;#27169;&amp;#24335;&amp;#36816;&amp;#33829;&amp;#31574;&amp;#30053;&lt;/div&gt;  &lt;div&gt;&amp;#31532;&amp;#22235;&amp;#33410; &amp;#20225;&amp;#19994;D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  &lt;div&gt;&amp;#22235;&amp;#12289;&amp;#20225;&amp;#19994;O2O&amp;#27169;&amp;#24335;&amp;#23458;&amp;#25143;&amp;#32454;&amp;#20998;&lt;/div&gt;  &lt;div&gt;&amp;#20116;&amp;#12289;&amp;#20225;&amp;#19994;O2O&amp;#27169;&amp;#24335;&amp;#21512;&amp;#20316;&amp;#20249;&amp;#20276;&lt;/div&gt;  &lt;div&gt;&amp;#20845;&amp;#12289;&amp;#20225;&amp;#19994;O2O&amp;#27169;&amp;#24335;&amp;#36816;&amp;#33829;&amp;#31574;&amp;#30053;&lt;/div&gt;  &lt;div&gt;&amp;#31532;&amp;#20116;&amp;#33410; &amp;#20225;&amp;#19994;E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  &lt;div&gt;&amp;#22235;&amp;#12289;&amp;#20225;&amp;#19994;O2O&amp;#27169;&amp;#24335;&amp;#23458;&amp;#25143;&amp;#32454;&amp;#20998;&lt;/div&gt;  &lt;div&gt;&amp;#20116;&amp;#12289;&amp;#20225;&amp;#19994;O2O&amp;#27169;&amp;#24335;&amp;#21512;&amp;#20316;&amp;#20249;&amp;#20276;&lt;/div&gt;  &lt;div&gt;&amp;#20845;&amp;#12289;&amp;#20225;&amp;#19994;O2O&amp;#27169;&amp;#24335;&amp;#36816;&amp;#33829;&amp;#31574;&amp;#30053;&lt;/div&gt;  &lt;div&gt;&amp;nbsp;&lt;/div&gt;  &lt;div&gt;&amp;#31532;&amp;#21313;&amp;#31456; SPA&amp;#34892;&amp;#19994;O2O&amp;#24066;&amp;#22330;&amp;#26426;&amp;#36935;&amp;#21450;&amp;#21069;&amp;#26223;&amp;#20998;&amp;#26512;&lt;/div&gt;  &lt;div&gt;&amp;#31532;&amp;#19968;&amp;#33410; SPA&amp;#34892;&amp;#19994;O2O&amp;#24066;&amp;#22330;&amp;#26426;&amp;#36935;&amp;#21450;&amp;#25361;&amp;#25112;&lt;/div&gt;  &lt;div&gt;&amp;#19968;&amp;#12289;SPA&amp;#34892;&amp;#19994;O2O&amp;#27169;&amp;#24335;&amp;#20248;&amp;#21183;&amp;#20998;&amp;#26512;&lt;/div&gt;  &lt;div&gt;&amp;#20108;&amp;#12289;SPA&amp;#34892;&amp;#19994;O2O&amp;#27169;&amp;#24335;&amp;#21155;&amp;#21183;&amp;#20998;&amp;#26512;&lt;/div&gt;  &lt;div&gt;&amp;#19977;&amp;#12289;SPA&amp;#34892;&amp;#19994;O2O&amp;#27169;&amp;#24335;&amp;#21457;&amp;#23637;&amp;#26426;&amp;#36935;&lt;/div&gt;  &lt;div&gt;&amp;#22235;&amp;#12289;SPA&amp;#34892;&amp;#19994;O2O&amp;#27169;&amp;#24335;&amp;#38754;&amp;#20020;&amp;#23041;&amp;#32961;&lt;/div&gt;  &lt;div&gt;&amp;#31532;&amp;#20108;&amp;#33410; SPA&amp;#34892;&amp;#19994;O2O&amp;#27169;&amp;#24335;&amp;#28508;&amp;#21147;&amp;#25351;&amp;#26631;&amp;#20998;&amp;#26512;&lt;/div&gt;  &lt;div&gt;&amp;#19968;&amp;#12289;&amp;#24688;&amp;#24403;&amp;#30340;&amp;#20351;&amp;#29992;&amp;#39057;&amp;#29575;&lt;/div&gt;  &lt;div&gt;&amp;#20108;&amp;#12289;&amp;#36816;&amp;#33829;&amp;#25512;&amp;#24191;&amp;#30340;&amp;#33021;&amp;#21147;&amp;#65288;&amp;#65289;&lt;/div&gt;  &lt;div&gt;&amp;#19977;&amp;#12289;&amp;#32447;&amp;#19979;&amp;#21830;&amp;#21153;&amp;#35848;&amp;#21028;&amp;#33021;&amp;#21147;&lt;/div&gt;  &lt;div&gt;&amp;#22235;&amp;#12289;&amp;#21305;&amp;#37197;&amp;#30340;&amp;#26381;&amp;#21153;&amp;#33021;&amp;#21147;&lt;/div&gt;  &lt;div&gt;&amp;#20116;&amp;#12289;O2O&amp;#21830;&amp;#19994;&amp;#21270;&amp;#30340;&amp;#35774;&amp;#35745;&lt;/div&gt;  &lt;div&gt;&amp;#31532;&amp;#19977;&amp;#33410; SPA&amp;#34892;&amp;#19994;O2O&amp;#27169;&amp;#24335;&amp;#36873;&amp;#25321;&amp;#21450;&amp;#21069;&amp;#26223;&amp;#20998;&amp;#26512;&lt;/div&gt;  &lt;div&gt;&amp;#19968;&amp;#12289;SPA&amp;#34892;&amp;#19994;O2O&amp;#27169;&amp;#24335;&amp;#20999;&amp;#20837;&amp;#28857;&amp;#23547;&amp;#25214;&lt;/div&gt;  &lt;div&gt;&amp;#65288;&amp;#19968;&amp;#65289;&amp;#23458;&amp;#25143;&amp;#22522;&amp;#25968;&amp;#22823;&amp;#39046;&amp;#22495;&lt;/div&gt;  &lt;div&gt;&amp;#65288;&amp;#20108;&amp;#65289;&amp;#23458;&amp;#21333;&amp;#20215;&amp;#39640;&amp;#30340;&amp;#39046;&amp;#22495;&lt;/div&gt;  &lt;div&gt;&amp;#65288;&amp;#19977;&amp;#65289;&amp;#39640;&amp;#39057;&amp;#29575;&amp;#21333;&amp;#20215;&amp;#39046;&amp;#22495;&lt;/div&gt;  &lt;div&gt;&amp;#20108;&amp;#12289;SPA&amp;#34892;&amp;#19994;O2O&amp;#36816;&amp;#29992;&amp;#22242;&amp;#38431;&amp;#32452;&amp;#25104;&lt;/div&gt;  &lt;div&gt;&amp;#65288;&amp;#19968;&amp;#65289;&amp;#20135;&amp;#21697;&amp;#21450;&amp;#25216;&amp;#26415;&amp;#20154;&amp;#25165;&amp;#24314;&amp;#35774;&lt;/div&gt;  &lt;div&gt;&amp;#65288;&amp;#20108;&amp;#65289;&amp;#32447;&amp;#19979;&amp;#22242;&amp;#38431;&amp;#33829;&amp;#38144;&amp;#25512;&amp;#24191;&amp;#23454;&amp;#26045;&lt;/div&gt;  &lt;div&gt;&amp;#19977;&amp;#12289;SPA&amp;#34892;&amp;#19994;O2O&amp;#27169;&amp;#24335;&amp;#30340;&amp;#36873;&amp;#25321;&amp;#21450;&amp;#21069;&amp;#26223;&lt;/div&gt;  &lt;div&gt;&amp;#65288;&amp;#19968;&amp;#65289;SPA&amp;#34892;&amp;#19994;O2O&amp;#27169;&amp;#24335;&amp;#30340;&amp;#36873;&amp;#25321;&lt;/div&gt;  &lt;div&gt;&amp;#65288;&amp;#20108;&amp;#65289;SPA&amp;#34892;&amp;#19994;O2O&amp;#30408;&amp;#21033;&amp;#27169;&amp;#24335;&amp;#26500;&amp;#24314;&lt;/div&gt;  &lt;div&gt;&amp;#65288;&amp;#19977;&amp;#65289;SPA&amp;#34892;&amp;#19994;O2O&amp;#36816;&amp;#33829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89.html"&gt;http://www.cction.com/report/202310/41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