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UV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UV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UV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84.html"&gt;http://www.cction.com/report/202310/41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UV&amp;#30340;&amp;#20840;&amp;#31216;&amp;#26159;Sport Utility Vehicle&amp;#65292;&amp;#21363;&amp;ldquo;&amp;#36816;&amp;#21160;&amp;#22411;&amp;#22810;&amp;#29992;&amp;#36884;&amp;#36710;&amp;rdquo;&amp;#65292;&amp;#20027;&amp;#35201;&amp;#26159;&amp;#25351;&amp;#37027;&amp;#20123;&amp;#35774;&amp;#35745;&amp;#21069;&amp;#21355;&amp;#12289;&amp;#36896;&amp;#22411;&amp;#26032;&amp;#39062;&amp;#30340;&amp;#22235;&amp;#36718;&amp;#39537;&amp;#21160;&amp;#36234;&amp;#37326;&amp;#36710;&amp;#12290;&amp;#38543;&amp;#30528;&amp;#20154;&amp;#20204;&amp;#29983;&amp;#27963;&amp;#27700;&amp;#24179;&amp;#30340;&amp;#25552;&amp;#39640;&amp;#65292;&amp;#36825;&amp;#31181;&amp;#27773;&amp;#36710;&amp;#19981;&amp;#23616;&amp;#38480;&amp;#20110;&amp;#36234;&amp;#37326;&amp;#65292;&amp;#32780;&amp;#19988;&amp;#36824;&amp;#24191;&amp;#27867;&amp;#29992;&amp;#20110;&amp;#22478;&amp;#24066;&amp;#20241;&amp;#38386;&amp;#29983;&amp;#27963;&amp;#31561;&amp;#22810;&amp;#31181;&amp;#29992;&amp;#36884;&amp;#12290;&lt;/p&gt;&lt;div&gt;2019&amp;#24180;&amp;#65292;&amp;#20056;&amp;#29992;&amp;#36710;&amp;#20135;&amp;#38144;&amp;#20998;&amp;#21035;&amp;#23436;&amp;#25104;2136&amp;#19975;&amp;#36742;&amp;#21644;2144.4&amp;#19975;&amp;#36742;&amp;#65292;&amp;#20135;&amp;#38144;&amp;#37327;&amp;#21516;&amp;#27604;&amp;#20998;&amp;#21035;&amp;#19979;&amp;#38477;9.2%&amp;#21644;9.6%&amp;#12290;&amp;#21344;&amp;#27773;&amp;#36710;&amp;#20135;&amp;#38144;&amp;#27604;&amp;#37325;&amp;#20998;&amp;#21035;&amp;#36798;&amp;#21040;83%&amp;#21644;83.2%&amp;#65292;&amp;#20998;&amp;#21035;&amp;#20302;&amp;#20110;&amp;#19978;&amp;#24180;&amp;#20135;&amp;#38144;&amp;#37327;&amp;#27604;&amp;#37325;&amp;#30340;3.4&amp;#21644;1.2&amp;#20010;&amp;#30334;&amp;#20998;&amp;#28857;&amp;#12290;&amp;#20056;&amp;#29992;&amp;#36710;&amp;#22235;&amp;#31867;&amp;#36710;&amp;#22411;&amp;#20135;&amp;#38144;&amp;#24773;&amp;#20917;&amp;#30475;&amp;#65306;&amp;#36735;&amp;#36710;&amp;#20135;&amp;#38144;&amp;#37327;&amp;#21516;&amp;#27604;&amp;#20998;&amp;#21035;&amp;#19979;&amp;#38477;10.9%&amp;#21644;10.7%&amp;#65307;SUV&amp;#20135;&amp;#38144;&amp;#37327;&amp;#21516;&amp;#27604;&amp;#20998;&amp;#21035;&amp;#19979;&amp;#38477;6%&amp;#21644;6.3%&amp;#65307;MPV&amp;#20135;&amp;#38144;&amp;#37327;&amp;#21516;&amp;#27604;&amp;#20998;&amp;#21035;&amp;#19979;&amp;#38477;18.1%&amp;#21644;20.2%&amp;#65307;&amp;#20132;&amp;#21449;&amp;#22411;&amp;#20056;&amp;#29992;&amp;#36710;&amp;#20135;&amp;#38144;&amp;#37327;&amp;#21516;&amp;#27604;&amp;#20998;&amp;#21035;&amp;#19979;&amp;#38477;4.3%&amp;#21644;11.7%&amp;#12290;2020&amp;#24180;1-12&amp;#26376;&amp;#65292;&amp;#20056;&amp;#29992;&amp;#36710;&amp;#20135;&amp;#38144;&amp;#20998;&amp;#21035;&amp;#23436;&amp;#25104;1999.4&amp;#19975;&amp;#36742;&amp;#21644;2017.8&amp;#19975;&amp;#36742;&amp;#65292;&amp;#21516;&amp;#27604;&amp;#20998;&amp;#21035;&amp;#19979;&amp;#38477;6.5%&amp;#21644;6%&amp;#12290;&amp;#20998;&amp;#36710;&amp;#22411;&amp;#30475;&amp;#65292;SUV&amp;#20135;&amp;#38144;&amp;#20998;&amp;#21035;&amp;#23436;&amp;#25104;939.8&amp;#19975;&amp;#36742;&amp;#21644;946.1&amp;#19975;&amp;#36742;&amp;#65292;&amp;#21516;&amp;#27604;&amp;#20998;&amp;#21035;&amp;#22686;&amp;#38271;0.1%&amp;#21644;0.7%&amp;#12290;2021&amp;#24180;1-12&amp;#26376;&amp;#65292;SUV&amp;#20135;&amp;#38144;&amp;#20998;&amp;#21035;&amp;#23436;&amp;#25104;1003.0&amp;#19975;&amp;#36742;&amp;#21644;1010.1&amp;#19975;&amp;#36742;&amp;#65292;&amp;#21516;&amp;#27604;&amp;#20998;&amp;#21035;&amp;#22686;&amp;#38271;6.7%&amp;#21644;6.8%&amp;#12290;2022&amp;#24180;1-8&amp;#26376;&amp;#65292;SUV&amp;#20135;&amp;#38144;&amp;#20998;&amp;#21035;&amp;#23436;&amp;#25104;703.9&amp;#19975;&amp;#36742;&amp;#21644;693&amp;#19975;&amp;#36742;&amp;#65292;&amp;#21516;&amp;#27604;&amp;#20998;&amp;#21035;&amp;#22686;&amp;#38271;17.1%&amp;#21644;12.9%&amp;#12290;&lt;/div&gt;  &lt;div&gt;&amp;#38271;&amp;#26102;&amp;#38388;&amp;#20197;&amp;#26469;&amp;#65292;&amp;#22269;&amp;#20869;SUV&amp;#24066;&amp;#22330;&amp;#19968;&amp;#30452;&amp;#26159;&amp;#21512;&amp;#36164;&amp;#21697;&amp;#29260;&amp;#21644;&amp;#33258;&amp;#20027;&amp;#21697;&amp;#29260;&amp;#20004;&amp;#20998;&amp;#30340;&amp;#23616;&amp;#38754;&amp;#65292;&amp;#20004;&amp;#32773;&amp;#20043;&amp;#38388;&amp;#21508;&amp;#26377;&amp;#21508;&amp;#30340;&amp;#24066;&amp;#22330;&amp;#65292;&amp;#33258;&amp;#20027;&amp;#21697;&amp;#29260;SUV&amp;#29983;&amp;#20135;&amp;#21830;&amp;#36805;&amp;#36895;&amp;#21457;&amp;#23637;&amp;#30340;&amp;#21516;&amp;#26102;&amp;#65292;&amp;#31454;&amp;#20105;&amp;#21387;&amp;#21147;&amp;#20984;&amp;#26174;&amp;#12290;&amp;#22269;&amp;#38469;&amp;#21508;&amp;#22823;&amp;#27773;&amp;#36710;&amp;#21046;&amp;#36896;&amp;#21830;&amp;#32439;&amp;#32439;&amp;#37846;&amp;#25112;&amp;#20013;&amp;#22269;&amp;#24066;&amp;#22330;&amp;#65292;&amp;#26032;&amp;#36710;&amp;#22411;&amp;#19981;&amp;#26029;&amp;#19978;&amp;#24066;&amp;#65292;&amp;#27773;&amp;#36710;&amp;#20215;&amp;#26684;&amp;#19981;&amp;#26029;&amp;#38477;&amp;#20302;&amp;#65292;&amp;#31454;&amp;#20105;&amp;#21313;&amp;#20998;&amp;#28608;&amp;#28872;&amp;#12290;SUV&amp;#20316;&amp;#20026;&amp;#37117;&amp;#24066;&amp;#26032;&amp;#20852;&amp;#36141;&amp;#36710;&amp;#26063;&amp;#20559;&amp;#29233;&amp;#30340;&amp;#36710;&amp;#22411;&amp;#65292;&amp;#24050;&amp;#32463;&amp;#25104;&amp;#20026;&amp;#36817;&amp;#20960;&amp;#24180;&amp;#27773;&amp;#36710;&amp;#24066;&amp;#22330;&amp;#22686;&amp;#38271;&amp;#30340;&amp;#20027;&amp;#21147;&amp;#12290;&lt;/div&gt;  &lt;div&gt;SUV&amp;#30340;&amp;#21457;&amp;#23637;&amp;#34429;&amp;#28982;&amp;#32463;&amp;#21382;&amp;#20102;&amp;#39640;&amp;#20302;&amp;#36215;&amp;#20239;&amp;#30340;&amp;#20960;&amp;#20010;&amp;#38454;&amp;#27573;&amp;#65292;&amp;#20294;&amp;#20316;&amp;#20026;&amp;#27773;&amp;#36710;&amp;#24066;&amp;#22330;&amp;#37325;&amp;#35201;&amp;#30340;&amp;#19968;&amp;#25903;&amp;#21147;&amp;#37327;&amp;#65292;SUV&amp;#24066;&amp;#22330;&amp;#31454;&amp;#20105;&amp;#23578;&amp;#26410;&amp;#20805;&amp;#20998;&amp;#65292;&amp;#26080;&amp;#35770;&amp;#26159;&amp;#20174;&amp;#20135;&amp;#21697;&amp;#33258;&amp;#36523;&amp;#36824;&amp;#26159;&amp;#21378;&amp;#23478;&amp;#23545;&amp;#24066;&amp;#22330;&amp;#30340;&amp;#24320;&amp;#21457;&amp;#65292;&amp;#24066;&amp;#22330;&amp;#23481;&amp;#37327;&amp;#36824;&amp;#36828;&amp;#26410;&amp;#21040;&amp;#36798;&amp;#26497;&amp;#38480;&amp;#65292;&amp;#20381;&amp;#28982;&amp;#26377;&amp;#24456;&amp;#22823;&amp;#30340;&amp;#25552;&amp;#21319;&amp;#31354;&amp;#38388;&amp;#12290;&lt;/div&gt;  &lt;div&gt;&amp;#20013;&amp;#20225;&amp;#39038;&amp;#38382;&amp;#32593;&amp;#21457;&amp;#24067;&amp;#30340;&amp;#12298;2024-2030&amp;#24180;&amp;#20013;&amp;#22269;SUV&amp;#24066;&amp;#22330;&amp;#35780;&amp;#20272;&amp;#19982;&amp;#25237;&amp;#36164;&amp;#25112;&amp;#30053;&amp;#21672;&amp;#35810;&amp;#25253;&amp;#21578;&amp;#12299;&amp;#20849;&amp;#20061;&amp;#31456;&amp;#12290;&amp;#39318;&amp;#20808;&amp;#20171;&amp;#32461;&amp;#20102;SUV&amp;#30340;&amp;#27010;&amp;#24565;&amp;#12289;&amp;#29305;&amp;#28857;&amp;#12289;&amp;#21457;&amp;#23637;&amp;#21382;&amp;#21490;&amp;#21450;&amp;#24066;&amp;#22330;&amp;#32454;&amp;#20998;&amp;#31561;&amp;#65292;&amp;#25509;&amp;#30528;&amp;#20998;&amp;#26512;&amp;#20102;&amp;#22269;&amp;#20869;SUV&amp;#24066;&amp;#22330;&amp;#30340;&amp;#29616;&amp;#29366;&amp;#65292;&amp;#28982;&amp;#21518;&amp;#20855;&amp;#20307;&amp;#20171;&amp;#32461;&amp;#20102;&amp;#22478;&amp;#24066;&amp;#22411;SUV&amp;#12289;&amp;#32463;&amp;#27982;&amp;#22411;SUV&amp;#30340;&amp;#21457;&amp;#23637;&amp;#12290;&amp;#38543;&amp;#21518;&amp;#65292;&amp;#25253;&amp;#21578;&amp;#23545;SUV&amp;#24066;&amp;#22330;&amp;#20570;&amp;#20102;&amp;#34892;&amp;#19994;&amp;#31454;&amp;#20105;&amp;#20998;&amp;#26512;&amp;#12289;&amp;#33829;&amp;#38144;&amp;#20998;&amp;#26512;&amp;#21644;&amp;#37325;&amp;#28857;&amp;#20225;&amp;#19994;&amp;#32463;&amp;#33829;&amp;#29366;&amp;#20917;&amp;#20998;&amp;#26512;&amp;#65292;&amp;#26368;&amp;#21518;&amp;#20998;&amp;#26512;&amp;#20102;SUV&amp;#24066;&amp;#22330;&amp;#30340;&amp;#26410;&amp;#26469;&amp;#21069;&amp;#26223;&amp;#21644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2269;&amp;#27773;&amp;#36710;&amp;#24037;&amp;#19994;&amp;#21327;&amp;#20250;&amp;#12289;&amp;#20840;&amp;#22269;&amp;#20056;&amp;#29992;&amp;#36710;&amp;#24066;&amp;#22330;&amp;#20449;&amp;#24687;&amp;#32852;&amp;#24109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SUV&amp;#24066;&amp;#22330;&amp;#26377;&amp;#20010;&amp;#31995;&amp;#32479;&amp;#30340;&amp;#20102;&amp;#35299;&amp;#25110;&amp;#24819;&amp;#25237;&amp;#36164;SUV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SUV&amp;#30456;&amp;#20851;&amp;#27010;&amp;#36848;&lt;/div&gt;  &lt;div&gt;1.1&amp;#12288;SUV&amp;#27010;&amp;#24565;&amp;#21644;&amp;#29305;&amp;#28857;&lt;/div&gt;  &lt;div&gt;1.1.1&amp;#12288;SUV&amp;#31616;&amp;#20171;&lt;/div&gt;  &lt;div&gt;1.1.2&amp;#12288;SUV&amp;#30340;&amp;#29305;&amp;#28857;&lt;/div&gt;  &lt;div&gt;1.1.3&amp;#12288;SUV&amp;#19982;&amp;#21513;&amp;#26222;&amp;#36710;&amp;#30340;&amp;#21306;&amp;#21035;&amp;#21644;&amp;#32852;&amp;#31995;&lt;/div&gt;  &lt;div&gt;1.2&amp;#12288;SUV&amp;#21382;&amp;#21490;&lt;/div&gt;  &lt;div&gt;1.2.1&amp;#12288;SUV&amp;#30340;&amp;#36215;&amp;#28304;&lt;/div&gt;  &lt;div&gt;1.2.2&amp;#12288;SUV&amp;#30340;&amp;#28436;&amp;#21464;&lt;/div&gt;  &lt;div&gt;1.3&amp;#12288;SUV&amp;#32454;&amp;#20998;&lt;/div&gt;  &lt;div&gt;1.3.1&amp;#12288;&amp;#20116;&amp;#22823;&amp;#32454;&amp;#20998;&amp;#24066;&amp;#22330;&lt;/div&gt;  &lt;div&gt;1.3.2&amp;#12288;&amp;#20004;&amp;#39537;&amp;#19982;&amp;#22235;&amp;#39537;&lt;/div&gt;  &lt;div&gt;&amp;nbsp;&lt;/div&gt;  &lt;div&gt;&amp;#31532;&amp;#20108;&amp;#31456;&amp;#12288;2021-2023&amp;#24180;&amp;#20013;&amp;#22269;SUV&amp;#24066;&amp;#22330;&amp;#21457;&amp;#23637;&amp;#20998;&amp;#26512;&lt;/div&gt;  &lt;div&gt;2.1&amp;#12288;&amp;#20013;&amp;#22269;SUV&amp;#24066;&amp;#22330;&amp;#24635;&amp;#20307;&amp;#20998;&amp;#26512;&lt;/div&gt;  &lt;div&gt;2.1.1&amp;#12288;&amp;#24066;&amp;#22330;&amp;#39537;&amp;#21160;&amp;#21147;&amp;#20998;&amp;#26512;&lt;/div&gt;  &lt;div&gt;2.1.2&amp;#12288;&amp;#34892;&amp;#19994;&amp;#29305;&amp;#28857;&amp;#20998;&amp;#26512;&lt;/div&gt;  &lt;div&gt;2.1.3&amp;#12288;&amp;#24066;&amp;#22330;&amp;#22522;&amp;#26412;&amp;#26684;&amp;#23616;&lt;/div&gt;  &lt;div&gt;2.1.4&amp;#12288;&amp;#24066;&amp;#22330;&amp;#28040;&amp;#36153;&amp;#32676;&amp;#20307;&lt;/div&gt;  &lt;div&gt;2.2&amp;#12288;2020&amp;#24180;&amp;#20013;&amp;#22269;SUV&amp;#24066;&amp;#22330;&amp;#21457;&amp;#23637;&amp;#20998;&amp;#26512;&lt;/div&gt;  &lt;div&gt;2.2.1&amp;#12288;&amp;#24066;&amp;#22330;&amp;#38144;&amp;#37327;&amp;#20998;&amp;#26512;&lt;/div&gt;  &lt;div&gt;2.2.2&amp;#12288;&amp;#24066;&amp;#22330;&amp;#20221;&amp;#39069;&amp;#20998;&amp;#26512;&lt;/div&gt;  &lt;div&gt;2.2.3&amp;#12288;&amp;#24066;&amp;#22330;&amp;#32467;&amp;#26500;&amp;#20998;&amp;#26512;&lt;/div&gt;  &lt;div&gt;2.2.4&amp;#12288;&amp;#24066;&amp;#22330;&amp;#29305;&amp;#28857;&amp;#20998;&amp;#26512;&lt;/div&gt;  &lt;div&gt;2.3&amp;#12288;2021&amp;#24180;&amp;#20013;&amp;#22269;SUV&amp;#24066;&amp;#22330;&amp;#21457;&amp;#23637;&amp;#20998;&amp;#26512;&lt;/div&gt;  &lt;div&gt;2.3.1&amp;#12288;&amp;#24066;&amp;#22330;&amp;#38144;&amp;#37327;&amp;#20998;&amp;#26512;&lt;/div&gt;  &lt;div&gt;2.3.2&amp;#12288;&amp;#24066;&amp;#22330;&amp;#20221;&amp;#39069;&amp;#20998;&amp;#26512;&lt;/div&gt;  &lt;div&gt;2.3.3&amp;#12288;&amp;#24066;&amp;#22330;&amp;#32467;&amp;#26500;&amp;#20998;&amp;#26512;&lt;/div&gt;  &lt;div&gt;2.3.4&amp;#12288;&amp;#24066;&amp;#22330;&amp;#29305;&amp;#28857;&amp;#20998;&amp;#26512;&lt;/div&gt;  &lt;div&gt;2.4&amp;#12288;2022&amp;#24180;&amp;#20013;&amp;#22269;SUV&amp;#24066;&amp;#22330;&amp;#21457;&amp;#23637;&amp;#20998;&amp;#26512;&lt;/div&gt;  &lt;div&gt;2.4.1&amp;#12288;&amp;#38144;&amp;#37327;&amp;#21450;&amp;#20221;&amp;#39069;&amp;#27010;&amp;#20917;&lt;/div&gt;  &lt;div&gt;2.4.2&amp;#12288;&amp;#24066;&amp;#22330;&amp;#32467;&amp;#26500;&amp;#20998;&amp;#26512;&lt;/div&gt;  &lt;div&gt;2.4.3&amp;#12288;&amp;#24066;&amp;#22330;&amp;#29305;&amp;#28857;&amp;#20998;&amp;#26512;&lt;/div&gt;  &lt;div&gt;2.5&amp;#12288;SUV&amp;#24066;&amp;#22330;&amp;#28040;&amp;#36153;&amp;#38656;&amp;#27714;&amp;#20998;&amp;#26512;&lt;/div&gt;  &lt;div&gt;2.5.1&amp;#12288;&amp;#21160;&amp;#21147;&amp;#21644;&amp;#21151;&amp;#33021;&amp;#26159;&amp;#28040;&amp;#36153;&amp;#32773;&amp;#32771;&amp;#34385;&amp;#30340;&amp;#39318;&amp;#35201;&amp;#22240;&amp;#32032;&lt;/div&gt;  &lt;div&gt;2.5.2&amp;#12288;&amp;#23815;&amp;#23578;&amp;#20010;&amp;#24615;&amp;#30340;SUV&amp;#28145;&amp;#24471;&amp;#28040;&amp;#36153;&amp;#32773;&amp;#38738;&amp;#30544;&lt;/div&gt;  &lt;div&gt;2.5.3&amp;#12288;&amp;#20248;&amp;#36136;SUV&amp;#24432;&amp;#26174;&amp;#21697;&amp;#20301;&amp;#21644;&amp;#36523;&amp;#20221;&lt;/div&gt;  &lt;div&gt;2.5.4&amp;#12288;SUV&amp;#22899;&amp;#24615;&amp;#28040;&amp;#36153;&amp;#38656;&amp;#27714;&amp;#20998;&amp;#26512;&lt;/div&gt;  &lt;div&gt;2.6&amp;#12288;SUV&amp;#24066;&amp;#22330;&amp;#30340;&amp;#38382;&amp;#39064;&amp;#216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1&amp;#12288;SUV&amp;#24066;&amp;#22330;&amp;#23384;&amp;#22312;&amp;#30340;&amp;#38382;&amp;#39064;&lt;/div&gt;  &lt;div&gt;2.6.2&amp;#12288;SUV&amp;#24066;&amp;#22330;&amp;#21457;&amp;#23637;&amp;#30340;&amp;#29942;&amp;#39048;&lt;/div&gt;  &lt;div&gt;2.6.3&amp;#12288;SUV&amp;#24066;&amp;#22330;&amp;#38754;&amp;#20020;&amp;#30340;&amp;#30683;&amp;#30462;&amp;#21450;&amp;#23545;&amp;#31574;&lt;/div&gt;  &lt;div&gt;2.6.4&amp;#12288;&amp;#33258;&amp;#20027;&amp;#21697;&amp;#29260;&amp;#25299;&amp;#23637;&amp;#24066;&amp;#22330;&amp;#30340;&amp;#31574;&amp;#30053;&lt;/div&gt;  &lt;div&gt;&amp;nbsp;&lt;/div&gt;  &lt;div&gt;&amp;#31532;&amp;#19977;&amp;#31456;&amp;#12288;2021-2023&amp;#24180;&amp;#19981;&amp;#21516;&amp;#31995;&amp;#21035;SUV&amp;#21457;&amp;#23637;&amp;#20998;&amp;#26512;&lt;/div&gt;  &lt;div&gt;3.1&amp;#12288;&amp;#22269;&amp;#20869;SUV&amp;#24066;&amp;#22330;&amp;#21508;&amp;#27966;&amp;#31995;&amp;#21457;&amp;#23637;&amp;#24577;&amp;#21183;&amp;#20998;&amp;#26512;&lt;/div&gt;  &lt;div&gt;3.1.1&amp;#12288;&amp;#24503;&amp;#31995;&lt;/div&gt;  &lt;div&gt;3.1.2&amp;#12288;&amp;#26085;&amp;#31995;&lt;/div&gt;  &lt;div&gt;3.1.3&amp;#12288;&amp;#32654;&amp;#31995;&lt;/div&gt;  &lt;div&gt;3.1.4&amp;#12288;&amp;#27431;&amp;#31995;&amp;#65288;&amp;#24503;&amp;#22269;&amp;#38500;&amp;#22806;&amp;#65289;&lt;/div&gt;  &lt;div&gt;3.1.5&amp;#12288;&amp;#38889;&amp;#31995;&lt;/div&gt;  &lt;div&gt;3.2&amp;#12288;&amp;#22269;&amp;#20869;SUV&amp;#24066;&amp;#22330;&amp;#32654;&amp;#31995;&amp;#19982;&amp;#27431;&amp;#31995;&amp;#30340;&amp;#31454;&amp;#20105;&amp;#36235;&amp;#21183;&lt;/div&gt;  &lt;div&gt;3.2.1&amp;#12288;&amp;#32654;&amp;#31995;SUV&amp;#26366;&amp;#39118;&amp;#38753;&amp;#19968;&amp;#26102;&lt;/div&gt;  &lt;div&gt;3.2.2&amp;#12288;&amp;#27431;&amp;#31995;SUV&amp;#30340;&amp;#31454;&amp;#20105;&amp;#20248;&amp;#21183;&lt;/div&gt;  &lt;div&gt;3.2.3&amp;#12288;&amp;#27431;&amp;#31995;SUV&amp;#21518;&amp;#26469;&amp;#23621;&amp;#19978;&lt;/div&gt;  &lt;div&gt;3.2.4&amp;#12288;&amp;#27431;&amp;#31995;SUV&amp;#21069;&amp;#26223;&amp;#30475;&amp;#22909;&lt;/div&gt;  &lt;div&gt;3.3&amp;#12288;&amp;#33258;&amp;#20027;&amp;#21697;&amp;#29260;SUV&amp;#21457;&amp;#23637;&amp;#24577;&amp;#21183;&amp;#20998;&amp;#26512;&lt;/div&gt;  &lt;div&gt;3.3.1&amp;#12288;&amp;#33258;&amp;#20027;&amp;#21697;&amp;#29260;SUV&amp;#21457;&amp;#23637;&amp;#20998;&amp;#26512;&lt;/div&gt;  &lt;div&gt;3.3.2&amp;#12288;&amp;#33258;&amp;#20027;&amp;#20013;&amp;#31471;SUV&amp;#21457;&amp;#23637;&amp;#20998;&amp;#26512;&lt;/div&gt;  &lt;div&gt;3.3.3&amp;#12288;&amp;#33258;&amp;#20027;&amp;#20302;&amp;#31471;SUV&amp;#21457;&amp;#23637;&amp;#20998;&amp;#26512;&lt;/div&gt;  &lt;div&gt;3.3.4&amp;#12288;&amp;#33258;&amp;#20027;&amp;#20013;&amp;#39640;&amp;#31471;SUV&amp;#21457;&amp;#23637;&amp;#20998;&amp;#26512;&lt;/div&gt;  &lt;div&gt;&amp;nbsp;&lt;/div&gt;  &lt;div&gt;&amp;#31532;&amp;#22235;&amp;#31456;&amp;#12288;2021-2023&amp;#24180;&amp;#22478;&amp;#24066;&amp;#22411;SUV&amp;#21457;&amp;#23637;&amp;#20998;&amp;#26512;&lt;/div&gt;  &lt;div&gt;4.1&amp;#12288;&amp;#22478;&amp;#24066;SUV&amp;#30340;&amp;#30456;&amp;#20851;&amp;#27010;&amp;#36848;&lt;/div&gt;  &lt;div&gt;4.1.1&amp;#12288;&amp;#22478;&amp;#24066;SUV&amp;#30340;&amp;#27010;&amp;#24565;&lt;/div&gt;  &lt;div&gt;4.1.2&amp;#12288;&amp;#22478;&amp;#24066;SUV&amp;#30340;&amp;#20852;&amp;#36215;&lt;/div&gt;  &lt;div&gt;4.1.3&amp;#12288;&amp;#22478;&amp;#24066;SUV&amp;#30340;&amp;#29305;&amp;#28857;&lt;/div&gt;  &lt;div&gt;4.1.4&amp;#12288;&amp;#22478;&amp;#24066;SUV&amp;#30340;&amp;#20248;&amp;#21183;&lt;/div&gt;  &lt;div&gt;4.2&amp;#12288;2021-2023&amp;#24180;&amp;#22478;&amp;#24066;SUV&amp;#21457;&amp;#23637;&amp;#20998;&amp;#26512;&lt;/div&gt;  &lt;div&gt;4.2.1&amp;#12288;&amp;#28040;&amp;#36153;&amp;#38656;&amp;#27714;&amp;#20652;&amp;#29983;&amp;#22478;&amp;#24066;SUV&lt;/div&gt;  &lt;div&gt;4.2.2&amp;#12288;&amp;#22478;&amp;#24066;SUV&amp;#22791;&amp;#21463;&amp;#24180;&amp;#36731;&amp;#20154;&amp;#38738;&amp;#30544;&lt;/div&gt;  &lt;div&gt;4.2.3&amp;#12288;&amp;#22478;&amp;#24066;SUV&amp;#24066;&amp;#22330;&amp;#25345;&amp;#32493;&amp;#28779;&amp;#28909;&lt;/div&gt;  &lt;div&gt;4.2.4&amp;#12288;&amp;#32039;&amp;#20945;&amp;#22411;&amp;#22478;&amp;#24066;SUV&amp;#36880;&amp;#28176;&amp;#20852;&amp;#36215;&lt;/div&gt;  &lt;div&gt;4.3&amp;#12288;&amp;#20302;&amp;#31471;&amp;#22478;&amp;#24066;SUV&amp;#22269;&amp;#20135;&amp;#36710;&amp;#22411;&amp;#23545;&amp;#27604;&lt;/div&gt;  &lt;div&gt;4.3.1&amp;#12288;&amp;#22855;&amp;#29790;&amp;#29790;&amp;#34382;&amp;#36866;&amp;#21512;&amp;#22478;&amp;#24066;&amp;#26085;&amp;#24120;&amp;#29983;&amp;#27963;&amp;#39550;&amp;#39542;&lt;/div&gt;  &lt;div&gt;4.3.2&amp;#12288;&amp;#27743;&amp;#28142;&amp;#29790;&amp;#40560;&amp;#32988;&amp;#22312;&amp;#23433;&amp;#20840;&amp;#24615;&amp;#39640;&lt;/div&gt;  &lt;div&gt;4.3.3&amp;#12288;&amp;#29454;&amp;#35961;&amp;#39134;&amp;#33150;&amp;#19981;&amp;#20855;&amp;#22791;&amp;#24066;&amp;#22330;&amp;#20248;&amp;#21183;&lt;/div&gt;  &lt;div&gt;4.3.4&amp;#12288;&amp;#38271;&amp;#22478;&amp;#21704;&amp;#24343;&amp;#31361;&amp;#20986;&amp;#36234;&amp;#37326;&amp;#24615;&amp;#33021;&lt;/div&gt;  &lt;div&gt;4.4&amp;#12288;&amp;#22478;&amp;#24066;SUV&amp;#30340;&amp;#26102;&amp;#23578;&amp;#28526;&amp;#27969;&lt;/div&gt;  &lt;div&gt;4.4.1&amp;#12288;&amp;#22478;&amp;#24066;SUV&amp;#28436;&amp;#32462;&amp;ldquo;&amp;#20013;&amp;#24615;&amp;#32654;&amp;rdquo;&lt;/div&gt;  &lt;div&gt;4.4.2&amp;#12288;&amp;#22478;&amp;#24066;SUV&amp;#27721;&amp;#20848;&amp;#36798;&amp;#29420;&amp;#26641;&amp;#19968;&amp;#24092;&lt;/div&gt;  &lt;div&gt;4.4.3&amp;#12288;&amp;#22478;&amp;#24066;SUV&amp;#36877;&amp;#23458;&amp;#24341;&amp;#39046;Crossover&amp;#39118;&amp;#23578;&lt;/div&gt;  &lt;div&gt;4.4.4&amp;#12288;&amp;#22478;&amp;#24066;SUV&amp;#29422;&amp;#36305;&amp;#21576;&amp;#29616;&amp;#30828;&amp;#27721;&amp;#26412;&amp;#33394;&lt;/div&gt;  &lt;div&gt;&amp;nbsp;&lt;/div&gt;  &lt;div&gt;&amp;#31532;&amp;#20116;&amp;#31456;&amp;#12288;2021-2023&amp;#24180;&amp;#32463;&amp;#27982;&amp;#22411;SUV&amp;#21457;&amp;#23637;&amp;#20998;&amp;#26512;&lt;/div&gt;  &lt;div&gt;5.1&amp;#12288;&amp;#32463;&amp;#27982;&amp;#22411;SUV&amp;#30340;&amp;#27010;&amp;#24565;&amp;#21644;&amp;#20998;&amp;#31867;&lt;/div&gt;  &lt;div&gt;5.1.1&amp;#12288;&amp;#32463;&amp;#27982;&amp;#22411;SUV&amp;#27010;&amp;#24565;&amp;#30340;&amp;#20986;&amp;#29616;&lt;/div&gt;  &lt;div&gt;5.1.2&amp;#12288;&amp;#20559;&amp;#37325;&amp;#36234;&amp;#37326;&amp;#31867;&amp;#32463;&amp;#27982;&amp;#22411;SUV&lt;/div&gt;  &lt;div&gt;5.1.3&amp;#12288;&amp;#37117;&amp;#24066;&amp;#20241;&amp;#38386;&amp;#31867;&amp;#32463;&amp;#27982;&amp;#22411;SUV&lt;/div&gt;  &lt;div&gt;5.1.4&amp;#12288;&amp;#21830;&amp;#21153;&amp;#22810;&amp;#21151;&amp;#33021;&amp;#31867;&amp;#32463;&amp;#27982;&amp;#22411;SUV&lt;/div&gt;  &lt;div&gt;5.2&amp;#12288;2021-2023&amp;#24180;&amp;#32463;&amp;#27982;&amp;#22411;SUV&amp;#24066;&amp;#22330;&amp;#24577;&amp;#21183;&amp;#20998;&amp;#26512;&lt;/div&gt;  &lt;div&gt;5.2.1&amp;#12288;&amp;#32463;&amp;#27982;&amp;#22411;SUV&amp;#23545;&amp;#24066;&amp;#22330;&amp;#30340;&amp;#24433;&amp;#21709;&lt;/div&gt;  &lt;div&gt;5.2.2&amp;#12288;&amp;#32463;&amp;#27982;&amp;#22411;SUV&amp;#24066;&amp;#22330;&amp;#21457;&amp;#23637;&amp;#24577;&amp;#21183;&lt;/div&gt;  &lt;div&gt;5.2.3&amp;#12288;&amp;#32463;&amp;#27982;&amp;#22411;SUV&amp;#24066;&amp;#22330;&amp;#21457;&amp;#23637;&amp;#21160;&amp;#24577;&lt;/div&gt;  &lt;div&gt;5.2.4&amp;#12288;&amp;#32463;&amp;#27982;&amp;#22411;SUV&amp;#23433;&amp;#20840;&amp;#24615;&amp;#37197;&amp;#32622;&amp;#25552;&amp;#21319;&lt;/div&gt;  &lt;div&gt;5.3&amp;#12288;&amp;#32463;&amp;#27982;&amp;#22411;SUV&amp;#21457;&amp;#23637;&amp;#23384;&amp;#22312;&amp;#30340;&amp;#38382;&amp;#39064;&lt;/div&gt;  &lt;div&gt;5.3.1&amp;#12288;&amp;#32463;&amp;#27982;&amp;#22411;SUV&amp;#24182;&amp;#19981;&amp;#32463;&amp;#27982;&lt;/div&gt;  &lt;div&gt;5.3.2&amp;#12288;&amp;#32463;&amp;#27982;&amp;#22411;SUV&amp;#25216;&amp;#26415;&amp;#21644;&amp;#35774;&amp;#35745;&amp;#19981;&amp;#36798;&amp;#26631;&lt;/div&gt;  &lt;div&gt;5.3.3&amp;#12288;&amp;#32463;&amp;#27982;&amp;#22411;SUV&amp;#24066;&amp;#22330;&amp;#23450;&amp;#20301;&amp;#19981;&amp;#26126;&amp;#30830;&lt;/div&gt;  &lt;div&gt;&amp;nbsp;&lt;/div&gt;  &lt;div&gt;&amp;#31532;&amp;#20845;&amp;#31456;&amp;#12288;2021-2023&amp;#24180;&amp;#20013;&amp;#22269;SUV&amp;#24066;&amp;#22330;&amp;#31454;&amp;#20105;&amp;#20998;&amp;#26512;&lt;/div&gt;  &lt;div&gt;6.1&amp;#12288;&amp;#25105;&amp;#22269;SUV&amp;#24066;&amp;#22330;&amp;#31454;&amp;#20105;&amp;#26684;&amp;#23616;&amp;#20998;&amp;#26512;&lt;/div&gt;  &lt;div&gt;6.1.1&amp;#12288;SUV&amp;#24066;&amp;#22330;&amp;#31454;&amp;#20105;&amp;#30340;&amp;#22522;&amp;#26412;&amp;#26684;&amp;#23616;&lt;/div&gt;  &lt;div&gt;6.1.2&amp;#12288;&amp;#39640;&amp;#31471;SUV&amp;#30340;&amp;#31454;&amp;#20105;&amp;#26684;&amp;#23616;&amp;#20998;&amp;#26512;&lt;/div&gt;  &lt;div&gt;6.1.3&amp;#12288;&amp;#27425;&amp;#39640;&amp;#31471;SUV&amp;#30340;&amp;#31454;&amp;#20105;&amp;#26684;&amp;#23616;&amp;#20998;&amp;#26512;&lt;/div&gt;  &lt;div&gt;6.1.4&amp;#12288;&amp;#20013;&amp;#31471;SUV&amp;#30340;&amp;#31454;&amp;#20105;&amp;#26684;&amp;#23616;&amp;#20998;&amp;#26512;&lt;/div&gt;  &lt;div&gt;6.1.5&amp;#12288;&amp;#27425;&amp;#20013;&amp;#31471;SUV&amp;#30340;&amp;#31454;&amp;#20105;&amp;#26684;&amp;#23616;&amp;#20998;&amp;#26512;&lt;/div&gt;  &lt;div&gt;6.1.6&amp;#12288;&amp;#20302;&amp;#31471;SUV&amp;#30340;&amp;#31454;&amp;#20105;&amp;#26684;&amp;#23616;&amp;#20998;&amp;#26512;&lt;/div&gt;  &lt;div&gt;6.2&amp;#12288;SUV&amp;#24066;&amp;#22330;&amp;#36827;&amp;#21475;&amp;#12289;&amp;#21512;&amp;#36164;&amp;#12289;&amp;#33258;&amp;#20027;&amp;#21697;&amp;#29260;&amp;#31454;&amp;#20105;&amp;#20998;&amp;#26512;&lt;/div&gt;  &lt;div&gt;6.2.1&amp;#12288;&amp;#31454;&amp;#20105;&amp;#26085;&amp;#36235;&amp;#30333;&amp;#28909;&amp;#21270;&lt;/div&gt;  &lt;div&gt;6.2.2&amp;#12288;&amp;#24066;&amp;#22330;&amp;#20215;&amp;#26684;&amp;#25112;&amp;#38544;&amp;#29616;&lt;/div&gt;  &lt;div&gt;6.2.3&amp;#12288;&amp;#33258;&amp;#20027;&amp;#21697;&amp;#29260;&amp;#24418;&amp;#21183;&amp;#20005;&amp;#23803;&lt;/div&gt;  &lt;div&gt;6.2.4&amp;#12288;&amp;#21512;&amp;#36164;&amp;#21697;&amp;#29260;&amp;#25250;&amp;#21344;&amp;#24066;&amp;#22330;&lt;/div&gt;  &lt;div&gt;6.3&amp;#12288;&amp;#20027;&amp;#35201;&amp;#20013;&amp;#23567;&amp;#25490;&amp;#37327;SUV&amp;#36710;&amp;#22411;&amp;#31454;&amp;#20105;&amp;#21147;&amp;#27973;&amp;#26512;&lt;/div&gt;  &lt;div&gt;6.3.1&amp;#12288;&amp;#36884;&amp;#32988;&amp;#20027;&amp;#25171;&amp;#20415;&amp;#23452;&amp;#23454;&amp;#29992;&lt;/div&gt;  &lt;div&gt;6.3.2&amp;#12288;&amp;#21704;&amp;#24343;M4&amp;#34920;&amp;#29616;&amp;#20248;&amp;#24322;&lt;/div&gt;  &lt;div&gt;6.3.3&amp;#12288;&amp;#29422;&amp;#36305;&amp;#24066;&amp;#22330;&amp;#38144;&amp;#37327;&amp;#27424;&amp;#20339;&lt;/div&gt;  &lt;div&gt;6.3.4&amp;#12288;&amp;#21513;&amp;#22982;&amp;#23612;&amp;#24320;&amp;#36767;&amp;#29420;&amp;#29305;&amp;#24066;&amp;#22330;&lt;/div&gt;  &lt;div&gt;6.3.5&amp;#12288;Jeep&amp;#25351;&amp;#21335;&amp;#32773;&amp;#24341;&amp;#39046;&amp;#24066;&amp;#22330;&lt;/div&gt;  &lt;div&gt;&amp;nbsp;&lt;/div&gt;  &lt;div&gt;&amp;#31532;&amp;#19971;&amp;#31456;&amp;#12288;2021-2023&amp;#24180;SUV&amp;#24066;&amp;#22330;&amp;#33829;&amp;#38144;&amp;#30740;&amp;#31350;&lt;/div&gt;  &lt;div&gt;7.1&amp;#12288;SUV&amp;#30340;&amp;#24066;&amp;#22330;&amp;#23450;&amp;#20301;&lt;/div&gt;  &lt;div&gt;7.1.1&amp;#12288;SUV&amp;#22810;&amp;#21697;&amp;#29260;&amp;#24066;&amp;#22330;&amp;#23616;&amp;#38754;&amp;#24418;&amp;#25104;&amp;#30340;&amp;#21407;&amp;#22240;&amp;#20998;&amp;#26512;&lt;/div&gt;  &lt;div&gt;7.1.2&amp;#12288;SUV&amp;#24066;&amp;#22330;&amp;#32454;&amp;#20998;&amp;#21464;&amp;#37327;&amp;#30340;&amp;#30830;&amp;#23450;&lt;/div&gt;  &lt;div&gt;7.1.3&amp;#12288;&amp;#28040;&amp;#36153;&amp;#20154;&amp;#32676;&amp;#32454;&amp;#20998;&amp;#30340;&amp;#22235;&amp;#31181;&amp;#31867;&amp;#22411;&lt;/div&gt;  &lt;div&gt;7.1.4&amp;#12288;SUV&amp;#30340;&amp;#28040;&amp;#36153;&amp;#29615;&amp;#22659;&lt;/div&gt;  &lt;div&gt;7.1.5&amp;#12288;SUV&amp;#30340;&amp;#30446;&amp;#26631;&amp;#28040;&amp;#36153;&amp;#32676;&amp;#20307;&lt;/div&gt;  &lt;div&gt;7.2&amp;#12288;SUV&amp;#30340;&amp;#20135;&amp;#21697;&amp;#31574;&amp;#30053;&lt;/div&gt;  &lt;div&gt;7.2.1&amp;#12288;SUV&amp;#20135;&amp;#21697;&amp;#32452;&amp;#21512;&amp;#31574;&amp;#30053;&lt;/div&gt;  &lt;div&gt;7.2.2&amp;#12288;SUV&amp;#20135;&amp;#21697;&amp;#23551;&amp;#21629;&amp;#21608;&amp;#26399;&amp;#20998;&amp;#26512;&lt;/div&gt;  &lt;div&gt;7.2.3&amp;#12288;&amp;#23548;&amp;#20837;&amp;#26399;&amp;#30340;SUV&amp;#20135;&amp;#21697;&amp;#33829;&amp;#38144;&amp;#31574;&amp;#30053;&lt;/div&gt;  &lt;div&gt;7.2.4&amp;#12288;&amp;#25104;&amp;#38271;&amp;#26399;&amp;#30340;SUV&amp;#20135;&amp;#21697;&amp;#33829;&amp;#38144;&amp;#31574;&amp;#30053;&lt;/div&gt;  &lt;div&gt;7.3&amp;#12288;SUV&amp;#30340;&amp;#20215;&amp;#26684;&amp;#31574;&amp;#30053;&lt;/div&gt;  &lt;div&gt;7.3.1&amp;#12288;&amp;#24433;&amp;#21709;&amp;#27773;&amp;#36710;&amp;#20215;&amp;#26684;&amp;#30340;&amp;#20027;&amp;#35201;&amp;#22240;&amp;#32032;&lt;/div&gt;  &lt;div&gt;7.3.2&amp;#12288;SUV&amp;#24212;&amp;#37319;&amp;#29992;&amp;#31454;&amp;#20105;&amp;#23548;&amp;#21521;&amp;#23450;&amp;#20215;&amp;#27861;&lt;/div&gt;  &lt;div&gt;7.3.3&amp;#12288;SUV&amp;#30340;&amp;#23450;&amp;#20215;&amp;#31574;&amp;#30053;&lt;/div&gt;  &lt;div&gt;7.4&amp;#12288;SUV&amp;#30340;&amp;#28192;&amp;#36947;&amp;#31574;&amp;#30053;&lt;/div&gt;  &lt;div&gt;7.4.1&amp;#12288;SUV&amp;#38144;&amp;#21806;&amp;#32593;&amp;#32476;&amp;#22320;&amp;#29702;&amp;#20998;&amp;#24067;&amp;#29305;&amp;#28857;&amp;#21450;&amp;#21407;&amp;#22240;&lt;/div&gt;  &lt;div&gt;7.4.2&amp;#12288;SUV&amp;#28192;&amp;#36947;&amp;#31649;&amp;#29702;&amp;#26041;&amp;#24335;&lt;/div&gt;  &lt;div&gt;7.4.3&amp;#12288;SUV&amp;#28192;&amp;#36947;&amp;#24314;&amp;#35774;&amp;#24212;&amp;#36981;&amp;#24490;&amp;#30340;&amp;#20027;&amp;#35201;&amp;#21407;&amp;#21017;&lt;/div&gt;  &lt;div&gt;7.5&amp;#12288;SUV&amp;#30340;&amp;#20419;&amp;#38144;&amp;#31574;&amp;#30053;&lt;/div&gt;  &lt;div&gt;7.5.1&amp;#12288;SUV&amp;#28040;&amp;#36153;&amp;#32773;&amp;#23186;&amp;#20307;&amp;#25509;&amp;#35302;&amp;#20064;&amp;#24815;&amp;#30740;&amp;#31350;&lt;/div&gt;  &lt;div&gt;7.5.2&amp;#12288;SUV&amp;#30340;&amp;#24191;&amp;#21578;&amp;#31574;&amp;#30053;&lt;/div&gt;  &lt;div&gt;7.5.3&amp;#12288;&amp;#20844;&amp;#20849;&amp;#20851;&amp;#31995;&amp;#20419;&amp;#38144;&amp;#30340;&amp;#29305;&amp;#28857;&lt;/div&gt;  &lt;div&gt;7.5.4&amp;#12288;SUV&amp;#20844;&amp;#20849;&amp;#20851;&amp;#31995;&amp;#20419;&amp;#38144;&amp;#30340;&amp;#34920;&amp;#29616;&amp;#26041;&amp;#24335;&lt;/div&gt;  &lt;div&gt;&amp;nbsp;&lt;/div&gt;  &lt;div&gt;&amp;#31532;&amp;#20843;&amp;#31456;&amp;#12288;2021-2023&amp;#24180;SUV&amp;#20027;&amp;#352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12288;&amp;#38271;&amp;#22478;&amp;#27773;&amp;#36710;&amp;#32929;&amp;#20221;&amp;#26377;&amp;#38480;&amp;#20844;&amp;#21496;&lt;/div&gt;  &lt;div&gt;8.1.1&amp;#12288;&amp;#20844;&amp;#21496;&amp;#21457;&amp;#23637;&amp;#27010;&amp;#20917;&lt;/div&gt;  &lt;div&gt;8.1.2&amp;#12288;&amp;#38271;&amp;#22478;&amp;#27773;&amp;#36710;&amp;#24066;&amp;#22330;&amp;#34920;&amp;#29616;&lt;/div&gt;  &lt;div&gt;8.1.3&amp;#12288;&amp;#38271;&amp;#22478;&amp;#27773;&amp;#36710;&amp;#36130;&amp;#21153;&amp;#36816;&amp;#33829;&amp;#29366;&amp;#20917;&lt;/div&gt;  &lt;div&gt;8.1.4&amp;#12288;2021-2023&amp;#24180;&amp;#38271;&amp;#22478;SUV&amp;#38144;&amp;#21806;&amp;#29366;&amp;#20917;&lt;/div&gt;  &lt;div&gt;8.1.5&amp;#12288;&amp;#38271;&amp;#22478;&amp;#27773;&amp;#36710;&amp;#26680;&amp;#24515;&amp;#31454;&amp;#20105;&amp;#21147;&amp;#20998;&amp;#26512;&lt;/div&gt;  &lt;div&gt;8.1.6&amp;#12288;&amp;#38271;&amp;#22478;&amp;#27773;&amp;#36710;&amp;#21019;&amp;#26032;&amp;#30740;&amp;#21457;&amp;#29366;&amp;#20917;&lt;/div&gt;  &lt;div&gt;8.1.7&amp;#12288;&amp;#38271;&amp;#22478;&amp;#27773;&amp;#36710;&amp;#26410;&amp;#26469;&amp;#23637;&amp;#26395;&lt;/div&gt;  &lt;div&gt;8.2&amp;#12288;&amp;#22855;&amp;#29790;&amp;#27773;&amp;#36710;&amp;#32929;&amp;#20221;&amp;#26377;&amp;#38480;&amp;#20844;&amp;#21496;&lt;/div&gt;  &lt;div&gt;8.2.1&amp;#12288;&amp;#20844;&amp;#21496;&amp;#21457;&amp;#23637;&amp;#27010;&amp;#20917;&lt;/div&gt;  &lt;div&gt;8.2.2&amp;#12288;&amp;#22855;&amp;#29790;&amp;#26032;&amp;#36710;&amp;#20135;&amp;#21697;&amp;#21697;&amp;#36136;&amp;#31283;&amp;#27493;&amp;#25552;&amp;#21319;&lt;/div&gt;  &lt;div&gt;8.2.3&amp;#12288;&amp;#22855;&amp;#29790;SUV&amp;#31532;&amp;#19968;&amp;#36718;&amp;#25112;&amp;#30053;&amp;#36716;&amp;#22411;&amp;#24067;&amp;#23616;&amp;#23436;&amp;#25104;&lt;/div&gt;  &lt;div&gt;8.2.4&amp;#12288;&amp;#33258;&amp;#20027;&amp;#22478;&amp;#24066;SUV&amp;#22855;&amp;#29790;&amp;#29790;&amp;#34382;&amp;#21457;&amp;#23637;&amp;#20171;&amp;#32461;&lt;/div&gt;  &lt;div&gt;8.2.5&amp;#12288;&amp;#22855;&amp;#29790;&amp;#26410;&amp;#26469;&amp;#25112;&amp;#30053;&amp;#30446;&amp;#26631;&amp;#20998;&amp;#26512;&lt;/div&gt;  &lt;div&gt;8.3&amp;#12288;&amp;#27827;&amp;#21271;&amp;#20013;&amp;#20852;&amp;#27773;&amp;#36710;&amp;#21046;&amp;#36896;&amp;#26377;&amp;#38480;&amp;#20844;&amp;#21496;&lt;/div&gt;  &lt;div&gt;8.3.1&amp;#12288;&amp;#20844;&amp;#21496;&amp;#21457;&amp;#23637;&amp;#27010;&amp;#20917;&lt;/div&gt;  &lt;div&gt;8.3.2&amp;#12288;&amp;#20013;&amp;#20852;&amp;#27773;&amp;#36710;&amp;#30596;&amp;#20934;&amp;#22478;&amp;#24066;SUV&amp;#24066;&amp;#22330;&lt;/div&gt;  &lt;div&gt;8.3.3&amp;#12288;&amp;#20013;&amp;#20852;&amp;#27773;&amp;#36710;&amp;#24320;&amp;#21551;&amp;#30382;&amp;#21345;SUV&amp;#21270;&amp;#26032;&amp;#26102;&amp;#20195;&lt;/div&gt;  &lt;div&gt;8.3.4&amp;#12288;&amp;#20013;&amp;#20852;&amp;#27773;&amp;#36710;&amp;#25512;&amp;#20986;&amp;#39318;&amp;#27454;&amp;#37117;&amp;#24066;&amp;#22810;&amp;#21151;&amp;#33021;SUV&lt;/div&gt;  &lt;div&gt;8.3.5&amp;#12288;&amp;#20013;&amp;#20852;&amp;#27773;&amp;#36710;&amp;#21457;&amp;#23637;&amp;#30340;&amp;#25112;&amp;#30053;&amp;#24067;&amp;#23616;&lt;/div&gt;  &lt;div&gt;8.4&amp;#12288;&amp;#37073;&amp;#24030;&amp;#26085;&amp;#20135;&amp;#27773;&amp;#36710;&amp;#26377;&amp;#38480;&amp;#20844;&amp;#21496;&lt;/div&gt;  &lt;div&gt;8.4.1&amp;#12288;&amp;#20844;&amp;#21496;&amp;#21457;&amp;#23637;&amp;#27010;&amp;#20917;&lt;/div&gt;  &lt;div&gt;8.4.2&amp;#12288;&amp;#37073;&amp;#24030;&amp;#26085;&amp;#20135;&amp;#24378;&amp;#21183;&amp;#22238;&amp;#24402;SUV&amp;#24066;&amp;#22330;&lt;/div&gt;  &lt;div&gt;8.4.3&amp;#12288;&amp;#37073;&amp;#24030;&amp;#26085;&amp;#20135;&amp;#28023;&amp;#22806;&amp;#24066;&amp;#22330;&amp;#21457;&amp;#23637;&amp;#20998;&amp;#26512;&lt;/div&gt;  &lt;div&gt;8.4.4&amp;#12288;&amp;#37073;&amp;#24030;&amp;#26085;&amp;#20135;&amp;#21697;&amp;#29260;&amp;#25112;&amp;#30053;&amp;#20998;&amp;#26512;&lt;/div&gt;  &lt;div&gt;8.5&amp;#12288;&amp;#21271;&amp;#20140;&amp;#29616;&amp;#20195;&amp;#27773;&amp;#36710;&amp;#26377;&amp;#38480;&amp;#20844;&amp;#21496;&lt;/div&gt;  &lt;div&gt;8.5.1&amp;#12288;&amp;#20844;&amp;#21496;&amp;#21457;&amp;#23637;&amp;#27010;&amp;#20917;&lt;/div&gt;  &lt;div&gt;8.5.2&amp;#12288;&amp;#21271;&amp;#20140;&amp;#29616;&amp;#20195;&amp;#21457;&amp;#23637;&amp;#21462;&amp;#24471;&amp;#30340;&amp;#25104;&amp;#23601;&lt;/div&gt;  &lt;div&gt;8.5.3&amp;#12288;&amp;#21271;&amp;#20140;&amp;#29616;&amp;#20195;&amp;#38144;&amp;#37327;&amp;#20998;&amp;#26512;&lt;/div&gt;  &lt;div&gt;8.5.4&amp;#12288;&amp;#21271;&amp;#20140;&amp;#29616;&amp;#20195;&amp;#25512;&amp;#23567;&amp;#22411;SUV&lt;/div&gt;  &lt;div&gt;&amp;nbsp;&lt;/div&gt;  &lt;div&gt;&amp;#31532;&amp;#20061;&amp;#31456;&amp;#12288;&amp;#23545;SUV&amp;#30340;&amp;#21069;&amp;#26223;&amp;#21450;&amp;#36235;&amp;#21183;&amp;#39044;&amp;#27979;&lt;/div&gt;  &lt;div&gt;9.1&amp;#12288;&amp;#23545;SUV&amp;#24066;&amp;#22330;&amp;#30340;&amp;#21069;&amp;#26223;&amp;#21450;&amp;#36235;&amp;#21183;&amp;#20998;&amp;#26512;&lt;/div&gt;  &lt;div&gt;9.1.1&amp;#12288;&amp;#20013;&amp;#22269;SUV&amp;#24066;&amp;#22330;&amp;#21457;&amp;#23637;&amp;#21069;&amp;#26223;&amp;#23637;&amp;#26395;&lt;/div&gt;  &lt;div&gt;9.1.2&amp;#12288;&amp;#26410;&amp;#26469;SUV&amp;#24066;&amp;#22330;&amp;#21697;&amp;#29260;&amp;#21457;&amp;#23637;&amp;#36235;&lt;/div&gt;  &lt;div&gt;9.1.3&amp;#12288;&amp;#26410;&amp;#26469;&amp;#23567;&amp;#22411;SUV&amp;#24066;&amp;#22330;&amp;#21069;&amp;#26223;&amp;#30475;&amp;#22909;&lt;/div&gt;  &lt;div&gt;9.1.4&amp;#12288;&amp;#23545;2024-2030&amp;#24180;&amp;#20013;&amp;#22269;SUV&amp;#24066;&amp;#22330;&amp;#39044;&amp;#27979;&amp;#20998;&amp;#26512;&lt;/div&gt;  &lt;div&gt;9.2&amp;#12288;SUV&amp;#30340;&amp;#26612;&amp;#27833;&amp;#21270;&amp;#21457;&amp;#23637;&amp;#36235;&amp;#21183;&lt;/div&gt;  &lt;div&gt;9.2.1&amp;#12288;&amp;#26612;&amp;#27833;SUV&amp;#26159;&amp;#26410;&amp;#26469;SUV&amp;#30340;&amp;#21457;&amp;#23637;&amp;#26041;&amp;#21521;&lt;/div&gt;  &lt;div&gt;9.2.2&amp;#12288;&amp;#26612;&amp;#27833;&amp;#21160;&amp;#21147;&amp;#36710;&amp;#22411;&amp;#23558;&amp;#25104;&amp;#20026;&amp;#29615;&amp;#20445;&amp;#30340;&amp;#20808;&amp;#38155;&amp;#21147;&amp;#37327;&lt;/div&gt;  &lt;div&gt;9.2.3&amp;#12288;&amp;#26612;&amp;#27833;&amp;#21270;SUV&amp;#22312;&amp;#20013;&amp;#22269;&amp;#30340;&amp;#21069;&amp;#26223;&lt;/div&gt;  &lt;div&gt;&amp;nbsp;&lt;/div&gt;  &lt;div&gt;&amp;#22270;&amp;#34920;&amp;#30446;&amp;#24405;&lt;/div&gt;  &lt;div&gt;&amp;#22270;&amp;#34920;&amp;#12288;&amp;#25105;&amp;#22269;SUV&amp;#24066;&amp;#22330;&amp;#26376;&amp;#24230;&amp;#38144;&amp;#37327;&amp;#36208;&amp;#21183;&lt;/div&gt;  &lt;div&gt;&amp;#22270;&amp;#34920;&amp;#12288;&amp;#25105;&amp;#22269;SUV&amp;#38144;&amp;#37327;&amp;#26376;&amp;#24230;&amp;#22686;&amp;#36895;&amp;#36208;&amp;#21183;&lt;/div&gt;  &lt;div&gt;&amp;#22270;&amp;#34920;&amp;#12288;&amp;#25105;&amp;#22269;SUV&amp;#24066;&amp;#22330;&amp;#20221;&amp;#39069;&amp;#34920;&amp;#29616;&lt;/div&gt;  &lt;div&gt;&amp;#22270;&amp;#34920;&amp;#12288;SUV&amp;#24066;&amp;#22330;&amp;#22806;&amp;#36164;&amp;#19982;&amp;#33258;&amp;#20027;&amp;#21697;&amp;#29260;&amp;#20221;&amp;#39069;&amp;#34920;&amp;#29616;&lt;/div&gt;  &lt;div&gt;&amp;#22270;&amp;#34920;&amp;#12288;&amp;#25105;&amp;#22269;SUV&amp;#24066;&amp;#22330;&amp;#38144;&amp;#37327;&amp;#21069;&amp;#21313;&amp;#36710;&amp;#22411;&lt;/div&gt;  &lt;div&gt;&amp;#22270;&amp;#34920;&amp;#12288;SUV&amp;#24066;&amp;#22330;&amp;#21508;&amp;#32423;&amp;#21035;&amp;#20221;&amp;#39069;&amp;#36208;&amp;#21183;&lt;/div&gt;  &lt;div&gt;&amp;#22270;&amp;#34920;&amp;#12288;SUV&amp;#21508;&amp;#32423;&amp;#21035;&amp;#24066;&amp;#22330;&amp;#20221;&amp;#39069;&amp;#36208;&amp;#21183;&lt;/div&gt;  &lt;div&gt;&amp;#22270;&amp;#34920;&amp;#12288;SUV&amp;#24066;&amp;#22330;&amp;#21508;&amp;#36710;&amp;#31995;&amp;#20221;&amp;#39069;&amp;#36208;&amp;#21183;&lt;/div&gt;  &lt;div&gt;&amp;#22270;&amp;#34920;&amp;#12288;SUV&amp;#21508;&amp;#25490;&amp;#37327;&amp;#24066;&amp;#22330;&amp;#32467;&amp;#26500;&amp;#21464;&amp;#21270;&amp;#20998;&amp;#26512;&lt;/div&gt;  &lt;div&gt;&amp;#22270;&amp;#34920;&amp;#12288;&amp;#22269;&amp;#20135;&amp;#22806;&amp;#36164;SUV&amp;#20998;&amp;#27966;&amp;#31995;&amp;#24066;&amp;#22330;&amp;#20221;&amp;#39069;&amp;#21464;&amp;#21270;&lt;/div&gt;  &lt;div&gt;&amp;#22270;&amp;#34920;&amp;#12288;&amp;#22269;&amp;#20135;SUV&amp;#24066;&amp;#22330;&amp;#20998;&amp;#27966;&amp;#31995;&amp;#38144;&amp;#37327;&amp;#32467;&amp;#26500;&amp;#21344;&amp;#27604;&amp;#21464;&amp;#21270;&lt;/div&gt;  &lt;div&gt;&amp;#22270;&amp;#34920;&amp;#12288;&amp;#33258;&amp;#20027;SUV&amp;#20013;&amp;#20998;&amp;#31867;&amp;#22411;&amp;#38144;&amp;#37327;&amp;#21344;&amp;#27604;&amp;#32467;&amp;#26500;&lt;/div&gt;  &lt;div&gt;&amp;#22270;&amp;#34920;&amp;#12288;&amp;#33258;&amp;#20027;&amp;#19982;&amp;#22806;&amp;#36164;SUV&amp;#22312;&amp;#32454;&amp;#20998;&amp;#24066;&amp;#22330;&amp;#30340;&amp;#20221;&amp;#39069;&amp;#21464;&amp;#21270;&lt;/div&gt;  &lt;div&gt;&amp;#22270;&amp;#34920;&amp;#12288;&amp;#20013;&amp;#31471;SUV&amp;#24066;&amp;#22330;&amp;#38144;&amp;#37327;&amp;#21069;&amp;#21313;&amp;#36710;&amp;#22411;&amp;#25490;&amp;#21517;&lt;/div&gt;  &lt;div&gt;&amp;#22270;&amp;#34920;&amp;#12288;SUV&amp;#26723;&amp;#27425;&amp;#21306;&amp;#38548;&amp;#24066;&amp;#22330;&amp;#20221;&amp;#39069;&amp;#32479;&amp;#35745;&lt;/div&gt;  &lt;div&gt;&amp;#22270;&amp;#34920;&amp;#12288;SUV&amp;#24066;&amp;#22330;&amp;#30340;&amp;#21033;&amp;#30410;&amp;#23548;&amp;#21521;&amp;#36710;&amp;#22411;&amp;#20998;&amp;#2406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84.html"&gt;http://www.cction.com/report/202310/41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