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aaS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aaS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aaS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8.html"&gt;http://www.cction.com/report/202401/43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SaaS&amp;#26159;Software-as-a-service&amp;#65288;&amp;#36719;&amp;#20214;&amp;#36816;&amp;#33829;&amp;#26381;&amp;#21153;&amp;#65289;&amp;#65292;&amp;#26159;&amp;#19968;&amp;#31181;&amp;#22522;&amp;#20110;&amp;#20114;&amp;#32852;&amp;#32593;&amp;#25552;&amp;#20379;&amp;#36719;&amp;#20214;&amp;#26381;&amp;#21153;&amp;#30340;&amp;#24212;&amp;#29992;&amp;#27169;&amp;#24335;&amp;#65307;&amp;#26159;&amp;#19968;&amp;#31181;&amp;#38543;&amp;#30528;&amp;#20114;&amp;#32852;&amp;#32593;&amp;#25216;&amp;#26415;&amp;#30340;&amp;#21457;&amp;#23637;&amp;#21644;&amp;#24212;&amp;#29992;&amp;#36719;&amp;#20214;&amp;#30340;&amp;#25104;&amp;#29087;&amp;#65292;&amp;#22312;22&amp;#19990;&amp;#32426;&amp;#24320;&amp;#22987;&amp;#20852;&amp;#36215;&amp;#30340;&amp;#23436;&amp;#20840;&amp;#21019;&amp;#26032;&amp;#30340;&amp;#36719;&amp;#20214;&amp;#24212;&amp;#29992;&amp;#27169;&amp;#24335;&amp;#65292;&amp;#26159;&amp;#36719;&amp;#20214;&amp;#31185;&amp;#25216;&amp;#21457;&amp;#23637;&amp;#30340;&amp;#26368;&amp;#26032;&amp;#36235;&amp;#21183;&amp;#12290;SaaS&amp;#25552;&amp;#20379;&amp;#21830;&amp;#20026;&amp;#20225;&amp;#19994;&amp;#25645;&amp;#24314;&amp;#20449;&amp;#24687;&amp;#21270;&amp;#25152;&amp;#38656;&amp;#35201;&amp;#30340;&amp;#25152;&amp;#26377;&amp;#32593;&amp;#32476;&amp;#22522;&amp;#30784;&amp;#35774;&amp;#26045;&amp;#21450;&amp;#36719;&amp;#20214;&amp;#12289;&amp;#30828;&amp;#20214;&amp;#36816;&amp;#20316;&amp;#24179;&amp;#21488;&amp;#65292;&amp;#24182;&amp;#36127;&amp;#36131;&amp;#25152;&amp;#26377;&amp;#21069;&amp;#26399;&amp;#30340;&amp;#23454;&amp;#26045;&amp;#12289;&amp;#21518;&amp;#26399;&amp;#30340;&amp;#32500;&amp;#25252;&amp;#31561;&amp;#19968;&amp;#31995;&amp;#21015;&amp;#26381;&amp;#21153;&amp;#65292;&amp;#20225;&amp;#19994;&amp;#26080;&amp;#38656;&amp;#36141;&amp;#20080;&amp;#36719;&amp;#30828;&amp;#20214;&amp;#12289;&amp;#24314;&amp;#35774;&amp;#26426;&amp;#25151;&amp;#12289;&amp;#25307;&amp;#32856;IT&amp;#20154;&amp;#21592;&amp;#65292;&amp;#21363;&amp;#21487;&amp;#36890;&amp;#36807;&amp;#20114;&amp;#32852;&amp;#32593;&amp;#20351;&amp;#29992;&amp;#20449;&amp;#24687;&amp;#31995;&amp;#32479;&amp;#12290;SaaS&amp;#26159;&amp;#26410;&amp;#26469;&amp;#21313;&amp;#24180;&amp;#36719;&amp;#20214;&amp;#20135;&amp;#19994;&amp;#26032;&amp;#30340;&amp;#21457;&amp;#23637;&amp;#26041;&amp;#21521;&amp;#12290;&lt;/div&gt;  &lt;div align="left"&gt;&amp;#20013;&amp;#20225;&amp;#39038;&amp;#38382;&amp;#32593;&amp;#21457;&amp;#24067;&amp;#30340;&amp;#12298;2024-2030&amp;#24180;&amp;#20013;&amp;#22269;SaaS&amp;#34892;&amp;#19994;&amp;#21457;&amp;#23637;&amp;#36235;&amp;#21183;&amp;#19982;&amp;#26410;&amp;#26469;&amp;#21457;&amp;#23637;&amp;#36235;&amp;#21183;&amp;#25253;&amp;#21578;&amp;#12299;&amp;#20849;&amp;#20061;&amp;#31456; &amp;#12290;&amp;#39318;&amp;#20808;&amp;#20171;&amp;#32461;&amp;#20102;SaaS&amp;#30456;&amp;#20851;&amp;#27010;&amp;#24565;&amp;#21450;&amp;#21457;&amp;#23637;&amp;#29615;&amp;#22659;&amp;#65292;&amp;#25509;&amp;#30528;&amp;#20998;&amp;#26512;&amp;#20102;&amp;#20013;&amp;#22269;SaaS&amp;#35268;&amp;#27169;&amp;#21450;&amp;#28040;&amp;#36153;&amp;#38656;&amp;#27714;&amp;#65292;&amp;#28982;&amp;#21518;&amp;#23545;&amp;#20013;&amp;#22269;SaaS&amp;#24066;&amp;#22330;&amp;#36816;&amp;#34892;&amp;#24577;&amp;#21183;&amp;#36827;&amp;#34892;&amp;#20102;&amp;#37325;&amp;#28857;&amp;#20998;&amp;#26512;&amp;#65292;&amp;#26368;&amp;#21518;&amp;#20998;&amp;#26512;&amp;#20102;&amp;#20013;&amp;#22269;SaaS&amp;#38754;&amp;#20020;&amp;#30340;&amp;#26426;&amp;#36935;&amp;#21450;&amp;#21457;&amp;#23637;&amp;#21069;&amp;#26223;&amp;#12290;&amp;#24744;&amp;#33509;&amp;#24819;&amp;#23545;&amp;#20013;&amp;#22269;Saa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SaaS&amp;#65288;&amp;#36719;&amp;#20214;&amp;#36816;&amp;#33829;&amp;#26381;&amp;#21153;&amp;#65289;&amp;#30340;&amp;#30456;&amp;#20851;&amp;#27010;&amp;#36848;&lt;/div&gt;  &lt;div align="left"&gt;&amp;#31532;&amp;#19968;&amp;#33410; SaaS&amp;#30340;&amp;#23450;&amp;#20041;&amp;#21450;&amp;#20998;&amp;#31867;&lt;/div&gt;  &lt;div align="left"&gt;&amp;#19968;&amp;#12289;SaaS&amp;#30340;&amp;#27010;&amp;#24565;&amp;#35299;&amp;#26512;&lt;/div&gt;  &lt;div align="left"&gt;&amp;#20108;&amp;#12289;SaaS&amp;#30340;&amp;#20998;&amp;#31867;&amp;#24773;&amp;#20917;&lt;/div&gt;  &lt;div align="left"&gt;&amp;#19977;&amp;#12289;SaaS&amp;#30340;&amp;#29983;&amp;#24577;&amp;#31995;&amp;#32479;&amp;#26500;&amp;#25104;&lt;/div&gt;  &lt;div align="left"&gt;&amp;#31532;&amp;#20108;&amp;#33410; SaaS&amp;#30340;&amp;#29305;&amp;#24615;&amp;#19982;&amp;#20316;&amp;#29992;&lt;/div&gt;  &lt;div align="left"&gt;&amp;#19968;&amp;#12289;SaaS&amp;#26381;&amp;#21153;&amp;#30340;&amp;#20027;&amp;#35201;&amp;#29305;&amp;#24449;&lt;/div&gt;  &lt;div align="left"&gt;&amp;#20108;&amp;#12289;SaaS&amp;#27169;&amp;#24335;&amp;#30340;&amp;#20316;&amp;#29992;&amp;#20998;&amp;#26512;&lt;/div&gt;  &lt;div align="left"&gt;&amp;#19977;&amp;#12289;SaaS&amp;#27169;&amp;#24335;&amp;#19982;&amp;#20256;&amp;#32479;&amp;#35768;&amp;#21487;&amp;#27169;&amp;#24335;&amp;#30340;&amp;#27604;&amp;#36739;&amp;#27973;&amp;#26512;&lt;/div&gt;  &lt;div align="left"&gt;&amp;#22235;&amp;#12289;SaaS&amp;#30340;&amp;#23458;&amp;#25143;&amp;#20215;&amp;#20540;&amp;#36879;&amp;#26512;&lt;/div&gt;  &lt;div align="left"&gt;&amp;#20116;&amp;#12289;SaaS&amp;#30340;&amp;#24212;&amp;#29992;&amp;#39046;&amp;#22495;&amp;#24191;&amp;#27867;&lt;/div&gt;  &lt;div align="left"&gt;&amp;#31532;&amp;#19977;&amp;#33410; SaaS&amp;#19982;ASP&amp;#30340;&amp;#21306;&amp;#21035;&amp;#19982;&amp;#32852;&amp;#31995;&lt;/div&gt;  &lt;div align="left"&gt;&amp;#19968;&amp;#12289;ASP&amp;#30340;&amp;#22522;&amp;#26412;&amp;#20171;&amp;#32461;&lt;/div&gt;  &lt;div align="left"&gt;&amp;#20108;&amp;#12289;SaaS&amp;#30456;&amp;#20851;&amp;#27010;&amp;#24565;&amp;#30340;&amp;#21306;&amp;#21035;&amp;#35299;&amp;#26512;&lt;/div&gt;  &lt;div align="left"&gt;&amp;#19977;&amp;#12289;SaaS&amp;#27169;&amp;#24335;&amp;#19982;ASP&amp;#27169;&amp;#24335;&amp;#30340;&amp;#24046;&amp;#24322;&amp;#21078;&amp;#26512;&lt;/div&gt;  &lt;div align="left"&gt;&amp;nbsp;&lt;/div&gt;  &lt;div align="left"&gt;&amp;#31532;&amp;#20108;&amp;#31456; SaaS&amp;#20135;&amp;#19994;&amp;#21457;&amp;#23637;&amp;#20998;&amp;#26512;&lt;/div&gt;  &lt;div align="left"&gt;&amp;#31532;&amp;#19968;&amp;#33410; &amp;#20840;&amp;#29699;SaaS&amp;#20135;&amp;#19994;&amp;#30340;&amp;#21457;&amp;#23637;&amp;#27010;&amp;#20917;&lt;/div&gt;  &lt;div align="left"&gt;&amp;#19968;&amp;#12289;SaaS&amp;#21457;&amp;#23637;&amp;#30340;&amp;#28436;&amp;#36827;&amp;#21382;&amp;#31243;&lt;/div&gt;  &lt;div align="left"&gt;&amp;#20108;&amp;#12289;&amp;#22269;&amp;#22806;SaaS&amp;#20135;&amp;#19994;&amp;#21457;&amp;#23637;&amp;#29366;&amp;#20917;&amp;#21450;&amp;#29305;&amp;#24449;&amp;#20998;&amp;#26512;&lt;/div&gt;  &lt;div align="left"&gt;&amp;#19977;&amp;#12289;&amp;#19990;&amp;#30028;SaaS&amp;#24066;&amp;#22330;&amp;#38656;&amp;#27714;&amp;#19982;&amp;#25552;&amp;#20379;&amp;#21830;&amp;#20998;&amp;#26512;&lt;/div&gt;  &lt;div align="left"&gt;&amp;#22235;&amp;#12289;&amp;#20840;&amp;#29699;SaaS&amp;#24066;&amp;#22330;&amp;#23558;&amp;#22686;&amp;#38271;&amp;#24773;&amp;#20917;&lt;/div&gt;  &lt;div align="left"&gt;&amp;#20116;&amp;#12289;&amp;#26085;&amp;#26412;SaaS&amp;#24066;&amp;#22330;&amp;#25237;&amp;#36164;&amp;#36235;&amp;#21183;&amp;#35299;&amp;#26512;&lt;/div&gt;  &lt;div align="left"&gt;&amp;#31532;&amp;#20108;&amp;#33410; &amp;#20013;&amp;#22269;SaaS&amp;#20135;&amp;#19994;&amp;#24635;&amp;#20307;&amp;#21457;&amp;#23637;&amp;#32508;&amp;#36848;&lt;/div&gt;  &lt;div align="left"&gt;&amp;#19968;&amp;#12289;&amp;#25105;&amp;#22269;SaaS&amp;#24066;&amp;#22330;&amp;#21457;&amp;#23637;&amp;#30340;&amp;#22522;&amp;#26412;&amp;#24773;&amp;#20917;&lt;/div&gt;  &lt;div align="left"&gt;&amp;#20108;&amp;#12289;&amp;#20013;&amp;#22269;SaaS&amp;#24066;&amp;#22330;&amp;#38598;&amp;#20013;&amp;#24230;&amp;#27491;&amp;#22312;&amp;#25193;&amp;#22823;&lt;/div&gt;  &lt;div align="left"&gt;&amp;#19977;&amp;#12289;&amp;#25105;&amp;#22269;SaaS&amp;#24066;&amp;#22330;&amp;#21457;&amp;#23637;&amp;#30340;&amp;#36235;&amp;#21183;&amp;#27973;&amp;#26512;&lt;/div&gt;  &lt;div align="left"&gt;&amp;#22235;&amp;#12289;SaaS&amp;#24066;&amp;#22330;&amp;#29702;&amp;#24615;&amp;#22238;&amp;#24402; &amp;#29992;&amp;#25143;&amp;#35748;&amp;#30693;&amp;#24230;&amp;#36880;&amp;#27493;&amp;#25552;&amp;#21319;&lt;/div&gt;  &lt;div align="left"&gt;&amp;#20116;&amp;#12289;&amp;#20225;&amp;#19994;&amp;#23545;SaaS&amp;#30340;&amp;#38656;&amp;#27714;&amp;#29366;&amp;#20917;&amp;#20998;&amp;#26512;&lt;/div&gt;  &lt;div align="left"&gt;&amp;#31532;&amp;#19977;&amp;#33410; 2017-2022&amp;#24180;&amp;#20013;&amp;#22269;SaaS&amp;#24066;&amp;#22330;&amp;#21457;&amp;#23637;&amp;#29616;&amp;#29366;&lt;/div&gt;  &lt;div align="left"&gt;&amp;#19968;&amp;#12289;2022&amp;#24180;SaaS&amp;#24066;&amp;#22330;&amp;#21457;&amp;#23637;&amp;#22238;&amp;#39038;&lt;/div&gt;  &lt;div align="left"&gt;&amp;#20108;&amp;#12289;2022&amp;#24180;SaaS&amp;#24066;&amp;#22330;&amp;#21457;&amp;#23637;&amp;#20998;&amp;#26512;&lt;/div&gt;  &lt;div align="left"&gt;&amp;#19977;&amp;#12289;2022&amp;#24180;&amp;#25105;&amp;#22269;SaaS&amp;#24066;&amp;#22330;&amp;#31454;&amp;#20105;&amp;#20840;&amp;#38754;&amp;#21319;&amp;#32423;&lt;/div&gt;  &lt;div align="left"&gt;&amp;#22235;&amp;#12289;2022&amp;#24180;SaaS&amp;#24066;&amp;#22330;&amp;#28192;&amp;#36947;&amp;#65306;&amp;#22810;&amp;#36194;&amp;#23616;&amp;#38754;&lt;/div&gt;  &lt;div align="left"&gt;&amp;#20116;&amp;#12289;2022&amp;#24180;SaaS&amp;#27169;&amp;#24335;&amp;#23545;&amp;#20256;&amp;#32479;&amp;#36719;&amp;#20214;&amp;#34892;&amp;#19994;&amp;#21457;&amp;#36215;&amp;#29467;&amp;#28872;&amp;#20914;&amp;#20987;&lt;/div&gt;  &lt;div align="left"&gt;&amp;#20845;&amp;#12289;2022&amp;#24180;SaaS&amp;#21457;&amp;#23637;&amp;#31361;&amp;#30772;&amp;#24180;&lt;/div&gt;  &lt;div align="left"&gt;&amp;#19971;&amp;#12289;2022&amp;#24180;&amp;#38754;&amp;#21521;&amp;#34892;&amp;#19994;&amp;#36827;&amp;#34892;&amp;#21151;&amp;#33021;&amp;#25972;&amp;#21512;&amp;#25104;&amp;#20026;SaaS&amp;#31361;&amp;#30772;&amp;#28857;&lt;/div&gt;  &lt;div align="left"&gt;&amp;#20843;&amp;#12289;2022&amp;#24180;SaaS&amp;#31454;&amp;#20105;&amp;#26356;&amp;#28608;&amp;#28872;&amp;#65292;&amp;#29992;&amp;#25143;&amp;#26356;&amp;#25104;&amp;#29087;&lt;/div&gt;  &lt;div align="left"&gt;&amp;#31532;&amp;#22235;&amp;#33410; SaaS&amp;#20135;&amp;#19994;&amp;#21457;&amp;#23637;&amp;#23384;&amp;#22312;&amp;#30340;&amp;#38382;&amp;#39064;&lt;/div&gt;  &lt;div align="left"&gt;&amp;#19968;&amp;#12289;&amp;#20013;&amp;#22269;SaaS&amp;#24066;&amp;#22330;&amp;#21457;&amp;#23637;&amp;#30340;&amp;#21046;&amp;#32422;&amp;#22240;&amp;#32032;&lt;/div&gt;  &lt;div align="left"&gt;&amp;#20108;&amp;#12289;SaaS&amp;#20135;&amp;#19994;&amp;#21457;&amp;#23637;&amp;#38754;&amp;#20020;&amp;#30340;&amp;#20027;&amp;#35201;&amp;#25361;&amp;#25112;&amp;#20998;&amp;#26512;&lt;/div&gt;  &lt;div align="left"&gt;&amp;#19977;&amp;#12289;SaaS&amp;#24066;&amp;#22330;&amp;#23384;&amp;#22312;&amp;#30340;&amp;#19977;&amp;#22823;&amp;#38590;&amp;#39064;&lt;/div&gt;  &lt;div align="left"&gt;&amp;#22235;&amp;#12289;&amp;#20013;&amp;#22269;SaaS&amp;#20135;&amp;#19994;&amp;#23433;&amp;#20840;&amp;#38382;&amp;#39064;&amp;#20127;&amp;#24453;&amp;#35299;&amp;#20915;&lt;/div&gt;  &lt;div align="left"&gt;&amp;#20116;&amp;#12289;SaaS&amp;#20127;&amp;#24453;&amp;#22686;&amp;#24378;&amp;#20135;&amp;#21697;&amp;#21151;&amp;#33021;&amp;#24615; &amp;#20984;&amp;#26174;&amp;#34892;&amp;#19994;&amp;#29305;&amp;#24615;&lt;/div&gt;  &lt;div align="left"&gt;&amp;#31532;&amp;#20116;&amp;#33410; SaaS&amp;#20135;&amp;#19994;&amp;#21457;&amp;#23637;&amp;#30340;&amp;#23545;&amp;#31574;&amp;#20998;&amp;#26512;&lt;/div&gt;  &lt;div align="left"&gt;&amp;#19968;&amp;#12289;&amp;#22269;&amp;#20869;SaaS&amp;#24066;&amp;#22330;&amp;#21457;&amp;#23637;&amp;#30340;&amp;#24314;&amp;#35758;&lt;/div&gt;  &lt;div align="left"&gt;&amp;#20108;&amp;#12289;SaaS&amp;#21457;&amp;#23637;&amp;#25171;&amp;#36896;&amp;#26412;&amp;#22303;&amp;#21270;&amp;#29305;&amp;#33394;&amp;#26159;&amp;#20851;&amp;#38190;&lt;/div&gt;  &lt;div align="left"&gt;&amp;#19977;&amp;#12289;&amp;#20013;&amp;#22269;SaaS&amp;#20581;&amp;#24247;&amp;#21457;&amp;#23637;&amp;#38656;&amp;#35201;&amp;#26500;&amp;#24314;&amp;#23436;&amp;#21892;&amp;#30340;&amp;#35802;&amp;#204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SaaS&amp;#24066;&amp;#22330;&amp;#24555;&amp;#36895;&amp;#22766;&amp;#22823;&amp;#30340;&amp;#23545;&amp;#31574;&lt;/div&gt;  &lt;div align="left"&gt;&amp;#20116;&amp;#12289;&amp;#20225;&amp;#19994;&amp;#37096;&amp;#32626;SaaS&amp;#26356;&amp;#38656;&amp;#35201;&amp;#30456;&amp;#20851;&amp;#25919;&amp;#31574;&amp;#25903;&amp;#25345;&lt;/div&gt;  &lt;div align="left"&gt;&amp;#20845;&amp;#12289;SaaS&amp;#20135;&amp;#19994;&amp;#24212;&amp;#27880;&amp;#37325;&amp;ldquo;&amp;#20197;&amp;#20154;&amp;#20026;&amp;#26412;&amp;rdquo;&lt;/div&gt;  &lt;div align="left"&gt;&amp;nbsp;&lt;/div&gt;  &lt;div align="left"&gt;&amp;#31532;&amp;#19977;&amp;#31456; &amp;#31649;&amp;#29702;&amp;#22411;SaaS&amp;#24066;&amp;#22330;&amp;#20998;&amp;#26512;&lt;/div&gt;  &lt;div align="left"&gt;&amp;#31532;&amp;#19968;&amp;#33410; &amp;#20225;&amp;#19994;&amp;#31649;&amp;#29702;&amp;#31867;SaaS&amp;#21457;&amp;#23637;&amp;#21382;&amp;#31243;&lt;/div&gt;  &lt;div align="left"&gt;&amp;#19968;&amp;#12289;&amp;#27010;&amp;#24565;&amp;#20256;&amp;#25773;&amp;#38454;&amp;#27573;&lt;/div&gt;  &lt;div align="left"&gt;&amp;#20108;&amp;#12289;&amp;#33804;&amp;#33469;&amp;#38454;&amp;#27573;&lt;/div&gt;  &lt;div align="left"&gt;&amp;#19977;&amp;#12289;&amp;#21021;&amp;#32423;&amp;#38454;&amp;#27573;&lt;/div&gt;  &lt;div align="left"&gt;&amp;#31532;&amp;#20108;&amp;#33410; &amp;#31649;&amp;#29702;&amp;#22411;SaaS&amp;#24066;&amp;#22330;&amp;#21457;&amp;#23637;&amp;#27010;&amp;#20917;&lt;/div&gt;  &lt;div align="left"&gt;&amp;#19968;&amp;#12289;&amp;#31649;&amp;#29702;&amp;#22411;SaaS&amp;#19982;&amp;#24037;&amp;#20855;&amp;#22411;SaaS&amp;#28176;&amp;#36235;&amp;#34701;&amp;#21512;&lt;/div&gt;  &lt;div align="left"&gt;&amp;#20108;&amp;#12289;&amp;#31649;&amp;#29702;&amp;#22411;SaaS&amp;#32473;&amp;#20225;&amp;#19994;&amp;#24102;&amp;#26469;&amp;#30340;&amp;#21033;&amp;#22909;&lt;/div&gt;  &lt;div align="left"&gt;&amp;#19977;&amp;#12289;&amp;#31649;&amp;#29702;&amp;#22411;SaaS&amp;#24066;&amp;#22330;&amp;#36880;&amp;#28176;&amp;#21463;&amp;#21040;&amp;#20225;&amp;#19994;&amp;#37325;&amp;#35270;&lt;/div&gt;  &lt;div align="left"&gt;&amp;#22235;&amp;#12289;&amp;#25105;&amp;#22269;&amp;#31649;&amp;#29702;&amp;#22411;SaaS&amp;#24212;&amp;#29992;&amp;#25104;&amp;#20132;&amp;#29575;&amp;#22823;&amp;#24133;&amp;#19978;&amp;#21319;&lt;/div&gt;  &lt;div align="left"&gt;&amp;#20116;&amp;#12289;&amp;#20256;&amp;#32479;&amp;#31649;&amp;#29702;&amp;#36719;&amp;#20214;&amp;#21378;&amp;#21830;&amp;#30340;SaaS&amp;#29992;&amp;#25143;&amp;#35268;&amp;#27169;&amp;#23558;&amp;#24555;&amp;#36895;&amp;#22686;&amp;#38271;&lt;/div&gt;  &lt;div align="left"&gt;&amp;#20845;&amp;#12289;2022&amp;#24180;SaaS&amp;#31649;&amp;#29702;&amp;#36719;&amp;#20214;&amp;#24066;&amp;#22330;&amp;#20998;&amp;#26512;&lt;/div&gt;  &lt;div align="left"&gt;&amp;#19971;&amp;#12289;&amp;#31649;&amp;#29702;&amp;#22411;SaaS&amp;#30340;&amp;#20010;&amp;#24615;&amp;#21270;&amp;#21457;&amp;#23637;&amp;#36879;&amp;#26512;&lt;/div&gt;  &lt;div align="left"&gt;&amp;#31532;&amp;#19977;&amp;#33410; &amp;#31649;&amp;#29702;&amp;#22411;SaaS&amp;#24066;&amp;#22330;&amp;#25104;&amp;#21151;&amp;#30340;&amp;#35201;&amp;#28857;&amp;#35299;&amp;#26512;&lt;/div&gt;  &lt;div align="left"&gt;&amp;#19968;&amp;#12289;SaaS&amp;#21378;&amp;#21830;&amp;#38656;&amp;#20855;&amp;#22791;&amp;#30340;&amp;#33021;&amp;#21147;&amp;#21078;&amp;#26512;&lt;/div&gt;  &lt;div align="left"&gt;&amp;#20108;&amp;#12289;&amp;#20225;&amp;#19994;&amp;#36816;&amp;#29992;&amp;#20114;&amp;#32852;&amp;#32593;&amp;#30340;&amp;#33021;&amp;#21147;&lt;/div&gt;  &lt;div align="left"&gt;&amp;#19977;&amp;#12289;&amp;#26500;&amp;#24314;&amp;#21019;&amp;#26032;&amp;#21830;&amp;#19994;&amp;#27169;&amp;#24335;&amp;#33021;&amp;#21147;&lt;/div&gt;  &lt;div align="left"&gt;&amp;#22235;&amp;#12289;&amp;#20840;&amp;#31243;&amp;#23458;&amp;#25143;&amp;#26381;&amp;#21153;&amp;#33021;&amp;#21147;&lt;/div&gt;  &lt;div align="left"&gt;&amp;#31532;&amp;#22235;&amp;#33410; &amp;#31649;&amp;#29702;&amp;#22411;saas&amp;#24066;&amp;#22330;&amp;#21069;&amp;#26223;&amp;#21450;&amp;#21457;&amp;#23637;&amp;#36235;&amp;#21183;&lt;/div&gt;  &lt;div align="left"&gt;&amp;#19968;&amp;#12289;&amp;#31649;&amp;#29702;&amp;#22411;SaaS&amp;#65306;&amp;#21019;&amp;#26032;&amp;#20173;&amp;#26159;&amp;#26410;&amp;#26469;&amp;#21457;&amp;#23637;&amp;#26041;&amp;#21521;&lt;/div&gt;  &lt;div align="left"&gt;&amp;#20108;&amp;#12289;&amp;#26412;&amp;#22303;&amp;#21270;&amp;#20248;&amp;#21183;&amp;#28176;&amp;#26174; &amp;#22269;&amp;#20135;&amp;#31649;&amp;#29702;&amp;#31867;SaaS&amp;#36719;&amp;#20214;&amp;#30340;&amp;#23835;&amp;#36215;&lt;/div&gt;  &lt;div align="left"&gt;&amp;#19977;&amp;#12289;&amp;#28192;&amp;#36947;&amp;#23558;&amp;#25104;&amp;#20026;&amp;#31649;&amp;#29702;&amp;#22411;SaaS&amp;#20225;&amp;#19994;&amp;#21046;&amp;#32988;&amp;#27861;&amp;#23453;&lt;/div&gt;  &lt;div align="left"&gt;&amp;nbsp;&lt;/div&gt;  &lt;div align="left"&gt;&amp;#31532;&amp;#22235;&amp;#31456; SaaS&amp;#24066;&amp;#22330;&amp;#30340;&amp;#21378;&amp;#21830;&amp;#19982;&amp;#29992;&amp;#25143;&amp;#20998;&amp;#26512;&lt;/div&gt;  &lt;div align="left"&gt;&amp;#31532;&amp;#19968;&amp;#33410; SaaS&amp;#24066;&amp;#22330;&amp;#30340;&amp;#21378;&amp;#21830;&amp;#21457;&amp;#23637;&amp;#21160;&amp;#24577;&lt;/div&gt;  &lt;div align="left"&gt;&amp;#19968;&amp;#12289;&amp;#22269;&amp;#22806;&amp;#22823;&amp;#22411;SaaS&amp;#20225;&amp;#19994;&amp;#31215;&amp;#26497;&amp;#25250;&amp;#25915;&amp;#20013;&amp;#22269;&amp;#24066;&amp;#22330;&lt;/div&gt;  &lt;div align="left"&gt;&amp;#20108;&amp;#12289;&amp;#22269;&amp;#20869;SaaS&amp;#34892;&amp;#19994;&amp;#20225;&amp;#19994;&amp;#26684;&amp;#23616;&amp;#20998;&amp;#26512;&lt;/div&gt;  &lt;div align="left"&gt;&amp;#19977;&amp;#12289;&amp;#20013;&amp;#22269;SaaS&amp;#24066;&amp;#22330;&amp;#30340;&amp;#20004;&amp;#22823;&amp;#38453;&amp;#33829;&amp;#31616;&amp;#26512;&lt;/div&gt;  &lt;div align="left"&gt;&amp;#22235;&amp;#12289;&amp;#22269;&amp;#20869;&amp;#20027;&amp;#27969;SaaS&amp;#20225;&amp;#19994;&amp;#21450;&amp;#20854;&amp;#20135;&amp;#21697;&amp;#35780;&amp;#26512;&lt;/div&gt;  &lt;div align="left"&gt;&amp;#20116;&amp;#12289;&amp;#25105;&amp;#22269;SaaS&amp;#21378;&amp;#21830;&amp;#31215;&amp;#26497;&amp;#26500;&amp;#31569;&amp;#25112;&amp;#30053;&amp;#32852;&amp;#30431;&lt;/div&gt;  &lt;div align="left"&gt;&amp;#31532;&amp;#20108;&amp;#33410; 2022&amp;#24180;SaaS&amp;#29992;&amp;#25143;&amp;#30340;&amp;#20351;&amp;#29992;&amp;#29366;&amp;#20917;&amp;#20998;&amp;#26512;&lt;/div&gt;  &lt;div align="left"&gt;&amp;#19968;&amp;#12289;&amp;#29992;&amp;#25143;&amp;#23545;SaaS&amp;#30340;&amp;#35748;&amp;#30693;&amp;#24773;&amp;#20917;&lt;/div&gt;  &lt;div align="left"&gt;&amp;#20108;&amp;#12289;SaaS&amp;#35268;&amp;#27169;&amp;#22823;&amp;#22686; &amp;#29992;&amp;#25143;&amp;#25509;&amp;#21463;&amp;#24230;&amp;#25552;&amp;#21319;&lt;/div&gt;  &lt;div align="left"&gt;&amp;#19977;&amp;#12289;&amp;#20225;&amp;#19994;SaaS&amp;#24212;&amp;#29992;&amp;#35745;&amp;#21010;&amp;#20998;&amp;#26512;&lt;/div&gt;  &lt;div align="left"&gt;&amp;#22235;&amp;#12289;OA&amp;#31867;SaaS&amp;#24212;&amp;#29992;&amp;#21463;&amp;#29992;&amp;#25143;&amp;#37325;&amp;#35270;&lt;/div&gt;  &lt;div align="left"&gt;&amp;#31532;&amp;#19977;&amp;#33410; 2022&amp;#24180;SaaS&amp;#29992;&amp;#25143;&amp;#30340;&amp;#20351;&amp;#29992;&amp;#24773;&amp;#20917;&amp;#36879;&amp;#26512;&lt;/div&gt;  &lt;div align="left"&gt;&amp;#19968;&amp;#12289;&amp;#29992;&amp;#25143;&amp;#20102;&amp;#35299;&amp;#31243;&amp;#24230;&lt;/div&gt;  &lt;div align="left"&gt;&amp;#20108;&amp;#12289;&amp;#25968;&amp;#25454;&amp;#23433;&amp;#20840;&amp;#38382;&amp;#39064;&amp;#21463;&amp;#20851;&amp;#27880;&lt;/div&gt;  &lt;div align="left"&gt;&amp;#19977;&amp;#12289;&amp;#26381;&amp;#21153;&amp;#30340;&amp;#26041;&amp;#20415;&amp;#24615;&amp;#21463;&amp;#20225;&amp;#19994;&amp;#38738;&amp;#30544;&lt;/div&gt;  &lt;div align="left"&gt;&amp;#22235;&amp;#12289;&amp;#38477;&amp;#20302;&amp;#25104;&amp;#26412;&amp;#26159;&amp;#20225;&amp;#19994;&amp;#32771;&amp;#34385;&amp;#30340;&amp;#37325;&amp;#35201;&amp;#22240;&amp;#32032;&lt;/div&gt;  &lt;div align="left"&gt;&amp;#31532;&amp;#22235;&amp;#33410; 2022&amp;#24180;SaaS&amp;#24066;&amp;#22330;&amp;#21378;&amp;#21830;&amp;#21160;&amp;#24577;&lt;/div&gt;  &lt;div align="left"&gt;&amp;#19968;&amp;#12289;2022&amp;#24180;&amp;#26368;&amp;#22823;SaaS&amp;#26381;&amp;#21153;&amp;#21830;&amp;#28014;&amp;#20986;&amp;#27700;&amp;#38754;&amp;#36816;&amp;#33829;&amp;#26381;&amp;#21153;&amp;#25104;&amp;#20851;&amp;#38190;&lt;/div&gt;  &lt;div align="left"&gt;&amp;#20108;&amp;#12289;SaaS&amp;#21378;&amp;#21830;&amp;#36208;&amp;#21521;&amp;ldquo;&amp;#28151;&amp;#21512;&amp;#22411;&amp;rdquo;&amp;#35841;&amp;#23558;&amp;#25104;&amp;#20026;&amp;#39046;&amp;#22836;&amp;#32650;&lt;/div&gt;  &lt;div align="left"&gt;&amp;nbsp;&lt;/div&gt;  &lt;div align="left"&gt;&amp;#31532;&amp;#20116;&amp;#31456; &amp;#20013;&amp;#22269;SaaS&amp;#30340;&amp;#24066;&amp;#22330;&amp;#24212;&amp;#29992;&amp;#20998;&amp;#26512;&lt;/div&gt;  &lt;div align="left"&gt;&amp;#31532;&amp;#19968;&amp;#33410; SaaS&amp;#22312;&amp;#20013;&amp;#23567;&amp;#20225;&amp;#19994;&amp;#30340;&amp;#24212;&amp;#29992;&amp;#24773;&amp;#20917;&lt;/div&gt;  &lt;div align="left"&gt;&amp;#19968;&amp;#12289;SaaS&amp;#24110;&amp;#21161;&amp;#20013;&amp;#23567;&amp;#20225;&amp;#19994;&amp;#25670;&amp;#33073;&amp;#22312;&amp;#32447;&amp;#31649;&amp;#29702;&amp;#22256;&amp;#22659;&lt;/div&gt;  &lt;div align="left"&gt;&amp;#20108;&amp;#12289;&amp;#20013;&amp;#23567;&amp;#20225;&amp;#19994;&amp;#20840;&amp;#38754;&amp;#26222;&amp;#21450;SaaS&amp;#23578;&amp;#24453;&amp;#26102;&amp;#26085;&lt;/div&gt;  &lt;div align="left"&gt;&amp;#19977;&amp;#12289;&amp;#20013;&amp;#23567;&amp;#20225;&amp;#19994;&amp;#36873;&amp;#25321;SaaS&amp;#30340;&amp;#27880;&amp;#24847;&amp;#20107;&amp;#39033;&lt;/div&gt;  &lt;div align="left"&gt;&amp;#22235;&amp;#12289;&amp;#20013;&amp;#23567;&amp;#20225;&amp;#19994;&amp;#23454;&amp;#26045;SaaS&amp;#27169;&amp;#24335;&amp;#38754;&amp;#20020;&amp;#30340;&amp;#25361;&amp;#25112;&amp;#21450;&amp;#31574;&amp;#30053;&lt;/div&gt;  &lt;div align="left"&gt;&amp;#20116;&amp;#12289;&amp;#22810;&amp;#25968;&amp;#20013;&amp;#23567;&amp;#20225;&amp;#19994;&amp;#23558;&amp;#24212;&amp;#29992;SaaS&amp;#27169;&amp;#24335;&lt;/div&gt;  &lt;div align="left"&gt;&amp;#31532;&amp;#20108;&amp;#33410; SaaS&amp;#22312;&amp;#37038;&amp;#20214;&amp;#39046;&amp;#22495;&amp;#30340;&amp;#24212;&amp;#29992;&amp;#20998;&amp;#26512;&lt;/div&gt;  &lt;div align="left"&gt;&amp;#19968;&amp;#12289;SaaS&amp;#23545;&amp;#20256;&amp;#32479;&amp;#37038;&amp;#20214;&amp;#24066;&amp;#22330;&amp;#24433;&amp;#21709;&amp;#39047;&amp;#28145;&lt;/div&gt;  &lt;div align="left"&gt;&amp;#20108;&amp;#12289;SaaS&amp;#25216;&amp;#26415;&amp;#21319;&amp;#28201; &amp;#30005;&amp;#23376;&amp;#37038;&amp;#20214;&amp;#39046;&amp;#22495;&amp;#25472;&amp;#24182;&amp;#36141;&amp;#28526;&lt;/div&gt;  &lt;div align="left"&gt;&amp;#19977;&amp;#12289;SaaS&amp;#22312;&amp;#21453;&amp;#22403;&amp;#22334;&amp;#37038;&amp;#20214;&amp;#20013;&amp;#24212;&amp;#29992;&amp;#25928;&amp;#26524;&amp;#31361;&amp;#20986;&lt;/div&gt;  &lt;div align="left"&gt;&amp;#22235;&amp;#12289;SaaS&amp;#30340;&amp;#37038;&amp;#20214;&amp;#24402;&amp;#26723;&amp;#21151;&amp;#33021;&amp;#31361;&amp;#20986;&amp;#24212;&amp;#29992;&amp;#21069;&amp;#26223;&amp;#20809;&amp;#26126;&lt;/div&gt;  &lt;div align="left"&gt;&amp;#20116;&amp;#12289;2022&amp;#24180;&amp;#37038;&amp;#20214;&amp;#31995;&amp;#32479;20%&amp;#36716;&amp;#21521;SaaS&lt;/div&gt;  &lt;div align="left"&gt;&amp;#31532;&amp;#19977;&amp;#33410; SaaS&amp;#22312;&amp;#30005;&amp;#23376;&amp;#25919;&amp;#21153;&amp;#39046;&amp;#22495;&amp;#30340;&amp;#24212;&amp;#29992;&amp;#32508;&amp;#36848;&lt;/div&gt;  &lt;div align="left"&gt;&amp;#19968;&amp;#12289;&amp;#30005;&amp;#23376;&amp;#25919;&amp;#21153;&amp;#39046;&amp;#22495;SaaS&amp;#21457;&amp;#23637;&amp;#30340;&amp;#26426;&amp;#20250;&lt;/div&gt;  &lt;div align="left"&gt;&amp;#20108;&amp;#12289;SaaS&amp;#27169;&amp;#24335;&amp;#22312;&amp;#30005;&amp;#23376;&amp;#25919;&amp;#21153;&amp;#20013;&amp;#24212;&amp;#29992;&amp;#29305;&amp;#28857;&amp;#36879;&amp;#26512;&lt;/div&gt;  &lt;div align="left"&gt;&amp;#19977;&amp;#12289;SaaS&amp;#22312;&amp;#30005;&amp;#23376;&amp;#25919;&amp;#21153;&amp;#20013;&amp;#30340;&amp;#20855;&amp;#20307;&amp;#24212;&amp;#29992;&amp;#24773;&amp;#20917;&lt;/div&gt;  &lt;div align="left"&gt;&amp;#22235;&amp;#12289;SaaS&amp;#22312;&amp;#30005;&amp;#23376;&amp;#25919;&amp;#21153;&amp;#39046;&amp;#22495;&amp;#30340;&amp;#24212;&amp;#29992;&amp;#28508;&amp;#21147;&amp;#25506;&amp;#26512;&lt;/div&gt;  &lt;div align="left"&gt;&amp;#20116;&amp;#12289;&amp;#30005;&amp;#23376;&amp;#25919;&amp;#21153;&amp;#24212;&amp;#29992;SaaS&amp;#27169;&amp;#24335;&amp;#30340;&amp;#39118;&amp;#38505;&amp;#19982;&amp;#31649;&amp;#25511;&lt;/div&gt;  &lt;div align="left"&gt;&amp;#31532;&amp;#22235;&amp;#33410; SaaS&amp;#27169;&amp;#24335;&amp;#30340;&amp;#20854;&amp;#20182;&amp;#24212;&amp;#29992;&amp;#20998;&amp;#26512;&lt;/div&gt;  &lt;div align="left"&gt;&amp;#19968;&amp;#12289;&amp;#38646;&amp;#21806;&amp;#20225;&amp;#19994;&amp;#23545;SaaS&amp;#30340;&amp;#38656;&amp;#27714;&amp;#21450;&amp;#24212;&amp;#29992;&amp;#39118;&amp;#38505;&amp;#25506;&amp;#26512;&lt;/div&gt;  &lt;div align="left"&gt;&amp;#20108;&amp;#12289;SaaS&amp;#27169;&amp;#24335;&amp;#19979;&amp;#35270;&amp;#39057;&amp;#20250;&amp;#35758;&amp;#31199;&amp;#29992;&amp;#25104;&amp;#24066;&amp;#22330;&amp;#26032;&amp;#36235;&amp;#21521;&lt;/div&gt;  &lt;div align="left"&gt;&amp;#19977;&amp;#12289;SaaS&amp;#27169;&amp;#24335;&amp;#19979;&amp;#35270;&amp;#39057;&amp;#20250;&amp;#35758;&amp;#36973;&amp;#36935;&amp;#30340;&amp;#38459;&amp;#30861;&lt;/div&gt;  &lt;div align="left"&gt;&amp;#31532;&amp;#20116;&amp;#33410; SaaS&amp;#27169;&amp;#24335;&amp;#30340;&amp;#24212;&amp;#29992;&amp;#20010;&amp;#26696;&amp;#21450;&amp;#26041;&amp;#21521;&amp;#36879;&amp;#26512;&lt;/div&gt;  &lt;div align="left"&gt;&amp;#19968;&amp;#12289;&amp;#20840;&amp;#31243;&amp;#30005;&amp;#23376;&amp;#21830;&amp;#21153;&amp;#31649;&amp;#29702;&lt;/div&gt;  &lt;div align="left"&gt;&amp;#20108;&amp;#12289;CRM&amp;#23458;&amp;#25143;&amp;#20851;&amp;#31995;&amp;#31649;&amp;#29702;&lt;/div&gt;  &lt;div align="left"&gt;&amp;#19977;&amp;#12289;SCM&amp;#20379;&amp;#24212;&amp;#38142;&amp;#31649;&amp;#29702;&lt;/div&gt;  &lt;div align="left"&gt;&amp;#22235;&amp;#12289;&amp;#33410;&amp;#30465;&amp;#36890;&amp;#3575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SaaS&amp;#30340;&amp;#24066;&amp;#22330;&amp;#36816;&amp;#33829;&amp;#20998;&amp;#26512;&lt;/div&gt;  &lt;div align="left"&gt;&amp;#31532;&amp;#19968;&amp;#33410; SaaS&amp;#20135;&amp;#19994;&amp;#30340;&amp;#22522;&amp;#26412;&amp;#36816;&amp;#33829;&amp;#27169;&amp;#24335;&amp;#21078;&amp;#26512;&lt;/div&gt;  &lt;div align="left"&gt;&amp;#19968;&amp;#12289;&amp;#20013;&amp;#22269;SaaS&amp;#20135;&amp;#19994;&amp;#26377;&amp;#20004;&amp;#31181;&amp;#20027;&amp;#23548;&amp;#36816;&amp;#33829;&amp;#27169;&amp;#24335;&lt;/div&gt;  &lt;div align="left"&gt;&amp;#20108;&amp;#12289;&amp;#20197;&amp;#33258;&amp;#36523;&amp;#20135;&amp;#21697;&amp;#20026;&amp;#26680;&amp;#24515;&amp;#24212;&amp;#29992;&amp;#30340;&amp;#27169;&amp;#24335;&amp;#27973;&amp;#26512;&lt;/div&gt;  &lt;div align="left"&gt;&amp;#19977;&amp;#12289;&amp;#20197;&amp;#22312;&amp;#32447;&amp;#36719;&amp;#20214;&amp;#26381;&amp;#21153;&amp;#30340;&amp;#31532;&amp;#19977;&amp;#26041;&amp;#24179;&amp;#21488;&amp;#27169;&amp;#24335;&amp;#20171;&amp;#32461;&lt;/div&gt;  &lt;div align="left"&gt;&amp;#31532;&amp;#20108;&amp;#33410; &amp;#25670;&amp;#33073;ASP&amp;#27169;&amp;#24335;&amp;#22256;&amp;#22659;SaaS&amp;#38656;&amp;#35299;&amp;#20915;&amp;#30340;&amp;#38590;&amp;#39064;&lt;/div&gt;  &lt;div align="left"&gt;&amp;#19968;&amp;#12289;SaaS&amp;#19994;&amp;#21153;&amp;#27169;&amp;#24335;&amp;#30340;&amp;#28145;&amp;#20837;&amp;#35299;&amp;#26512;&lt;/div&gt;  &lt;div align="left"&gt;&amp;#20108;&amp;#12289;&amp;#26381;&amp;#21153;&amp;#25552;&amp;#20379;&amp;#21830;&amp;#30340;&amp;#20844;&amp;#20449;&amp;#21147;&amp;#26159;&amp;#39318;&amp;#35201;&amp;#25361;&amp;#25112;&lt;/div&gt;  &lt;div align="left"&gt;&amp;#19977;&amp;#12289;&amp;#24212;&amp;#29992;&amp;#36830;&amp;#32493;&amp;#24615;&amp;#19982;&amp;#25968;&amp;#25454;&amp;#23433;&amp;#20840;&amp;#24615;&amp;#25104;&amp;#20026;&amp;#37325;&amp;#35201;&lt;/div&gt;  &lt;div align="left"&gt;&amp;#22235;&amp;#12289;&amp;#30408;&amp;#21033;&amp;#27169;&amp;#24335;&amp;#21644;&amp;#33829;&amp;#38144;&amp;#26041;&amp;#24335;&amp;#30340;&amp;#31361;&amp;#30772;&lt;/div&gt;  &lt;div align="left"&gt;&amp;#31532;&amp;#19977;&amp;#33410; SaaS&amp;#27169;&amp;#24335;&amp;#30340;&amp;#36816;&amp;#33829;&amp;#39118;&amp;#38505;&amp;#21450;&amp;#23433;&amp;#20840;&amp;#31574;&amp;#30053;&amp;#20998;&amp;#26512;&lt;/div&gt;  &lt;div align="left"&gt;&amp;#19968;&amp;#12289;SaaS&amp;#27169;&amp;#24335;&amp;#38754;&amp;#20020;&amp;#30340;&amp;#20027;&amp;#35201;&amp;#39118;&amp;#38505;&amp;#22240;&amp;#32032;&lt;/div&gt;  &lt;div align="left"&gt;&amp;#20108;&amp;#12289;SaaS&amp;#31995;&amp;#32479;&amp;#30340;&amp;#39118;&amp;#38505;&amp;#20027;&amp;#20307;&amp;#25506;&amp;#35752;&lt;/div&gt;  &lt;div align="left"&gt;&amp;#19977;&amp;#12289;&amp;#36879;&amp;#26512;SaaS&amp;#31995;&amp;#32479;&amp;#23384;&amp;#22312;&amp;#30340;&amp;#23433;&amp;#20840;&amp;#38544;&amp;#24739;&lt;/div&gt;  &lt;div align="left"&gt;&amp;#22235;&amp;#12289;SaaS&amp;#31995;&amp;#32479;&amp;#30340;&amp;#39118;&amp;#38505;&amp;#35268;&amp;#36991;&amp;#25514;&amp;#26045;&amp;#25506;&amp;#31350;&lt;/div&gt;  &lt;div align="left"&gt;&amp;#31532;&amp;#22235;&amp;#33410; SaaS&amp;#30340;&amp;#24066;&amp;#22330;&amp;#33829;&amp;#38144;&amp;#31574;&amp;#30053;&amp;#25506;&amp;#35752;&lt;/div&gt;  &lt;div align="left"&gt;&amp;#19968;&amp;#12289;SaaS&amp;#24066;&amp;#22330;&amp;#33829;&amp;#38144;&amp;#30340;&amp;#19977;&amp;#22823;&amp;#24314;&amp;#35758;&lt;/div&gt;  &lt;div align="left"&gt;&amp;#20108;&amp;#12289;SaaS&amp;#30340;&amp;#28192;&amp;#36947;&amp;#24314;&amp;#35774;&amp;#26041;&amp;#26696;&amp;#36879;&amp;#26512;&lt;/div&gt;  &lt;div align="left"&gt;&amp;#19977;&amp;#12289;SaaS&amp;#30340;&amp;#24066;&amp;#22330;&amp;#25512;&amp;#24191;&amp;#27169;&amp;#24335;&amp;#25506;&amp;#32034;&lt;/div&gt;  &lt;div align="left"&gt;&amp;#22235;&amp;#12289;SaaS&amp;#30340;&amp;#21697;&amp;#29260;&amp;#25512;&amp;#24191;&amp;#31574;&amp;#30053;&amp;#24605;&amp;#32771;&lt;/div&gt;  &lt;div align="left"&gt;&amp;nbsp;&lt;/div&gt;  &lt;div align="left"&gt;&amp;#31532;&amp;#19971;&amp;#31456; &amp;#22269;&amp;#22806;&amp;#37325;&amp;#28857;&amp;#20225;&amp;#19994;&amp;#20998;&amp;#26512;&lt;/div&gt;  &lt;div align="left"&gt;&amp;#31532;&amp;#19968;&amp;#33410; &amp;#24494;&amp;#36719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Googl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NetSuit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Salesforce.com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0843;&amp;#31456; &amp;#22269;&amp;#20869;&amp;#37325;&amp;#28857;&amp;#20225;&amp;#19994;&amp;#20998;&amp;#26512;&lt;/div&gt;  &lt;div align="left"&gt;&amp;#31532;&amp;#19968;&amp;#33410; &amp;#38463;&amp;#37324;&amp;#36719;&amp;#20214;&lt;/div&gt;  &lt;div align="left"&gt;&lt;a name="_Hlk56418869"&gt;&amp;#19968;&amp;#12289;&amp;#20225;&amp;#19994;&amp;#31616;&amp;#20171;&lt;/a&gt;&lt;/div&gt;  &lt;div align="left"&gt;&amp;#20108;&amp;#12289;&amp;#20225;&amp;#19994;&amp;#32463;&amp;#33829;&amp;#29366;&amp;#20917;&amp;#21450;&amp;#31454;&amp;#20105;&amp;#21147;&amp;#20998;&amp;#26512;&lt;/div&gt;    &lt;div align="left"&gt;&amp;#31532;&amp;#20108;&amp;#33410; &amp;#37329;&amp;#34678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9992;&amp;#21451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3;&amp;#30334;&amp;#23458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38125;&amp;#19975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0061;&amp;#31456; 2024-2030&amp;#24180;SaaS&amp;#24066;&amp;#22330;&amp;#21457;&amp;#23637;&amp;#21069;&amp;#26223;&amp;#21450;&amp;#36235;&amp;#21183;&amp;#39044;&amp;#27979;&lt;/div&gt;  &lt;div align="left"&gt;&amp;#31532;&amp;#19968;&amp;#33410; &amp;#19990;&amp;#30028;SaaS&amp;#24066;&amp;#22330;&amp;#21457;&amp;#23637;&amp;#21069;&amp;#26223;&amp;#23637;&amp;#26395;&lt;/div&gt;  &lt;div align="left"&gt;&amp;#19968;&amp;#12289;2022&amp;#24180;&amp;#20122;&amp;#22826;&amp;#21306;75%&amp;#30340;&amp;#26426;&amp;#26500;&amp;#23558;&amp;#22686;&amp;#21152;SaaS&amp;#25237;&amp;#36164;&lt;/div&gt;  &lt;div align="left"&gt;&amp;#20108;&amp;#12289;&amp;#20840;&amp;#29699;SaaS&amp;#26410;&amp;#26469;&amp;#21457;&amp;#23637;&amp;#26041;&amp;#21521;&amp;#25506;&amp;#26512;&lt;/div&gt;  &lt;div align="left"&gt;&amp;#19977;&amp;#12289;2022&amp;#24180;SaaS&amp;#26381;&amp;#21153;&amp;#23558;&amp;#25104;&amp;#20840;&amp;#29699;&amp;#30005;&amp;#23376;&amp;#21830;&amp;#21153;&amp;#21457;&amp;#23637;&amp;#20027;&amp;#27969;&lt;/div&gt;  &lt;div align="left"&gt;&amp;#31532;&amp;#20108;&amp;#33410; &amp;#20013;&amp;#22269;SaaS&amp;#24066;&amp;#22330;&amp;#21457;&amp;#23637;&amp;#21069;&amp;#26223;&amp;#21450;&amp;#36235;&amp;#21183;&lt;/div&gt;  &lt;div align="left"&gt;&amp;#19968;&amp;#12289;&amp;#26410;&amp;#26469;&amp;#20013;&amp;#22269;SaaS&amp;#24066;&amp;#22330;&amp;#21457;&amp;#23637;&amp;#21069;&amp;#26223;&amp;#23637;&amp;#26395;&lt;/div&gt;  &lt;div align="left"&gt;&amp;#20108;&amp;#12289;2022&amp;#24180;SaaS&amp;#24066;&amp;#22330;&amp;#39044;&amp;#27979;&lt;/div&gt;  &lt;div align="left"&gt;&amp;#19977;&amp;#12289;2022&amp;#24180;&amp;#20013;&amp;#22269;SaaS&amp;#24066;&amp;#22330;&amp;#35268;&amp;#27169;&amp;#39044;&amp;#27979;&lt;/div&gt;  &lt;div align="left"&gt;&amp;#22235;&amp;#12289;&amp;#26410;&amp;#26469;&amp;#19977;&amp;#24180; SaaS&amp;#20135;&amp;#19994;&amp;#21457;&amp;#23637;&amp;#20998;&amp;#27700;&amp;#23725;&amp;#23558;&amp;#29616;&lt;/div&gt;  &lt;div align="left"&gt;&amp;#20116;&amp;#12289;&amp;#26410;&amp;#26469;&amp;#21313;&amp;#24180;&amp;#20869;&amp;#20256;&amp;#32479;&amp;#36719;&amp;#20214;&amp;#19994;&amp;#19982;SAAS&amp;#20173;&amp;#23558;&amp;#24182;&amp;#23384;&lt;/div&gt;  &lt;div align="left"&gt;&amp;nbsp;&lt;/div&gt;  &lt;div align="left"&gt;&amp;#22270;&amp;#34920;&amp;#30446;&amp;#24405;&amp;#65306;&lt;/div&gt;  &lt;div align="left"&gt;&amp;#22270;&amp;#34920;&amp;#65306;SaaS&amp;#25104;&amp;#29087;&amp;#27169;&amp;#22411;&lt;/div&gt;  &lt;div align="left"&gt;&amp;#22270;&amp;#34920;&amp;#65306;2017-2022&amp;#24180;&amp;#20225;&amp;#19994;&amp;#24212;&amp;#29992;&amp;#36719;&amp;#20214;&amp;#24066;&amp;#22330;SaaS&amp;#20998;&amp;#24066;&amp;#22330;&amp;#38144;&amp;#21806;&amp;#25910;&amp;#20837;&amp;#21450;&amp;#39044;&amp;#27979;&lt;/div&gt;  &lt;div align="left"&gt;&amp;#22270;&amp;#34920;&amp;#65306;&amp;#26085;&amp;#26412;SaaS&amp;#24212;&amp;#29992;&amp;#36739;&amp;#39640;&amp;#30340;&amp;#39046;&amp;#22495;&lt;/div&gt;  &lt;div align="left"&gt;&amp;#22270;&amp;#34920;&amp;#65306;&amp;#26085;&amp;#26412;&amp;#21327;&amp;#20316;&amp;#65295;&amp;#36890;&amp;#20449;&amp;#39046;&amp;#22495;&amp;#31995;&amp;#32479;&amp;#24212;&amp;#29992;&amp;#24418;&amp;#24577;&lt;/div&gt;  &lt;div align="left"&gt;&amp;#22270;&amp;#34920;&amp;#65306;&amp;#26085;&amp;#26412;SaaS&amp;#23454;&amp;#26045;&amp;#29616;&amp;#29366;&amp;#30340;&amp;#24180;&amp;#24230;&amp;#21464;&amp;#21270;&lt;/div&gt;  &lt;div align="left"&gt;&amp;#22270;&amp;#34920;&amp;#65306;&amp;#26085;&amp;#26412;&amp;#29992;&amp;#25143;&amp;#23545;SaaS&amp;#24212;&amp;#29992;&amp;#36831;&amp;#30097;&amp;#30340;&amp;#20027;&amp;#35201;&amp;#21407;&amp;#22240;&amp;#21450;&amp;#23545;&amp;#31574;&lt;/div&gt;  &lt;div align="left"&gt;&amp;#22270;&amp;#34920;&amp;#65306;&amp;#20013;&amp;#22269;&amp;#36719;&amp;#20214;&amp;#36816;&amp;#33829;&amp;#26381;&amp;#21153;&amp;#24066;&amp;#22330;&amp;#35268;&amp;#27169;&amp;#29366;&amp;#20917;&lt;/div&gt;  &lt;div align="left"&gt;&amp;#22270;&amp;#34920;&amp;#65306;SaaS&amp;#24066;&amp;#22330;&amp;#21306;&amp;#22495;&amp;#20998;&amp;#24067;&amp;#24773;&amp;#20917;&lt;/div&gt;  &lt;div align="left"&gt;&amp;#22270;&amp;#34920;&amp;#65306;&amp;#20013;&amp;#22269;&amp;#36719;&amp;#20214;&amp;#33829;&amp;#36816;&amp;#26381;&amp;#21153;&amp;#24066;&amp;#22330;&amp;#65288;&amp;#24037;&amp;#20855;&amp;#22411;&amp;#19982;&amp;#31649;&amp;#29702;&amp;#22411;&amp;#65289;&amp;#35268;&amp;#27169;&lt;/div&gt;  &lt;div align="left"&gt;&amp;#22270;&amp;#34920;&amp;#65306;&amp;#21046;&amp;#36896;&amp;#12289;&amp;#26381;&amp;#21153;&amp;#21644;&amp;#27969;&amp;#36890;&amp;#26159;&amp;#36719;&amp;#20214;&amp;#36816;&amp;#33829;&amp;#26381;&amp;#21153;(SaaS)&amp;#30340;&amp;#20027;&amp;#35201;&amp;#24212;&amp;#29992;&amp;#34892;&amp;#19994;&lt;/div&gt;  &lt;div align="left"&gt;&amp;#22270;&amp;#34920;&amp;#65306;&amp;#36719;&amp;#20214;&amp;#36816;&amp;#33829;&amp;#26381;&amp;#21153;(SaaS)&amp;#30340;&amp;#24212;&amp;#29992;&amp;#34892;&amp;#19994;&lt;/div&gt;  &lt;div align="left"&gt;&amp;#22270;&amp;#34920;&amp;#65306;2017-2022&amp;#24180;&amp;#36719;&amp;#20214;&amp;#36816;&amp;#33829;&amp;#26381;&amp;#21153;&amp;#29992;&amp;#25143;&amp;#32493;&amp;#36153;&amp;#29575;&amp;#24773;&amp;#20917;&lt;/div&gt;  &lt;div align="left"&gt;&amp;#22270;&amp;#34920;&amp;#65306;2017-2022&amp;#24180;&amp;#36719;&amp;#20214;&amp;#36816;&amp;#33829;&amp;#26381;&amp;#21153;&amp;#29992;&amp;#25143;&amp;#27969;&amp;#22833;&amp;#21407;&amp;#22240;&lt;/div&gt;  &lt;div align="left"&gt;&amp;#22270;&amp;#34920;&amp;#65306;2017-2022&amp;#24180;&amp;#36719;&amp;#20214;&amp;#36816;&amp;#33829;&amp;#26381;&amp;#21153;(SaaS)&amp;#24066;&amp;#22330;&amp;#35268;&amp;#27169;&amp;#29366;&amp;#20917;&lt;/div&gt;  &lt;div align="left"&gt;&amp;#22270;&amp;#34920;&amp;#65306;2017-2022&amp;#24180;&amp;#20013;&amp;#22269;SaaS&amp;#24066;&amp;#22330;&amp;#35268;&amp;#27169;&lt;/div&gt;  &lt;div align="left"&gt;&amp;#22270;&amp;#34920;&amp;#65306;&amp;#20013;&amp;#23567;&amp;#20225;&amp;#19994;&amp;#23545;&amp;#20110;SaaS&amp;#30456;&amp;#20851;&amp;#30340;&amp;#20184;&amp;#36153;&amp;#22686;&amp;#20540;&amp;#26381;&amp;#21153;&amp;#30340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1649;&amp;#29702;&amp;#22411;SaaS&amp;#20026;&amp;#20013;&amp;#23567;&amp;#22411;&amp;#20225;&amp;#19994;&amp;#24102;&amp;#26469;&amp;#30340;&amp;#21464;&amp;#21270;&lt;/div&gt;  &lt;div align="left"&gt;&amp;#22270;&amp;#34920;&amp;#65306;2017-2022&amp;#24180;&amp;#31649;&amp;#29702;&amp;#22411;SaaS&amp;#24212;&amp;#29992;&amp;#25104;&amp;#20132;&amp;#29575;&lt;/div&gt;  &lt;div align="left"&gt;&amp;#22270;&amp;#34920;&amp;#65306;&amp;#25104;&amp;#21151;SaaS&amp;#21378;&amp;#21830;&amp;#38656;&amp;#20855;&amp;#22791;&amp;#30340;&amp;#20851;&amp;#38190;&amp;#33021;&amp;#21147;&amp;#35201;&amp;#32032;&lt;/div&gt;  &lt;div align="left"&gt;&amp;#22270;&amp;#34920;&amp;#65306;2022&amp;#24180;&amp;#31532;&amp;#22235;&amp;#23395;&amp;#24230;SaaS&amp;#31649;&amp;#29702;&amp;#36719;&amp;#20214;&amp;#24066;&amp;#22330;&amp;#21378;&amp;#21830;&amp;#25910;&amp;#20837;&amp;#20998;&amp;#26512;&lt;/div&gt;  &lt;div align="left"&gt;&amp;#22270;&amp;#34920;&amp;#65306;&amp;#29992;&amp;#25143;&amp;#23545;SaaS&amp;#36816;&amp;#33829;&amp;#21830;&amp;#30340;&amp;#20307;&amp;#39564;&amp;#25968;&amp;#25454;&lt;/div&gt;  &lt;div align="left"&gt;&amp;#22270;&amp;#34920;&amp;#65306;2022&amp;#24180;SaaS&amp;#29992;&amp;#25143;&amp;#20102;&amp;#35299;&amp;#24773;&amp;#20917;&amp;#35843;&amp;#26597;&lt;/div&gt;  &lt;div align="left"&gt;&amp;#22270;&amp;#34920;&amp;#65306;&amp;#20844;&amp;#21496;&amp;#26410;&amp;#26366;&amp;#24212;&amp;#29992;SaaS&amp;#20135;&amp;#21697;&amp;#21407;&amp;#22240;&amp;#35843;&amp;#26597;&lt;/div&gt;  &lt;div align="left"&gt;&amp;#22270;&amp;#34920;&amp;#65306;&amp;#25353;&amp;#29031;&amp;#27169;&amp;#24335;&amp;#21010;&amp;#20998;SaaS&amp;#36816;&amp;#33829;&amp;#20135;&amp;#19994;&amp;#38142;&amp;#20998;&amp;#26512;&lt;/div&gt;  &lt;div align="left"&gt;&amp;#22270;&amp;#34920;&amp;#65306;SaaS&amp;#33829;&amp;#38144;&amp;#27169;&amp;#24335;&lt;/div&gt;  &lt;div align="left"&gt;&amp;#22270;&amp;#34920;&amp;#65306;&amp;#38463;&amp;#37324;&amp;#36719;&amp;#20214;&amp;#20114;&amp;#32852;&amp;#24179;&amp;#21488;&amp;#20215;&amp;#20540;&amp;#38142;&lt;/div&gt;  &lt;div align="left"&gt;&amp;#22270;&amp;#34920;&amp;#65306;&amp;#20013;&amp;#22269;&amp;#20113;&amp;#26381;&amp;#21153;&amp;#20379;&amp;#24212;&amp;#21830;&amp;#21517;&amp;#21333;&lt;/div&gt;  &lt;div align="left"&gt;&amp;#22270;&amp;#34920;&amp;#65306;&amp;#20013;&amp;#22269;&amp;#20013;&amp;#23567;&amp;#20225;&amp;#19994;&amp;#21327;&amp;#20250;&amp;#26381;&amp;#21153;&amp;#26426;&amp;#26500;&amp;#35780;&amp;#32423;&amp;#20307;&amp;#31995;&amp;#27036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8.html"&gt;http://www.cction.com/report/202401/43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