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1;&amp;#25289;&amp;#32500;&amp;#37240;&amp;#3807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1;&amp;#25289;&amp;#32500;&amp;#37240;&amp;#3807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1;&amp;#25289;&amp;#32500;&amp;#37240;&amp;#3807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7.html"&gt;http://www.cction.com/report/202403/44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11;&amp;#25289;&amp;#32500;&amp;#37240;&amp;#38078;&amp;#65292;&amp;#33521;&amp;#25991;&amp;#21517;&amp;#31216;&amp;#65292;Clavulanate Potassium&amp;#65292; &amp;#21270;&amp;#23398;&amp;#24335;&amp;#65306;C8H8KNO5 &amp;#65292;&amp;#20998;&amp;#23376;&amp;#37327;&amp;#65306;237.25 &amp;#26412;&amp;#21697;&amp;#20026;(Z)-(2R&amp;#65292;5R)-3-(2-&amp;#32671;&amp;#20122;&amp;#20057;&amp;#22522;)-7-&amp;#27687;&amp;#20195;-4-&amp;#27687;&amp;#26434;-1-&amp;#27694;&amp;#26434;&amp;#21452;&amp;#29615;-3.2.0-&amp;#24218;&amp;#28919;-2-&amp;#32679;&amp;#37240;&amp;#38078;&amp;#12290;&amp;#25353;&amp;#26080;&amp;#27700;&amp;#29289;&amp;#35745;&amp;#31639;&amp;#65292;&amp;#21547;&amp;#20811;&amp;#25289;&amp;#32500;&amp;#37240;(C8H9NO5) 81.0~85.6%&amp;#12290;&lt;/p&gt;&lt;div&gt;&amp;nbsp;&amp;nbsp;&amp;nbsp;&amp;nbsp;&amp;nbsp;&amp;nbsp;&amp;nbsp; &amp;#20013;&amp;#20225;&amp;#39038;&amp;#38382;&amp;#32593;&amp;#21457;&amp;#24067;&amp;#30340;&amp;#12298;2024-2030&amp;#24180;&amp;#20013;&amp;#22269;&amp;#20811;&amp;#25289;&amp;#32500;&amp;#37240;&amp;#38078;&lt;a name="_Hlk146485873"&gt;&amp;#34892;&amp;#19994;&amp;#21457;&amp;#23637;&amp;#24577;&amp;#21183;&amp;#19982;&lt;/a&gt;&amp;#24066;&amp;#22330;&amp;#21069;&amp;#26223;&amp;#39044;&amp;#27979;&amp;#25253;&amp;#21578;&amp;#12299;&amp;#20849;&amp;#20116;&amp;#31456;&amp;#12290;&amp;#39318;&amp;#20808;&amp;#20171;&amp;#32461;&amp;#20102;&amp;#20811;&amp;#25289;&amp;#32500;&amp;#37240;&amp;#38078;&amp;#30456;&amp;#20851;&amp;#27010;&amp;#24565;&amp;#21450;&amp;#21457;&amp;#23637;&amp;#29615;&amp;#22659;&amp;#65292;&amp;#25509;&amp;#30528;&amp;#20998;&amp;#26512;&amp;#20102;&amp;#20013;&amp;#22269;&amp;#20811;&amp;#25289;&amp;#32500;&amp;#37240;&amp;#38078;&amp;#35268;&amp;#27169;&amp;#21450;&amp;#28040;&amp;#36153;&amp;#38656;&amp;#27714;&amp;#65292;&amp;#28982;&amp;#21518;&amp;#23545;&amp;#20013;&amp;#22269;&amp;#20811;&amp;#25289;&amp;#32500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20811;&amp;#25289;&amp;#32500;&amp;#37240;&amp;#38078;&amp;#38754;&amp;#20020;&amp;#30340;&amp;#26426;&amp;#36935;&amp;#21450;&amp;#21457;&amp;#23637;&amp;#21069;&amp;#26223;&amp;#12290;&amp;#24744;&amp;#33509;&amp;#24819;&amp;#23545;&amp;#20013;&amp;#22269;&amp;#20811;&amp;#25289;&amp;#32500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010;&amp;#36848;&lt;/div&gt;  &lt;div&gt;1&amp;#20135;&amp;#21697;&amp;#20998;&amp;#24067;&lt;/div&gt;  &lt;div&gt;1.1&amp;#20135;&amp;#21697;&amp;#20449;&amp;#24687;&lt;/div&gt;  &lt;div&gt;1.2&amp;#20135;&amp;#21697;&amp;#31181;&amp;#31867;&amp;#21644;&amp;#21378;&amp;#23478;&lt;/div&gt;  &lt;div&gt;1.3&amp;#22269;&amp;#20135;&amp;#33647;&amp;#21697;&amp;#31181;&amp;#31867;&amp;#20998;&amp;#24067;&lt;/div&gt;  &lt;div&gt;1.4&amp;#36827;&amp;#21475;&amp;#33647;&amp;#21697;&amp;#20998;&amp;#24067;&lt;/div&gt;  &lt;div&gt;&amp;nbsp;&lt;/div&gt;  &lt;div&gt;&amp;#31532;&amp;#20108;&amp;#31456;&amp;#21407;&amp;#26009;&amp;#33647;&amp;#20135;&amp;#19994;&lt;/div&gt;  &lt;div&gt;2.1&amp;#20135;&amp;#33021;&amp;#12289;&amp;#20135;&amp;#37327;&amp;#35268;&amp;#27169;&lt;/div&gt;  &lt;div&gt;2.2&amp;#19979;&amp;#28216;&amp;#21407;&amp;#26009;&amp;#33647;&amp;#38656;&amp;#27714;&amp;#20998;&amp;#24067;&lt;/div&gt;  &lt;div&gt;2.3&amp;#21407;&amp;#26009;&amp;#33647;&amp;#20215;&amp;#26684;&amp;#36208;&amp;#21183;&lt;/div&gt;  &lt;div&gt;&amp;nbsp;&lt;/div&gt;  &lt;div&gt;&amp;#31532;&amp;#19977;&amp;#31456;&amp;#21046;&amp;#21058;&amp;#24066;&amp;#22330;&amp;#20998;&amp;#24067;&lt;/div&gt;  &lt;div&gt;3.1&amp;#24066;&amp;#22330;&amp;#35268;&amp;#27169;&amp;#21644;&amp;#35268;&amp;#26684;&amp;#20998;&amp;#24067;&lt;/div&gt;  &lt;div&gt;3.2&amp;#21697;&amp;#29260;&amp;#20998;&amp;#24067;&lt;/div&gt;  &lt;div&gt;3.3&amp;#21046;&amp;#21058;&amp;#38144;&amp;#21806;&amp;#20215;&amp;#26684;&amp;#21644;&amp;#25307;&amp;#26631;&amp;#20215;&amp;#26684;&lt;/div&gt;  &lt;div&gt;&amp;nbsp;&lt;/div&gt;  &lt;div&gt;&amp;#31532;&amp;#22235;&amp;#31456;&amp;#36827;&amp;#20986;&amp;#21475;&amp;#24773;&amp;#20917;&lt;/div&gt;  &lt;div&gt;4.1&amp;#20811;&amp;#25289;&amp;#32500;&amp;#37240;&amp;#65288;1:1&amp;#65289;&amp;#20986;&amp;#21475;&amp;#32479;&amp;#35745;&lt;/div&gt;  &lt;div&gt;4.2&amp;#20811;&amp;#25289;&amp;#32500;&amp;#37240;&amp;#65288;4:1&amp;#65289;&amp;#20986;&amp;#21475;&amp;#32479;&amp;#35745;&lt;/div&gt;  &lt;div&gt;4.3&amp;#20811;&amp;#25289;&amp;#32500;&amp;#37240;&amp;#65288;5:1&amp;#65289;&amp;#20986;&amp;#21475;&amp;#32479;&amp;#35745;&lt;/div&gt;  &lt;div&gt;4.4&amp;#20811;&amp;#25289;&amp;#32500;&amp;#37240;&amp;#21460;&amp;#19969;&amp;#33018;&amp;#30416;&amp;#20986;&amp;#21475;&amp;#32479;&amp;#35745;&lt;/div&gt;  &lt;div&gt;4.5&amp;#36827;&amp;#21475;&amp;#37327;&lt;/div&gt;  &lt;div&gt;&amp;nbsp;&lt;/div&gt;  &lt;div&gt;&amp;#31532;&amp;#20116;&amp;#31456;&amp;#21407;&amp;#26009;&amp;#33647;&amp;#29983;&amp;#20135;&amp;#21378;&amp;#23478;&amp;#20449;&amp;#24687;&lt;/div&gt;  &lt;div&gt;5.1&amp;#23665;&amp;#35199;&amp;#23041;&amp;#22855;&amp;#36798;&amp;#33647;&amp;#19994;&lt;/div&gt;  &lt;div&gt;5.2&amp;#29664;&amp;#28023;&amp;#32852;&amp;#37030;&amp;#21046;&amp;#33647;&lt;/div&gt;  &lt;div&gt;5.3&amp;#23665;&amp;#19996;&amp;#26032;&amp;#26102;&amp;#20195;&amp;#33647;&amp;#19994;&lt;/div&gt;  &lt;div&gt;5.4&amp;#26031;&amp;#27931;&amp;#25991;&amp;#23612;&amp;#20122;LEK&amp;#20844;&amp;#21496;&lt;/div&gt;  &lt;div&gt;5.5&amp;#35199;&amp;#29677;&amp;#29273;/&amp;#22885;&amp;#22320;&amp;#21033;Sandoz&amp;#20844;&amp;#21496;&lt;/div&gt;  &lt;div&gt;5.6DSM&amp;#65288;&amp;#29790;&amp;#20856;&amp;#65289;&amp;#20844;&amp;#21496;&lt;/div&gt;  &lt;div&gt;5.7&amp;#33883;&amp;#20848;&amp;#32032;&amp;#21490;&amp;#20811;&amp;#20844;&amp;#21496;&lt;/div&gt;  &lt;div&gt;5.8&amp;#20854;&amp;#20182;&amp;#21378;&amp;#23478;&lt;/div&gt;  &lt;div&gt;&amp;nbsp;&lt;/div&gt;  &lt;div&gt;&amp;#22270;&amp;#34920;&amp;#30446;&amp;#24405;&amp;#65306;&lt;/div&gt;  &lt;div&gt;&amp;#22270;&amp;#34920; 1 &amp;#21547;&amp;#26377;&amp;#20811;&amp;#25289;&amp;#32500;&amp;#37240;&amp;#38078;&amp;#21046;&amp;#21058;&amp;#25209;&amp;#20934;&amp;#33647;&amp;#21697;&amp;#21058;&amp;#22411;&amp;#20998;&amp;#24067;&amp;#65288;&amp;#22269;&amp;#20135;&amp;#65289;&lt;/div&gt;  &lt;div&gt;&amp;#22270;&amp;#34920; 2 &amp;#19981;&amp;#21516;&amp;#27604;&amp;#20363;&amp;#21547;&amp;#26377;&amp;#20811;&amp;#25289;&amp;#32500;&amp;#37240;&amp;#38078;&amp;#21046;&amp;#21058;&amp;#20135;&amp;#21697;&lt;/div&gt;  &lt;div&gt;&amp;#22270;&amp;#34920; 3 &amp;#25317;&amp;#26377;&amp;#21058;&amp;#22411;&amp;#21644;&amp;#20135;&amp;#21697;&amp;#36739;&amp;#20840;&amp;#30340;&amp;#29983;&amp;#20135;&amp;#20225;&amp;#19994;&lt;/div&gt;  &lt;div&gt;&amp;#22270;&amp;#34920; 4 &amp;#25209;&amp;#20934;&amp;#21547;&amp;#26377;&amp;#20811;&amp;#25289;&amp;#32500;&amp;#37240;&amp;#38078;&amp;#36827;&amp;#21475;&amp;#33647;&amp;#21697;&amp;#20998;&amp;#24067;&lt;/div&gt;  &lt;div&gt;&amp;#22270;&amp;#34920; 5 &amp;#22269;&amp;#20869;&amp;#20811;&amp;#25289;&amp;#32500;&amp;#37240;&amp;#38078;&amp;#21407;&amp;#26009;&amp;#33647;&amp;#21378;&amp;#23478;&amp;#25237;&amp;#20135;&amp;#24773;&amp;#20917;&lt;/div&gt;  &lt;div&gt;&amp;#22270;&amp;#34920; 6 &amp;#20811;&amp;#25289;&amp;#32500;&amp;#37240;&amp;#38078;&amp;#21407;&amp;#26009;&amp;#33647;&amp;#20135;&amp;#33021;&amp;#20998;&amp;#24067;&lt;/div&gt;  &lt;div&gt;&amp;#22270;&amp;#34920; 7 &amp;#20811;&amp;#25289;&amp;#32500;&amp;#37240;&amp;#38078;&amp;#32431;&amp;#31881;&amp;#21407;&amp;#26009;&amp;#33647;&amp;#20027;&amp;#35201;&amp;#21378;&amp;#23478;&amp;#20135;&amp;#37327;&amp;#20998;&amp;#24067;&lt;/div&gt;  &lt;div&gt;&amp;#22270;&amp;#34920; 8 &amp;#22269;&amp;#20869;&amp;#38463;&amp;#33707;&amp;#35199;&amp;#26519;&amp;#20811;&amp;#25289;&amp;#32500;&amp;#37240;&amp;#38078;&amp;#21407;&amp;#26009;&amp;#33647;&amp;#20215;&amp;#26684;&amp;#21464;&amp;#21270;&lt;/div&gt;  &lt;div&gt;&amp;#22270;&amp;#34920; 9 &amp;#36827;&amp;#21475;&amp;#38463;&amp;#33707;&amp;#35199;&amp;#26519;&amp;#20811;&amp;#25289;&amp;#32500;&amp;#37240;&amp;#38078;&amp;#21407;&amp;#26009;&amp;#33647;&amp;#20215;&amp;#26684;&amp;#21464;&amp;#21270;&lt;/div&gt;  &lt;div&gt;&amp;#22270;&amp;#34920; 10 &amp;#19977;&amp;#31181;&amp;beta;&amp;#20869;&amp;#37232;&amp;#33018;&amp;#37238;&amp;#25233;&amp;#21046;&amp;#21058;&amp;#20221;&amp;#39069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7.html"&gt;http://www.cction.com/report/202403/44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