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8136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8136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8136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82.html"&gt;http://www.cction.com/report/202310/41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387;&amp;#38136;&amp;#20214;&amp;#24212;&amp;#29992;&amp;#33539;&amp;#22260;&amp;#36739;&amp;#24191;&amp;#65292;&amp;#20854;&amp;#20013;&amp;#20027;&amp;#35201;&amp;#20135;&amp;#37327;&amp;#20197;&amp;#27773;&amp;#36710;&amp;#21644;&amp;#25705;&amp;#25176;&amp;#36710;&amp;#38646;&amp;#20214;&amp;#20026;&amp;#20027;&amp;#65292;&amp;#27599;&amp;#36742;&amp;#27773;&amp;#36710;&amp;#19978;&amp;#29992;&amp;#30340;&amp;#21387;&amp;#38136;&amp;#20214;&amp;#26377;&amp;#21464;&amp;#36895;&amp;#31665;&amp;#22771;&amp;#20307;&amp;#12289;&amp;#32568;&amp;#20307;&amp;#12289;&amp;#26354;&amp;#36724;&amp;#31665;&amp;#20307;&amp;#31561; 40 &amp;#22810;&amp;#20010;&amp;#21387;&amp;#38136;&amp;#20214;&amp;#65292;&amp;#24179;&amp;#22343;&amp;#27599;&amp;#36742;&amp;#27773;&amp;#36710;&amp;#19978;&amp;#29992;&amp;#21387;&amp;#38136;&amp;#20214; 75 &amp;#20844;&amp;#26020;&amp;#12290;2014 &amp;#24180;&amp;#65292;&amp;#25105;&amp;#22269;&amp;#27773;&amp;#36710;&amp;#21387;&amp;#38136;&amp;#20214;&amp;#29992;&amp;#37327;&amp;#36798;&amp;#21040; 184.13 &amp;#19975;&amp;#21544;&amp;#65292;&amp;#20854;&amp;#20013;&amp;#38109;&amp;#21387;&amp;#38136;&amp;#20214;&amp;#20351;&amp;#29992;&amp;#37327;&amp;#21344;&amp;#27604; 80%&amp;#12290;&amp;#21463;&amp;#27773;&amp;#36710;&amp;#36731;&amp;#37327;&amp;#21270;&amp;#36235;&amp;#21183;&amp;#30340;&amp;#24433;&amp;#21709;&amp;#65292;&amp;#20197;&amp;#38109;&amp;#20026;&amp;#20195;&amp;#34920;&amp;#30340;&amp;#36731;&amp;#22411;&amp;#37329;&amp;#23646;&amp;#21387;&amp;#38136;&amp;#20214;&amp;#23558;&amp;#22312;&amp;#27773;&amp;#36710;&amp;#21046;&amp;#36896;&amp;#20013;&amp;#24471;&amp;#21040;&amp;#26356;&amp;#22810;&amp;#20351;&amp;#29992;&amp;#12290;&amp;#30446;&amp;#21069;&amp;#25105;&amp;#22269;&amp;#21387;&amp;#38136;&amp;#20225;&amp;#19994;&amp;#25110;&amp;#19982;&amp;#21387;&amp;#38136;&amp;#30456;&amp;#20851;&amp;#32852;&amp;#20225;&amp;#19994;&amp;#32422;&amp;#26377; 6000-8000 &amp;#23478;&amp;#65292;&amp;#20854;&amp;#20013;&amp;#29983;&amp;#20135;&amp;#21387;&amp;#38136;&amp;#20214;&amp;#30340;&amp;#20225;&amp;#19994;&amp;#32422;&amp;#21344;70%&amp;#20197;&amp;#19978;&amp;#65307;&amp;#29983;&amp;#20135;&amp;#21387;&amp;#38136;&amp;#21512;&amp;#37329;&amp;#12289;&amp;#21387;&amp;#38136;&amp;#26426;&amp;#12289;&amp;#27169;&amp;#20855;&amp;#12289;&amp;#29076;&amp;#28860;&amp;#35774;&amp;#22791;&amp;#12289;&amp;#26816;&amp;#27979;&amp;#35774;&amp;#22791;&amp;#12289;&amp;#21608;&amp;#36793;&amp;#35774;&amp;#22791;&amp;#12289;&amp;#21387;&amp;#38136;&amp;#32791;&amp;#26448;&amp;#12289;&amp;#21387;&amp;#38136;&amp;#26426;&amp;#37197;&amp;#20214;&amp;#31561;&amp;#20225;&amp;#19994;&amp;#32422;&amp;#21344; 30%&amp;#12290;&amp;#22312;&amp;#21387;&amp;#38136;&amp;#27169;&amp;#20855;&amp;#26041;&amp;#38754;&amp;#65292;&amp;#22269;&amp;#20869;&amp;#32422;&amp;#26377; 800 &amp;#23478;&amp;#24038;&amp;#21491;&amp;#30340;&amp;#21387;&amp;#38136;&amp;#27169;&amp;#20855;&amp;#20225;&amp;#19994;&amp;#12290;&lt;/div&gt;  &lt;div align="left"&gt;&amp;#20013;&amp;#20225;&amp;#39038;&amp;#38382;&amp;#32593;&amp;#21457;&amp;#24067;&amp;#30340;&amp;#12298;2024-2030&amp;#24180;&amp;#20013;&amp;#22269;&amp;#21387;&amp;#38136;&amp;#26426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87;&amp;#38136;&amp;#26426;&amp;#34892;&amp;#19994;&amp;#21457;&amp;#23637;&amp;#27010;&amp;#20917;&lt;/div&gt;  &lt;div align="left"&gt;&amp;#31532;&amp;#19968;&amp;#33410; &amp;#21387;&amp;#38136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387;&amp;#38136;&amp;#264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387;&amp;#38136;&amp;#26426;&amp;#34892;&amp;#19994;&amp;#20013;&amp;#22269;&amp;#24066;&amp;#22330;&amp;#21457;&amp;#23637;&amp;#20998;&amp;#26512;&lt;/div&gt;  &lt;div align="left"&gt;&amp;#31532;&amp;#19968;&amp;#33410; &amp;#21387;&amp;#38136;&amp;#264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387;&amp;#38136;&amp;#264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387;&amp;#38136;&amp;#26426;&amp;#34892;&amp;#19994;&amp;#21457;&amp;#23637;&amp;#29615;&amp;#22659;&amp;#20998;&amp;#26512;&lt;/div&gt;  &lt;div align="left"&gt;&amp;#31532;&amp;#19968;&amp;#33410; &amp;#21387;&amp;#38136;&amp;#264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387;&amp;#38136;&amp;#264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387;&amp;#38136;&amp;#264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387;&amp;#38136;&amp;#264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387;&amp;#38136;&amp;#26426;&amp;#34892;&amp;#19994;&amp;#20135;&amp;#19994;&amp;#38142;&amp;#20998;&amp;#26512;&lt;/div&gt;  &lt;div align="left"&gt;&amp;#31532;&amp;#19968;&amp;#33410; &amp;#21387;&amp;#38136;&amp;#26426;&amp;#34892;&amp;#19994;&amp;#20135;&amp;#19994;&amp;#38142;&lt;/div&gt;  &lt;div align="left"&gt;&amp;#31532;&amp;#20108;&amp;#33410; &amp;#21387;&amp;#38136;&amp;#2642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1387;&amp;#38136;&amp;#2642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1387;&amp;#38136;&amp;#26426;&amp;#34892;&amp;#19994;&amp;#21457;&amp;#23637;&amp;#29616;&amp;#29366;&amp;#21450;&amp;#24066;&amp;#22330;&amp;#20379;&amp;#38656;&amp;#20998;&amp;#26512;&lt;/div&gt;  &lt;div align="left"&gt;&amp;#31532;&amp;#19968;&amp;#33410; &amp;#21387;&amp;#38136;&amp;#264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387;&amp;#38136;&amp;#2642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19977;&amp;#33410; &amp;#24433;&amp;#21709;&amp;#21387;&amp;#38136;&amp;#26426;&amp;#34892;&amp;#19994;&amp;#20379;&amp;#32473;&amp;#33021;&amp;#21147;&amp;#30340;&amp;#20027;&amp;#35201;&amp;#22240;&amp;#32032;&amp;#20998;&amp;#26512;&lt;/div&gt;  &lt;div align="left"&gt;&amp;#31532;&amp;#22235;&amp;#33410; &amp;#21387;&amp;#38136;&amp;#264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387;&amp;#38136;&amp;#264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1387;&amp;#38136;&amp;#26426;&amp;#34892;&amp;#19994;&amp;#20379;&amp;#38656;&amp;#24179;&amp;#34913;&amp;#20998;&amp;#26512;&lt;/div&gt;  &lt;div align="left"&gt;&amp;nbsp;&lt;/div&gt;  &lt;div align="left"&gt;&amp;#31532;&amp;#20845;&amp;#31456; &amp;#21387;&amp;#38136;&amp;#26426;&amp;#34892;&amp;#19994;&amp;#32463;&amp;#27982;&amp;#36816;&amp;#34892;&amp;#25351;&amp;#26631;&amp;#20998;&amp;#26512;&lt;/div&gt;  &lt;div align="left"&gt;&amp;#31532;&amp;#19968;&amp;#33410; &amp;#21387;&amp;#38136;&amp;#2642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387;&amp;#38136;&amp;#264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387;&amp;#38136;&amp;#264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387;&amp;#38136;&amp;#264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387;&amp;#38136;&amp;#26426;&amp;#34892;&amp;#19994;&amp;#24066;&amp;#22330;&amp;#31454;&amp;#20105;&amp;#26684;&amp;#23616;&amp;#20998;&amp;#26512;&lt;/div&gt;  &lt;div align="left"&gt;&amp;#31532;&amp;#19968;&amp;#33410; &amp;#21387;&amp;#38136;&amp;#264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387;&amp;#38136;&amp;#264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387;&amp;#38136;&amp;#2642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1387;&amp;#38136;&amp;#264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1387;&amp;#38136;&amp;#26426;&amp;#34892;&amp;#19994;&amp;#36235;&amp;#21183;&amp;#39044;&amp;#27979;&amp;#20998;&amp;#26512;&lt;/div&gt;  &lt;div align="left"&gt;&amp;#31532;&amp;#19968;&amp;#33410; &amp;#21387;&amp;#38136;&amp;#264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1387;&amp;#38136;&amp;#264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1313;&amp;#31456; &amp;#21387;&amp;#38136;&amp;#26426;&amp;#34892;&amp;#19994;&amp;#25237;&amp;#36164;&amp;#21069;&amp;#26223;&amp;#19982;&amp;#39118;&amp;#38505;&amp;#20998;&amp;#26512;&lt;/div&gt;  &lt;div align="left"&gt;&amp;#31532;&amp;#19968;&amp;#33410; &amp;#21387;&amp;#38136;&amp;#264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387;&amp;#38136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82.html"&gt;http://www.cction.com/report/202310/41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