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OD&amp;#27169;&amp;#243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OD&amp;#27169;&amp;#243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OD&amp;#27169;&amp;#243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1.html"&gt;http://www.cction.com/report/202404/45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TOD&amp;#65288;Transit-Oriented Development&amp;#65289;&amp;#26159;&amp;#19968;&amp;#31181;&amp;#20197;&amp;ldquo;&amp;#20844;&amp;#20849;&amp;#20132;&amp;#36890;&amp;#20026;&amp;#23548;&amp;#21521;&amp;#30340;&amp;#22478;&amp;#24066;&amp;#21457;&amp;#23637;&amp;rdquo;&amp;#27169;&amp;#24335;&amp;#65292;&amp;#20027;&amp;#35201;&amp;#26159;&amp;#25351;&amp;#22312;&amp;#22478;&amp;#24066;&amp;#35268;&amp;#21010;&amp;#20013;&amp;#65292;&amp;#20197;&amp;#20844;&amp;#20849;&amp;#20132;&amp;#36890;&amp;#26530;&amp;#32445;&amp;#20026;&amp;#20013;&amp;#24515;&amp;#65292;&amp;#20197;400-800&amp;#31859;&amp;#65288;5-10&amp;#20998;&amp;#38047;&amp;#27493;&amp;#34892;&amp;#36335;&amp;#31243;&amp;#65289;&amp;#20026;&amp;#21322;&amp;#24452;&amp;#24314;&amp;#31435;&amp;#38598;&amp;#21830;&amp;#19994;&amp;#12289;&amp;#20303;&amp;#23429;&amp;#12289;&amp;#21150;&amp;#20844;&amp;#21644;&amp;#37202;&amp;#24215;&amp;#31561;&amp;#19994;&amp;#24577;&amp;#20026;&amp;#19968;&amp;#20307;&amp;#30340;&amp;#29616;&amp;#20195;&amp;#22478;&amp;#24066;&amp;#31038;&amp;#21306;&amp;#65292;&amp;#20513;&amp;#23548;&amp;#39640;&amp;#25928;&amp;#12289;&amp;#28151;&amp;#21512;&amp;#30340;&amp;#22303;&amp;#22320;&amp;#21033;&amp;#29992;&amp;#65292;&amp;#22312;&amp;#26377;&amp;#38480;&amp;#30340;&amp;#22303;&amp;#22320;&amp;#19978;&amp;#26368;&amp;#22823;&amp;#21270;&amp;#20303;&amp;#23429;&amp;#12289;&amp;#21830;&amp;#19994;&amp;#21644;&amp;#20241;&amp;#38386;&amp;#31354;&amp;#38388;&amp;#30340;&amp;#19968;&amp;#31181;&amp;#22478;&amp;#24066;&amp;#24320;&amp;#21457;&amp;#27169;&amp;#24335;&amp;#12290;&amp;#20854;&amp;#20013;&amp;#65292;&amp;#20844;&amp;#20849;&amp;#20132;&amp;#36890;&amp;#20027;&amp;#35201;&amp;#25351;&amp;#28779;&amp;#36710;&amp;#12289;&amp;#22320;&amp;#38081;&amp;#12289;&amp;#36731;&amp;#36712;&amp;#31561;&amp;#36712;&amp;#36947;&amp;#20132;&amp;#36890;&amp;#12290;&lt;/p&gt;&lt;div&gt;2022&amp;#24180;&amp;#65292;&amp;#20840;&amp;#22269;&amp;#20849;&amp;#26377;12&amp;#20010;&amp;#22478;&amp;#24066;&amp;#38470;&amp;#32493;&amp;#20986;&amp;#21488;&amp;#36712;&amp;#36947;&amp;#20132;&amp;#36890;&amp;#19982;TOD&amp;#32508;&amp;#21512;&amp;#24320;&amp;#21457;&amp;#30340;&amp;#30456;&amp;#20851;&amp;#25919;&amp;#31574;&amp;#65292;&amp;#20026;&amp;#22478;&amp;#24066;TOD&amp;#27169;&amp;#24335;&amp;#20581;&amp;#24247;&amp;#21457;&amp;#23637;&amp;#25552;&amp;#20379;&amp;#37325;&amp;#35201;&amp;#25903;&amp;#25745;&amp;#12290;&amp;#20174;&amp;#20197;&amp;#24448;&amp;#20197;&amp;#21271;&amp;#19978;&amp;#24191;&amp;#28145;&amp;#20026;&amp;#20027;&amp;#30340;&amp;#22478;&amp;#24066;&amp;#65292;&amp;#20877;&amp;#21040;&amp;#22914;&amp;#20170;&amp;#30340;&amp;#37325;&amp;#24198;&amp;#12289;&amp;#26477;&amp;#24030;&amp;#12289;&amp;#23425;&amp;#27874;&amp;#31561;&amp;#26032;&amp;#19968;&amp;#32447;&amp;#22478;&amp;#24066;&amp;#65292;&amp;#22312;&amp;#22478;&amp;#24066;&amp;#23545;TOD&amp;#27169;&amp;#24335;&amp;#24840;&amp;#21457;&amp;#37325;&amp;#35270;&amp;#30340;&amp;#32972;&amp;#26223;&amp;#19979;&amp;#65292;TOD&amp;#27169;&amp;#24335;&amp;#21576;&amp;#29616;&amp;#36739;&amp;#24378;&amp;#30340;&amp;#21457;&amp;#23637;&amp;#36235;&amp;#21183;&amp;#65292;&amp;#32780;&amp;#19968;&amp;#32447;&amp;#12289;&amp;#26032;&amp;#19968;&amp;#32447;&amp;#22478;&amp;#24066;&amp;#20063;&amp;#25104;&amp;#20026;&amp;#20102;TOD&amp;#39033;&amp;#30446;&amp;#39640;&amp;#22320;&amp;#12290;&amp;#25130;&amp;#33267;2022&amp;#24180;12&amp;#26376;31&amp;#26085;&amp;#65292;31&amp;#20010;&amp;#30465;&amp;#65288;&amp;#33258;&amp;#27835;&amp;#21306;&amp;#12289;&amp;#30452;&amp;#36758;&amp;#24066;&amp;#65289;&amp;#21644;&amp;#26032;&amp;#30086;&amp;#29983;&amp;#20135;&amp;#24314;&amp;#35774;&amp;#20853;&amp;#22242;&amp;#20849;&amp;#26377;53&amp;#20010;&amp;#22478;&amp;#24066;&amp;#24320;&amp;#36890;&amp;#36816;&amp;#33829;&amp;#22478;&amp;#24066;&amp;#36712;&amp;#36947;&amp;#20132;&amp;#36890;&amp;#32447;&amp;#36335;290&amp;#26465;&amp;#65292;&amp;#36816;&amp;#33829;&amp;#37324;&amp;#31243;9584&amp;#20844;&amp;#37324;&amp;#65292;&amp;#36710;&amp;#31449;5609&amp;#24231;&amp;#12290;&amp;#20840;&amp;#24180;&amp;#23454;&amp;#38469;&amp;#24320;&amp;#34892;&amp;#21015;&amp;#36710;3316&amp;#19975;&amp;#21015;&amp;#27425;&amp;#65292;&amp;#23436;&amp;#25104;&amp;#23458;&amp;#36816;&amp;#37327;194.0&amp;#20159;&amp;#20154;&amp;#27425;&amp;#36739;2021&amp;#24180;&amp;#20943;&amp;#23569;43.1&amp;#20159;&amp;#20154;&amp;#27425;&amp;#65292;&amp;#38477;&amp;#20302;18.2%&amp;#65292;&amp;#23436;&amp;#25104;&amp;#36827;&amp;#31449;&amp;#37327;116.9&amp;#20159;&amp;#20154;&amp;#27425;&amp;#65292;&amp;#23458;&amp;#36816;&amp;#21608;&amp;#36716;&amp;#37327;1560&amp;#20159;&amp;#20154;&amp;#27425;&amp;#20844;&amp;#37324;&amp;#12290;&lt;/div&gt;  &lt;div&gt;2021&amp;#24180;4&amp;#26376;&amp;#65292;&amp;#22269;&amp;#21153;&amp;#38498;&amp;#20844;&amp;#2406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6126;&amp;#30830;&amp;#25552;&amp;#20986;&amp;#21152;&amp;#24555;&amp;#24314;&amp;#35774;&amp;#20132;&amp;#36890;&amp;#24378;&amp;#22269;&amp;#65307;&amp;#25105;&amp;#22269;&amp;#22810;&amp;#22478;&amp;#24066;&amp;#20063;&amp;#38470;&amp;#32493;&amp;#20844;&amp;#24067;&amp;ldquo;&amp;#21313;&amp;#22235;&amp;#20116;&amp;rdquo;&amp;#36712;&amp;#20132;&amp;#35268;&amp;#21010;&amp;#65292;&amp;#25512;&amp;#36827;&amp;#20197;TOD&amp;#29702;&amp;#24565;&amp;#23454;&amp;#26045;&amp;#22303;&amp;#22320;&amp;#32508;&amp;#21512;&amp;#24320;&amp;#21457;&amp;#12290;&amp;#22312;&amp;#23384;&amp;#37327;&amp;#24066;&amp;#22330;&amp;#20027;&amp;#26059;&amp;#24459;&amp;#19979;&amp;#65292;&amp;#21463;&amp;#19981;&amp;#26029;&amp;#21019;&amp;#26032;&amp;#30340;&amp;ldquo;&amp;#21830;&amp;#19994;+&amp;rdquo;&amp;#27169;&amp;#24335;&amp;#24433;&amp;#21709;&amp;#65292;TOD&amp;#39033;&amp;#30446;&amp;#20197;&amp;#21487;&amp;#25345;&amp;#32493;&amp;#21457;&amp;#23637;&amp;#33021;&amp;#21147;&amp;#30340;&amp;#20248;&amp;#21183;&amp;#25104;&amp;#20026;&amp;#21830;&amp;#19994;&amp;#32508;&amp;#21512;&amp;#20307;&amp;#30340;&amp;#37325;&amp;#35201;&amp;#28909;&amp;#28857;&amp;#20043;&amp;#19968;&amp;#12290;&amp;#22269;&amp;#20869;&amp;#19981;&amp;#23569;&amp;#22320;&amp;#20135;&amp;#24320;&amp;#21457;&amp;#21830;&amp;#30456;&amp;#32487;&amp;#28044;&amp;#20837;&amp;#65292;&amp;#36896;&amp;#23601;&amp;#20102;TOD&amp;#30340;&amp;#24320;&amp;#21457;&amp;#39640;&amp;#23792;&amp;#65292;&amp;#23588;&amp;#20854;&amp;#26159;&amp;#22312;&amp;#19968;&amp;#12289;&amp;#20108;&amp;#32447;&amp;#22478;&amp;#24066;&amp;#30340;&amp;#22478;&amp;#24066;&amp;#26356;&amp;#26032;&amp;#36827;&amp;#31243;&amp;#20013;&amp;#65292;&amp;ldquo;&amp;#24212;&amp;#36816;&amp;#32780;&amp;#29983;&amp;#12289;&amp;#24212;&amp;#26102;&amp;#32780;&amp;#21464;&amp;rdquo;&amp;#30340;TOD&amp;#24320;&amp;#21457;&amp;#27169;&amp;#24335;&amp;#23558;&amp;#25104;&amp;#20026;&amp;#26410;&amp;#26469;&amp;#22478;&amp;#24066;&amp;#21457;&amp;#23637;&amp;#30340;&amp;#19968;&amp;#29255;&amp;#26032;&amp;#34013;&amp;#28023;&amp;#12290;2022&amp;#24180;7&amp;#26376;12&amp;#26085;&amp;#65292;&amp;#22269;&amp;#23478;&amp;#21457;&amp;#23637;&amp;#25913;&amp;#38761;&amp;#22996;&amp;#21360;&amp;#21457;&amp;#12298;&amp;ldquo;&amp;#21313;&amp;#22235;&amp;#20116;&amp;rdquo;&amp;#26032;&amp;#22411;&amp;#22478;&amp;#38215;&amp;#21270;&amp;#23454;&amp;#26045;&amp;#26041;&amp;#26696;&amp;#12299;&amp;#65292;&amp;#12298;&amp;#26041;&amp;#26696;&amp;#12299;&amp;#24050;&amp;#33719;&amp;#22269;&amp;#21153;&amp;#38498;&amp;#25209;&amp;#22797;&amp;#21516;&amp;#24847;&amp;#12290;&amp;#26041;&amp;#26696;&amp;#26126;&amp;#30830;&amp;#25552;&amp;#20986;&amp;#25903;&amp;#25345;TOD&amp;#27169;&amp;#24335;&amp;#65292;&amp;#21363;&amp;#20197;&amp;#20844;&amp;#20849;&amp;#20132;&amp;#36890;&amp;#20026;&amp;#23548;&amp;#21521;&amp;#30340;&amp;#24320;&amp;#21457;&amp;#65288;TOD&amp;#65289;&amp;#27169;&amp;#24335;&amp;#65292;&amp;#25171;&amp;#36896;&amp;#31449;&amp;#22478;&amp;#34701;&amp;#21512;&amp;#32508;&amp;#21512;&amp;#20307;&amp;#65292;&amp;#40723;&amp;#21169;&amp;#36712;&amp;#36947;&amp;#20132;&amp;#36890;&amp;#22320;&amp;#19978;&amp;#22320;&amp;#19979;&amp;#31354;&amp;#38388;&amp;#32508;&amp;#21512;&amp;#24320;&amp;#21457;&amp;#21033;&amp;#29992;&amp;#12290;&lt;/div&gt;  &lt;div&gt;&amp;#26410;&amp;#26469;&amp;#20960;&amp;#24180;&amp;#65292;&amp;#23558;&amp;#20250;&amp;#26377;&amp;#26356;&amp;#22810;&amp;#22478;&amp;#24066;&amp;#25226;TOD&amp;#27169;&amp;#24335;&amp;#20316;&amp;#20026;&amp;#23454;&amp;#26045;&amp;#22269;&amp;#23478;&amp;#20132;&amp;#36890;&amp;#24378;&amp;#22269;&amp;#25112;&amp;#30053;&amp;#30340;&amp;#20851;&amp;#38190;&amp;#36884;&amp;#24452;&amp;#12290;&amp;#21516;&amp;#26102;&amp;#65292;TOD&amp;#27169;&amp;#24335;&amp;#25552;&amp;#20513;&amp;#30340;&amp;#22810;&amp;#21151;&amp;#33021;&amp;#35206;&amp;#30422;&amp;#12289;&amp;#22330;&amp;#26223;&amp;#33829;&amp;#36896;&amp;#31561;&amp;#24605;&amp;#24819;&amp;#26356;&amp;#26159;&amp;#20984;&amp;#26174;&amp;#20102;&amp;ldquo;&amp;#20197;&amp;#20154;&amp;#20026;&amp;#26412;&amp;rdquo;&amp;#30340;&amp;#29305;&amp;#28857;&amp;#65292;&amp;#31526;&amp;#21512;&amp;#20154;&amp;#27665;&amp;#26085;&amp;#30410;&amp;#22686;&amp;#38271;&amp;#30340;&amp;#29289;&amp;#36136;&amp;#25991;&amp;#26126;&amp;#19982;&amp;#31934;&amp;#31070;&amp;#38656;&amp;#27714;&amp;#65292;&amp;#28385;&amp;#36275;&amp;#20102;&amp;#20154;&amp;#27665;&amp;#23545;&amp;#26410;&amp;#26469;&amp;#32654;&amp;#22909;&amp;#29983;&amp;#27963;&amp;#30340;&amp;#21521;&amp;#24448;&amp;#12290;&lt;/div&gt;  &lt;div&gt;&amp;#20013;&amp;#20225;&amp;#39038;&amp;#38382;&amp;#32593;&amp;#21457;&amp;#24067;&amp;#30340;&amp;#12298;2024-2030&amp;#24180;&amp;#20013;&amp;#22269;TOD&amp;#27169;&amp;#2433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TOD&amp;#27169;&amp;#24335;&amp;#30340;&amp;#22522;&amp;#26412;&amp;#27010;&amp;#24565;&amp;#12289;&amp;#24320;&amp;#21457;&amp;#21407;&amp;#21017;&amp;#12289;&amp;#21457;&amp;#23637;&amp;#24847;&amp;#20041;&amp;#31561;&amp;#65292;&amp;#25509;&amp;#30528;&amp;#20998;&amp;#26512;&amp;#20102;&amp;#25105;&amp;#22269;&amp;#22478;&amp;#24066;&amp;#36712;&amp;#36947;&amp;#20132;&amp;#36890;&amp;#21457;&amp;#23637;&amp;#29366;&amp;#20917;&amp;#65292;&amp;#24182;&amp;#23545;&amp;#20840;&amp;#29699;TOD&amp;#27169;&amp;#24335;&amp;#21457;&amp;#23637;&amp;#32463;&amp;#39564;&amp;#20570;&amp;#20102;&amp;#20998;&amp;#26512;&amp;#65292;&amp;#28982;&amp;#21518;&amp;#35814;&amp;#26512;&amp;#20102;&amp;#25105;&amp;#22269;TOD&amp;#27169;&amp;#24335;&amp;#21457;&amp;#23637;&amp;#29615;&amp;#22659;&amp;#12289;&amp;#24635;&amp;#20307;&amp;#21457;&amp;#23637;&amp;#29366;&amp;#20917;&amp;#21644;&amp;#37325;&amp;#28857;&amp;#21306;&amp;#22495;&amp;#21457;&amp;#23637;&amp;#24773;&amp;#20917;&amp;#12290;&amp;#38543;&amp;#21518;&amp;#65292;&amp;#25253;&amp;#21578;&amp;#23545;&amp;#25151;&amp;#20225;TOD&amp;#27169;&amp;#24335;&amp;#30340;&amp;#21457;&amp;#23637;&amp;#21450;TOD&amp;#27169;&amp;#24335;&amp;#39033;&amp;#30446;&amp;#26696;&amp;#20363;&amp;#20570;&amp;#20102;&amp;#28145;&amp;#24230;&amp;#20998;&amp;#26512;&amp;#12290;&amp;#26368;&amp;#21518;&amp;#23545;TOD+PPP&amp;#25237;&amp;#34701;&amp;#36164;&amp;#27169;&amp;#24335;&amp;#36827;&amp;#34892;&amp;#20102;&amp;#20998;&amp;#26512;&amp;#65292;&amp;#24182;&amp;#23545;&amp;#20854;&amp;#21457;&amp;#23637;&amp;#21069;&amp;#26223;&amp;#20570;&amp;#20986;&amp;#26469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2269;&amp;#23478;&amp;#21457;&amp;#23637;&amp;#21644;&amp;#25913;&amp;#38761;&amp;#22996;&amp;#21592;&amp;#20250;&amp;#12289;&amp;#20013;&amp;#22269;&amp;#22478;&amp;#24066;&amp;#36712;&amp;#36947;&amp;#20132;&amp;#36890;&amp;#21327;&amp;#20250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TOD&amp;#27169;&amp;#24335;&amp;#21457;&amp;#23637;&amp;#26377;&amp;#20010;&amp;#31995;&amp;#32479;&amp;#28145;&amp;#20837;&amp;#30340;&amp;#20102;&amp;#35299;&amp;#12289;&amp;#25110;&amp;#32773;&amp;#24819;&amp;#25237;&amp;#36164;TOD&amp;#27169;&amp;#24335;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TOD&amp;#27169;&amp;#24335;&amp;#30456;&amp;#20851;&amp;#20171;&amp;#32461;&lt;/div&gt;  &lt;div&gt;1.1&amp;#12288;TOD&amp;#27169;&amp;#24335;&amp;#22522;&amp;#26412;&amp;#27010;&amp;#36848;&lt;/div&gt;  &lt;div&gt;1.1.1&amp;#12288;TOD&amp;#27169;&amp;#24335;&amp;#22522;&amp;#26412;&amp;#21547;&amp;#20041;&lt;/div&gt;  &lt;div&gt;1.1.2&amp;#12288;TOD&amp;#27169;&amp;#2433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TOD&amp;#27169;&amp;#24335;&amp;#20316;&amp;#29992;&amp;#20998;&amp;#26512;&lt;/div&gt;  &lt;div&gt;1.1.4&amp;#12288;TOD&amp;#27169;&amp;#24335;&amp;#24320;&amp;#21457;&amp;#29702;&amp;#24565;&lt;/div&gt;  &lt;div&gt;1.1.5&amp;#12288;TOD&amp;#27169;&amp;#24335;&amp;#24320;&amp;#21457;&amp;#21407;&amp;#21017;&lt;/div&gt;  &lt;div&gt;1.1.6&amp;#12288;TOD&amp;#20027;&amp;#27969;&amp;#24320;&amp;#21457;&amp;#27169;&amp;#24335;&lt;/div&gt;  &lt;div&gt;1.1.7&amp;#12288;&amp;#21457;&amp;#23637;TOD&amp;#27169;&amp;#24335;&amp;#24517;&amp;#35201;&amp;#24615;&lt;/div&gt;  &lt;div&gt;1.2&amp;#12288;TOD&amp;#27169;&amp;#24335;&amp;#21457;&amp;#23637;&amp;#38454;&amp;#27573;&lt;/div&gt;  &lt;div&gt;1.2.1&amp;#12288;&amp;#38607;&amp;#24418;&amp;#26399;TOD1.0&lt;/div&gt;  &lt;div&gt;1.2.2&amp;#12288;&amp;#21457;&amp;#23637;&amp;#26399;TOD2.0&lt;/div&gt;  &lt;div&gt;1.2.3&amp;#12288;&amp;#25104;&amp;#29087;&amp;#26399;TOD3.0&lt;/div&gt;  &lt;div&gt;1.3&amp;#12288;&amp;#21457;&amp;#23637;TOD&amp;#27169;&amp;#24335;&amp;#30340;&amp;#24847;&amp;#20041;&lt;/div&gt;  &lt;div&gt;1.3.1&amp;#12288;&amp;#25512;&amp;#21160;&amp;#37117;&amp;#24066;&amp;#22280;&amp;#22521;&amp;#32946;&amp;#26032;&amp;#22686;&amp;#38271;&amp;#26497;&lt;/div&gt;  &lt;div&gt;1.3.2&amp;#12288;&amp;#22521;&amp;#32946;&amp;#37117;&amp;#24066;&amp;#22280;&amp;#39640;&amp;#39057;&amp;#21019;&amp;#26032;&amp;#31354;&amp;#38388;&lt;/div&gt;  &lt;div&gt;1.3.3&amp;#12288;&amp;#25512;&amp;#21160;&amp;#37117;&amp;#24066;&amp;#22280;&amp;#20869;&amp;#20135;&amp;#19994;&amp;#20998;&amp;#24037;&amp;#21327;&amp;#20316;&lt;/div&gt;  &lt;div&gt;1.3.4&amp;#12288;&amp;#26377;&amp;#21033;&amp;#20110;&amp;#22521;&amp;#32946;&amp;#21306;&amp;#22495;&amp;#24615;&amp;#26053;&amp;#28216;&amp;#33410;&amp;#28857;&lt;/div&gt;  &lt;div&gt;&amp;nbsp;&lt;/div&gt;  &lt;div&gt;&amp;#31532;&amp;#20108;&amp;#31456;&amp;#12288;2021-2023&amp;#24180;&amp;#20840;&amp;#29699;TOD&amp;#27169;&amp;#24335;&amp;#21457;&amp;#23637;&amp;#32463;&amp;#39564;&amp;#20998;&amp;#26512;&lt;/div&gt;  &lt;div&gt;2.1&amp;#12288;&amp;#20840;&amp;#29699;TOD&amp;#27169;&amp;#24335;&amp;#21457;&amp;#23637;&amp;#29366;&amp;#20917;&amp;#20998;&amp;#26512;&lt;/div&gt;  &lt;div&gt;2.1.1&amp;#12288;TOD&amp;#27169;&amp;#24335;&amp;#20027;&amp;#35201;&amp;#31867;&amp;#22411;&lt;/div&gt;  &lt;div&gt;2.1.2&amp;#12288;TOD&amp;#27169;&amp;#24335;&amp;#21457;&amp;#23637;&amp;#29616;&amp;#29366;&lt;/div&gt;  &lt;div&gt;2.1.3&amp;#12288;TOD&amp;#27169;&amp;#24335;&amp;#32463;&amp;#27982;&amp;#25928;&amp;#30410;&lt;/div&gt;  &lt;div&gt;2.1.4&amp;#12288;TOD&amp;#27169;&amp;#24335;&amp;#21457;&amp;#23637;&amp;#32463;&amp;#39564;&lt;/div&gt;  &lt;div&gt;2.2&amp;#12288;&amp;#32654;&amp;#22269;&lt;/div&gt;  &lt;div&gt;2.2.1&amp;#12288;TOD&amp;#27169;&amp;#24335;&amp;#21457;&amp;#23637;&amp;#27839;&amp;#38761;&lt;/div&gt;  &lt;div&gt;2.2.2&amp;#12288;TOD&amp;#27169;&amp;#24335;&amp;#21457;&amp;#23637;&amp;#29616;&amp;#29366;&lt;/div&gt;  &lt;div&gt;2.2.3&amp;#12288;TOD&amp;#31038;&amp;#21306;&amp;#20998;&amp;#31867;&amp;#20998;&amp;#26512;&lt;/div&gt;  &lt;div&gt;2.2.4&amp;#12288;TOD&amp;#31038;&amp;#21306;&amp;#21457;&amp;#23637;&amp;#29305;&amp;#24449;&lt;/div&gt;  &lt;div&gt;2.2.5&amp;#12288;TOD&amp;#27169;&amp;#24335;&amp;#32463;&amp;#39564;&amp;#20511;&amp;#37492;&lt;/div&gt;  &lt;div&gt;2.2.6&amp;#12288;TOD&amp;#27169;&amp;#24335;&amp;#20856;&amp;#22411;&amp;#26696;&amp;#20363;&lt;/div&gt;  &lt;div&gt;2.3&amp;#12288;&amp;#33521;&amp;#22269;&amp;#20262;&amp;#25958;&lt;/div&gt;  &lt;div&gt;2.3.1&amp;#12288;TOD&amp;#27169;&amp;#24335;&amp;#21457;&amp;#23637;&amp;#24847;&amp;#20041;&lt;/div&gt;  &lt;div&gt;2.3.2&amp;#12288;TOD&amp;#27169;&amp;#24335;&amp;#21457;&amp;#23637;&amp;#29305;&amp;#28857;&lt;/div&gt;  &lt;div&gt;2.3.3&amp;#12288;TOD&amp;#31449;&amp;#28857;&amp;#20998;&amp;#31867;&amp;#24773;&amp;#20917;&lt;/div&gt;  &lt;div&gt;2.3.4&amp;#12288;TOD&amp;#31449;&amp;#28857;&amp;#24314;&amp;#35774;&amp;#24773;&amp;#20917;&lt;/div&gt;  &lt;div&gt;2.3.5&amp;#12288;TOD&amp;#20856;&amp;#22411;&amp;#26696;&amp;#20363;&amp;#20998;&amp;#26512;&lt;/div&gt;  &lt;div&gt;2.4&amp;#12288;&amp;#26085;&amp;#26412;&lt;/div&gt;  &lt;div&gt;2.4.1&amp;#12288;TOD&amp;#27169;&amp;#24335;&amp;#21457;&amp;#23637;&amp;#32972;&amp;#26223;&lt;/div&gt;  &lt;div&gt;2.4.2&amp;#12288;TOD&amp;#27169;&amp;#24335;&amp;#21457;&amp;#23637;&amp;#29616;&amp;#29366;&lt;/div&gt;  &lt;div&gt;2.4.3&amp;#12288;TOD&amp;#27169;&amp;#24335;&amp;#29983;&amp;#24577;&amp;#20998;&amp;#26512;&lt;/div&gt;  &lt;div&gt;2.4.4&amp;#12288;TOD&amp;#35268;&amp;#21010;&amp;#35774;&amp;#35745;&amp;#29305;&amp;#28857;&lt;/div&gt;  &lt;div&gt;2.4.5&amp;#12288;TOD&amp;#21830;&amp;#19994;&amp;#39033;&amp;#30446;&amp;#21160;&amp;#24577;&lt;/div&gt;  &lt;div&gt;2.4.6&amp;#12288;TOD&amp;#27169;&amp;#24335;&amp;#20856;&amp;#22411;&amp;#26696;&amp;#20363;&lt;/div&gt;  &lt;div&gt;2.4.7&amp;#12288;TOD&amp;#27169;&amp;#24335;&amp;#21457;&amp;#23637;&amp;#32463;&amp;#39564;&lt;/div&gt;  &lt;div&gt;2.4.8&amp;#12288;TOD&amp;#27169;&amp;#24335;&amp;#30456;&amp;#20851;&amp;#35268;&amp;#21010;&lt;/div&gt;  &lt;div&gt;2.5&amp;#12288;&amp;#26032;&amp;#21152;&amp;#22369;&lt;/div&gt;  &lt;div&gt;2.5.1&amp;#12288;TOD&amp;#21457;&amp;#23637;&amp;#32972;&amp;#26223;&lt;/div&gt;  &lt;div&gt;2.5.2&amp;#12288;TOD&amp;#24314;&amp;#35774;&amp;#29616;&amp;#29366;&lt;/div&gt;  &lt;div&gt;2.5.3&amp;#12288;TOD&amp;#21457;&amp;#23637;&amp;#25514;&amp;#26045;&lt;/div&gt;  &lt;div&gt;2.5.4&amp;#12288;TOD&amp;#20856;&amp;#22411;&amp;#26696;&amp;#20363;&lt;/div&gt;  &lt;div&gt;2.5.5&amp;#12288;TOD&amp;#21457;&amp;#23637;&amp;#21551;&amp;#31034;&lt;/div&gt;  &lt;div&gt;2.6&amp;#12288;&amp;#20025;&amp;#40614;&amp;#21733;&amp;#26412;&amp;#21704;&amp;#26681;&lt;/div&gt;  &lt;div&gt;2.6.1&amp;#12288;TOD&amp;#21457;&amp;#23637;&amp;#32972;&amp;#26223;&lt;/div&gt;  &lt;div&gt;2.6.2&amp;#12288;TOD&amp;#21457;&amp;#23637;&amp;#29305;&amp;#28857;&lt;/div&gt;  &lt;div&gt;2.6.3&amp;#12288;TOD&amp;#21457;&amp;#23637;&amp;#32463;&amp;#39564;&lt;/div&gt;  &lt;div&gt;2.7&amp;#12288;&amp;#20013;&amp;#22269;&amp;#39321;&amp;#28207;&lt;/div&gt;  &lt;div&gt;2.7.1&amp;#12288;TOD&amp;#27169;&amp;#24335;&amp;#21457;&amp;#23637;&amp;#32972;&amp;#26223;&lt;/div&gt;  &lt;div&gt;2.7.2&amp;#12288;TOD&amp;#27169;&amp;#24335;&amp;#21457;&amp;#23637;&amp;#21382;&amp;#31243;&lt;/div&gt;  &lt;div&gt;2.7.3&amp;#12288;TOD&amp;#27169;&amp;#24335;&amp;#24320;&amp;#21457;&amp;#29702;&amp;#24565;&lt;/div&gt;  &lt;div&gt;2.7.4&amp;#12288;TOD&amp;#27169;&amp;#24335;&amp;#24320;&amp;#21457;&amp;#27169;&amp;#24335;&lt;/div&gt;  &lt;div&gt;2.7.5&amp;#12288;&amp;#36712;&amp;#36947;&amp;#20132;&amp;#36890;TOD&amp;#21457;&amp;#23637;&lt;/div&gt;  &lt;div&gt;2.7.6&amp;#12288;TOD&amp;#27169;&amp;#24335;&amp;#20856;&amp;#22411;&amp;#26696;&amp;#20363;&lt;/div&gt;  &lt;div&gt;&amp;nbsp;&lt;/div&gt;  &lt;div&gt;&amp;#31532;&amp;#19977;&amp;#31456;&amp;#12288;2021-2023&amp;#24180;&amp;#20013;&amp;#22269;TOD&amp;#27169;&amp;#24335;&amp;#21457;&amp;#23637;&amp;#29615;&amp;#22659;&amp;#20998;&amp;#26512;&lt;/div&gt;  &lt;div&gt;3.1&amp;#12288;&amp;#25919;&amp;#31574;&amp;#29615;&amp;#22659;&lt;/div&gt;  &lt;div&gt;3.1.1&amp;#12288;TOD&amp;#27169;&amp;#24335;&amp;#30456;&amp;#20851;&amp;#25919;&amp;#31574;&amp;#27861;&amp;#35268;&lt;/div&gt;  &lt;div&gt;3.1.2&amp;#12288;TOD&amp;#27169;&amp;#24335;&amp;#30456;&amp;#20851;&amp;#25216;&amp;#26415;&amp;#26631;&amp;#20934;&lt;/div&gt;  &lt;div&gt;3.1.3&amp;#12288;&amp;#39318;&amp;#20010;TOD&amp;#26631;&amp;#20934;&amp;#27491;&amp;#24335;&amp;#21457;&amp;#24067;&lt;/div&gt;  &lt;div&gt;3.1.4&amp;#12288;&amp;#33410;&amp;#22320;&amp;#27169;&amp;#24335;&amp;#25512;&amp;#33616;&amp;#30446;&amp;#24405;&amp;#21457;&amp;#24067;&lt;/div&gt;  &lt;div&gt;3.1.5&amp;#12288;&amp;#21306;&amp;#22495;TOD&amp;#27169;&amp;#24335;&amp;#30456;&amp;#20851;&amp;#25919;&amp;#31574;&lt;/div&gt;  &lt;div&gt;3.1.6&amp;#12288;&amp;#22478;&amp;#24066;&amp;#36712;&amp;#36947;&amp;#20132;&amp;#36890;&amp;#25919;&amp;#31574;&amp;#21160;&amp;#24577;&lt;/div&gt;  &lt;div&gt;3.1.7&amp;#12288;&amp;#38081;&amp;#36335;&amp;#20808;&amp;#34892;&amp;#35268;&amp;#21010;&amp;#32434;&amp;#35201;&amp;#21457;&amp;#24067;&lt;/div&gt;  &lt;div&gt;3.1.8&amp;#12288;TOD&amp;#39033;&amp;#30446;&amp;#37197;&amp;#24314;&amp;#31199;&amp;#36161;&amp;#20303;&amp;#25151;&amp;#25919;&amp;#31574;&lt;/div&gt;  &lt;div&gt;3.1.9&amp;#12288;&amp;#22269;&amp;#23478;&amp;#32508;&amp;#21512;&amp;#31435;&amp;#20307;&amp;#20132;&amp;#36890;&amp;#32593;&amp;#35268;&amp;#21010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0154;&amp;#21475;&amp;#25968;&amp;#37327;&amp;#21450;&amp;#32467;&amp;#26500;&lt;/div&gt;  &lt;div&gt;3.3.2&amp;#12288;&amp;#22478;&amp;#38215;&amp;#21270;&amp;#21457;&amp;#23637;&amp;#36827;&amp;#31243;&lt;/div&gt;  &lt;div&gt;3.3.3&amp;#12288;&amp;#26032;&amp;#22411;&amp;#22478;&amp;#38215;&amp;#21270;&amp;#21457;&amp;#23637;&lt;/div&gt;  &lt;div&gt;3.3.4&amp;#12288;&amp;#22478;&amp;#24066;&amp;#32676;&amp;#24314;&amp;#35774;&amp;#24773;&amp;#20917;&lt;/div&gt;  &lt;div&gt;3.3.5&amp;#12288;&amp;#34892;&amp;#19994;&amp;#22320;&amp;#20301;&amp;#20998;&amp;#26512;&lt;/div&gt;  &lt;div&gt;&amp;nbsp;&lt;/div&gt;  &lt;div&gt;&amp;#31532;&amp;#22235;&amp;#31456;&amp;#12288;2021-2023&amp;#24180;&amp;#20013;&amp;#22269;TOD&amp;#27169;&amp;#24335;&amp;#21457;&amp;#23637;&amp;#32972;&amp;#26223;&amp;mdash;&amp;mdash;&amp;#22478;&amp;#24066;&amp;#36712;&amp;#36947;&amp;#20132;&amp;#36890;&amp;#36816;&amp;#33829;&amp;#20998;&amp;#26512;&lt;/div&gt;  &lt;div&gt;4.1&amp;#12288;2021-2023&amp;#24180;&amp;#20013;&amp;#22269;&amp;#22478;&amp;#24066;&amp;#36712;&amp;#36947;&amp;#20132;&amp;#36890;&amp;#36816;&amp;#33829;&amp;#29366;&amp;#20917;&lt;/div&gt;  &lt;div&gt;4.1.1&amp;#12288;&amp;#22478;&amp;#24066;&amp;#36712;&amp;#36947;&amp;#20132;&amp;#36890;&amp;#25972;&amp;#20307;&amp;#29366;&amp;#20917;&lt;/div&gt;  &lt;div&gt;4.1.2&amp;#12288;&amp;#22478;&amp;#24066;&amp;#36712;&amp;#36947;&amp;#20132;&amp;#36890;&amp;#36816;&amp;#33829;&amp;#35268;&amp;#27169;&lt;/div&gt;  &lt;div&gt;4.1.3&amp;#12288;&amp;#22478;&amp;#36712;&amp;#36816;&amp;#33829;&amp;#32447;&amp;#36335;&amp;#21046;&amp;#24335;&amp;#32467;&amp;#26500;&lt;/div&gt;  &lt;div&gt;4.2&amp;#12288;2021-2023&amp;#24180;&amp;#22478;&amp;#24066;&amp;#36712;&amp;#36947;&amp;#20132;&amp;#36890;&amp;#30340;&amp;#23458;&amp;#36816;&amp;#29366;&amp;#20917;&lt;/div&gt;  &lt;div&gt;4.2.1&amp;#12288;&amp;#22478;&amp;#36712;&amp;#20132;&amp;#36890;&amp;#23458;&amp;#36816;&amp;#35268;&amp;#27169;&lt;/div&gt;  &lt;div&gt;4.2.2&amp;#12288;&amp;#22478;&amp;#36712;&amp;#20132;&amp;#36890;&amp;#23458;&amp;#36816;&amp;#24378;&amp;#24230;&lt;/div&gt;  &lt;div&gt;4.3&amp;#12288;2021-2023&amp;#24180;&amp;#20013;&amp;#22269;&amp;#22478;&amp;#24066;&amp;#36712;&amp;#36947;&amp;#20132;&amp;#36890;&amp;#24314;&amp;#35774;&amp;#24773;&amp;#20917;&amp;#20998;&amp;#26512;&lt;/div&gt;  &lt;div&gt;4.3.1&amp;#12288;&amp;#22478;&amp;#24066;&amp;#36712;&amp;#36947;&amp;#20132;&amp;#36890;&amp;#22312;&amp;#24314;&amp;#35268;&amp;#27169;&lt;/div&gt;  &lt;div&gt;4.3.2&amp;#12288;&amp;#22478;&amp;#24066;&amp;#36712;&amp;#36947;&amp;#20132;&amp;#36890;&amp;#39033;&amp;#30446;&amp;#25209;&amp;#22797;&lt;/div&gt;  &lt;div&gt;4.3.3&amp;#12288;&amp;#22478;&amp;#24066;&amp;#36712;&amp;#36947;&amp;#20132;&amp;#36890;&amp;#39033;&amp;#30446;&amp;#35814;&amp;#24773;&lt;/div&gt;  &lt;div&gt;4.4&amp;#12288;&amp;#20013;&amp;#22269;&amp;#22478;&amp;#24066;&amp;#36712;&amp;#36947;&amp;#20132;&amp;#36890;&amp;#21457;&amp;#23637;&amp;#23545;&amp;#31574;&amp;#24314;&amp;#35758;&lt;/div&gt;  &lt;div&gt;4.4.1&amp;#12288;&amp;#31185;&amp;#23398;&amp;#35851;&amp;#21010;&amp;#22478;&amp;#36712;&amp;#21457;&amp;#23637;&lt;/div&gt;  &lt;div&gt;4.4.2&amp;#12288;&amp;#36827;&amp;#19968;&amp;#27493;&amp;#21457;&amp;#23637;&amp;#24066;&amp;#22495;&amp;#24555;&amp;#36712;&lt;/div&gt;  &lt;div&gt;4.4.3&amp;#12288;&amp;#21152;&amp;#36895;&amp;#25512;&amp;#21160;&amp;#26234;&amp;#24935;&amp;#22478;&amp;#36712;&amp;#24314;&amp;#35774;&lt;/div&gt;  &lt;div&gt;4.4.4&amp;#12288;&amp;#25512;&amp;#36827;&amp;#22478;&amp;#36712;&amp;#20132;&amp;#36890;&amp;#36130;&amp;#21153;&amp;#21457;&amp;#23637;&lt;/div&gt;  &lt;div&gt;&amp;nbsp;&lt;/div&gt;  &lt;div&gt;&amp;#31532;&amp;#20116;&amp;#31456;&amp;#12288;2021-2023&amp;#24180;&amp;#20013;&amp;#22269;TOD&amp;#27169;&amp;#24335;&amp;#24635;&amp;#20307;&amp;#21457;&amp;#23637;&amp;#29366;&amp;#20917;&lt;/div&gt;  &lt;div&gt;5.1&amp;#12288;2021-2023&amp;#24180;&amp;#20013;&amp;#22269;TOD&amp;#27169;&amp;#24335;&amp;#21457;&amp;#23637;&amp;#24635;&amp;#26512;&lt;/div&gt;  &lt;div&gt;5.1.1&amp;#12288;TOD&amp;#27169;&amp;#24335;&amp;#21457;&amp;#23637;&amp;#21382;&amp;#31243;&lt;/div&gt;  &lt;div&gt;5.1.2&amp;#12288;TOD&amp;#27169;&amp;#24335;&amp;#21457;&amp;#23637;&amp;#24418;&amp;#21183;&lt;/div&gt;  &lt;div&gt;5.1.3&amp;#12288;TOD&amp;#27169;&amp;#24335;&amp;#21457;&amp;#23637;&amp;#29616;&amp;#29366;&lt;/div&gt;  &lt;div&gt;5.1.4&amp;#12288;TOD&amp;#24066;&amp;#22330;&amp;#21457;&amp;#23637;&amp;#35268;&amp;#27169;&lt;/div&gt;  &lt;div&gt;5.1.5&amp;#12288;TOD&amp;#27169;&amp;#24335;&amp;#28508;&amp;#22312;&amp;#35268;&amp;#27169;&lt;/div&gt;  &lt;div&gt;5.1.6&amp;#12288;TOD&amp;#27169;&amp;#24335;&amp;#39033;&amp;#30446;&amp;#35268;&amp;#27169;&lt;/div&gt;  &lt;div&gt;5.1.7&amp;#12288;TOD&amp;#27169;&amp;#24335;&amp;#21306;&amp;#22495;&amp;#21457;&amp;#23637;&lt;/div&gt;  &lt;div&gt;5.1.8&amp;#12288;TOD&amp;#27169;&amp;#24335;&amp;#20027;&amp;#35201;&amp;#27169;&amp;#24335;&lt;/div&gt;  &lt;div&gt;5.1.9&amp;#12288;TOD&amp;#27169;&amp;#24335;&amp;#25968;&amp;#23383;&amp;#21270;&amp;#36716;&amp;#22411;&lt;/div&gt;  &lt;div&gt;5.2&amp;#12288;2022&amp;#24180;&amp;#20013;&amp;#22269;TOD&amp;#27169;&amp;#24335;&amp;#21457;&amp;#23637;&amp;#21160;&amp;#24577;&lt;/div&gt;  &lt;div&gt;5.2.1&amp;#12288;&amp;#36712;&amp;#20132;&amp;#33719;&amp;#25209;&amp;#24773;&amp;#20917;&lt;/div&gt;  &lt;div&gt;5.2.2&amp;#12288;&amp;#34892;&amp;#19994;&amp;#21457;&amp;#23637;&amp;#21160;&amp;#24577;&lt;/div&gt;  &lt;div&gt;5.2.3&amp;#12288;TOD&amp;#20225;&amp;#19994;&amp;#21160;&amp;#24577;&lt;/div&gt;  &lt;div&gt;5.2.4&amp;#12288;TOD&amp;#39033;&amp;#30446;&amp;#21160;&amp;#24577;&lt;/div&gt;  &lt;div&gt;5.2.5&amp;#12288;&amp;#39640;&amp;#38081;TOD&amp;#24314;&amp;#35774;&lt;/div&gt;  &lt;div&gt;5.3&amp;#12288;&amp;#20013;&amp;#22269;TOD&amp;#39033;&amp;#30446;&amp;#2022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24314;&amp;#31569;&amp;#20225;&amp;#19994;&amp;#31215;&amp;#26497;&amp;#25299;&amp;#23637;TOD&lt;/div&gt;  &lt;div&gt;5.3.2&amp;#12288;TOD&amp;#30340;&amp;#21512;&amp;#20316;&amp;#27169;&amp;#24335;&amp;#22810;&amp;#26679;&amp;#21270;&lt;/div&gt;  &lt;div&gt;5.3.3&amp;#12288;TOD&amp;#20248;&amp;#36136;&amp;#22320;&amp;#22359;&amp;#20105;&amp;#22842;&amp;#28608;&amp;#28872;&lt;/div&gt;  &lt;div&gt;5.3.4&amp;#12288;TOD&amp;#20135;&amp;#21697;&amp;#19981;&amp;#26029;&amp;#36845;&amp;#20195;&amp;#21319;&amp;#32423;&lt;/div&gt;  &lt;div&gt;5.4&amp;#12288;&amp;#21442;&amp;#19982;TOD&amp;#39033;&amp;#30446;&amp;#37197;&amp;#24314;&amp;#31199;&amp;#36161;&amp;#20303;&amp;#25151;&amp;#30340;&amp;#22478;&amp;#24066;&amp;#23454;&amp;#36341;&lt;/div&gt;  &lt;div&gt;5.4.1&amp;#12288;&amp;#36712;&amp;#36947;/&amp;#20132;&amp;#25237;&amp;#21450;&amp;#22320;&amp;#38081;&amp;#38598;&amp;#22242;&amp;#25343;&amp;#22320;&amp;#24773;&amp;#20917;&lt;/div&gt;  &lt;div&gt;5.4.2&amp;#12288;TOD&amp;#39033;&amp;#30446;&amp;#37197;&amp;#24314;&amp;#31199;&amp;#36161;&amp;#20303;&amp;#39033;&amp;#30446;&amp;#24314;&amp;#35774;&lt;/div&gt;  &lt;div&gt;5.4.3&amp;#12288;&amp;#36712;&amp;#36947;&amp;#38598;&amp;#22242;&amp;#21644;&amp;#19987;&amp;#19994;&amp;#36816;&amp;#33829;&amp;#21830;&amp;#21512;&amp;#20316;&amp;#27169;&amp;#24335;&lt;/div&gt;  &lt;div&gt;5.4.4&amp;#12288;&amp;#36712;&amp;#36947;/&amp;#20132;&amp;#25237;&amp;#21450;&amp;#22320;&amp;#38081;&amp;#38598;&amp;#22242;TOD&amp;#39033;&amp;#30446;&amp;#24067;&amp;#23616;&lt;/div&gt;  &lt;div&gt;5.4.5&amp;#12288;&amp;#20445;&amp;#38556;&amp;#24615;&amp;#31199;&amp;#36161;&amp;#20303;&amp;#25151;&amp;#19982;TOD&amp;#22865;&amp;#21512;&amp;#30340;&amp;#21407;&amp;#22240;&lt;/div&gt;  &lt;div&gt;5.5&amp;#12288;&amp;#26032;&amp;#22522;&amp;#24314;&amp;#32972;&amp;#26223;&amp;#19979;TOD&amp;#27169;&amp;#24335;&amp;#21457;&amp;#23637;&amp;#29366;&amp;#20917;&lt;/div&gt;  &lt;div&gt;5.5.1&amp;#12288;&amp;#26032;&amp;#22522;&amp;#24314;&amp;#19979;TOD&amp;#21019;&amp;#26032;&amp;#21457;&amp;#23637;&lt;/div&gt;  &lt;div&gt;5.5.2&amp;#12288;&amp;#26032;&amp;#22522;&amp;#24314;&amp;#19979;TOD&amp;#21306;&amp;#22495;&amp;#24067;&amp;#23616;&lt;/div&gt;  &lt;div&gt;5.5.3&amp;#12288;&amp;#26032;&amp;#22522;&amp;#24314;&amp;#19979;TOD&amp;#21457;&amp;#23637;&amp;#22330;&amp;#26223;&lt;/div&gt;  &lt;div&gt;5.5.4&amp;#12288;&amp;#26032;&amp;#22522;&amp;#24314;&amp;#19979;TOD&amp;#21457;&amp;#23637;&amp;#26041;&amp;#21521;&lt;/div&gt;  &lt;div&gt;5.6&amp;#12288;&amp;#20013;&amp;#22269;&amp;#22478;&amp;#24066;TOD&amp;#25351;&amp;#25968;&amp;#20998;&amp;#26512;&lt;/div&gt;  &lt;div&gt;5.6.1&amp;#12288;TOD&amp;#25351;&amp;#25968;&amp;#26694;&amp;#26550;&lt;/div&gt;  &lt;div&gt;5.6.2&amp;#12288;TOD&amp;#32508;&amp;#21512;&amp;#25351;&amp;#25968;&lt;/div&gt;  &lt;div&gt;5.6.3&amp;#12288;&amp;#32447;&amp;#36335;TOD&amp;#25351;&amp;#25968;&lt;/div&gt;  &lt;div&gt;5.6.4&amp;#12288;&amp;#31449;&amp;#28857;TOD&amp;#25351;&amp;#25968;&lt;/div&gt;  &lt;div&gt;5.7&amp;#12288;&amp;#20013;&amp;#22269;&amp;#20135;&amp;#19994;&amp;#22253;&amp;#21306;TOD&amp;#27169;&amp;#24335;&amp;#21457;&amp;#23637;&amp;#20998;&amp;#26512;&lt;/div&gt;  &lt;div&gt;5.7.1&amp;#12288;&amp;#20135;&amp;#19994;&amp;#22253;&amp;#21306;&amp;#20132;&amp;#36890;&amp;#21450;TOD&amp;#29305;&amp;#24449;&lt;/div&gt;  &lt;div&gt;5.7.2&amp;#12288;&amp;#20135;&amp;#19994;&amp;#22253;&amp;#21306;TOD&amp;#27169;&amp;#24335;&amp;#26694;&amp;#26550;&amp;#20307;&amp;#31995;&lt;/div&gt;  &lt;div&gt;5.7.3&amp;#12288;&amp;#20135;&amp;#19994;&amp;#22253;&amp;#21306;TOD&amp;#27169;&amp;#24335;&amp;#20856;&amp;#22411;&amp;#26696;&amp;#20363;&lt;/div&gt;  &lt;div&gt;5.8&amp;#12288;&amp;#20013;&amp;#22269;TOD&amp;#27169;&amp;#24335;&amp;#21457;&amp;#23637;&amp;#38382;&amp;#39064;&amp;#20998;&amp;#26512;&lt;/div&gt;  &lt;div&gt;5.8.1&amp;#12288;TOD&amp;#27169;&amp;#24335;&amp;#23384;&amp;#22312;&amp;#30340;&amp;#19981;&amp;#36275;&lt;/div&gt;  &lt;div&gt;5.8.2&amp;#12288;TOD&amp;#27169;&amp;#24335;&amp;#20027;&amp;#35201;&amp;#38382;&amp;#39064;&lt;/div&gt;  &lt;div&gt;5.8.3&amp;#12288;TOD&amp;#39033;&amp;#30446;&amp;#33853;&amp;#22320;&amp;#38382;&amp;#39064;&lt;/div&gt;  &lt;div&gt;5.8.4&amp;#12288;TOD&amp;#27169;&amp;#24335;&amp;#21327;&amp;#21516;&amp;#38382;&amp;#39064;&lt;/div&gt;  &lt;div&gt;5.8.5&amp;#12288;TOD&amp;#27169;&amp;#24335;&amp;#36130;&amp;#31246;&amp;#38382;&amp;#39064;&lt;/div&gt;  &lt;div&gt;5.9&amp;#12288;&amp;#20013;&amp;#22269;TOD&amp;#21457;&amp;#23637;&amp;#27169;&amp;#24335;&amp;#21457;&amp;#23637;&amp;#24314;&amp;#35758;&lt;/div&gt;  &lt;div&gt;5.9.1&amp;#12288;&amp;#25552;&amp;#21319;TOD&amp;#36816;&amp;#20316;&amp;#27700;&amp;#24179;&lt;/div&gt;  &lt;div&gt;5.9.2&amp;#12288;TOD&amp;#27169;&amp;#24335;&amp;#36130;&amp;#31246;&amp;#31649;&amp;#29702;&lt;/div&gt;  &lt;div&gt;5.9.3&amp;#12288;TOD&amp;#39033;&amp;#30446;&amp;#20379;&amp;#22320;&amp;#20445;&amp;#38556;&lt;/div&gt;  &lt;div&gt;5.9.4&amp;#12288;TOD&amp;#27169;&amp;#24335;&amp;#21457;&amp;#23637;&amp;#24314;&amp;#35758;&lt;/div&gt;  &lt;div&gt;5.9.5&amp;#12288;TOD&amp;#27169;&amp;#24335;&amp;#23454;&amp;#26045;&amp;#31574;&amp;#30053;&lt;/div&gt;  &lt;div&gt;&amp;nbsp;&lt;/div&gt;  &lt;div&gt;&amp;#31532;&amp;#20845;&amp;#31456;&amp;#12288;2021-2023&amp;#24180;&amp;#20013;&amp;#22269;TOD&amp;#27169;&amp;#24335;&amp;#37325;&amp;#28857;&amp;#21306;&amp;#22495;&amp;#21457;&amp;#23637;&amp;#20998;&amp;#26512;&lt;/div&gt;  &lt;div&gt;6.1&amp;#12288;&amp;#21326;&amp;#19996;&amp;#22320;&amp;#21306;&lt;/div&gt;  &lt;div&gt;6.1.1&amp;#12288;&amp;#19978;&amp;#28023;&lt;/div&gt;  &lt;div&gt;6.1.2&amp;#12288;&amp;#26477;&amp;#24030;&lt;/div&gt;  &lt;div&gt;6.1.3&amp;#12288;&amp;#21335;&amp;#20140;&lt;/div&gt;  &lt;div&gt;6.1.4&amp;#12288;&amp;#26080;&amp;#38177;&lt;/div&gt;  &lt;div&gt;6.1.5&amp;#12288;&amp;#33487;&amp;#24030;&lt;/div&gt;  &lt;div&gt;6.1.6&amp;#12288;&amp;#21512;&amp;#32933;&lt;/div&gt;  &lt;div&gt;6.1.7&amp;#12288;&amp;#21335;&amp;#26124;&lt;/div&gt;  &lt;div&gt;6.1.8&amp;#12288;&amp;#31119;&amp;#24030;&lt;/div&gt;  &lt;div&gt;6.2&amp;#12288;&amp;#21326;&amp;#21271;&amp;#22320;&amp;#21306;&lt;/div&gt;  &lt;div&gt;6.2.1&amp;#12288;&amp;#21271;&amp;#20140;&lt;/div&gt;  &lt;div&gt;6.2.2&amp;#12288;&amp;#22825;&amp;#27941;&lt;/div&gt;  &lt;div&gt;6.2.3&amp;#12288;&amp;#30707;&amp;#23478;&amp;#24196;&lt;/div&gt;  &lt;div&gt;6.3&amp;#12288;&amp;#21326;&amp;#20013;&amp;#22320;&amp;#21306;&lt;/div&gt;  &lt;div&gt;6.3.1&amp;#12288;&amp;#38271;&amp;#27801;&lt;/div&gt;  &lt;div&gt;6.3.2&amp;#12288;&amp;#27494;&amp;#27721;&lt;/div&gt;  &lt;div&gt;6.3.3&amp;#12288;&amp;#37073;&amp;#24030;&lt;/div&gt;  &lt;div&gt;6.4&amp;#12288;&amp;#21326;&amp;#21335;&amp;#22320;&amp;#21306;&lt;/div&gt;  &lt;div&gt;6.4.1&amp;#12288;&amp;#24191;&amp;#24030;&lt;/div&gt;  &lt;div&gt;6.4.2&amp;#12288;&amp;#28145;&amp;#22323;&lt;/div&gt;  &lt;div&gt;6.4.3&amp;#12288;&amp;#20315;&amp;#23665;&lt;/div&gt;  &lt;div&gt;6.4.4&amp;#12288;&amp;#19996;&amp;#33694;&lt;/div&gt;  &lt;div&gt;6.4.5&amp;#12288;&amp;#24800;&amp;#24030;&lt;/div&gt;  &lt;div&gt;6.4.6&amp;#12288;&amp;#21335;&amp;#23425;&lt;/div&gt;  &lt;div&gt;6.5&amp;#12288;&amp;#19996;&amp;#21271;&amp;#22320;&amp;#21306;&lt;/div&gt;  &lt;div&gt;6.5.1&amp;#12288;&amp;#38271;&amp;#26149;&lt;/div&gt;  &lt;div&gt;6.5.2&amp;#12288;&amp;#27784;&amp;#38451;&lt;/div&gt;  &lt;div&gt;6.5.3&amp;#12288;&amp;#22823;&amp;#36830;&lt;/div&gt;  &lt;div&gt;6.5.4&amp;#12288;&amp;#21704;&amp;#23572;&amp;#28392;&lt;/div&gt;  &lt;div&gt;6.6&amp;#12288;&amp;#35199;&amp;#21335;&amp;#22320;&amp;#21306;&lt;/div&gt;  &lt;div&gt;6.6.1&amp;#12288;&amp;#37325;&amp;#24198;&lt;/div&gt;  &lt;div&gt;6.6.2&amp;#12288;&amp;#25104;&amp;#37117;&lt;/div&gt;  &lt;div&gt;6.6.3&amp;#12288;&amp;#26118;&amp;#26126;&lt;/div&gt;  &lt;div&gt;6.6.4&amp;#12288;&amp;#36149;&amp;#38451;&lt;/div&gt;  &lt;div&gt;6.7&amp;#12288;&amp;#35199;&amp;#21271;&amp;#22320;&amp;#21306;&lt;/div&gt;  &lt;div&gt;6.7.1&amp;#12288;&amp;#35199;&amp;#23433;&lt;/div&gt;  &lt;div&gt;6.7.2&amp;#12288;&amp;#20848;&amp;#24030;&lt;/div&gt;  &lt;div&gt;&amp;nbsp;&lt;/div&gt;  &lt;div&gt;&amp;#31532;&amp;#19971;&amp;#31456;&amp;#12288;2021-2023&amp;#24180;&amp;#20013;&amp;#22269;&amp;#25151;&amp;#20225;TOD&amp;#27169;&amp;#24335;&amp;#21457;&amp;#23637;&amp;#20998;&amp;#26512;&lt;/div&gt;  &lt;div&gt;7.1&amp;#12288;2021-2023&amp;#24180;&amp;#25151;&amp;#20225;TOD&amp;#39033;&amp;#30446;&amp;#21457;&amp;#23637;&amp;#29366;&amp;#20917;&amp;#20998;&amp;#26512;&lt;/div&gt;  &lt;div&gt;7.1.1&amp;#12288;&amp;#25151;&amp;#20225;TOD&amp;#39033;&amp;#30446;&amp;#24320;&amp;#21457;&amp;#27169;&amp;#24335;&lt;/div&gt;  &lt;div&gt;7.1.2&amp;#12288;&amp;#25151;&amp;#20225;TOD&amp;#39033;&amp;#30446;&amp;#31614;&amp;#32422;&amp;#24773;&amp;#20917;&lt;/div&gt;  &lt;div&gt;7.1.3&amp;#12288;&amp;#25151;&amp;#20225;TOD&amp;#39033;&amp;#30446;&amp;#20225;&amp;#19994;&amp;#24067;&amp;#23616;&lt;/div&gt;  &lt;div&gt;7.1.4&amp;#12288;&amp;#25151;&amp;#20225;TOD&amp;#27169;&amp;#24335;&amp;#21306;&amp;#22495;&amp;#21457;&amp;#23637;&lt;/div&gt;  &lt;div&gt;7.1.5&amp;#12288;&amp;#25151;&amp;#20225;TOD&amp;#27169;&amp;#24335;&amp;#21457;&amp;#23637;&amp;#30171;&amp;#28857;&lt;/div&gt;  &lt;div&gt;7.1.6&amp;#12288;&amp;#25151;&amp;#20225;TOD&amp;#39033;&amp;#30446;&amp;#21457;&amp;#23637;&amp;#26465;&amp;#20214;&lt;/div&gt;  &lt;div&gt;7.1.7&amp;#12288;&amp;#25151;&amp;#20225;TOD&amp;#39033;&amp;#30446;&amp;#21457;&amp;#23637;&amp;#23545;&amp;#31574;&lt;/div&gt;  &lt;div&gt;7.1.8&amp;#12288;&amp;#25151;&amp;#20225;TOD&amp;#39033;&amp;#30446;&amp;#21457;&amp;#23637;&amp;#26426;&amp;#36935;&lt;/div&gt;  &lt;div&gt;7.1.9&amp;#12288;&amp;#20856;&amp;#22411;&amp;#25151;&amp;#20225;TOD&amp;#27169;&amp;#24335;&amp;#26696;&amp;#20363;&lt;/div&gt;  &lt;div&gt;7.2&amp;#12288;&amp;#19975;&amp;#31185;TOD&amp;#39033;&amp;#30446;&amp;#21457;&amp;#23637;&amp;#20998;&amp;#26512;&lt;/div&gt;  &lt;div&gt;7.2.1&amp;#12288;TOD&amp;#39033;&amp;#30446;&amp;#24320;&amp;#21457;&amp;#27169;&amp;#24335;&lt;/div&gt;  &lt;div&gt;7.2.2&amp;#12288;TOD&amp;#39033;&amp;#30446;&amp;#20851;&amp;#38190;&amp;#21161;&amp;#25512;&lt;/div&gt;  &lt;div&gt;7.2.3&amp;#12288;TOD&amp;#39033;&amp;#30446;&amp;#24067;&amp;#23616;&amp;#24773;&amp;#20917;&lt;/div&gt;  &lt;div&gt;7.2.4&amp;#12288;TOD&amp;#39033;&amp;#30446;&amp;#30408;&amp;#21033;&amp;#24773;&amp;#20917;&lt;/div&gt;  &lt;div&gt;7.2.5&amp;#12288;TOD&amp;#27169;&amp;#24335;&amp;#24212;&amp;#29992;&amp;#24773;&amp;#20917;&lt;/div&gt;  &lt;div&gt;7.2.6&amp;#12288;TOD&amp;#21830;&amp;#21150;&amp;#21019;&amp;#26032;&amp;#21457;&amp;#23637;&lt;/div&gt;  &lt;div&gt;7.2.7&amp;#12288;&amp;#20225;&amp;#19994;&amp;#25112;&amp;#30053;&amp;#21512;&amp;#20316;&amp;#21160;&amp;#24577;&lt;/div&gt;  &lt;div&gt;7.2.8&amp;#12288;TOD&amp;#39033;&amp;#30446;&amp;#25237;&amp;#36164;&amp;#21160;&amp;#24577;&lt;/div&gt;  &lt;div&gt;7.2.9&amp;#12288;TOD&amp;#39033;&amp;#30446;&amp;#20856;&amp;#22411;&amp;#26696;&amp;#20363;&lt;/div&gt;  &lt;div&gt;7.3&amp;#12288;&amp;#20140;&amp;#25237;&amp;#21457;&amp;#23637;TOD&amp;#39033;&amp;#30446;&amp;#21457;&amp;#23637;&amp;#20998;&amp;#26512;&lt;/div&gt;  &lt;div&gt;7.3.1&amp;#12288;TOD&amp;#39033;&amp;#30446;&amp;#21457;&amp;#23637;&amp;#38454;&amp;#27573;&lt;/div&gt;  &lt;div&gt;7.3.2&amp;#12288;TOD&amp;#26234;&amp;#24935;&amp;#29983;&amp;#24577;&amp;#22280;&amp;#29702;&amp;#24565;&lt;/div&gt;  &lt;div&gt;7.3.3&amp;#12288;TOD&amp;#39033;&amp;#30446;&amp;#24320;&amp;#21457;&amp;#27169;&amp;#24335;&lt;/div&gt;  &lt;div&gt;7.3.4&amp;#12288;TOD&amp;#39033;&amp;#30446;&amp;#21457;&amp;#23637;&amp;#29616;&amp;#29366;&lt;/div&gt;  &lt;div&gt;7.3.5&amp;#12288;TOD&amp;#39033;&amp;#30446;&amp;#21457;&amp;#23637;&amp;#29305;&amp;#28857;&lt;/div&gt;  &lt;div&gt;7.3.6&amp;#12288;TOD&amp;#39033;&amp;#30446;&amp;#21457;&amp;#23637;&amp;#25104;&amp;#26524;&lt;/div&gt;  &lt;div&gt;7.3.7&amp;#12288;TOD&amp;#39033;&amp;#30446;&amp;#25216;&amp;#26415;&amp;#25104;&amp;#26524;&lt;/div&gt;  &lt;div&gt;7.3.8&amp;#12288;TOD&amp;#39033;&amp;#30446;&amp;#24314;&amp;#35774;&amp;#21160;&amp;#24577;&lt;/div&gt;  &lt;div&gt;7.3.9&amp;#12288;TOD&amp;#39033;&amp;#30446;&amp;#21457;&amp;#23637;&amp;#23637;&amp;#26395;&lt;/div&gt;  &lt;div&gt;7.4&amp;#12288;&amp;#30887;&amp;#26690;&amp;#22253;TOD&amp;#39033;&amp;#30446;&amp;#21457;&amp;#23637;&amp;#20998;&amp;#26512;&lt;/div&gt;  &lt;div&gt;7.4.1&amp;#12288;TOD&amp;#27169;&amp;#24335;&amp;#21457;&amp;#23637;&amp;#21382;&amp;#31243;&lt;/div&gt;  &lt;div&gt;7.4.2&amp;#12288;TOD&amp;#39033;&amp;#30446;&amp;#21457;&amp;#23637;&amp;#29616;&amp;#29366;&lt;/div&gt;  &lt;div&gt;7.4.3&amp;#12288;TOD&amp;#39033;&amp;#30446;&amp;#24314;&amp;#35774;&amp;#36827;&amp;#24230;&lt;/div&gt;  &lt;div&gt;7.4.4&amp;#12288;TOD&amp;#39033;&amp;#30446;&amp;#21306;&amp;#22495;&amp;#24067;&amp;#23616;&lt;/div&gt;  &lt;div&gt;7.4.5&amp;#12288;TOD&amp;#39033;&amp;#30446;&amp;#21512;&amp;#20316;&amp;#21160;&amp;#24577;&lt;/div&gt;  &lt;div&gt;7.4.6&amp;#12288;TOD&amp;#39033;&amp;#30446;&amp;#20856;&amp;#22411;&amp;#26696;&amp;#20363;&lt;/div&gt;  &lt;div&gt;7.5&amp;#12288;&amp;#40857;&amp;#28246;&amp;#38598;&amp;#22242;TOD&amp;#39033;&amp;#30446;&amp;#21457;&amp;#23637;&amp;#20998;&amp;#26512;&lt;/div&gt;  &lt;div&gt;7.5.1&amp;#12288;TOD&amp;#39033;&amp;#30446;&amp;#21457;&amp;#23637;&amp;#20248;&amp;#21183;&lt;/div&gt;  &lt;div&gt;7.5.2&amp;#12288;TOD&amp;#39033;&amp;#30446;&amp;#21457;&amp;#23637;&amp;#21382;&amp;#31243;&lt;/div&gt;  &lt;div&gt;7.5.3&amp;#12288;TOD&amp;#39033;&amp;#30446;&amp;#21457;&amp;#23637;&amp;#29616;&amp;#29366;&lt;/div&gt;  &lt;div&gt;7.5.4&amp;#12288;TOD&amp;#39033;&amp;#30446;&amp;#20135;&amp;#21697;&amp;#32447;&amp;#20998;&amp;#26512;&lt;/div&gt;  &lt;div&gt;7.5.5&amp;#12288;TOD&amp;#39033;&amp;#30446;&amp;#21306;&amp;#22495;&amp;#24067;&amp;#23616;&lt;/div&gt;  &lt;div&gt;7.5.6&amp;#12288;&amp;#20225;&amp;#19994;&amp;#25112;&amp;#30053;&amp;#21512;&amp;#20316;&amp;#21160;&amp;#24577;&lt;/div&gt;  &lt;div&gt;7.5.7&amp;#12288;TOD&amp;#39033;&amp;#30446;&amp;#25237;&amp;#36164;&amp;#21160;&amp;#24577;&lt;/div&gt;  &lt;div&gt;7.5.8&amp;#12288;TOD&amp;#39033;&amp;#30446;&amp;#20856;&amp;#22411;&amp;#26696;&amp;#20363;&lt;/div&gt;  &lt;div&gt;7.6&amp;#12288;&amp;#36234;&amp;#31168;&amp;#38598;&amp;#22242;TOD&amp;#39033;&amp;#30446;&amp;#21457;&amp;#23637;&amp;#20998;&amp;#26512;&lt;/div&gt;  &lt;div&gt;7.6.1&amp;#12288;TOD&amp;#39033;&amp;#30446;&amp;#21457;&amp;#23637;&amp;#21382;&amp;#31243;&lt;/div&gt;  &lt;div&gt;7.6.2&amp;#12288;TOD&amp;#39033;&amp;#30446;&amp;#21457;&amp;#23637;&amp;#29616;&amp;#29366;&lt;/div&gt;  &lt;div&gt;7.6.3&amp;#12288;TOD&amp;#39033;&amp;#30446;&amp;#20648;&amp;#22791;&amp;#24773;&amp;#20917;&lt;/div&gt;  &lt;div&gt;7.6.4&amp;#12288;TOD&amp;#39033;&amp;#30446;&amp;#38144;&amp;#21806;&amp;#24773;&amp;#20917;&lt;/div&gt;  &lt;div&gt;7.6.5&amp;#12288;TOD&amp;#39033;&amp;#30446;&amp;#21306;&amp;#22495;&amp;#24067;&amp;#23616;&lt;/div&gt;  &lt;div&gt;7.6.6&amp;#12288;TOD&amp;#39033;&amp;#30446;&amp;#25237;&amp;#36164;&amp;#21160;&amp;#24577;&lt;/div&gt;  &lt;div&gt;7.6.7&amp;#12288;TOD&amp;#39033;&amp;#3044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&amp;#12288;&amp;#32511;&amp;#22478;&amp;#20013;&amp;#22269;TOD&amp;#39033;&amp;#30446;&amp;#21457;&amp;#23637;&amp;#20998;&amp;#26512;&lt;/div&gt;  &lt;div&gt;7.7.1&amp;#12288;TOD&amp;#39033;&amp;#30446;&amp;#21457;&amp;#23637;&amp;#29616;&amp;#29366;&lt;/div&gt;  &lt;div&gt;7.7.2&amp;#12288;TOD&amp;#39033;&amp;#30446;&amp;#21457;&amp;#23637;&amp;#25104;&amp;#26524;&lt;/div&gt;  &lt;div&gt;7.7.3&amp;#12288;TOD&amp;#39033;&amp;#30446;&amp;#25112;&amp;#30053;&amp;#21512;&amp;#20316;&lt;/div&gt;  &lt;div&gt;7.7.4&amp;#12288;TOD&amp;#39033;&amp;#30446;&amp;#21306;&amp;#22495;&amp;#24067;&amp;#23616;&lt;/div&gt;  &lt;div&gt;7.7.5&amp;#12288;TOD&amp;#39033;&amp;#30446;&amp;#20856;&amp;#22411;&amp;#26696;&amp;#20363;&lt;/div&gt;  &lt;div&gt;7.8&amp;#12288;&amp;#21326;&amp;#28070;&amp;#32622;&amp;#22320;TOD&amp;#39033;&amp;#30446;&amp;#21457;&amp;#23637;&amp;#20998;&amp;#26512;&lt;/div&gt;  &lt;div&gt;7.8.1&amp;#12288;TOD&amp;#39033;&amp;#30446;&amp;#21457;&amp;#23637;&amp;#21382;&amp;#31243;&lt;/div&gt;  &lt;div&gt;7.8.2&amp;#12288;TOD&amp;#39033;&amp;#30446;&amp;#21457;&amp;#23637;&amp;#29616;&amp;#29366;&lt;/div&gt;  &lt;div&gt;7.8.3&amp;#12288;TOD&amp;#39033;&amp;#30446;&amp;#21457;&amp;#23637;&amp;#27169;&amp;#24335;&lt;/div&gt;  &lt;div&gt;7.8.4&amp;#12288;TOD&amp;#39033;&amp;#30446;&amp;#25112;&amp;#30053;&amp;#21512;&amp;#20316;&lt;/div&gt;  &lt;div&gt;7.8.5&amp;#12288;TOD&amp;#39033;&amp;#30446;&amp;#25237;&amp;#36164;&amp;#21160;&amp;#24577;&lt;/div&gt;  &lt;div&gt;7.8.6&amp;#12288;TOD&amp;#39033;&amp;#30446;&amp;#21457;&amp;#23637;&amp;#24895;&amp;#26223;&lt;/div&gt;  &lt;div&gt;&amp;nbsp;&lt;/div&gt;  &lt;div&gt;&amp;#31532;&amp;#20843;&amp;#31456;&amp;#12288;2021-2023&amp;#24180;&amp;#20013;&amp;#22269;TOD&amp;#27169;&amp;#24335;&amp;#39033;&amp;#30446;&amp;#26696;&amp;#20363;&amp;#20998;&amp;#26512;&lt;/div&gt;  &lt;div&gt;8.1&amp;#12288;&amp;#37325;&amp;#24198;&amp;#27801;&amp;#22378;&amp;#22365;&amp;#39640;&amp;#38081;&amp;#26530;&amp;#32445;TOD&amp;#32508;&amp;#21512;&amp;#20307;&lt;/div&gt;  &lt;div&gt;8.1.1&amp;#12288;&amp;#39033;&amp;#30446;&amp;#22522;&amp;#26412;&amp;#27010;&amp;#20917;&lt;/div&gt;  &lt;div&gt;8.1.2&amp;#12288;&amp;#35268;&amp;#21010;&amp;#24037;&amp;#20316;&amp;#20869;&amp;#23481;&lt;/div&gt;  &lt;div&gt;8.1.3&amp;#12288;&amp;#39033;&amp;#30446;&amp;#35268;&amp;#21010;&amp;#29305;&amp;#28857;&lt;/div&gt;  &lt;div&gt;8.1.4&amp;#12288;&amp;#39033;&amp;#30446;&amp;#23454;&amp;#26045;&amp;#25928;&amp;#26524;&lt;/div&gt;  &lt;div&gt;8.2&amp;#12288;&amp;#25104;&amp;#37117;&amp;#19975;&amp;#30427;&amp;#31449;TOD&amp;bull;&amp;#26093;&amp;#36745;&amp;#20013;&amp;#24515;&lt;/div&gt;  &lt;div&gt;8.2.1&amp;#12288;&amp;#39033;&amp;#30446;&amp;#27010;&amp;#20917;&lt;/div&gt;  &lt;div&gt;8.2.2&amp;#12288;&amp;#39033;&amp;#30446;&amp;#20142;&amp;#28857;&lt;/div&gt;  &lt;div&gt;8.2.3&amp;#12288;&amp;#39033;&amp;#30446;&amp;#20248;&amp;#21183;&lt;/div&gt;  &lt;div&gt;8.3&amp;#12288;&amp;#26477;&amp;#24030;&amp;#22320;&amp;#38081;&amp;#19975;&amp;#31185;&amp;#24425;&amp;#34425;&amp;#22825;&amp;#31354;&amp;#20043;&amp;#22478;&lt;/div&gt;  &lt;div&gt;8.3.1&amp;#12288;&amp;#39033;&amp;#30446;&amp;#27010;&amp;#20917;&lt;/div&gt;  &lt;div&gt;8.3.2&amp;#12288;&amp;#22320;&amp;#22359;&amp;#25104;&amp;#20132;&amp;#22238;&amp;#39038;&lt;/div&gt;  &lt;div&gt;8.3.3&amp;#12288;&amp;#39033;&amp;#30446;&amp;#24320;&amp;#21457;&amp;#27010;&amp;#20917;&lt;/div&gt;  &lt;div&gt;8.3.4&amp;#12288;&amp;#39033;&amp;#30446;&amp;#20248;&amp;#21183;&amp;#20998;&amp;#26512;&lt;/div&gt;  &lt;div&gt;8.4&amp;#12288;&amp;#40857;&amp;#20809;&amp;#29590;&amp;#40857;&amp;#21488;&amp;#65288;&amp;#21271;&amp;#21306;&amp;#65289;&amp;#39033;&amp;#30446;&lt;/div&gt;  &lt;div&gt;8.4.1&amp;#12288;&amp;#39033;&amp;#30446;&amp;#27010;&amp;#20917;&lt;/div&gt;  &lt;div&gt;8.4.2&amp;#12288;&amp;#39033;&amp;#30446;&amp;#25104;&amp;#26524;&lt;/div&gt;  &lt;div&gt;8.4.3&amp;#12288;&amp;#35268;&amp;#21010;&amp;#35774;&amp;#35745;&lt;/div&gt;  &lt;div&gt;8.4.4&amp;#12288;TOD&amp;#35774;&amp;#35745;&lt;/div&gt;  &lt;div&gt;8.4.5&amp;#12288;&amp;#24314;&amp;#31569;&amp;#35774;&amp;#35745;&lt;/div&gt;  &lt;div&gt;8.5&amp;#12288;&amp;#25104;&amp;#37117;&amp;#20013;&amp;#29615;TOD&amp;#21313;&amp;#37324;&amp;#39118;&amp;#21644;&lt;/div&gt;  &lt;div&gt;8.5.1&amp;#12288;&amp;#39033;&amp;#30446;&amp;#27010;&amp;#20917;&lt;/div&gt;  &lt;div&gt;8.5.2&amp;#12288;&amp;#39033;&amp;#30446;&amp;#20027;&amp;#20307;&lt;/div&gt;  &lt;div&gt;8.5.3&amp;#12288;&amp;#39033;&amp;#30446;&amp;#36873;&amp;#22336;&lt;/div&gt;  &lt;div&gt;8.5.4&amp;#12288;&amp;#39033;&amp;#30446;&amp;#37197;&amp;#22871;&lt;/div&gt;  &lt;div&gt;8.5.5&amp;#12288;&amp;#39033;&amp;#30446;&amp;#35268;&amp;#21010;&lt;/div&gt;  &lt;div&gt;8.6&amp;#12288;&amp;#25104;&amp;#37117;&amp;#21452;&amp;#20964;&amp;#26725;TOD&amp;#39033;&amp;#30446;&lt;/div&gt;  &lt;div&gt;8.6.1&amp;#12288;&amp;#39033;&amp;#30446;&amp;#27010;&amp;#20917;&lt;/div&gt;  &lt;div&gt;8.6.2&amp;#12288;&amp;#20132;&amp;#36890;&amp;#24773;&amp;#20917;&lt;/div&gt;  &lt;div&gt;8.6.3&amp;#12288;&amp;#20135;&amp;#19994;&amp;#21457;&amp;#23637;&lt;/div&gt;  &lt;div&gt;8.6.4&amp;#12288;&amp;#39033;&amp;#30446;&amp;#35268;&amp;#21010;&lt;/div&gt;  &lt;div&gt;8.6.5&amp;#12288;&amp;#39033;&amp;#30446;&amp;#21069;&amp;#26223;&lt;/div&gt;  &lt;div&gt;8.7&amp;#12288;&amp;#24052;&amp;#20013;&amp;#19996;&amp;#31449;&amp;#39640;&amp;#38081;TOD&amp;#39033;&amp;#30446;&lt;/div&gt;  &lt;div&gt;8.7.1&amp;#12288;&amp;#39033;&amp;#30446;&amp;#27010;&amp;#20917;&lt;/div&gt;  &lt;div&gt;8.7.2&amp;#12288;&amp;#39033;&amp;#30446;&amp;#36827;&amp;#23637;&lt;/div&gt;  &lt;div&gt;8.7.3&amp;#12288;&amp;#39033;&amp;#30446;&amp;#21069;&amp;#26223;&lt;/div&gt;  &lt;div&gt;&amp;nbsp;&lt;/div&gt;  &lt;div&gt;&amp;#31532;&amp;#20061;&amp;#31456;&amp;#12288;2021-2023&amp;#24180;&amp;#20013;&amp;#22269;TOD+PPP&amp;#25237;&amp;#34701;&amp;#36164;&amp;#27169;&amp;#24335;&amp;#20998;&amp;#26512;&lt;/div&gt;  &lt;div&gt;9.1&amp;#12288;&amp;#36712;&amp;#36947;&amp;#20132;&amp;#36890;TOD&amp;#34701;&amp;#36164;&amp;#27169;&amp;#24335;&amp;#20998;&amp;#26512;&lt;/div&gt;  &lt;div&gt;9.1.1&amp;#12288;TOD&amp;#39033;&amp;#30446;&amp;#20027;&amp;#35201;&amp;#34701;&amp;#36164;&amp;#27169;&amp;#24335;&lt;/div&gt;  &lt;div&gt;9.1.2&amp;#12288;TOD&amp;#39033;&amp;#30446;&amp;#30340;&amp;#34701;&amp;#36164;&amp;#25104;&amp;#26412;&amp;#20998;&amp;#26512;&lt;/div&gt;  &lt;div&gt;9.1.3&amp;#12288;TOD&amp;#39033;&amp;#30446;&amp;#34701;&amp;#36164;&amp;#30340;&amp;#24433;&amp;#21709;&amp;#22240;&amp;#32032;&lt;/div&gt;  &lt;div&gt;9.1.4&amp;#12288;TOD&amp;#39033;&amp;#30446;&amp;#34701;&amp;#36164;&amp;#23384;&amp;#22312;&amp;#30340;&amp;#38382;&amp;#39064;&lt;/div&gt;  &lt;div&gt;9.1.5&amp;#12288;TOD&amp;#39033;&amp;#30446;&amp;#34701;&amp;#36164;&amp;#30340;&amp;#23545;&amp;#31574;&amp;#24314;&amp;#35758;&lt;/div&gt;  &lt;div&gt;9.2&amp;#12288;TOD&amp;#39033;&amp;#30446;&amp;#25237;&amp;#36164;&amp;#27169;&amp;#24335;&amp;#26696;&amp;#20363;&lt;/div&gt;  &lt;div&gt;9.2.1&amp;#12288;&amp;#32929;&amp;#26435;&amp;#19982;&amp;#21512;&amp;#20316;&lt;/div&gt;  &lt;div&gt;9.2.2&amp;#12288;&amp;#27861;&amp;#20154;&amp;#21512;&amp;#20316;&amp;#12289;&amp;#32852;&amp;#21512;&amp;#25343;&amp;#22320;&lt;/div&gt;  &lt;div&gt;9.2.3&amp;#12288;BT&amp;#34701;&amp;#36164;&amp;#12289;&amp;#25910;&amp;#30410;&amp;#26435;&amp;#36716;&amp;#35753;&lt;/div&gt;  &lt;div&gt;9.2.4&amp;#12288;&amp;#25151;&amp;#22320;&amp;#20135;&amp;#21830;&amp;#29420;&amp;#31435;&amp;#25343;&amp;#22320;&amp;#19982;&amp;#24320;&amp;#21457;&lt;/div&gt;  &lt;div&gt;9.2.5&amp;#12288;&amp;#36712;&amp;#36947;&amp;#24314;&amp;#35774;&amp;#20027;&amp;#20307;&amp;#29420;&amp;#31435;&amp;#25343;&amp;#22320;&amp;#19982;&amp;#24320;&amp;#21457;&lt;/div&gt;  &lt;div&gt;9.3&amp;#12288;TOD+PPP&amp;#25237;&amp;#34701;&amp;#36164;&amp;#27169;&amp;#24335;&amp;#20998;&amp;#26512;&lt;/div&gt;  &lt;div&gt;9.3.1&amp;#12288;TOD+PPP&amp;#27169;&amp;#24335;&amp;#22522;&amp;#26412;&amp;#27010;&amp;#36848;&lt;/div&gt;  &lt;div&gt;9.3.2&amp;#12288;TOD&amp;#29702;&amp;#24565;&amp;#25512;&amp;#21160;PPP&amp;#27169;&amp;#24335;&amp;#21457;&amp;#23637;&lt;/div&gt;  &lt;div&gt;9.3.3&amp;#12288;TOD+PPP&amp;#36816;&amp;#20316;&amp;#27169;&amp;#24335;&lt;/div&gt;  &lt;div&gt;9.3.4&amp;#12288;TOD+PPP&amp;#27169;&amp;#24335;&amp;#22238;&amp;#39304;&amp;#26426;&amp;#21046;&lt;/div&gt;  &lt;div&gt;9.3.5&amp;#12288;TOD+PPP&amp;#27169;&amp;#24335;&amp;#23454;&amp;#26045;&amp;#38590;&amp;#28857;&lt;/div&gt;  &lt;div&gt;9.3.6&amp;#12288;TOD+PPP&amp;#27169;&amp;#24335;&amp;#34701;&amp;#21512;&amp;#23545;&amp;#31574;&lt;/div&gt;  &lt;div&gt;9.3.7&amp;#12288;TOD+PPP&amp;#27169;&amp;#24335;&amp;#20856;&amp;#22411;&amp;#26696;&amp;#20363;&lt;/div&gt;  &lt;div&gt;9.4&amp;#12288;TOD+PPP&amp;#27169;&amp;#24335;&amp;#36816;&amp;#29992;&amp;#26041;&amp;#24335;&amp;#21450;&amp;#25910;&amp;#30410;&amp;#20998;&amp;#26512;&lt;/div&gt;  &lt;div&gt;9.4.1&amp;#12288;TOD+PPP&amp;#27169;&amp;#24335;&amp;#36816;&amp;#29992;&amp;#26041;&amp;#24335;&lt;/div&gt;  &lt;div&gt;9.4.2&amp;#12288;TOD+PPP&amp;#27169;&amp;#24335;&amp;#22522;&amp;#26412;&amp;#31243;&amp;#24207;&lt;/div&gt;  &lt;div&gt;9.4.3&amp;#12288;TOD+PPP&amp;#27169;&amp;#24335;&amp;#25910;&amp;#30410;&amp;#20998;&amp;#26512;&lt;/div&gt;  &lt;div&gt;9.4.4&amp;#12288;TOD+PPP&amp;#27169;&amp;#24335;&amp;#25910;&amp;#30410;&amp;#26696;&amp;#20363;&lt;/div&gt;  &lt;div&gt;9.5&amp;#12288;TOD+PPP&amp;#27169;&amp;#24335;&amp;#19979;&amp;#22478;&amp;#24066;&amp;#36712;&amp;#36947;&amp;#20132;&amp;#36890;&amp;#30340;&amp;#23450;&amp;#20301;&amp;#20998;&amp;#26512;&lt;/div&gt;  &lt;div&gt;9.5.1&amp;#12288;&amp;#22478;&amp;#24066;&amp;#36712;&amp;#36947;&amp;#20132;&amp;#36890;&amp;#23450;&amp;#20301;&amp;#36716;&amp;#21464;&amp;#29366;&amp;#20917;&lt;/div&gt;  &lt;div&gt;9.5.2&amp;#12288;&amp;#22478;&amp;#24066;&amp;#36712;&amp;#36947;&amp;#20132;&amp;#36890;&amp;#36716;&amp;#21464;&amp;#23450;&amp;#20301;&amp;#38590;&amp;#28857;&lt;/div&gt;  &lt;div&gt;9.5.3&amp;#12288;&amp;#22478;&amp;#24066;&amp;#36712;&amp;#36947;&amp;#20132;&amp;#36890;&amp;#36716;&amp;#21464;&amp;#23450;&amp;#20301;&amp;#26041;&amp;#24335;&lt;/div&gt;  &lt;div&gt;&amp;nbsp;&lt;/div&gt;  &lt;div&gt;&amp;#31532;&amp;#21313;&amp;#31456;&amp;#12288;&amp;#23545;2024-2030&amp;#24180;&amp;#20013;&amp;#22269;TOD&amp;#27169;&amp;#24335;&amp;#21457;&amp;#23637;&amp;#36235;&amp;#21183;&amp;#19982;&amp;#26410;&amp;#26469;&amp;#23637;&amp;#26395;&lt;/div&gt;  &lt;div&gt;10.1&amp;#12288;&amp;#25105;&amp;#22269;TOD&amp;#27169;&amp;#24335;&amp;#26410;&amp;#26469;&amp;#21457;&amp;#23637;&amp;#36235;&amp;#21183;&amp;#20998;&amp;#26512;&lt;/div&gt;  &lt;div&gt;10.1.1&amp;#12288;TOD&amp;#27169;&amp;#24335;&amp;#25919;&amp;#31574;&amp;#26426;&amp;#36935;&lt;/div&gt;  &lt;div&gt;10.1.2&amp;#12288;TOD&amp;#27169;&amp;#24335;&amp;#24320;&amp;#21457;&amp;#26426;&amp;#36935;&lt;/div&gt;  &lt;div&gt;10.1.3&amp;#12288;TOD&amp;#26410;&amp;#26469;&amp;#28909;&amp;#28857;&amp;#21306;&amp;#22495;&lt;/div&gt;  &lt;div&gt;10.1.4&amp;#12288;TOD&amp;#27169;&amp;#24335;&amp;#31454;&amp;#20105;&amp;#36235;&amp;#21183;&lt;/div&gt;  &lt;div&gt;10.1.5&amp;#12288;TOD&amp;#27169;&amp;#24335;&amp;#21457;&amp;#23637;&amp;#36235;&amp;#21183;&lt;/div&gt;  &lt;div&gt;10.1.6&amp;#12288;TOD&amp;#27169;&amp;#24335;&amp;#25237;&amp;#36164;&amp;#21069;&amp;#26223;&lt;/div&gt;  &lt;div&gt;10.2&amp;#12288;TOD&amp;#26234;&amp;#24935;&amp;#31038;&amp;#20250;&amp;#34701;&amp;#21512;&amp;#21457;&amp;#23637;&amp;#21069;&amp;#26223;&lt;/div&gt;  &lt;div&gt;10.2.1&amp;#12288;TOD&amp;#31038;&amp;#21306;&amp;#21457;&amp;#23637;&amp;#32972;&amp;#26223;&amp;#20171;&amp;#32461;&lt;/div&gt;  &lt;div&gt;10.2.2&amp;#12288;TOD&amp;#26234;&amp;#24935;&amp;#31038;&amp;#21306;&amp;#35268;&amp;#21010;&amp;#29702;&amp;#24565;&lt;/div&gt;  &lt;div&gt;10.2.3&amp;#12288;TOD&amp;#26234;&amp;#24935;&amp;#31038;&amp;#21306;&amp;#24212;&amp;#29992;&amp;#22330;&amp;#26223;&lt;/div&gt;  &lt;div&gt;10.2.4&amp;#12288;TOD&amp;#31038;&amp;#21306;&amp;#21306;&amp;#22495;&amp;#21457;&amp;#23637;&amp;#35268;&amp;#21010;&lt;/div&gt;  &lt;div&gt;&amp;nbsp;&lt;/div&gt;  &lt;div&gt;&amp;#22270;&amp;#34920;&amp;#30446;&amp;#24405;&lt;/div&gt;  &lt;div&gt;&amp;#22270;&amp;#34920;&amp;#12288;&amp;#20856;&amp;#22411;TOD&amp;#27169;&amp;#24335;&amp;#31034;&amp;#24847;&amp;#22270;&lt;/div&gt;  &lt;div&gt;&amp;#22270;&amp;#34920;&amp;#12288;TOD&amp;#31867;&amp;#22411;&amp;#29305;&amp;#24449;&amp;#21450;&amp;#19981;&amp;#21516;&amp;#21306;&amp;#22495;&amp;#21151;&amp;#33021;&amp;#23450;&amp;#20301;&amp;#20998;&amp;#26512;&lt;/div&gt;  &lt;div&gt;&amp;#22270;&amp;#34920;&amp;#12288;&amp;#37117;&amp;#24066;&amp;#22280;&amp;#38607;&amp;#24418;&amp;#26399;&amp;mdash;&amp;mdash;TOD1.0&amp;#26102;&amp;#26399;&amp;#21457;&amp;#23637;&amp;#29305;&amp;#24449;&lt;/div&gt;  &lt;div&gt;&amp;#22270;&amp;#34920;&amp;#12288;&amp;#37117;&amp;#24066;&amp;#22280;&amp;#21457;&amp;#23637;&amp;#26399;&amp;mdash;&amp;mdash;TOD2.0&amp;#26102;&amp;#26399;&amp;#21457;&amp;#23637;&amp;#29305;&amp;#24449;&lt;/div&gt;  &lt;div&gt;&amp;#22270;&amp;#34920;&amp;#12288;&amp;#37117;&amp;#24066;&amp;#22280;&amp;#25104;&amp;#29087;&amp;#26399;&amp;mdash;&amp;mdash;TOD3.0&amp;#26102;&amp;#26399;&amp;#21457;&amp;#23637;&amp;#29305;&amp;#24449;&lt;/div&gt;  &lt;div&gt;&amp;#22270;&amp;#34920;&amp;#12288;2020&amp;#24180;&amp;#19990;&amp;#30028;&amp;#21508;&amp;#22823;&amp;#27954;&amp;#22478;&amp;#24066;&amp;#36712;&amp;#36947;&amp;#20132;&amp;#36890;&amp;#36816;&amp;#33829;&amp;#37324;&amp;#31243;&amp;#27719;&amp;#24635;&lt;/div&gt;  &lt;div&gt;&amp;#22270;&amp;#34920;&amp;#12288;TOD&amp;#27169;&amp;#24335;&amp;#24102;&amp;#26469;&amp;#30340;&amp;#32463;&amp;#27982;&amp;#25928;&amp;#30410;&lt;/div&gt;  &lt;div&gt;&amp;#22270;&amp;#34920;&amp;#12288;&amp;#38463;&amp;#28789;&amp;#39039;&amp;#37089;&amp;#32599;&amp;#26031;&amp;#26519;-&amp;#27874;&amp;#23572;&amp;#26031;&amp;#39039;&amp;#22320;&amp;#38081;&amp;#36208;&amp;#24266;&lt;/div&gt;  &lt;div&gt;&amp;#22270;&amp;#34920;&amp;#12288;&amp;#32654;&amp;#22269;TOD&amp;#27169;&amp;#24335;&amp;#29702;&amp;#35770;&amp;#21457;&amp;#23637;&amp;#38454;&amp;#27573;&amp;#28436;&amp;#21464;&lt;/div&gt;  &lt;div&gt;&amp;#22270;&amp;#34920;&amp;#12288;2020&amp;#24180;&amp;#32654;&amp;#22269;&amp;#19971;&amp;#20010;&amp;#24030;&amp;#30340;&amp;#20061;&amp;#20010;&amp;#39033;&amp;#30446;&amp;#20869;&amp;#23481;&amp;#21450;&amp;#36153;&amp;#29992;&amp;#20998;&amp;#24067;&lt;/div&gt;  &lt;div&gt;&amp;#22270;&amp;#34920;&amp;#12288;&amp;#26087;&amp;#37329;&amp;#23665;&amp;#28286;&amp;#21306;&amp;#25463;&amp;#36816;&amp;#31995;&amp;#32479;TOD&amp;#39033;&amp;#30446;&lt;/div&gt;  &lt;div&gt;&amp;#22270;&amp;#34920;&amp;#12288;PTAL&amp;#25968;&amp;#20540;&amp;#19982;&amp;#20303;&amp;#25151;&amp;#20379;&amp;#24212;&amp;#23545;&amp;#24212;&amp;#34920;&lt;/div&gt;  &lt;div&gt;&amp;#22270;&amp;#34920;&amp;#12288;&amp;#26085;&amp;#26412;&amp;#21508;&amp;#22823;&amp;#38081;&amp;#36335;&amp;#20844;&amp;#21496;&amp;#33829;&amp;#19994;&amp;#39069;&lt;/div&gt;  &lt;div&gt;&amp;#22270;&amp;#34920;&amp;#12288;&amp;#26085;&amp;#26412;TOD&amp;#27169;&amp;#24335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8442;&amp;#24613;&amp;#30334;&amp;#36135;&amp;#29616;&amp;#26377;&amp;#24215;&amp;#38138;&amp;#21450;&amp;#20854;&amp;#24320;&amp;#19994;&amp;#26102;&amp;#38388;&amp;#12289;&amp;#20132;&amp;#36890;&amp;#24773;&amp;#20917;&lt;/div&gt;  &lt;div&gt;&amp;#22270;&amp;#34920;&amp;#12288;&amp;#38442;&amp;#24613;&amp;#30334;&amp;#36135;&amp;#20195;&amp;#34920;&amp;#24615;&amp;#38376;&amp;#24215;&amp;#21450;&amp;#20854;&amp;#29305;&amp;#33394;&lt;/div&gt;  &lt;div&gt;&amp;#22270;&amp;#34920;&amp;#12288;&amp;#26085;&amp;#26412;&amp;#30334;&amp;#36135;&amp;#20027;&amp;#35201;&amp;#20860;&amp;#24182;&amp;#12289;&amp;#25910;&amp;#36141;&amp;#20107;&amp;#20214;&lt;/div&gt;  &lt;div&gt;&amp;#22270;&amp;#34920;&amp;#12288;&amp;#26085;&amp;#26412;&amp;#30334;&amp;#36135;&amp;#34892;&amp;#19994;&amp;#24066;&amp;#22330;&amp;#20221;&amp;#39069;&amp;#21010;&amp;#20998;&lt;/div&gt;  &lt;div&gt;&amp;#22270;&amp;#34920;&amp;#12288;&amp;#38442;&amp;#24613;&amp;#30334;&amp;#36135;&amp;#37096;&amp;#20998;&amp;#20851;&amp;#38381;&amp;#38376;&amp;#24215;&lt;/div&gt;  &lt;div&gt;&amp;#22270;&amp;#34920;&amp;#12288;2016-2020&amp;#24180;&amp;#38442;&amp;#24613;&amp;#26757;&amp;#30000;&amp;#24635;&amp;#24215;&amp;#21344;&amp;#38598;&amp;#22242;&amp;#30334;&amp;#36135;&amp;#24635;&amp;#38144;&amp;#21806;&amp;#39069;&amp;#30334;&amp;#20998;&amp;#27604;&lt;/div&gt;  &lt;div&gt;&amp;#22270;&amp;#34920;&amp;#12288;2006-2020&amp;#24180;&amp;#38442;&amp;#24613;&amp;#38442;&amp;#31070;&amp;#30334;&amp;#36135;&amp;#33829;&amp;#19994;&amp;#21033;&amp;#28070;&amp;#27874;&amp;#21160;&amp;#24773;&amp;#20917;&lt;/div&gt;  &lt;div&gt;&amp;#22270;&amp;#34920;&amp;#12288;2018-2020&amp;#24180;&amp;#23425;&amp;#27874;&amp;#38442;&amp;#24613;&amp;#30334;&amp;#36135;&amp;#19977;&amp;#27425;&amp;#25512;&amp;#36831;&amp;#24320;&amp;#19994;&lt;/div&gt;  &lt;div&gt;&amp;#22270;&amp;#34920;&amp;#12288;2009-2022&amp;#24180;&amp;#23425;&amp;#27874;&amp;#20013;&amp;#39640;&amp;#26723;&amp;#21830;&amp;#22330;&amp;#39033;&amp;#30446;&amp;#24773;&amp;#20917;&lt;/div&gt;  &lt;div&gt;&amp;#22270;&amp;#34920;&amp;#12288;&amp;#23425;&amp;#27874;&amp;#38442;&amp;#24613;&amp;#30334;&amp;#36135;&amp;#23448;&amp;#23459;&amp;#39318;&amp;#27874;&amp;#21697;&amp;#29260;&amp;#20837;&amp;#39547;&amp;#21517;&amp;#21333;&lt;/div&gt;  &lt;div&gt;&amp;#22270;&amp;#34920;&amp;#12288;&amp;#39321;&amp;#28207;&amp;#22320;&amp;#38081;&amp;#32463;&amp;#33829;&amp;#21033;&amp;#28070;&amp;#21450;&amp;#26469;&amp;#28304;&lt;/div&gt;  &lt;div&gt;&amp;#22270;&amp;#34920;&amp;#12288;&amp;#39321;&amp;#28207;&amp;ldquo;&amp;#36712;&amp;#36947;+&amp;#29289;&amp;#19994;&amp;rdquo;&amp;#24320;&amp;#21457;&amp;#27169;&amp;#24335;&amp;#31034;&amp;#24847;&lt;/div&gt;  &lt;div&gt;&amp;#22270;&amp;#34920;&amp;#12288;&amp;#28207;&amp;#38081;&amp;#24320;&amp;#21457;&amp;#27169;&amp;#24335;&lt;/div&gt;  &lt;div&gt;&amp;#22270;&amp;#34920;&amp;#12288;&amp;#20061;&amp;#40857;&amp;#31449;&amp;#31354;&amp;#38388;&amp;#31034;&amp;#24847;&amp;#22270;&lt;/div&gt;  &lt;div&gt;&amp;#22270;&amp;#34920;&amp;#12288;&amp;#28478;&amp;#26085;&amp;#23621;&amp;#20303;&amp;#23429;&amp;#38144;&amp;#21806;&amp;#37327;&amp;#20215;&amp;#36208;&amp;#21183;&lt;/div&gt;  &lt;div&gt;&amp;#22270;&amp;#34920;&amp;#12288;&amp;#25806;&amp;#22825;&amp;#21322;&amp;#23707;&amp;#20303;&amp;#23429;&amp;#38144;&amp;#21806;&amp;#37327;&amp;#20215;&amp;#36208;&amp;#21183;&lt;/div&gt;  &lt;div&gt;&amp;#22270;&amp;#34920;&amp;#12288;&amp;#20975;&amp;#26059;&amp;#38376;&amp;#20303;&amp;#23429;&amp;#38144;&amp;#21806;&amp;#37327;&amp;#20215;&amp;#36208;&amp;#21183;&lt;/div&gt;  &lt;div&gt;&amp;#22270;&amp;#34920;&amp;#12288;&amp;#21531;&amp;#20020;&amp;#22825;&amp;#19979;&amp;#20303;&amp;#23429;&amp;#38144;&amp;#21806;&amp;#37327;&amp;#20215;&amp;#36208;&amp;#21183;&lt;/div&gt;  &lt;div&gt;&amp;#22270;&amp;#34920;&amp;#12288;&amp;#20061;&amp;#40857;&amp;#31449;TOD&amp;#29289;&amp;#19994;&amp;#19982;&amp;#21608;&amp;#36793;&amp;#20856;&amp;#22411;&amp;#39033;&amp;#30446;&amp;#29289;&amp;#19994;&amp;#38144;&amp;#21806;&amp;#22343;&amp;#20215;&amp;#36208;&amp;#21183;&lt;/div&gt;  &lt;div&gt;&amp;#22270;&amp;#34920;&amp;#12288;2020&amp;#24180;TOD&amp;#27169;&amp;#24335;&amp;#30456;&amp;#20851;&amp;#26631;&amp;#20934;&amp;#21644;&amp;#25216;&amp;#26415;&amp;#35268;&amp;#33539;&lt;/div&gt;  &lt;div&gt;&amp;#22270;&amp;#34920;&amp;#12288;2021&amp;#24180;&amp;#22478;&amp;#24066;&amp;#20986;&amp;#21488;&amp;#30340;TOD&amp;#30456;&amp;#20851;&amp;#25919;&amp;#31574;&lt;/div&gt;  &lt;div&gt;&amp;#22270;&amp;#34920;&amp;#12288;2021-2022&amp;#24180;&amp;#25105;&amp;#22269;&amp;#36712;&amp;#36947;&amp;#20132;&amp;#36890;&amp;#34892;&amp;#19994;&amp;#30456;&amp;#20851;&amp;#25919;&amp;#31574;&amp;#27719;&amp;#24635;&lt;/div&gt;  &lt;div&gt;&amp;#22270;&amp;#34920;&amp;#12288;2021-2022&amp;#24180;&amp;#21508;&amp;#30465;&amp;#24066;&amp;#36712;&amp;#36947;&amp;#20132;&amp;#36890;&amp;#34892;&amp;#19994;&amp;#30456;&amp;#20851;&amp;#25919;&amp;#31574;&amp;#27719;&amp;#24635;&lt;/div&gt;  &lt;div&gt;&amp;#22270;&amp;#34920;&amp;#12288;TOD&amp;#39033;&amp;#30446;&amp;#37197;&amp;#24314;&amp;#31199;&amp;#36161;&amp;#20303;&amp;#25151;&amp;#25919;&amp;#31574;&amp;#27719;&amp;#24635;&lt;/div&gt;  &lt;div&gt;&amp;#22270;&amp;#34920;&amp;#12288;TOD&amp;#39033;&amp;#30446;&amp;#37197;&amp;#24314;&amp;#31199;&amp;#36161;&amp;#20303;&amp;#25151;&amp;#25919;&amp;#31574;&amp;#27719;&amp;#24635;&amp;#65288;&amp;#32493;&amp;#6528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4180;&amp;#26411;&amp;#20154;&amp;#21475;&amp;#25968;&amp;#21450;&amp;#20854;&amp;#26500;&amp;#25104;&lt;/div&gt;  &lt;div&gt;&amp;#22270;&amp;#34920;&amp;#12288;2018-2022&amp;#24180;&amp;#24120;&amp;#20303;&amp;#20154;&amp;#21475;&amp;#22478;&amp;#38215;&amp;#21270;&amp;#29575;&lt;/div&gt;  &lt;div&gt;&amp;#22270;&amp;#34920;&amp;#12288;TOD&amp;#19982;&amp;#22478;&amp;#24066;&amp;#35268;&amp;#21010;&amp;#12289;&amp;#21457;&amp;#23637;&amp;#12289;&amp;#20154;&amp;#21475;&amp;#27969;&amp;#21160;&amp;#20851;&amp;#31995;&lt;/div&gt;  &lt;div&gt;&amp;#22270;&amp;#34920;&amp;#12288;2020&amp;#24180;&amp;#21508;&amp;#22478;&amp;#24066;&amp;#22478;&amp;#36712;&amp;#20132;&amp;#36890;&amp;#36816;&amp;#33829;&amp;#32447;&amp;#36335;&amp;#38271;&amp;#24230;&amp;#21450;&amp;#22686;&amp;#38271;&amp;#24133;&amp;#24230;&lt;/div&gt;  &lt;div&gt;&amp;#22270;&amp;#34920;&amp;#12288;2021&amp;#24180;&amp;#21508;&amp;#22478;&amp;#24066;&amp;#22478;&amp;#36712;&amp;#20132;&amp;#36890;&amp;#36816;&amp;#33829;&amp;#32447;&amp;#36335;&amp;#38271;&amp;#24230;&amp;#21450;&amp;#22686;&amp;#38271;&amp;#24133;&amp;#24230;&lt;/div&gt;  &lt;div&gt;&amp;#22270;&amp;#34920;&amp;#12288;2021&amp;#24180;&amp;#20027;&amp;#35201;&amp;#22478;&amp;#24066;&amp;#32676;&amp;#22478;&amp;#36712;&amp;#20132;&amp;#36890;&amp;#24320;&amp;#36890;&amp;#36816;&amp;#33829;&amp;#32447;&amp;#36335;&amp;#35268;&amp;#27169;&amp;#23545;&amp;#27604;&lt;/div&gt;  &lt;div&gt;&amp;#22270;&amp;#34920;&amp;#12288;2022&amp;#24180;&amp;#21508;&amp;#22478;&amp;#24066;&amp;#22478;&amp;#36712;&amp;#20132;&amp;#36890;&amp;#36816;&amp;#33829;&amp;#40843;&amp;#36335;&amp;#38271;&amp;#24230;&lt;/div&gt;  &lt;div&gt;&amp;#22270;&amp;#34920;&amp;#12288;2020&amp;#24180;&amp;#21508;&amp;#22478;&amp;#24066;&amp;#22478;&amp;#36712;&amp;#20132;&amp;#36890;&amp;#36816;&amp;#33829;&amp;#32447;&amp;#36335;&amp;#21046;&amp;#243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1.html"&gt;http://www.cction.com/report/202404/45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