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UBI&amp;#36710;&amp;#3850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UBI&amp;#36710;&amp;#3850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UBI&amp;#36710;&amp;#3850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13.html"&gt;http://www.cction.com/report/202312/42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UBI&amp;#36710;&amp;#38505;&amp;#20135;&amp;#19994;&amp;#21457;&amp;#23637;&amp;#29616;&amp;#29366;&amp;#19982;&amp;#34892;&amp;#19994;&amp;#31454;&amp;#20105;&amp;#23545;&amp;#25163;&amp;#20998;&amp;#26512;&amp;#25253;&amp;#21578;&amp;#12299;&amp;#20849;&amp;#20845;&amp;#31456;&amp;#12290;&amp;#39318;&amp;#20808;&amp;#20171;&amp;#32461;&amp;#20102;UBI&amp;#36710;&amp;#38505;&amp;#34892;&amp;#19994;&amp;#24066;&amp;#22330;&amp;#21457;&amp;#23637;&amp;#29615;&amp;#22659;&amp;#12289;UBI&amp;#36710;&amp;#38505;&amp;#25972;&amp;#20307;&amp;#36816;&amp;#34892;&amp;#24577;&amp;#21183;&amp;#31561;&amp;#65292;&amp;#25509;&amp;#30528;&amp;#20998;&amp;#26512;&amp;#20102;UBI&amp;#36710;&amp;#38505;&amp;#34892;&amp;#19994;&amp;#24066;&amp;#22330;&amp;#36816;&amp;#34892;&amp;#30340;&amp;#29616;&amp;#29366;&amp;#65292;&amp;#28982;&amp;#21518;&amp;#20171;&amp;#32461;&amp;#20102;UBI&amp;#36710;&amp;#38505;&amp;#24066;&amp;#22330;&amp;#31454;&amp;#20105;&amp;#26684;&amp;#23616;&amp;#12290;&amp;#38543;&amp;#21518;&amp;#65292;&amp;#25253;&amp;#21578;&amp;#23545;UBI&amp;#36710;&amp;#38505;&amp;#20570;&amp;#20102;&amp;#37325;&amp;#28857;&amp;#20225;&amp;#19994;&amp;#32463;&amp;#33829;&amp;#29366;&amp;#20917;&amp;#20998;&amp;#26512;&amp;#65292;&amp;#26368;&amp;#21518;&amp;#20998;&amp;#26512;&amp;#20102;UBI&amp;#36710;&amp;#38505;&amp;#34892;&amp;#19994;&amp;#21457;&amp;#23637;&amp;#36235;&amp;#21183;&amp;#19982;&amp;#25237;&amp;#36164;&amp;#39044;&amp;#27979;&amp;#12290;&amp;#24744;&amp;#33509;&amp;#24819;&amp;#23545;UBI&amp;#36710;&amp;#38505;&amp;#20135;&amp;#19994;&amp;#26377;&amp;#20010;&amp;#31995;&amp;#32479;&amp;#30340;&amp;#20102;&amp;#35299;&amp;#25110;&amp;#32773;&amp;#24819;&amp;#25237;&amp;#36164;UBI&amp;#36710;&amp;#385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36710;&amp;#38505;&amp;#36153;&amp;#29575;&amp;#25913;&amp;#38761;&amp;#25512;&amp;#21521;&amp;#20840;&amp;#22269;&amp;#65292;&amp;#25171;&amp;#24320;&amp;#19977;&amp;#21315;&amp;#20159; UBI &amp;#24066;&amp;#22330;&lt;/div&gt;  &lt;div&gt;1.1&amp;#12289;&amp;#36710;&amp;#38505;&amp;#36153;&amp;#29575;&amp;#24066;&amp;#22330;&amp;#21270;&amp;#25913;&amp;#38761;&amp;#20840;&amp;#22269;&amp;#38138;&amp;#24320;&lt;/div&gt;  &lt;div&gt;1.2&amp;#12289;UBI &amp;#26159;&amp;#26368;&amp;#36866;&amp;#24212;&amp;#36710;&amp;#38505;&amp;#36153;&amp;#29575;&amp;#25913;&amp;#38761;&amp;#30340;&amp;#36710;&amp;#38505;&amp;#26032;&amp;#27169;&amp;#24335;&amp;#65292;&amp;#20135;&amp;#19994;&amp;#38142;&amp;#21508;&amp;#29615;&amp;#33410;&amp;#31215;&amp;#26497;&amp;#24067;&amp;#23616;&lt;/div&gt;  &lt;div&gt;&amp;nbsp;&lt;/div&gt;  &lt;div&gt;&amp;#31532;&amp;#20108;&amp;#31456;&amp;#12289;UBI &amp;#26159;&amp;#36710;&amp;#38505;&amp;#21457;&amp;#23637;&amp;#30340;&amp;#24517;&amp;#28982;&amp;#38656;&amp;#27714;&amp;#65292;&amp;#38505;&amp;#20225;&amp;#36890;&amp;#36807; UBI &amp;#25197;&amp;#20111;&amp;#24847;&amp;#24895;&amp;#26497;&amp;#24378;&lt;/div&gt;  &lt;div&gt;2.1&amp;#12289;&amp;#36710;&amp;#38505;&amp;#26222;&amp;#36941;&amp;#20111;&amp;#25439;&amp;#65292;&amp;#34892;&amp;#19994;&amp;#23384;&amp;#22312;&amp;#19977;&amp;#22823;&amp;#30171;&amp;#28857;&lt;/div&gt;  &lt;div&gt;2.2&amp;#12289;&amp;#21512;&amp;#29702;&amp;#23450;&amp;#20215;&amp;#21644;&amp;#24046;&amp;#24322;&amp;#21270;&amp;#31454;&amp;#20105;&amp;#26159; UBI &amp;#30340;&amp;#26680;&amp;#24515;&amp;#36923;&amp;#36753;&lt;/div&gt;  &lt;div&gt;2.3&amp;#12289;&amp;#36710;&amp;#38505;&amp;#36153;&amp;#29575;&amp;#21270;&amp;#25913;&amp;#38761;&amp;#65292;&amp;#23567;&amp;#20445;&amp;#38505;&amp;#20844;&amp;#21496;&amp;#24076;&amp;#26395;&amp;#36890;&amp;#36807; UBI &amp;#30772;&amp;#23616;&lt;/div&gt;  &lt;div&gt;2.4&amp;#12289;UBI &amp;#31526;&amp;#21512;&amp;#21508;&amp;#26041;&amp;#38754;&amp;#30340;&amp;#21033;&amp;#30410;&amp;#35785;&amp;#27714;&amp;#65292;&amp;#20135;&amp;#19994;&amp;#38142;&amp;#26377;&amp;#26395;&amp;#24555;&amp;#36895;&amp;#29190;&amp;#21457;&lt;/div&gt;  &lt;div&gt;&amp;nbsp;&lt;/div&gt;  &lt;div&gt;&amp;#31532;&amp;#19977;&amp;#31456;&amp;#12289;UBI &amp;#20135;&amp;#19994;&amp;#38142;&amp;#31449;&amp;#22312;&amp;#29190;&amp;#21457;&amp;#39118;&amp;#21475;&lt;/div&gt;  &lt;div&gt;3.1&amp;#12289;OBD &amp;#35774;&amp;#22791;&amp;#20026; UBI &amp;#24066;&amp;#22330;&amp;#21457;&amp;#23637;&amp;#25552;&amp;#20379;&amp;#25216;&amp;#26415;&amp;#25903;&amp;#25345; UBI&lt;/div&gt;  &lt;div&gt;3.2&amp;#12289;&amp;#25104;&amp;#29087;&amp;#27169;&amp;#22411;&amp;#21450;&amp;#25968;&amp;#25454;&amp;#20844;&amp;#21496;&amp;#25110;&amp;#20855;&amp;#26377;&amp;#20808;&amp;#21457;&amp;#20248;&amp;#21183; UBI&lt;/div&gt;  &lt;div&gt;3.3&amp;#12289;&amp;#20114;&amp;#32852;&amp;#32593;&amp;#24040;&amp;#22836;&amp;#36328;&amp;#30028;&amp;#21442;&amp;#19982; UBI &amp;#24066;&amp;#22330;&amp;#31454;&amp;#20105;&lt;/div&gt;  &lt;div&gt;3.4&amp;#12289;&amp;#20135;&amp;#19994;&amp;#21160;&amp;#24577;&lt;/div&gt;  &lt;div&gt;3.4.1&amp;#12289;&amp;#20013;&amp;#22269;&amp;#22826;&amp;#20445;5000&amp;#19975;&amp;#32654;&amp;#20803;&amp;#25237;&amp;#36164; &amp;#32654;&amp;#22269;UBI&amp;#36710;&amp;#38505;&amp;#26381;&amp;#21153;&amp;#21830;&lt;/div&gt;  &lt;div&gt;3.4.2&amp;#12289;&amp;#20013;&amp;#21326;&amp;#20445;&amp;#38505;&amp;#25512;UBI&amp;#36710;&amp;#38505;&lt;/div&gt;  &lt;div&gt;3.4.3&amp;#12289;&amp;#36710;&amp;#32852;&amp;#32593;&amp;#22823;&amp;#25968;&amp;#25454;&amp;#24320;&amp;#25918;&amp;#24179;&amp;#21488; &amp;#21161;&amp;#21147;UBI&amp;#36710;&amp;#38505;&amp;#20840;&amp;#38754;&amp;#21551;&amp;#21160;&lt;/div&gt;  &lt;div&gt;3.4.4&amp;#12289;&amp;#20840;&amp;#29699;&amp;#39318;&amp;#27454;ADAS+UBI&amp;#35299;&amp;#20915;&amp;#26041;&amp;#26696;&amp;#22312;&amp;#26477;&amp;#24030;&amp;#38754;&amp;#19990;&lt;/div&gt;  &lt;div&gt;3.4.5&amp;#12289;&amp;#20840;&amp;#26032;UBI&amp;#36710;&amp;#38505;&amp;#27169;&amp;#24335;&amp;#21033;&amp;#28070;&amp;#29575;&amp;#24050;&amp;#32463;&amp;#36798;&amp;#21040;&amp;#20102;40%&lt;/div&gt;  &lt;div&gt;&amp;nbsp;&lt;/div&gt;  &lt;div&gt;&amp;#31532;&amp;#22235;&amp;#31456;&amp;#12289;UBI&amp;#27169;&amp;#24335;&amp;#21450;&amp;#25237;&amp;#36164;&amp;#26426;&amp;#20250;&amp;#20998;&amp;#26512;&lt;/div&gt;  &lt;div&gt;4.1&amp;#12289;UBI&amp;ldquo;&amp;#21069;&amp;#31471;&amp;rdquo;&amp;#23450;&amp;#20215;&lt;/div&gt;  &lt;div&gt;4.2&amp;#12289;UBI&amp;ldquo;&amp;#21518;&amp;#31471;&amp;rdquo;&amp;#29702;&amp;#36180;&lt;/div&gt;  &lt;div&gt;&amp;nbsp;&lt;/div&gt;  &lt;div&gt;&amp;#31532;&amp;#20116;&amp;#31456;&amp;#12289;&amp;#22269;&amp;#22806; UBI &amp;#21457;&amp;#23637;&amp;#24773;&amp;#20917;&lt;/div&gt;  &lt;div&gt;5.1&amp;#12289;&amp;#32654;&amp;#22269;-UBI &amp;#21457;&amp;#28304;&amp;#22320;&lt;/div&gt;  &lt;div&gt;5.2&amp;#12289;&amp;#27431;&amp;#27954;&amp;mdash;&amp;#25216;&amp;#26415;&amp;#36827;&amp;#27493;&amp;#25512;&amp;#21160; UBI &amp;#24066;&amp;#22330;&amp;#36880;&amp;#27493;&amp;#21457;&amp;#23637;&lt;/div&gt;  &lt;div&gt;5.3&amp;#12289;&amp;#32654;&amp;#22269; Progressive&amp;mdash;UBI &amp;#20135;&amp;#21697;&amp;#36880;&amp;#28176;&amp;#25104;&amp;#29087;&lt;/div&gt;  &lt;div&gt;&amp;nbsp;&lt;/div&gt;  &lt;div&gt;&amp;#31532;&amp;#20845;&amp;#31456;&amp;#12289;&amp;#20027;&amp;#35201;&amp;#20844;&amp;#21496;&amp;#20998;&amp;#26512; &amp;#65288;&amp;#65289;&lt;/div&gt;  &lt;div&gt;6.1&amp;#12289;&amp;#22235;&amp;#32500;&amp;#22270;&amp;#26032;&amp;#65306;&amp;#36710;&amp;#32852;&amp;#32593;&amp;#40857;&amp;#22836;&amp;#65292;&amp;#25658;&amp;#25163;&amp;#33150;&amp;#35759;&amp;#35851;&amp;#27714;&amp;#26356;&amp;#22823;&amp;#31354;&amp;#38388;&lt;/div&gt;  &lt;div&gt;6.2&amp;#12289;&amp;#20975;&amp;#31435;&amp;#24503;&lt;/div&gt;  &lt;div&gt;6.3&amp;#12289;&amp;#33635;&amp;#20043;&amp;#32852;&amp;#65306;&amp;#36710;&amp;#38505;&amp;#36153;&amp;#29575;&amp;#21270;&amp;#25913;&amp;#38761;&amp;#26368;&amp;#30452;&amp;#25509;&amp;#21463;&amp;#30410;&amp;#20844;&amp;#21496;&lt;/div&gt;  &lt;div&gt;6.4&amp;#12289;&amp;#21315;&amp;#26041;&amp;#31185;&amp;#25216;&lt;/div&gt;  &lt;div&gt;6.5&amp;#12289;&amp;#20140;&amp;#22825;&amp;#21033;&amp;#65306;&amp;#20114;&amp;#32852;&amp;#32593;&amp;#20445;&amp;#38505;&amp;#21457;&amp;#23637;&amp;#24555;&amp;#36895;&lt;/div&gt;  &lt;div&gt;6.6&amp;#12289;&amp;#30427;&amp;#36335;&amp;#36890;&amp;#20449;&amp;#65306;&amp;#36710;&amp;#32852;&amp;#32593;&amp;#32431;&amp;#27491;&amp;#26631;&amp;#30340;&amp;#65292;&amp;#29983;&amp;#24577;&amp;#31995;&amp;#32479;&amp;#36880;&amp;#27493;&amp;#23436;&amp;#21892;&lt;/div&gt;  &lt;div&gt;&amp;nbsp;&lt;/div&gt;  &lt;div&gt;&amp;#22270;&amp;#34920;&amp;#30446;&amp;#24405;&lt;/div&gt;  &lt;div&gt;&amp;#22270;&amp;#34920; 1&amp;#65306;&amp;#21830;&amp;#19994;&amp;#36710;&amp;#38505;&amp;#36153;&amp;#29575;&amp;#25913;&amp;#38761;&amp;#35797;&amp;#28857;&amp;#24773;&amp;#20917;&lt;/div&gt;  &lt;div&gt;&amp;#22270;&amp;#34920; 2&amp;#65306;UBI &amp;#20135;&amp;#21697;&amp;#20135;&amp;#19994;&amp;#38142;&amp;#22522;&amp;#26412;&amp;#27169;&amp;#24335;&lt;/div&gt;  &lt;div&gt;&amp;#22270;&amp;#34920; 3&amp;#65306;2024-2030&amp;#24180;UBI &amp;#36710;&amp;#38505;&amp;#24066;&amp;#22330;&amp;#26377;&amp;#26395;&amp;#29190;&amp;#21457;&amp;#22686;&amp;#38271;&lt;/div&gt;  &lt;div&gt;&amp;#22270;&amp;#34920; 4&amp;#65306;&amp;#20154;&amp;#20445;&amp;#12289;&amp;#24179;&amp;#23433;&amp;#12289;&amp;#22826;&amp;#20445;&amp;#36817;&amp;#19977;&amp;#24180;&amp;#32508;&amp;#21512;&amp;#25104;&amp;#26412;&amp;#29575;&amp;#25345;&amp;#32493;&amp;#25552;&amp;#39640;&lt;/div&gt;  &lt;div&gt;&amp;#22270;&amp;#34920; 5&amp;#65306;&amp;#20445;&amp;#38505;&amp;#20844;&amp;#21496;&amp;#22522;&amp;#26412;&amp;#30408;&amp;#21033;&amp;#27169;&amp;#24335;&lt;/div&gt;  &lt;div&gt;&amp;#22270;&amp;#34920; 6&amp;#65306;&amp;#20445;&amp;#38505;&amp;#34892;&amp;#19994;&amp;#24040;&amp;#22836;&amp;#21644;&amp;#20013;&amp;#23567;&amp;#29609;&amp;#23478;&amp;#30340;&amp;#31454;&amp;#20105;&amp;#27169;&amp;#24335;&amp;#20998;&amp;#26512;&lt;/div&gt;  &lt;div&gt;&amp;#22270;&amp;#34920; 7&amp;#65306;&amp;#22269;&amp;#20869; OBD &amp;#35774;&amp;#22791;&amp;#20135;&amp;#21697;&amp;#19968;&amp;#35272;&amp;#34920;&lt;/div&gt;  &lt;div&gt;&amp;#22270;&amp;#34920; 8&amp;#65306;UBI &amp;#30828;&amp;#20214;&amp;#35774;&amp;#22791;&amp;#20027;&amp;#35201;&amp;#31181;&amp;#31867;&amp;#21450;&amp;#20248;&amp;#21155;&amp;#21183;&lt;/div&gt;  &lt;div&gt;&amp;#22270;&amp;#34920; 9:&amp;#35780;&amp;#39550;&amp;#31185;&amp;#25216;&amp;#65288;&amp;#21407;&amp;#33454;&amp;#38198;&amp;#38070;&amp;#65289;&amp;#30340;&amp;#20027;&amp;#35201;&amp;#19994;&amp;#21153;&amp;#26495;&amp;#22359;&lt;/div&gt;  &lt;div&gt;&amp;#22270;&amp;#34920; 10:&amp;#22823;&amp;#25968;&amp;#25454;&amp;#22312; UBI &amp;#36710;&amp;#38505;&amp;#30340;&amp;#24212;&amp;#29992;&amp;#22330;&amp;#26223;&lt;/div&gt;  &lt;div&gt;&amp;#22270;&amp;#34920; 11&amp;#65306;&amp;#22320;&amp;#22270;&amp;#21378;&amp;#21830;&amp;#22312;&amp;#20135;&amp;#19994;&amp;#38142;&amp;#20013;&amp;#21457;&amp;#25381;&amp;#30340;&amp;#20316;&amp;#29992;&lt;/div&gt;  &lt;div&gt;&amp;#22270;&amp;#34920; 12&amp;#65306;&amp;#19977;&amp;#39532;&amp;#21334;&amp;#20445;&amp;#38505;--&amp;#20247;&amp;#23433;&amp;#20445;&amp;#38505;&lt;/div&gt;  &lt;div&gt;&amp;#22270;&amp;#34920; 13&amp;#65306;&amp;#30334;&amp;#24230; carlife &amp;#36817;&amp;#26085;&amp;#27491;&amp;#24335;&amp;#21457;&amp;#24067;&lt;/div&gt;  &lt;div&gt;&amp;#22270;&amp;#34920; 14&amp;#65306;&amp;#36710;&amp;#38505;&amp;#26080;&amp;#24551;&amp;ldquo;&amp;#36710;&amp;#23453;&amp;rdquo;&lt;/div&gt;  &lt;div&gt;&amp;#22270;&amp;#34920; 15&amp;#65306;&amp;#36710;&amp;#32593;&amp;#20114;&amp;#32852;&amp;mdash;&amp;#20048;&amp;#20056;&amp;#30418;&amp;#23376;&lt;/div&gt;  &lt;div&gt;&amp;#22270;&amp;#34920; 16&amp;#65306;&amp;#36710;&amp;#38505;&amp;#36180;&amp;#20184;&amp;#27969;&amp;#31243;&lt;/div&gt;  &lt;div&gt;&amp;#22270;&amp;#34920; 17&amp;#65306;&amp;#33521;&amp;#22269; UBI &amp;#24066;&amp;#22330;&amp;#21457;&amp;#23637;&amp;#24773;&amp;#20917;&lt;/div&gt;  &lt;div&gt;&amp;#22270;&amp;#34920; 18&amp;#65306;Progressive &amp;#20844;&amp;#21496; UBI &amp;#21457;&amp;#23637;&amp;#21382;&amp;#31243;&lt;/div&gt;  &lt;div&gt;&amp;#22270;&amp;#34920; 19&amp;#65306;UBI &amp;#20445;&amp;#36153;&amp;#21450;&amp;#28183;&amp;#36879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13.html"&gt;http://www.cction.com/report/202312/42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