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3;&amp;#23637;&amp;#29616;&amp;#23454;&amp;#65288;XR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3;&amp;#23637;&amp;#29616;&amp;#23454;&amp;#65288;XR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3;&amp;#23637;&amp;#29616;&amp;#23454;&amp;#65288;XR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5.html"&gt;http://www.cction.com/report/202310/41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3;&amp;#23637;&amp;#29616;&amp;#23454;&amp;#65292;&amp;#33521;&amp;#25991;&amp;#20026;&amp;ldquo;Extended Reality&amp;rdquo;&amp;#25110;&amp;#32773;&amp;ldquo;Cross Reality&amp;rdquo;&amp;#65292;&amp;#24120;&amp;#35265;&amp;#30340;&amp;#32553;&amp;#20889;&amp;#31616;&amp;#31216;&amp;#20026;&amp;ldquo;XR&amp;rdquo;&amp;#25110;&amp;ldquo;ER&amp;rdquo;&amp;#31561;&amp;#65292;&amp;#26159;&amp;#25351;&amp;#36890;&amp;#36807;&amp;#35745;&amp;#31639;&amp;#26426;&amp;#25216;&amp;#26415;&amp;#21644;&amp;#21487;&amp;#31359;&amp;#25140;&amp;#35774;&amp;#22791;&amp;#20135;&amp;#29983;&amp;#30340;&amp;#19968;&amp;#20010;&amp;#30495;&amp;#23454;&amp;#19982;&amp;#34394;&amp;#25311;&amp;#32467;&amp;#21512;&amp;#12289;&amp;#21487;&amp;#20154;&amp;#26426;&amp;#20132;&amp;#20114;&amp;#30340;&amp;#29615;&amp;#22659;&amp;#12290;&amp;#25193;&amp;#23637;&amp;#29616;&amp;#23454;&amp;#25216;&amp;#26415;&amp;#21487;&amp;#20197;&amp;#30475;&amp;#20316;&amp;#19968;&amp;#31181;&amp;#28085;&amp;#30422;&amp;#24615;&amp;#26415;&amp;#35821;&amp;#65292;&amp;#21253;&amp;#21547;&amp;#20102;&amp;#34394;&amp;#25311;&amp;#29616;&amp;#23454;VR&amp;#12289;&amp;#22686;&amp;#24378;&amp;#29616;&amp;#23454;AR&amp;#12289;&amp;#28151;&amp;#21512;&amp;#29616;&amp;#23454;MR&amp;#21450;&amp;#20854;&amp;#20182;&amp;#22240;&amp;#25216;&amp;#26415;&amp;#36827;&amp;#27493;&amp;#32780;&amp;#21487;&amp;#33021;&amp;#20986;&amp;#29616;&amp;#30340;&amp;#26032;&amp;#22411;&amp;#27785;&amp;#28024;&amp;#24335;&amp;#25216;&amp;#26415;&amp;#12290;&lt;/p&gt;&lt;div&gt;2020&amp;#24180;&amp;#20840;&amp;#29699;XR&amp;#30828;&amp;#20214;&amp;#20986;&amp;#36135;&amp;#37327;&amp;#36798;&amp;#21040;710&amp;#19975;&amp;#21488;&amp;#65292;&amp;#27604;2019&amp;#24180;&amp;#22686;&amp;#38271;23.6%&amp;#12290;2021&amp;#24180;&amp;#20840;&amp;#29699;XR&amp;#35774;&amp;#22791;&amp;#20986;&amp;#36135;&amp;#37327;&amp;#24050;&amp;#21382;&amp;#21490;&amp;#24615;&amp;#30340;&amp;#31361;&amp;#30772;&amp;#21315;&amp;#19975;&amp;#21488;&amp;#65292;&amp;#26410;&amp;#26469;&amp;#20116;&amp;#24180;&amp;#22797;&amp;#21512;&amp;#22686;&amp;#38271;&amp;#29575;&amp;#39044;&amp;#35745;&amp;#36798;28.7%&amp;#65292;&amp;#36825;&amp;#26159;XR&amp;#30828;&amp;#20214;&amp;#39046;&amp;#22495;&amp;#30340;&amp;#37325;&amp;#22823;&amp;#37324;&amp;#31243;&amp;#30865;&amp;#12290;XR&amp;#30446;&amp;#21069;&amp;#24050;&amp;#32463;&amp;#24418;&amp;#25104;&amp;#20102;&amp;#24191;&amp;#38420;&amp;#30340;&amp;#19979;&amp;#28216;&amp;#24212;&amp;#29992;&amp;#65292;&amp;#19981;&amp;#26029;&amp;#28183;&amp;#36879;&amp;#36827;&amp;#22810;&amp;#20010;&amp;#22330;&amp;#26223;&amp;#12290;2020&amp;#24180;XR&amp;#25903;&amp;#20986;&amp;#26368;&amp;#22810;&amp;#30340;&amp;#19979;&amp;#28216;&amp;#24212;&amp;#29992;&amp;#26469;&amp;#33258;&amp;#20110;2C&amp;#28040;&amp;#36153;&amp;#32423;&amp;#65292;&amp;#21344;&amp;#25454;&amp;#36229;&amp;#36807;&amp;#19968;&amp;#21322;&amp;#30340;&amp;#20221;&amp;#39069;&amp;#65292;&amp;#21253;&amp;#25324;VR/AR&amp;#28216;&amp;#25103;&amp;#12289;&amp;#24433;&amp;#35270;&amp;#12289;&amp;#23089;&amp;#20048;&amp;#25945;&amp;#32946;&amp;#31561;&amp;#12290;2B&amp;#32423;&amp;#30340;&amp;#24212;&amp;#29992;&amp;#21017;&amp;#20197;&amp;#24037;&amp;#19994;&amp;#21046;&amp;#36896;&amp;#12289;&amp;#21307;&amp;#30103;&amp;#12289;&amp;#38646;&amp;#21806;&amp;#19994;&amp;#20026;&amp;#20027;&amp;#12290;&lt;/div&gt;  &lt;div&gt;2022&amp;#24180;8&amp;#26376;25&amp;#26085;&amp;#65292;&amp;#20013;&amp;#22269;&amp;#36890;&amp;#20449;&amp;#26631;&amp;#20934;&amp;#21270;&amp;#21327;&amp;#20250;&amp;#25193;&amp;#23637;&amp;#29616;&amp;#23454;&amp;#20135;&amp;#19994;&amp;#21450;&amp;#26631;&amp;#20934;&amp;#25512;&amp;#36827;&amp;#22996;&amp;#21592;&amp;#20250;&amp;#65288;TC625&amp;#65289;&amp;#22312;&amp;#21271;&amp;#20140;&amp;#27491;&amp;#24335;&amp;#25104;&amp;#31435;&amp;#12290;&amp;#25512;&amp;#22996;&amp;#20250;&amp;#23558;&amp;#32858;&amp;#28966;&amp;#25193;&amp;#23637;&amp;#29616;&amp;#23454;&amp;#39046;&amp;#22495;&amp;#30340;&amp;#20851;&amp;#38190;&amp;#25216;&amp;#26415;&amp;#12289;&amp;#20135;&amp;#19994;&amp;#21644;&amp;#29983;&amp;#24577;&amp;#30740;&amp;#31350;&amp;#65292;&amp;#33268;&amp;#21147;&amp;#20110;&amp;#25512;&amp;#21160;&amp;#25193;&amp;#23637;&amp;#29616;&amp;#23454;&amp;#39046;&amp;#22495;&amp;#37325;&amp;#28857;&amp;#34892;&amp;#19994;&amp;#26631;&amp;#20934;&amp;#30340;&amp;#23454;&amp;#26045;&amp;#19982;&amp;#33853;&amp;#22320;&amp;#65292;&amp;#21327;&amp;#35843;&amp;#20135;&amp;#19994;&amp;#38142;&amp;#21508;&amp;#26041;&amp;#21327;&amp;#21516;&amp;#21019;&amp;#26032;&amp;#65292;&amp;#24314;&amp;#35774;&amp;#20581;&amp;#24247;&amp;#21487;&amp;#25345;&amp;#32493;&amp;#30340;&amp;#20135;&amp;#19994;&amp;#21457;&amp;#23637;&amp;#29983;&amp;#24577;&amp;#12290;&amp;#25512;&amp;#22996;&amp;#20250;&amp;#19979;&amp;#35774;&amp;#24635;&amp;#20307;&amp;#24037;&amp;#20316;&amp;#32452;&amp;#12289;XR&amp;#35774;&amp;#22791;&amp;#24037;&amp;#20316;&amp;#32452;&amp;#12289;&amp;#20803;&amp;#23431;&amp;#23449;&amp;#19982;&amp;#20869;&amp;#23481;&amp;#24212;&amp;#29992;&amp;#24037;&amp;#20316;&amp;#32452;&amp;#12289;&amp;#27979;&amp;#35797;&amp;#25216;&amp;#26415;&amp;#24037;&amp;#20316;&amp;#32452;&amp;#21644;XR&amp;#31471;&amp;#32593;&amp;#21327;&amp;#21516;&amp;#24037;&amp;#20316;&amp;#32452;&amp;#12290;&amp;#21516;&amp;#26102;&amp;#65292;&amp;#25130;&amp;#33267;2022&amp;#24180;11&amp;#26376;3&amp;#26085;&amp;#65292;&amp;#34394;&amp;#25311;&amp;#29616;&amp;#23454;&amp;#30456;&amp;#20851;&amp;#22269;&amp;#23478;&amp;#26631;&amp;#20934;&amp;#19968;&amp;#20849;&amp;#26377;2&amp;#39033;&amp;#65292;&amp;#22320;&amp;#26041;&amp;#26631;&amp;#20934;&amp;#19968;&amp;#20849;&amp;#26377;4&amp;#39033;&amp;#65307;&amp;#25130;&amp;#33267;2022&amp;#24180;11&amp;#26376;3&amp;#26085;&amp;#65292;&amp;#22686;&amp;#24378;&amp;#29616;&amp;#23454;&amp;#30456;&amp;#20851;&amp;#22269;&amp;#23478;&amp;#26631;&amp;#20934;&amp;#19968;&amp;#20849;&amp;#26377;2&amp;#39033;&amp;#65292;&amp;#34892;&amp;#19994;&amp;#26631;&amp;#20934;&amp;#19968;&amp;#20849;&amp;#26377;1&amp;#39033;&amp;#12290;&lt;/div&gt;  &lt;div&gt;2021&amp;#24180;&amp;#65292;&amp;#20013;&amp;#22269;XR&amp;#34701;&amp;#36164;&amp;#24182;&amp;#36141;&amp;#25968;&amp;#37327;&amp;#36798;124&amp;#36215;&amp;#65292;&amp;#21516;&amp;#27604;&amp;#22686;&amp;#38271;130%&amp;#65307;&amp;#34701;&amp;#36164;&amp;#24182;&amp;#36141;&amp;#37329;&amp;#39069;&amp;#36798;181.9&amp;#20159;&amp;#20803;&amp;#65292;&amp;#21516;&amp;#27604;&amp;#22686;&amp;#38271;788%&amp;#12290;2021&amp;#24180;&amp;#20013;&amp;#22269;XR&amp;#34701;&amp;#36164;&amp;#24182;&amp;#36141;&amp;#26080;&amp;#35770;&amp;#26159;&amp;#25968;&amp;#37327;&amp;#36824;&amp;#26159;&amp;#37329;&amp;#39069;&amp;#30340;&amp;#22686;&amp;#38271;&amp;#24133;&amp;#24230;&amp;#37117;&amp;#36828;&amp;#36229;&amp;#28023;&amp;#22806;&amp;#12290;2022&amp;#24180;&amp;#19978;&amp;#21322;&amp;#24180;&amp;#65292;XR&amp;#39046;&amp;#22495;&amp;#25237;&amp;#34701;&amp;#36164;&amp;#28779;&amp;#28909;&amp;#65292;&amp;#28023;&amp;#22806;XR&amp;#34701;&amp;#36164;&amp;#24182;&amp;#36141;&amp;#20107;&amp;#20214;&amp;#25968;&amp;#37327;&amp;#21457;&amp;#29983;104&amp;#36215;&amp;#65292;&amp;#22269;&amp;#20869;&amp;#21457;&amp;#29983;68&amp;#36215;&amp;#34701;&amp;#36164;&amp;#24182;&amp;#36141;&amp;#20107;&amp;#20214;&amp;#65307;&amp;#20174;&amp;#34701;&amp;#36164;&amp;#37329;&amp;#34701;&amp;#26469;&amp;#30475;&amp;#65292;&amp;#28023;&amp;#22806;&amp;#34701;&amp;#36164;&amp;#37329;&amp;#39069;&amp;#20026;250.7&amp;#20159;&amp;#20803;&amp;#65292;&amp;#21516;&amp;#27604;&amp;#22686;&amp;#38271;31%&amp;#65292;&amp;#22269;&amp;#20869;&amp;#34701;&amp;#36164;&amp;#37329;&amp;#39069;&amp;#20026;61.9&amp;#20159;&amp;#20803;&amp;#65292;&amp;#21516;&amp;#27604;&amp;#22686;&amp;#38271;67%&amp;#12290;&amp;#20854;&amp;#20013;&amp;#65292;&amp;#22269;&amp;#20869;&amp;#36164;&amp;#26412;&amp;#23545;VR/AR&amp;#30340;&amp;#28909;&amp;#24230;&amp;#22686;&amp;#38271;&amp;#38750;&amp;#24120;&amp;#26126;&amp;#26174;&amp;#12290;&lt;/div&gt;  &lt;div&gt;&amp;#20013;&amp;#20225;&amp;#39038;&amp;#38382;&amp;#32593;&amp;#21457;&amp;#24067;&amp;#30340;&amp;#12298;2024-2030&amp;#24180;&amp;#20013;&amp;#22269;&amp;#25193;&amp;#23637;&amp;#29616;&amp;#23454;&amp;#65288;XR&amp;#65289;&amp;#24066;&amp;#22330;&amp;#35780;&amp;#20272;&amp;#19982;&amp;#26410;&amp;#26469;&amp;#21457;&amp;#23637;&amp;#36235;&amp;#21183;&amp;#25253;&amp;#21578;&amp;#12299;&amp;#20849;&amp;#21313;&amp;#22235;&amp;#31456;&amp;#12290;&amp;#39318;&amp;#20808;&amp;#20998;&amp;#26512;&amp;#20102;&amp;#20840;&amp;#29699;XR&amp;#34892;&amp;#19994;&amp;#30340;&amp;#24635;&amp;#20307;&amp;#21457;&amp;#23637;&amp;#24773;&amp;#20917;&amp;#20197;&amp;#21450;&amp;#20013;&amp;#22269;XR&amp;#34892;&amp;#19994;&amp;#30340;&amp;#21457;&amp;#23637;&amp;#29615;&amp;#22659;&amp;#65292;&amp;#24182;&amp;#20998;&amp;#26512;&amp;#20102;&amp;#20013;&amp;#22269;XR&amp;#34892;&amp;#19994;&amp;#30340;&amp;#24635;&amp;#20307;&amp;#21457;&amp;#23637;&amp;#24773;&amp;#20917;&amp;#21450;&amp;#20851;&amp;#38190;&amp;#25216;&amp;#26415;&amp;#21457;&amp;#23637;&amp;#24773;&amp;#20917;&amp;#65307;&amp;#28982;&amp;#21518;&amp;#25253;&amp;#21578;&amp;#28145;&amp;#20837;&amp;#20998;&amp;#26512;&amp;#20102;XR&amp;#30340;&amp;#32454;&amp;#20998;&amp;#39046;&amp;#22495;&amp;mdash;&amp;mdash;&amp;#34394;&amp;#25311;&amp;#29616;&amp;#23454;&amp;#12289;&amp;#22686;&amp;#24378;&amp;#29616;&amp;#23454;&amp;#12289;&amp;#28151;&amp;#21512;&amp;#29616;&amp;#23454;&amp;#65292;&amp;#24182;&amp;#23545;XR&amp;#30340;&amp;#20027;&amp;#35201;&amp;#35774;&amp;#22791;&amp;mdash;&amp;mdash;VR&amp;#22836;&amp;#26174;&amp;#21450;AR&amp;#30524;&amp;#38236;&amp;#36827;&amp;#34892;&amp;#20102;&amp;#35814;&amp;#32454;&amp;#30340;&amp;#38416;&amp;#36848;&amp;#65307;&amp;#38543;&amp;#21518;&amp;#25253;&amp;#21578;&amp;#20998;&amp;#26512;&amp;#20102;XR&amp;#20135;&amp;#19994;&amp;#38142;&amp;#30340;&amp;#21457;&amp;#23637;&amp;#24773;&amp;#20917;&amp;#65292;&amp;#24182;&amp;#23545;XR&amp;#30340;&amp;#20851;&amp;#32852;&amp;#34892;&amp;#19994;&amp;mdash;&amp;mdash;&amp;#20803;&amp;#23431;&amp;#23449;&amp;#20197;&amp;#21450;XR&amp;#22269;&amp;#20869;&amp;#22806;&amp;#30456;&amp;#20851;&amp;#20225;&amp;#19994;&amp;#30340;&amp;#32463;&amp;#33829;&amp;#24773;&amp;#20917;&amp;#36827;&amp;#34892;&amp;#20102;&amp;#35814;&amp;#32454;&amp;#30340;&amp;#20998;&amp;#26512;&amp;#65307;&amp;#26368;&amp;#21518;&amp;#65292;&amp;#25253;&amp;#21578;&amp;#37325;&amp;#28857;&amp;#20998;&amp;#26512;&amp;#20102;XR&amp;#30340;&amp;#25237;&amp;#34701;&amp;#36164;&amp;#24773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XR&amp;#26377;&amp;#20010;&amp;#31995;&amp;#32479;&amp;#28145;&amp;#20837;&amp;#30340;&amp;#20102;&amp;#35299;&amp;#12289;&amp;#25110;&amp;#32773;&amp;#24819;&amp;#25237;&amp;#36164;XR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840;&amp;#29699;&amp;#25193;&amp;#23637;&amp;#29616;&amp;#23454;&amp;#65288;XR&amp;#65289;&amp;#21457;&amp;#23637;&amp;#29366;&amp;#20917;&amp;#20998;&amp;#26512;&lt;/div&gt;  &lt;div&gt;1.1&amp;#12288;&amp;#20840;&amp;#29699;XR&amp;#24066;&amp;#22330;&amp;#29366;&amp;#20917;&amp;#20998;&amp;#26512;&lt;/div&gt;  &lt;div&gt;1.1.1&amp;#12288;&amp;#34892;&amp;#19994;&amp;#21457;&amp;#23637;&amp;#28909;&amp;#28857;&lt;/div&gt;  &lt;div&gt;1.1.2&amp;#12288;&amp;#32852;&amp;#30431;&amp;#24314;&amp;#35774;&amp;#21160;&amp;#24577;&lt;/div&gt;  &lt;div&gt;1.1.3&amp;#12288;&amp;#35774;&amp;#22791;&amp;#20986;&amp;#36135;&amp;#35268;&amp;#27169;&lt;/div&gt;  &lt;div&gt;1.1.4&amp;#12288;&amp;#34892;&amp;#19994;&amp;#31454;&amp;#20105;&amp;#24773;&amp;#20917;&lt;/div&gt;  &lt;div&gt;1.1.5&amp;#12288;&amp;#19979;&amp;#28216;&amp;#24212;&amp;#29992;&amp;#21344;&amp;#27604;&lt;/div&gt;  &lt;div&gt;1.2&amp;#12288;&amp;#20027;&amp;#35201;&amp;#22320;&amp;#21306;XR&amp;#21457;&amp;#23637;&amp;#20998;&amp;#26512;&lt;/div&gt;  &lt;div&gt;1.2.1&amp;#12288;&amp;#32654;&amp;#22269;&amp;#21457;&amp;#23637;&amp;#20998;&amp;#26512;&lt;/div&gt;  &lt;div&gt;1.2.2&amp;#12288;&amp;#26085;&amp;#26412;&amp;#21457;&amp;#23637;&amp;#20998;&amp;#26512;&lt;/div&gt;  &lt;div&gt;1.2.3&amp;#12288;&amp;#38889;&amp;#22269;&amp;#21457;&amp;#23637;&amp;#20998;&amp;#26512;&lt;/div&gt;  &lt;div&gt;1.2.4&amp;#12288;&amp;#27431;&amp;#27954;&amp;#21457;&amp;#23637;&amp;#20998;&amp;#26512;&lt;/div&gt;  &lt;div&gt;1.3&amp;#12288;&amp;#20013;&amp;#32654;&amp;#26085;XR&amp;#34892;&amp;#19994;&amp;#31454;&amp;#20105;&amp;#21147;&amp;#23545;&amp;#27604;&amp;#20998;&amp;#26512;&lt;/div&gt;  &lt;div&gt;1.3.1&amp;#12288;&amp;#20135;&amp;#19994;&amp;#25919;&amp;#31574;&amp;#27604;&amp;#36739;&lt;/div&gt;  &lt;div&gt;1.3.2&amp;#12288;&amp;#29983;&amp;#20135;&amp;#35201;&amp;#32032;&amp;#27604;&amp;#36739;&lt;/div&gt;  &lt;div&gt;1.3.3&amp;#12288;&amp;#20225;&amp;#19994;&amp;#21457;&amp;#23637;&amp;#27604;&amp;#36739;&lt;/div&gt;  &lt;div&gt;1.3.4&amp;#12288;&amp;#28508;&amp;#22312;&amp;#24066;&amp;#22330;&amp;#35268;&amp;#27169;&amp;#27604;&amp;#36739;&lt;/div&gt;  &lt;div&gt;1.3.5&amp;#12288;&amp;#30456;&amp;#20851;&amp;#21450;&amp;#25903;&amp;#25345;&amp;#20135;&amp;#19994;&amp;#27604;&amp;#36739;&lt;/div&gt;  &lt;div&gt;1.4&amp;#12288;&amp;#20840;&amp;#29699;XR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1&amp;#12288;&amp;#20840;&amp;#29699;&amp;#24066;&amp;#22330;&amp;#21457;&amp;#23637;&amp;#23637;&amp;#26395;&lt;/div&gt;  &lt;div&gt;1.4.2&amp;#12288;&amp;#21306;&amp;#22495;&amp;#24066;&amp;#22330;&amp;#21457;&amp;#23637;&amp;#23637;&amp;#26395;&lt;/div&gt;  &lt;div&gt;1.4.3&amp;#12288;XR&amp;#29983;&amp;#24577;&amp;#21457;&amp;#23637;&amp;#36235;&amp;#21183;&lt;/div&gt;  &lt;div&gt;&amp;nbsp;&lt;/div&gt;  &lt;div&gt;&amp;#31532;&amp;#20108;&amp;#31456;&amp;#12288;2021-2023&amp;#24180;&amp;#20013;&amp;#22269;&amp;#25193;&amp;#23637;&amp;#29616;&amp;#23454;&amp;#65288;XR&amp;#65289;&amp;#21457;&amp;#23637;&amp;#29615;&amp;#22659;&amp;#20998;&amp;#26512;&lt;/div&gt;  &lt;div&gt;2.1&amp;#12288;&amp;#25919;&amp;#31574;&amp;#29615;&amp;#22659;&lt;/div&gt;  &lt;div&gt;2.1.1&amp;#12288;XR&amp;#25919;&amp;#31574;&amp;#26426;&amp;#26500;&amp;#24314;&amp;#31435;&lt;/div&gt;  &lt;div&gt;2.1.2&amp;#12288;XR&amp;#30456;&amp;#20851;&amp;#26631;&amp;#20934;&amp;#27719;&amp;#24635;&lt;/div&gt;  &lt;div&gt;2.1.3&amp;#12288;VR&amp;#30456;&amp;#20851;&amp;#25919;&amp;#31574;&amp;#27719;&amp;#24635;&lt;/div&gt;  &lt;div&gt;2.1.4&amp;#12288;AR&amp;#30456;&amp;#20851;&amp;#25919;&amp;#31574;&amp;#27719;&amp;#24635;&lt;/div&gt;  &lt;div&gt;2.1.5&amp;#12288;&amp;#20803;&amp;#23431;&amp;#23449;&amp;#30456;&amp;#20851;&amp;#25919;&amp;#31574;&lt;/div&gt;  &lt;div&gt;2.2&amp;#12288;&amp;#32463;&amp;#27982;&amp;#29615;&amp;#22659;&lt;/div&gt;  &lt;div&gt;2.2.1&amp;#12288;&amp;#23439;&amp;#35266;&amp;#32463;&amp;#27982;&amp;#27010;&amp;#20917;&lt;/div&gt;  &lt;div&gt;2.2.2&amp;#12288;&amp;#24037;&amp;#19994;&amp;#36816;&amp;#34892;&amp;#36816;&amp;#34892;&lt;/div&gt;  &lt;div&gt;2.2.3&amp;#12288;&amp;#22266;&amp;#23450;&amp;#36164;&amp;#20135;&amp;#25237;&amp;#36164;&lt;/div&gt;  &lt;div&gt;2.2.4&amp;#12288;&amp;#23545;&amp;#22806;&amp;#36152;&amp;#26131;&amp;#20998;&amp;#26512;&lt;/div&gt;  &lt;div&gt;2.2.5&amp;#12288;&amp;#23439;&amp;#35266;&amp;#32463;&amp;#27982;&amp;#23637;&amp;#26395;&lt;/div&gt;  &lt;div&gt;2.3&amp;#12288;&amp;#31038;&amp;#20250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27700;&amp;#24179;&lt;/div&gt;  &lt;div&gt;2.3.4&amp;#12288;&amp;#28040;&amp;#36153;&amp;#24066;&amp;#22330;&amp;#29305;&amp;#24449;&lt;/div&gt;  &lt;div&gt;2.3.5&amp;#12288;&amp;#23089;&amp;#20048;&amp;#28040;&amp;#36153;&amp;#29366;&amp;#20917;&lt;/div&gt;  &lt;div&gt;&amp;nbsp;&lt;/div&gt;  &lt;div&gt;&amp;#31532;&amp;#19977;&amp;#31456;&amp;#12288;2021-2023&amp;#24180;&amp;#20013;&amp;#22269;&amp;#25193;&amp;#23637;&amp;#29616;&amp;#23454;&amp;#65288;XR&amp;#65289;&amp;#21457;&amp;#23637;&amp;#29366;&amp;#20917;&amp;#20998;&amp;#26512;&lt;/div&gt;  &lt;div&gt;3.1&amp;#12288;XR&amp;#22522;&amp;#26412;&amp;#27010;&amp;#36848;&lt;/div&gt;  &lt;div&gt;3.1.1&amp;#12288;XR&amp;#22522;&amp;#26412;&amp;#23450;&amp;#20041;&lt;/div&gt;  &lt;div&gt;3.1.2&amp;#12288;XR&amp;#27010;&amp;#24565;&amp;#36215;&amp;#28304;&lt;/div&gt;  &lt;div&gt;3.1.3&amp;#12288;XR&amp;#20027;&amp;#35201;&amp;#29305;&amp;#24449;&lt;/div&gt;  &lt;div&gt;3.1.4&amp;#12288;XR&amp;#24320;&amp;#21457;&amp;#37325;&amp;#28857;&lt;/div&gt;  &lt;div&gt;3.1.5&amp;#12288;XR&amp;#20027;&amp;#27969;&amp;#35774;&amp;#22791;&lt;/div&gt;  &lt;div&gt;3.2&amp;#12288;XR&amp;#24635;&amp;#20307;&amp;#21457;&amp;#23637;&amp;#24773;&amp;#20917;&lt;/div&gt;  &lt;div&gt;3.2.1&amp;#12288;XR&amp;#34892;&amp;#19994;&amp;#21457;&amp;#23637;&amp;#21382;&amp;#31243;&lt;/div&gt;  &lt;div&gt;3.2.2&amp;#12288;XR&amp;#20135;&amp;#19994;&amp;#21457;&amp;#23637;&amp;#24577;&amp;#21183;&lt;/div&gt;  &lt;div&gt;3.2.3&amp;#12288;XR&amp;#35774;&amp;#22791;&amp;#20986;&amp;#36135;&amp;#24773;&amp;#20917;&lt;/div&gt;  &lt;div&gt;3.2.4&amp;#12288;XR&amp;#34892;&amp;#19994;&amp;#31454;&amp;#20105;&amp;#24773;&amp;#20917;&lt;/div&gt;  &lt;div&gt;3.2.5&amp;#12288;XR&amp;#20225;&amp;#19994;&amp;#24067;&amp;#23616;&amp;#20998;&amp;#26512;&lt;/div&gt;  &lt;div&gt;3.3&amp;#12288;XR&amp;#21306;&amp;#22495;&amp;#24067;&amp;#23616;&amp;#20998;&amp;#26512;&lt;/div&gt;  &lt;div&gt;3.3.1&amp;#12288;&amp;#19978;&amp;#28023;&amp;#24066;&lt;/div&gt;  &lt;div&gt;3.3.2&amp;#12288;&amp;#26477;&amp;#24030;&amp;#24066;&lt;/div&gt;  &lt;div&gt;3.3.3&amp;#12288;&amp;#38738;&amp;#23707;&amp;#24066;&lt;/div&gt;  &lt;div&gt;3.3.4&amp;#12288;&amp;#22235;&amp;#24029;&amp;#30465;&lt;/div&gt;  &lt;div&gt;3.3.5&amp;#12288;&amp;#27827;&amp;#21335;&amp;#30465;&lt;/div&gt;  &lt;div&gt;3.3.6&amp;#12288;&amp;#27743;&amp;#35199;&amp;#30465;&lt;/div&gt;  &lt;div&gt;3.4&amp;#12288;XR&amp;#20135;&amp;#19994;&amp;#21457;&amp;#23637;&amp;#22256;&amp;#22659;&amp;#21450;&amp;#23545;&amp;#31574;&amp;#24314;&amp;#35758;&lt;/div&gt;  &lt;div&gt;3.4.1&amp;#12288;XR&amp;#23384;&amp;#22312;&amp;#23433;&amp;#20840;&amp;#38382;&amp;#39064;&lt;/div&gt;  &lt;div&gt;3.4.2&amp;#12288;XR&amp;#21457;&amp;#23637;&amp;#27861;&amp;#24459;&amp;#39118;&amp;#38505;&lt;/div&gt;  &lt;div&gt;3.4.3&amp;#12288;XR&amp;#20135;&amp;#19994;&amp;#21457;&amp;#23637;&amp;#24314;&amp;#35758;&lt;/div&gt;  &lt;div&gt;&amp;nbsp;&lt;/div&gt;  &lt;div&gt;&amp;#31532;&amp;#22235;&amp;#31456;&amp;#12288;2021-2023&amp;#24180;&amp;#25193;&amp;#23637;&amp;#29616;&amp;#23454;&amp;#65288;XR&amp;#65289;&amp;#20851;&amp;#38190;&amp;#25216;&amp;#26415;&amp;#20998;&amp;#26512;&lt;/div&gt;  &lt;div&gt;4.1&amp;#12288;XR&amp;#25216;&amp;#26415;&amp;#24635;&amp;#20307;&amp;#21457;&amp;#23637;&amp;#24773;&amp;#20917;&lt;/div&gt;  &lt;div&gt;4.1.1&amp;#12288;XR&amp;#25216;&amp;#26415;&amp;#26550;&amp;#26500;&amp;#20171;&amp;#32461;&lt;/div&gt;  &lt;div&gt;4.1.2&amp;#12288;XR&amp;#25216;&amp;#26415;&amp;#21457;&amp;#23637;&amp;#21382;&amp;#31243;&lt;/div&gt;  &lt;div&gt;4.1.3&amp;#12288;XR&amp;#25216;&amp;#26415;&amp;#21457;&amp;#23637;&amp;#38454;&amp;#27573;&lt;/div&gt;  &lt;div&gt;4.1.4&amp;#12288;XR&amp;#20851;&amp;#38190;&amp;#25216;&amp;#26415;&amp;#20998;&amp;#26512;&lt;/div&gt;  &lt;div&gt;4.2&amp;#12288;XR&amp;#26174;&amp;#31034;&amp;#25216;&amp;#26415;&amp;#20998;&amp;#26512;&lt;/div&gt;  &lt;div&gt;4.2.1&amp;#12288;&amp;#20840;&amp;#26223;&amp;#25340;&amp;#25509;&amp;#25216;&amp;#26415;&lt;/div&gt;  &lt;div&gt;4.2.2&amp;#12288;FOV&amp;#25216;&amp;#26415;&lt;/div&gt;  &lt;div&gt;4.2.3&amp;#12288;&amp;#20840;&amp;#24687;&amp;#25237;&amp;#24433;&amp;#25216;&amp;#26415;&lt;/div&gt;  &lt;div&gt;4.2.4&amp;#12288;3D&amp;#31435;&amp;#20307;&amp;#25104;&amp;#20687;&amp;#25216;&amp;#26415;&lt;/div&gt;  &lt;div&gt;4.3&amp;#12288;XR&amp;#23450;&amp;#20301;&amp;#25216;&amp;#26415;&amp;#20998;&amp;#26512;&lt;/div&gt;  &lt;div&gt;4.3.1&amp;#12288;XR&amp;#23450;&amp;#20301;&amp;#25216;&amp;#26415;&amp;#20998;&amp;#31867;&lt;/div&gt;  &lt;div&gt;4.3.2&amp;#12288;&amp;#22806;&amp;#21521;&amp;#20869;&amp;#36861;&amp;#36394;&amp;#25216;&amp;#26415;&lt;/div&gt;  &lt;div&gt;4.3.3&amp;#12288;&amp;#20869;&amp;#21521;&amp;#22806;&amp;#36861;&amp;#36394;&amp;#25216;&amp;#26415;&lt;/div&gt;  &lt;div&gt;4.4&amp;#12288;XR&amp;#35782;&amp;#21035;&amp;#25216;&amp;#26415;&amp;#20998;&amp;#26512;&lt;/div&gt;  &lt;div&gt;4.4.1&amp;#12288;XR&amp;#35782;&amp;#21035;&amp;#26041;&amp;#24335;&amp;#20998;&amp;#31867;&lt;/div&gt;  &lt;div&gt;4.4.2&amp;#12288;&amp;#25163;&amp;#21183;&amp;#35782;&amp;#21035;&amp;#25216;&amp;#26415;&amp;#20998;&amp;#26512;&lt;/div&gt;  &lt;div&gt;4.4.3&amp;#12288;&amp;#20154;&amp;#33080;&amp;#35782;&amp;#21035;&amp;#25216;&amp;#26415;&amp;#20998;&amp;#26512;&lt;/div&gt;  &lt;div&gt;4.4.4&amp;#12288;&amp;#25351;&amp;#32441;&amp;#35782;&amp;#21035;&amp;#25216;&amp;#26415;&amp;#20998;&amp;#26512;&lt;/div&gt;  &lt;div&gt;4.5&amp;#12288;XR&amp;#20851;&amp;#32852;&amp;#25216;&amp;#26415;&amp;#21457;&amp;#23637;&amp;#20998;&amp;#26512;&lt;/div&gt;  &lt;div&gt;4.5.1&amp;#12288;5G&amp;#25216;&amp;#26415;&amp;#21457;&amp;#23637;&amp;#29366;&amp;#20917;&lt;/div&gt;  &lt;div&gt;4.5.2&amp;#12288;&amp;#22823;&amp;#25968;&amp;#25454;&amp;#21457;&amp;#23637;&amp;#29366;&amp;#20917;&lt;/div&gt;  &lt;div&gt;4.5.3&amp;#12288;&amp;#20113;&amp;#35745;&amp;#31639;&amp;#21457;&amp;#23637;&amp;#29366;&amp;#20917;&lt;/div&gt;  &lt;div&gt;4.5.4&amp;#12288;&amp;#20154;&amp;#24037;&amp;#26234;&amp;#33021;&amp;#21457;&amp;#23637;&amp;#29366;&amp;#20917;&lt;/div&gt;  &lt;div&gt;4.5.5&amp;#12288;&amp;#36793;&amp;#32536;&amp;#35745;&amp;#31639;&amp;#21457;&amp;#23637;&amp;#29366;&amp;#20917;&lt;/div&gt;  &lt;div&gt;&amp;nbsp;&lt;/div&gt;  &lt;div&gt;&amp;#31532;&amp;#20116;&amp;#31456;&amp;#12288;2021-2023&amp;#24180;&amp;#25193;&amp;#23637;&amp;#29616;&amp;#23454;&amp;#65288;XR&amp;#65289;&amp;#32454;&amp;#20998;&amp;#39046;&amp;#22495;&amp;#21457;&amp;#23637;&amp;#20998;&amp;#26512;&lt;/div&gt;  &lt;div&gt;5.1&amp;#12288;&amp;#34394;&amp;#25311;&amp;#29616;&amp;#23454;&amp;#21457;&amp;#23637;&amp;#20998;&amp;#26512;&lt;/div&gt;  &lt;div&gt;5.1.1&amp;#12288;&amp;#34394;&amp;#25311;&amp;#29616;&amp;#23454;&amp;#30456;&amp;#20851;&amp;#20171;&amp;#32461;&lt;/div&gt;  &lt;div&gt;5.1.2&amp;#12288;&amp;#34394;&amp;#25311;&amp;#29616;&amp;#23454;&amp;#21457;&amp;#23637;&amp;#21382;&amp;#31243;&lt;/div&gt;  &lt;div&gt;5.1.3&amp;#12288;&amp;#34394;&amp;#25311;&amp;#29616;&amp;#23454;&amp;#24066;&amp;#22330;&amp;#35268;&amp;#27169;&lt;/div&gt;  &lt;div&gt;5.1.4&amp;#12288;&amp;#34394;&amp;#25311;&amp;#29616;&amp;#23454;&amp;#22253;&amp;#21306;&amp;#35268;&amp;#27169;&lt;/div&gt;  &lt;div&gt;5.1.5&amp;#12288;&amp;#34394;&amp;#25311;&amp;#29616;&amp;#23454;&amp;#20225;&amp;#19994;&amp;#35268;&amp;#27169;&lt;/div&gt;  &lt;div&gt;5.1.6&amp;#12288;&amp;#34394;&amp;#25311;&amp;#29616;&amp;#23454;&amp;#31454;&amp;#20105;&amp;#26684;&amp;#23616;&lt;/div&gt;  &lt;div&gt;5.1.7&amp;#12288;&amp;#34394;&amp;#25311;&amp;#29616;&amp;#23454;&amp;#19987;&amp;#21033;&amp;#30003;&amp;#35831;&lt;/div&gt;  &lt;div&gt;5.1.8&amp;#12288;&amp;#34394;&amp;#25311;&amp;#29616;&amp;#23454;&amp;#25237;&amp;#34701;&amp;#36164;&amp;#20998;&amp;#26512;&lt;/div&gt;  &lt;div&gt;5.1.9&amp;#12288;&amp;#34394;&amp;#25311;&amp;#29616;&amp;#23454;&amp;#21457;&amp;#23637;&amp;#23637;&amp;#26395;&lt;/div&gt;  &lt;div&gt;5.2&amp;#12288;&amp;#22686;&amp;#24378;&amp;#29616;&amp;#23454;&amp;#21457;&amp;#23637;&amp;#20998;&amp;#26512;&lt;/div&gt;  &lt;div&gt;5.2.1&amp;#12288;&amp;#22686;&amp;#24378;&amp;#29616;&amp;#23454;&amp;#22522;&amp;#26412;&amp;#23450;&amp;#20041;&lt;/div&gt;  &lt;div&gt;5.2.2&amp;#12288;&amp;#22686;&amp;#24378;&amp;#29616;&amp;#23454;&amp;#21457;&amp;#23637;&amp;#21382;&amp;#31243;&lt;/div&gt;  &lt;div&gt;5.2.3&amp;#12288;&amp;#22686;&amp;#24378;&amp;#29616;&amp;#23454;&amp;#24066;&amp;#22330;&amp;#35268;&amp;#27169;&lt;/div&gt;  &lt;div&gt;5.2.4&amp;#12288;&amp;#22686;&amp;#24378;&amp;#29616;&amp;#23454;&amp;#21830;&amp;#19994;&amp;#27169;&amp;#24335;&lt;/div&gt;  &lt;div&gt;5.2.5&amp;#12288;&amp;#22686;&amp;#24378;&amp;#29616;&amp;#23454;&amp;#22253;&amp;#21306;&amp;#24314;&amp;#35774;&lt;/div&gt;  &lt;div&gt;5.2.6&amp;#12288;&amp;#22686;&amp;#24378;&amp;#29616;&amp;#23454;&amp;#20135;&amp;#21697;&amp;#20998;&amp;#26512;&lt;/div&gt;  &lt;div&gt;5.2.7&amp;#12288;&amp;#22686;&amp;#24378;&amp;#29616;&amp;#23454;&amp;#25216;&amp;#26415;&amp;#29616;&amp;#29366;&lt;/div&gt;  &lt;div&gt;5.2.8&amp;#12288;&amp;#22686;&amp;#24378;&amp;#29616;&amp;#23454;&amp;#25237;&amp;#34701;&amp;#36164;&amp;#24773;&amp;#20917;&lt;/div&gt;  &lt;div&gt;5.2.9&amp;#12288;&amp;#22686;&amp;#24378;&amp;#29616;&amp;#23454;&amp;#21457;&amp;#23637;&amp;#23637;&amp;#26395;&lt;/div&gt;  &lt;div&gt;5.3&amp;#12288;&amp;#28151;&amp;#21512;&amp;#29616;&amp;#23454;&amp;#21457;&amp;#23637;&amp;#20998;&amp;#26512;&lt;/div&gt;  &lt;div&gt;5.3.1&amp;#12288;&amp;#28151;&amp;#21512;&amp;#29616;&amp;#23454;&amp;#22522;&amp;#26412;&amp;#23450;&amp;#20041;&lt;/div&gt;  &lt;div&gt;5.3.2&amp;#12288;&amp;#28151;&amp;#21512;&amp;#29616;&amp;#23454;&amp;#25216;&amp;#26415;&amp;#21407;&amp;#29702;&lt;/div&gt;  &lt;div&gt;5.3.3&amp;#12288;&amp;#28151;&amp;#21512;&amp;#29616;&amp;#23454;&amp;#20851;&amp;#38190;&amp;#25216;&amp;#26415;&lt;/div&gt;  &lt;div&gt;5.3.4&amp;#12288;&amp;#28151;&amp;#21512;&amp;#29616;&amp;#23454;&amp;#20225;&amp;#19994;&amp;#24067;&amp;#23616;&lt;/div&gt;  &lt;div&gt;5.3.5&amp;#12288;&amp;#28151;&amp;#21512;&amp;#29616;&amp;#23454;&amp;#19987;&amp;#21033;&amp;#30003;&amp;#35831;&lt;/div&gt;  &lt;div&gt;5.3.6&amp;#12288;&amp;#28151;&amp;#21512;&amp;#29616;&amp;#23454;&amp;#25361;&amp;#25112;&amp;#19982;&amp;#26426;&amp;#36935;&lt;/div&gt;  &lt;div&gt;&amp;nbsp;&lt;/div&gt;  &lt;div&gt;&amp;#31532;&amp;#20845;&amp;#31456;&amp;#12288;2021-2023&amp;#24180;&amp;#25193;&amp;#23637;&amp;#29616;&amp;#23454;&amp;#65288;XR&amp;#65289;&amp;#20027;&amp;#35201;&amp;#35774;&amp;#22791;&amp;#21457;&amp;#23637;&amp;#20998;&amp;#26512;&lt;/div&gt;  &lt;div&gt;6.1&amp;#12288;VR&amp;#22836;&amp;#26174;&amp;#35774;&amp;#22791;&amp;#21457;&amp;#23637;&amp;#20998;&amp;#26512;&lt;/div&gt;  &lt;div&gt;6.1.1&amp;#12288;VR&amp;#22836;&amp;#26174;&amp;#22522;&amp;#26412;&amp;#20171;&amp;#32461;&lt;/div&gt;  &lt;div&gt;6.1.2&amp;#12288;VR&amp;#22836;&amp;#26174;&amp;#20027;&amp;#27969;&amp;#20135;&amp;#21697;&lt;/div&gt;  &lt;div&gt;6.1.3&amp;#12288;VR&amp;#22836;&amp;#26174;&amp;#20986;&amp;#36135;&amp;#35268;&amp;#27169;&lt;/div&gt;  &lt;div&gt;6.1.4&amp;#12288;VR&amp;#22836;&amp;#26174;&amp;#24066;&amp;#22330;&amp;#26684;&amp;#23616;&lt;/div&gt;  &lt;div&gt;6.1.5&amp;#12288;VR&amp;#22836;&amp;#26174;&amp;#25104;&amp;#26412;&amp;#32467;&amp;#26500;&lt;/div&gt;  &lt;div&gt;6.1.6&amp;#12288;VR&amp;#22836;&amp;#26174;&amp;#24212;&amp;#29992;&amp;#24773;&amp;#20917;&lt;/div&gt;  &lt;div&gt;6.1.7&amp;#12288;VR&amp;#22836;&amp;#26174;&amp;#20225;&amp;#19994;&amp;#24067;&amp;#23616;&lt;/div&gt;  &lt;div&gt;6.1.8&amp;#12288;VR&amp;#22836;&amp;#26174;&amp;#21457;&amp;#23637;&amp;#22256;&amp;#22659;&lt;/div&gt;  &lt;div&gt;6.2&amp;#12288;AR&amp;#30524;&amp;#38236;&amp;#35774;&amp;#22791;&amp;#21457;&amp;#23637;&amp;#20998;&amp;#26512;&lt;/div&gt;  &lt;div&gt;6.2.1&amp;#12288;AR&amp;#30524;&amp;#38236;&amp;#25216;&amp;#26415;&amp;#21407;&amp;#29702;&lt;/div&gt;  &lt;div&gt;6.2.2&amp;#12288;AR&amp;#30524;&amp;#38236;&amp;#20986;&amp;#36135;&amp;#35268;&amp;#27169;&lt;/div&gt;  &lt;div&gt;6.2.3&amp;#12288;AR&amp;#30524;&amp;#38236;&amp;#20215;&amp;#26684;&amp;#21464;&amp;#21270;&lt;/div&gt;  &lt;div&gt;6.2.4&amp;#12288;AR&amp;#30524;&amp;#38236;&amp;#25104;&amp;#26412;&amp;#32467;&amp;#26500;&lt;/div&gt;  &lt;div&gt;6.2.5&amp;#12288;AR&amp;#30524;&amp;#38236;&amp;#20225;&amp;#19994;&amp;#24067;&amp;#23616;&lt;/div&gt;  &lt;div&gt;6.2.6&amp;#12288;AR&amp;#30524;&amp;#38236;&amp;#24212;&amp;#29992;&amp;#24773;&amp;#20917;&lt;/div&gt;  &lt;div&gt;6.2.7&amp;#12288;AR&amp;#35774;&amp;#22791;&amp;#25237;&amp;#34701;&amp;#36164;&amp;#24773;&amp;#20917;&lt;/div&gt;  &lt;div&gt;&amp;nbsp;&lt;/div&gt;  &lt;div&gt;&amp;#31532;&amp;#19971;&amp;#31456;&amp;#12288;2021-2023&amp;#24180;&amp;#25193;&amp;#23637;&amp;#29616;&amp;#23454;&amp;#65288;XR&amp;#65289;&amp;#20135;&amp;#19994;&amp;#38142;&amp;#19978;&amp;#28216;&amp;#21457;&amp;#23637;&amp;#20998;&amp;#26512;&amp;mdash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;&amp;#22522;&amp;#30784;&amp;#23618;&lt;/div&gt;  &lt;div&gt;7.1&amp;#12288;&amp;#25805;&amp;#20316;&amp;#31995;&amp;#32479;&lt;/div&gt;  &lt;div&gt;7.1.1&amp;#12288;&amp;#25805;&amp;#20316;&amp;#31995;&amp;#32479;&amp;#22522;&amp;#26412;&amp;#20171;&amp;#32461;&lt;/div&gt;  &lt;div&gt;7.1.2&amp;#12288;&amp;#25805;&amp;#20316;&amp;#31995;&amp;#32479;&amp;#24066;&amp;#22330;&amp;#35268;&amp;#27169;&lt;/div&gt;  &lt;div&gt;7.1.3&amp;#12288;&amp;#25805;&amp;#20316;&amp;#31995;&amp;#32479;&amp;#31454;&amp;#20105;&amp;#26684;&amp;#23616;&lt;/div&gt;  &lt;div&gt;7.1.4&amp;#12288;&amp;#21326;&amp;#20026;&amp;#40511;&amp;#33945;&amp;#31995;&amp;#32479;&amp;#21457;&amp;#23637;&lt;/div&gt;  &lt;div&gt;7.1.5&amp;#12288;&amp;#25805;&amp;#20316;&amp;#31995;&amp;#32479;&amp;#19982;XR&amp;#35774;&amp;#22791;&lt;/div&gt;  &lt;div&gt;7.1.6&amp;#12288;&amp;#25805;&amp;#20316;&amp;#31995;&amp;#32479;&amp;#26410;&amp;#26469;&amp;#23637;&amp;#26395;&lt;/div&gt;  &lt;div&gt;7.2&amp;#12288;&amp;#24037;&amp;#20855;&amp;#36719;&amp;#20214;&lt;/div&gt;  &lt;div&gt;7.2.1&amp;#12288;&amp;#36719;&amp;#20214;&amp;#34892;&amp;#19994;&amp;#36816;&amp;#34892;&amp;#29366;&amp;#20917;&lt;/div&gt;  &lt;div&gt;7.2.2&amp;#12288;&amp;#24037;&amp;#20855;&amp;#36719;&amp;#20214;&amp;#30456;&amp;#20851;&amp;#20171;&amp;#32461;&lt;/div&gt;  &lt;div&gt;7.2.3&amp;#12288;&amp;#24037;&amp;#20855;&amp;#36719;&amp;#20214;&amp;#20225;&amp;#19994;&amp;#24067;&amp;#23616;&lt;/div&gt;  &lt;div&gt;7.2.4&amp;#12288;&amp;#24037;&amp;#20855;&amp;#36719;&amp;#20214;&amp;#25237;&amp;#34701;&amp;#36164;&amp;#20998;&amp;#26512;&lt;/div&gt;  &lt;div&gt;7.2.5&amp;#12288;&amp;#24037;&amp;#20855;&amp;#36719;&amp;#20214;&amp;#19982;XR&amp;#35774;&amp;#22791;&lt;/div&gt;  &lt;div&gt;7.2.6&amp;#12288;&amp;#24037;&amp;#20855;&amp;#36719;&amp;#20214;&amp;#21457;&amp;#23637;&amp;#23637;&amp;#26395;&lt;/div&gt;  &lt;div&gt;7.3&amp;#12288;&amp;#20256;&amp;#24863;&amp;#22120;&lt;/div&gt;  &lt;div&gt;7.3.1&amp;#12288;&amp;#20256;&amp;#24863;&amp;#22120;&amp;#24066;&amp;#22330;&amp;#35268;&amp;#27169;&amp;#20998;&amp;#26512;&lt;/div&gt;  &lt;div&gt;7.3.2&amp;#12288;&amp;#20256;&amp;#24863;&amp;#22120;&amp;#32454;&amp;#20998;&amp;#20135;&amp;#21697;&amp;#20998;&amp;#26512;&lt;/div&gt;  &lt;div&gt;7.3.3&amp;#12288;&amp;#20256;&amp;#24863;&amp;#22120;&amp;#21306;&amp;#22495;&amp;#20998;&amp;#24067;&amp;#24773;&amp;#20917;&lt;/div&gt;  &lt;div&gt;7.3.4&amp;#12288;&amp;#20256;&amp;#24863;&amp;#22120;&amp;#20225;&amp;#19994;&amp;#24067;&amp;#23616;&amp;#20998;&amp;#26512;&lt;/div&gt;  &lt;div&gt;7.3.5&amp;#12288;&amp;#20256;&amp;#24863;&amp;#22120;&amp;#24212;&amp;#29992;&amp;#20110;XR&amp;#35774;&amp;#22791;&lt;/div&gt;  &lt;div&gt;7.3.6&amp;#12288;&amp;#20256;&amp;#24863;&amp;#22120;&amp;#26410;&amp;#26469;&amp;#21457;&amp;#23637;&amp;#23637;&amp;#26395;&lt;/div&gt;  &lt;div&gt;7.4&amp;#12288;&amp;#33455;&amp;#29255;&lt;/div&gt;  &lt;div&gt;7.4.1&amp;#12288;&amp;#33455;&amp;#29255;&amp;#24066;&amp;#22330;&amp;#35268;&amp;#27169;&amp;#20998;&amp;#26512;&lt;/div&gt;  &lt;div&gt;7.4.2&amp;#12288;&amp;#33455;&amp;#29255;&amp;#20225;&amp;#19994;&amp;#35268;&amp;#27169;&amp;#20998;&amp;#26512;&lt;/div&gt;  &lt;div&gt;7.4.3&amp;#12288;&amp;#33455;&amp;#29255;&amp;#34701;&amp;#36164;&amp;#35268;&amp;#27169;&amp;#20998;&amp;#26512;&lt;/div&gt;  &lt;div&gt;7.4.4&amp;#12288;XR&amp;#33455;&amp;#29255;&amp;#20027;&amp;#35201;&amp;#20135;&amp;#21697;&amp;#20998;&amp;#26512;&lt;/div&gt;  &lt;div&gt;7.4.5&amp;#12288;XR&amp;#33455;&amp;#29255;&amp;#30456;&amp;#20851;&amp;#20225;&amp;#19994;&amp;#24067;&amp;#23616;&lt;/div&gt;  &lt;div&gt;7.4.6&amp;#12288;XR&amp;#33455;&amp;#29255;&amp;#34701;&amp;#36164;&amp;#24418;&amp;#21183;&amp;#20998;&amp;#26512;&lt;/div&gt;  &lt;div&gt;7.5&amp;#12288;&amp;#26174;&amp;#31034;&amp;#23631;&lt;/div&gt;  &lt;div&gt;7.5.1&amp;#12288;&amp;#26174;&amp;#31034;&amp;#23631;&amp;#24066;&amp;#22330;&amp;#36816;&amp;#34892;&amp;#29366;&amp;#20917;&lt;/div&gt;  &lt;div&gt;7.5.2&amp;#12288;XR&amp;#26174;&amp;#31034;&amp;#20225;&amp;#19994;&amp;#24067;&amp;#23616;&amp;#24773;&amp;#20917;&lt;/div&gt;  &lt;div&gt;7.5.3&amp;#12288;XR&amp;#26174;&amp;#31034;&amp;#25216;&amp;#26415;&amp;#21457;&amp;#23637;&amp;#27010;&amp;#20917;&lt;/div&gt;  &lt;div&gt;7.5.4&amp;#12288;XR&amp;#26174;&amp;#31034;&amp;#19981;&amp;#21516;&amp;#25216;&amp;#26415;&amp;#27604;&amp;#36739;&lt;/div&gt;  &lt;div&gt;7.5.5&amp;#12288;XR&amp;#26174;&amp;#31034;&amp;#24212;&amp;#29992;&amp;#22330;&amp;#26223;&amp;#20998;&amp;#26512;&lt;/div&gt;  &lt;div&gt;7.6&amp;#12288;&amp;#20809;&amp;#23398;&amp;#38236;&amp;#29255;&lt;/div&gt;  &lt;div&gt;7.6.1&amp;#12288;&amp;#20809;&amp;#23398;&amp;#38236;&amp;#22836;&amp;#30456;&amp;#20851;&amp;#20171;&amp;#32461;&lt;/div&gt;  &lt;div&gt;7.6.2&amp;#12288;&amp;#20809;&amp;#23398;&amp;#38236;&amp;#22836;&amp;#24066;&amp;#22330;&amp;#35268;&amp;#27169;&lt;/div&gt;  &lt;div&gt;7.6.3&amp;#12288;&amp;#20809;&amp;#23398;&amp;#38236;&amp;#22836;&amp;#20379;&amp;#32473;&amp;#20998;&amp;#26512;&lt;/div&gt;  &lt;div&gt;7.6.4&amp;#12288;&amp;#20809;&amp;#23398;&amp;#38236;&amp;#22836;&amp;#38656;&amp;#27714;&amp;#20998;&amp;#26512;&lt;/div&gt;  &lt;div&gt;7.6.5&amp;#12288;&amp;#20809;&amp;#23398;&amp;#38236;&amp;#22836;&amp;#19982;XR&amp;#35774;&amp;#22791;&lt;/div&gt;  &lt;div&gt;7.6.6&amp;#12288;&amp;#20809;&amp;#23398;&amp;#38236;&amp;#22836;&amp;#21457;&amp;#23637;&amp;#23637;&amp;#26395;&lt;/div&gt;  &lt;div&gt;&amp;nbsp;&lt;/div&gt;  &lt;div&gt;&amp;#31532;&amp;#20843;&amp;#31456;&amp;#12288;2021-2023&amp;#24180;&amp;#25193;&amp;#23637;&amp;#29616;&amp;#23454;&amp;#65288;XR&amp;#65289;&amp;#20135;&amp;#19994;&amp;#38142;&amp;#19979;&amp;#28216;&amp;#21457;&amp;#23637;&amp;#20998;&amp;#26512;&amp;mdash;&amp;mdash;&amp;#20225;&amp;#19994;&amp;#31471;&lt;/div&gt;  &lt;div&gt;8.1&amp;#12288;&amp;#24037;&amp;#19994;&amp;#21046;&amp;#36896;&amp;#19994;&lt;/div&gt;  &lt;div&gt;8.1.1&amp;#12288;XR+&amp;#24037;&amp;#19994;&amp;#24212;&amp;#29992;&amp;#22330;&amp;#26223;&lt;/div&gt;  &lt;div&gt;8.1.2&amp;#12288;XR+&amp;#24037;&amp;#19994;&amp;#20225;&amp;#19994;&amp;#24067;&amp;#23616;&lt;/div&gt;  &lt;div&gt;8.1.3&amp;#12288;XR+&amp;#24037;&amp;#19994;&amp;#21457;&amp;#23637;&amp;#23637;&amp;#26395;&lt;/div&gt;  &lt;div&gt;8.1.4&amp;#12288;XR&amp;#21161;&amp;#21147;&amp;#24037;&amp;#19994;4.0&amp;#21457;&amp;#23637;&lt;/div&gt;  &lt;div&gt;8.1.5&amp;#12288;5G+XR&amp;#28183;&amp;#36879;&amp;#24037;&amp;#19994;&amp;#39046;&amp;#22495;&lt;/div&gt;  &lt;div&gt;8.2&amp;#12288;&amp;#24314;&amp;#31569;&amp;#34892;&amp;#19994;&lt;/div&gt;  &lt;div&gt;8.2.1&amp;#12288;&amp;#24314;&amp;#31569;&amp;#34892;&amp;#19994;&amp;#36816;&amp;#34892;&amp;#29366;&amp;#20917;&lt;/div&gt;  &lt;div&gt;8.2.2&amp;#12288;XR+&amp;#24314;&amp;#31569;&amp;#34892;&amp;#19994;&amp;#24212;&amp;#29992;&lt;/div&gt;  &lt;div&gt;8.2.3&amp;#12288;XR+&amp;#24314;&amp;#31569;&amp;#24037;&amp;#31243;&amp;#24212;&amp;#29992;&lt;/div&gt;  &lt;div&gt;8.2.4&amp;#12288;XR+&amp;#24314;&amp;#31569;&amp;#24179;&amp;#21488;&amp;#24314;&amp;#35774;&lt;/div&gt;  &lt;div&gt;8.2.5&amp;#12288;XR+&amp;#24314;&amp;#31569;&amp;#20135;&amp;#21697;&amp;#35774;&amp;#35745;&lt;/div&gt;  &lt;div&gt;8.2.6&amp;#12288;XR+&amp;#24314;&amp;#31569;&amp;#20225;&amp;#19994;&amp;#21160;&amp;#24577;&lt;/div&gt;  &lt;div&gt;8.3&amp;#12288;&amp;#27773;&amp;#36710;&amp;#34892;&amp;#19994;&lt;/div&gt;  &lt;div&gt;8.3.1&amp;#12288;&amp;#27773;&amp;#36710;&amp;#34892;&amp;#19994;&amp;#36816;&amp;#34892;&amp;#29366;&amp;#20917;&lt;/div&gt;  &lt;div&gt;8.3.2&amp;#12288;XR+&amp;#27773;&amp;#36710;&amp;#20225;&amp;#19994;&amp;#24067;&amp;#23616;&lt;/div&gt;  &lt;div&gt;8.3.3&amp;#12288;XR+&amp;#27773;&amp;#36710;&amp;#20135;&amp;#21697;&amp;#21457;&amp;#24067;&lt;/div&gt;  &lt;div&gt;8.3.4&amp;#12288;XR+&amp;#27773;&amp;#36710;&amp;#24212;&amp;#29992;&amp;#22330;&amp;#26223;&lt;/div&gt;  &lt;div&gt;8.3.5&amp;#12288;XR+&amp;#27773;&amp;#36710;&amp;#24212;&amp;#29992;&amp;#23454;&amp;#20363;&lt;/div&gt;  &lt;div&gt;8.3.6&amp;#12288;XR+&amp;#27773;&amp;#36710;&amp;#21457;&amp;#23637;&amp;#36235;&amp;#21183;&lt;/div&gt;  &lt;div&gt;8.4&amp;#12288;&amp;#21307;&amp;#30103;&amp;#34892;&amp;#19994;&lt;/div&gt;  &lt;div&gt;8.4.1&amp;#12288;&amp;#21307;&amp;#30103;&amp;#34892;&amp;#19994;&amp;#36816;&amp;#34892;&amp;#24773;&amp;#20917;&lt;/div&gt;  &lt;div&gt;8.4.2&amp;#12288;&amp;#21307;&amp;#30103;&amp;#20581;&amp;#24247;&amp;#25216;&amp;#26415;&amp;#36235;&amp;#21183;&lt;/div&gt;  &lt;div&gt;8.4.3&amp;#12288;XR+&amp;#21307;&amp;#30103;&amp;#20135;&amp;#21697;&amp;#21457;&amp;#24067;&lt;/div&gt;  &lt;div&gt;8.4.4&amp;#12288;XR+&amp;#21307;&amp;#30103;&amp;#20225;&amp;#19994;&amp;#21512;&amp;#20316;&lt;/div&gt;  &lt;div&gt;8.4.5&amp;#12288;XR+&amp;#21307;&amp;#30103;&amp;#26426;&amp;#26500;&amp;#34701;&amp;#36164;&lt;/div&gt;  &lt;div&gt;8.4.6&amp;#12288;XR+&amp;#25968;&amp;#23383;&amp;#30103;&amp;#27861;&amp;#20998;&amp;#26512;&lt;/div&gt;  &lt;div&gt;8.4.7&amp;#12288;XR+&amp;#22806;&amp;#31185;&amp;#25163;&amp;#26415;&amp;#24212;&amp;#29992;&lt;/div&gt;  &lt;div&gt;8.5&amp;#12288;&amp;#25945;&amp;#32946;&amp;#34892;&amp;#19994;&lt;/div&gt;  &lt;div&gt;8.5.1&amp;#12288;&amp;#25945;&amp;#32946;&amp;#34892;&amp;#19994;&amp;#36816;&amp;#34892;&amp;#29366;&amp;#20917;&lt;/div&gt;  &lt;div&gt;8.5.2&amp;#12288;XR+&amp;#20020;&amp;#24202;&amp;#25945;&amp;#23398;&amp;#24212;&amp;#29992;&lt;/div&gt;  &lt;div&gt;8.5.3&amp;#12288;XR+&amp;#36828;&amp;#31243;&amp;#25945;&amp;#32946;&amp;#20998;&amp;#26512;&lt;/div&gt;  &lt;div&gt;8.5.4&amp;#12288;XR+&amp;#27785;&amp;#28024;&amp;#24335;&amp;#23398;&amp;#20064;&amp;#20998;&amp;#26512;&lt;/div&gt;  &lt;div&gt;8.5.5&amp;#12288;5G+XR&amp;#25945;&amp;#23398;&amp;#27169;&amp;#24335;&amp;#21019;&amp;#26032;&lt;/div&gt;  &lt;div&gt;8.5.6&amp;#12288;5G+XR&amp;#19979;&amp;#26234;&amp;#24935;&amp;#25945;&amp;#32946;&amp;#21457;&amp;#23637;&lt;/div&gt;  &lt;div&gt;8.6&amp;#12288;&amp;#20891;&amp;#24037;&amp;#34892;&amp;#19994;&lt;/div&gt;  &lt;div&gt;8.6.1&amp;#12288;XR+&amp;#20891;&amp;#20107;&amp;#24212;&amp;#29992;&amp;#22330;&amp;#26223;&lt;/div&gt;  &lt;div&gt;8.6.2&amp;#12288;XR+&amp;#20891;&amp;#20107;&amp;#20225;&amp;#19994;&amp;#24067;&amp;#23616;&lt;/div&gt;  &lt;div&gt;8.6.3&amp;#12288;XR+&amp;#20891;&amp;#20107;&amp;#24212;&amp;#29992;&amp;#22256;&amp;#22659;&lt;/div&gt;  &lt;div&gt;8.6.4&amp;#12288;XR+&amp;#20891;&amp;#20107;&amp;#24212;&amp;#29992;&amp;#21069;&amp;#26223;&lt;/div&gt;  &lt;div&gt;8.7&amp;#12288;&amp;#20854;&amp;#20182;&amp;#34892;&amp;#19994;&lt;/div&gt;  &lt;div&gt;8.7.1&amp;#12288;&amp;#29616;&amp;#20195;&amp;#20892;&amp;#19994;&lt;/div&gt;  &lt;div&gt;8.7.2&amp;#12288;&amp;#25991;&amp;#21270;&amp;#26053;&amp;#28216;&lt;/div&gt;  &lt;div&gt;8.7.3&amp;#12288;&amp;#23637;&amp;#35272;&amp;#23637;&amp;#31034;&lt;/div&gt;  &lt;div&gt;8.7.4&amp;#12288;&amp;#30005;&amp;#23376;&amp;#21830;&amp;#21153;&lt;/div&gt;  &lt;div&gt;8.7.5&amp;#12288;&amp;#24191;&amp;#21578;&amp;#33829;&amp;#38144;&lt;/div&gt;  &lt;div&gt;8.7.6&amp;#12288;&amp;#34394;&amp;#25311;&amp;#20250;&amp;#35758;&lt;/div&gt;  &lt;div&gt;&amp;nbsp;&lt;/div&gt;  &lt;div&gt;&amp;#31532;&amp;#20061;&amp;#31456;&amp;#12288;2021-2023&amp;#24180;&amp;#25193;&amp;#23637;&amp;#29616;&amp;#23454;&amp;#65288;XR&amp;#65289;&amp;#20135;&amp;#19994;&amp;#38142;&amp;#19979;&amp;#28216;&amp;#21457;&amp;#23637;&amp;#20998;&amp;#26512;&amp;mdash;&amp;mdash;&amp;#28040;&amp;#36153;&amp;#31471;&lt;/div&gt;  &lt;div&gt;9.1&amp;#12288;&amp;#25968;&amp;#23383;&amp;#23186;&amp;#20307;&amp;#34892;&amp;#19994;&lt;/div&gt;  &lt;div&gt;9.1.1&amp;#12288;XR&amp;#23545;&amp;#25968;&amp;#23383;&amp;#23186;&amp;#20307;&amp;#30340;&amp;#24433;&amp;#21709;&lt;/div&gt;  &lt;div&gt;9.1.2&amp;#12288;XR&amp;#23545;&amp;#25968;&amp;#23383;&amp;#23186;&amp;#20307;&amp;#30340;&amp;#25299;&amp;#23637;&lt;/div&gt;  &lt;div&gt;9.1.3&amp;#12288;XR&amp;#25968;&amp;#23383;&amp;#23186;&amp;#20307;&amp;#20316;&amp;#21697;&amp;#30340;&amp;#24212;&amp;#29992;&lt;/div&gt;  &lt;div&gt;9.1.4&amp;#12288;XR&amp;#25968;&amp;#23383;&amp;#23186;&amp;#20307;&amp;#33402;&amp;#26415;&amp;#23454;&amp;#36341;&amp;#26696;&amp;#20363;&lt;/div&gt;  &lt;div&gt;9.1.5&amp;#12288;XR&amp;#20316;&amp;#21697;&amp;#30340;&amp;#22810;&amp;#26679;&amp;#24615;&amp;#21450;&amp;#23616;&amp;#38480;&amp;#24615;&lt;/div&gt;  &lt;div&gt;9.1.6&amp;#12288;XR&amp;#25968;&amp;#23383;&amp;#23186;&amp;#20307;&amp;#30340;&amp;#21457;&amp;#23637;&amp;#23637;&amp;#26395;&lt;/div&gt;  &lt;div&gt;9.2&amp;#12288;&amp;#24191;&amp;#25773;&amp;#34892;&amp;#19994;&lt;/div&gt;  &lt;div&gt;9.2.1&amp;#12288;&amp;#24191;&amp;#25773;&amp;#30005;&amp;#35270;&amp;#21457;&amp;#23637;&amp;#29616;&amp;#29366;&lt;/div&gt;  &lt;div&gt;9.2.2&amp;#12288;XR+&amp;#28436;&amp;#25773;&amp;#23460;&amp;#20225;&amp;#19994;&amp;#24067;&amp;#23616;&lt;/div&gt;  &lt;div&gt;9.2.3&amp;#12288;XR+&amp;#34394;&amp;#25311;&amp;#28436;&amp;#25773;&amp;#23460;&amp;#21457;&amp;#23637;&lt;/div&gt;  &lt;div&gt;9.2.4&amp;#12288;XR+&amp;#27785;&amp;#28024;&amp;#28436;&amp;#25773;&amp;#23460;&amp;#21457;&amp;#23637;&lt;/div&gt;  &lt;div&gt;9.2.5&amp;#12288;XR+&amp;#26234;&amp;#33021;&amp;#28436;&amp;#25773;&amp;#23460;&amp;#21457;&amp;#23637;&lt;/div&gt;  &lt;div&gt;9.3&amp;#12288;&amp;#24433;&amp;#35270;&amp;#34892;&amp;#19994;&lt;/div&gt;  &lt;div&gt;9.3.1&amp;#12288;&amp;#24433;&amp;#35270;&amp;#34892;&amp;#19994;&amp;#36816;&amp;#34892;&amp;#29616;&amp;#29366;&lt;/div&gt;  &lt;div&gt;9.3.2&amp;#12288;XR+&amp;#24433;&amp;#35270;&amp;#24067;&amp;#23616;&amp;#29305;&amp;#28857;&lt;/div&gt;  &lt;div&gt;9.3.3&amp;#12288;XR+&amp;#24433;&amp;#35270;&amp;#21457;&amp;#23637;&amp;#37325;&amp;#28857;&lt;/div&gt;  &lt;div&gt;9.3.4&amp;#12288;XR+&amp;#24433;&amp;#35270;&amp;#20851;&amp;#38190;&amp;#25216;&amp;#26415;&lt;/div&gt;  &lt;div&gt;9.3.5&amp;#12288;XR+&amp;#24433;&amp;#35270;&amp;#33410;&amp;#30446;&amp;#21160;&amp;#24577;&lt;/div&gt;  &lt;div&gt;9.3.6&amp;#12288;XR+&amp;#24433;&amp;#35270;&amp;#26410;&amp;#26469;&amp;#23637;&amp;#26395;&lt;/div&gt;  &lt;div&gt;9.4&amp;#12288;&amp;#38899;&amp;#20048;&amp;#34892;&amp;#19994;&lt;/div&gt;  &lt;div&gt;9.4.1&amp;#12288;&amp;#38899;&amp;#20048;&amp;#34892;&amp;#19994;&amp;#36816;&amp;#34892;&amp;#29616;&amp;#29366;&lt;/div&gt;  &lt;div&gt;9.4.2&amp;#12288;XR+&amp;#38899;&amp;#20048;&amp;#24179;&amp;#21488;&amp;#21457;&amp;#23637;&lt;/div&gt;  &lt;div&gt;9.4.3&amp;#12288;XR&amp;#19979;&amp;#32447;&amp;#19978;&amp;#28436;&amp;#21809;&amp;#20250;&amp;#20248;&amp;#21183;&lt;/div&gt;  &lt;div&gt;9.4.4&amp;#12288;XR+&amp;#32447;&amp;#19978;&amp;#28436;&amp;#21809;&amp;#20250;&amp;#23454;&amp;#20363;&lt;/div&gt;  &lt;div&gt;9.4.5&amp;#12288;XR+&amp;#32447;&amp;#19978;&amp;#28436;&amp;#21809;&amp;#20250;&amp;#23637;&amp;#26395;&lt;/div&gt;  &lt;div&gt;9.5&amp;#12288;&amp;#28216;&amp;#25103;&amp;#34892;&amp;#19994;&lt;/div&gt;  &lt;div&gt;9.5.1&amp;#12288;&amp;#28216;&amp;#25103;&amp;#34892;&amp;#19994;&amp;#36816;&amp;#34892;&amp;#29616;&amp;#29366;&lt;/div&gt;  &lt;div&gt;9.5.2&amp;#12288;XR+&amp;#28216;&amp;#25103;&amp;#21457;&amp;#23637;&amp;#29305;&amp;#28857;&lt;/div&gt;  &lt;div&gt;9.5.3&amp;#12288;XR+&amp;#28216;&amp;#25103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#12288;XR+&amp;#28216;&amp;#25103;&amp;#20225;&amp;#19994;&amp;#24067;&amp;#23616;&lt;/div&gt;  &lt;div&gt;9.5.5&amp;#12288;XR+&amp;#28216;&amp;#25103;&amp;#21464;&amp;#29616;&amp;#27169;&amp;#24335;&lt;/div&gt;  &lt;div&gt;9.5.6&amp;#12288;XR+&amp;#28216;&amp;#25103;&amp;#21457;&amp;#23637;&amp;#36235;&amp;#21183;&lt;/div&gt;  &lt;div&gt;9.6&amp;#12288;&amp;#30452;&amp;#25773;&amp;#34892;&amp;#19994;&lt;/div&gt;  &lt;div&gt;9.6.1&amp;#12288;&amp;#30452;&amp;#25773;&amp;#34892;&amp;#19994;&amp;#36816;&amp;#34892;&amp;#29616;&amp;#29366;&lt;/div&gt;  &lt;div&gt;9.6.2&amp;#12288;XR+&amp;#30452;&amp;#25773;&amp;#21457;&amp;#23637;&amp;#27010;&amp;#20917;&lt;/div&gt;  &lt;div&gt;9.6.3&amp;#12288;XR+&amp;#30452;&amp;#25773;&amp;#21457;&amp;#23637;&amp;#37325;&amp;#28857;&lt;/div&gt;  &lt;div&gt;9.6.4&amp;#12288;XR+&amp;#30452;&amp;#25773;&amp;#20225;&amp;#19994;&amp;#24067;&amp;#23616;&lt;/div&gt;  &lt;div&gt;9.6.5&amp;#12288;XR+&amp;#30452;&amp;#25773;&amp;#20135;&amp;#21697;&amp;#24212;&amp;#29992;&lt;/div&gt;  &lt;div&gt;9.7&amp;#12288;&amp;#31227;&amp;#21160;&amp;#31038;&amp;#20132;&amp;#34892;&amp;#19994;&lt;/div&gt;  &lt;div&gt;9.7.1&amp;#12288;&amp;#31227;&amp;#21160;&amp;#31038;&amp;#20132;&amp;#34892;&amp;#19994;&amp;#36816;&amp;#34892;&amp;#29616;&amp;#29366;&lt;/div&gt;  &lt;div&gt;9.7.2&amp;#12288;XR+&amp;#31227;&amp;#21160;&amp;#31038;&amp;#20132;&amp;#20135;&amp;#21697;&amp;#20998;&amp;#26512;&lt;/div&gt;  &lt;div&gt;9.7.3&amp;#12288;XR+&amp;#31227;&amp;#21160;&amp;#31038;&amp;#20132;&amp;#20225;&amp;#19994;&amp;#25237;&amp;#36164;&lt;/div&gt;  &lt;div&gt;9.7.4&amp;#12288;XR+&amp;#31227;&amp;#21160;&amp;#31038;&amp;#20132;&amp;#20225;&amp;#19994;&amp;#24182;&amp;#36141;&lt;/div&gt;  &lt;div&gt;9.8&amp;#12288;&amp;#20854;&amp;#20182;&amp;#39046;&amp;#22495;&lt;/div&gt;  &lt;div&gt;9.8.1&amp;#12288;&amp;#22270;&amp;#20070;&amp;#20986;&amp;#29256;&lt;/div&gt;  &lt;div&gt;9.8.2&amp;#12288;&amp;#26032;&amp;#38395;&amp;#34892;&amp;#19994;&lt;/div&gt;  &lt;div&gt;9.8.3&amp;#12288;&amp;#20869;&amp;#23481;&amp;#20998;&amp;#21457;&lt;/div&gt;  &lt;div&gt;&amp;nbsp;&lt;/div&gt;  &lt;div&gt;&amp;#31532;&amp;#21313;&amp;#31456;&amp;#12288;2021-2023&amp;#24180;&amp;#25193;&amp;#23637;&amp;#29616;&amp;#23454;&amp;#65288;XR&amp;#65289;&amp;#19982;&amp;#20803;&amp;#23431;&amp;#23449;&amp;#20851;&amp;#32852;&amp;#21457;&amp;#23637;&amp;#20998;&amp;#26512;&lt;/div&gt;  &lt;div&gt;10.1&amp;#12288;&amp;#20803;&amp;#23431;&amp;#23449;&amp;#22522;&amp;#26412;&amp;#27010;&amp;#36848;&lt;/div&gt;  &lt;div&gt;10.1.1&amp;#12288;&amp;#20803;&amp;#23431;&amp;#23449;&amp;#22522;&amp;#26412;&amp;#23450;&amp;#20041;&lt;/div&gt;  &lt;div&gt;10.1.2&amp;#12288;&amp;#20803;&amp;#23431;&amp;#23449;&amp;#20027;&amp;#35201;&amp;#29305;&amp;#24449;&lt;/div&gt;  &lt;div&gt;10.1.3&amp;#12288;&amp;#20803;&amp;#23431;&amp;#23449;&amp;#24418;&amp;#25104;&amp;#36807;&amp;#31243;&lt;/div&gt;  &lt;div&gt;10.1.4&amp;#12288;&amp;#20803;&amp;#23431;&amp;#23449;&amp;#26500;&amp;#25104;&amp;#35201;&amp;#32032;&lt;/div&gt;  &lt;div&gt;10.1.5&amp;#12288;XR&amp;#19982;&amp;#20803;&amp;#23431;&amp;#23449;&amp;#30340;&amp;#20851;&amp;#31995;&lt;/div&gt;  &lt;div&gt;10.2&amp;#12288;&amp;#20803;&amp;#23431;&amp;#23449;&amp;#24066;&amp;#22330;&amp;#36816;&amp;#34892;&amp;#29366;&amp;#20917;&lt;/div&gt;  &lt;div&gt;10.2.1&amp;#12288;&amp;#20803;&amp;#23431;&amp;#23449;&amp;#21457;&amp;#23637;&amp;#21382;&amp;#31243;&lt;/div&gt;  &lt;div&gt;10.2.2&amp;#12288;&amp;#20803;&amp;#23431;&amp;#23449;&amp;#20132;&amp;#26131;&amp;#24773;&amp;#20917;&lt;/div&gt;  &lt;div&gt;10.2.3&amp;#12288;&amp;#20803;&amp;#23431;&amp;#23449;&amp;#20135;&amp;#19994;&amp;#38142;&amp;#20998;&amp;#26512;&lt;/div&gt;  &lt;div&gt;10.2.4&amp;#12288;&amp;#20803;&amp;#23431;&amp;#23449;&amp;#20225;&amp;#19994;&amp;#24067;&amp;#23616;&lt;/div&gt;  &lt;div&gt;10.2.5&amp;#12288;&amp;#20803;&amp;#23431;&amp;#23449;&amp;#24212;&amp;#29992;&amp;#20998;&amp;#26512;&lt;/div&gt;  &lt;div&gt;10.2.6&amp;#12288;&amp;#20803;&amp;#23431;&amp;#23449;&amp;#25216;&amp;#26415;&amp;#29366;&amp;#20917;&lt;/div&gt;  &lt;div&gt;10.3&amp;#12288;&amp;#20803;&amp;#23431;&amp;#23449;&amp;#25237;&amp;#34701;&amp;#36164;&amp;#24773;&amp;#20917;&amp;#20998;&amp;#26512;&lt;/div&gt;  &lt;div&gt;10.3.1&amp;#12288;&amp;#25237;&amp;#34701;&amp;#36164;&amp;#35268;&amp;#27169;&amp;#20998;&amp;#26512;&lt;/div&gt;  &lt;div&gt;10.3.2&amp;#12288;&amp;#25237;&amp;#34701;&amp;#36164;&amp;#36718;&amp;#27425;&amp;#20998;&amp;#26512;&lt;/div&gt;  &lt;div&gt;10.3.3&amp;#12288;&amp;#25237;&amp;#34701;&amp;#36164;&amp;#30465;&amp;#24066;&amp;#20998;&amp;#24067;&lt;/div&gt;  &lt;div&gt;10.3.4&amp;#12288;&amp;#25237;&amp;#34701;&amp;#36164;&amp;#34892;&amp;#19994;&amp;#20998;&amp;#24067;&lt;/div&gt;  &lt;div&gt;10.3.5&amp;#12288;&amp;#20856;&amp;#22411;&amp;#25237;&amp;#34701;&amp;#36164;&amp;#20107;&amp;#20214;&lt;/div&gt;  &lt;div&gt;10.4&amp;#12288;&amp;#20803;&amp;#23431;&amp;#23449;&amp;#34892;&amp;#19994;&amp;#25361;&amp;#25112;&amp;#19982;&amp;#26426;&amp;#36935;&lt;/div&gt;  &lt;div&gt;10.4.1&amp;#12288;&amp;#20803;&amp;#23431;&amp;#23449;&amp;#21457;&amp;#23637;&amp;#39118;&amp;#38505;&lt;/div&gt;  &lt;div&gt;10.4.2&amp;#12288;&amp;#20803;&amp;#23431;&amp;#23449;&amp;#21457;&amp;#23637;&amp;#21069;&amp;#26223;&lt;/div&gt;  &lt;div&gt;10.4.3&amp;#12288;&amp;#20803;&amp;#23431;&amp;#23449;&amp;#21457;&amp;#23637;&amp;#36335;&amp;#24452;&lt;/div&gt;  &lt;div&gt;10.4.4&amp;#12288;&amp;#20803;&amp;#23431;&amp;#23449;&amp;#29983;&amp;#24577;&amp;#24314;&amp;#35774;&lt;/div&gt;  &lt;div&gt;&amp;nbsp;&lt;/div&gt;  &lt;div&gt;&amp;#31532;&amp;#21313;&amp;#19968;&amp;#31456;&amp;#12288;2021-2023&amp;#24180;&amp;#22269;&amp;#38469;&amp;#25193;&amp;#23637;&amp;#29616;&amp;#23454;&amp;#65288;XR&amp;#65289;&amp;#37325;&amp;#28857;&amp;#20225;&amp;#19994;&amp;#32463;&amp;#33829;&amp;#29366;&amp;#20917;&amp;#20998;&amp;#26512;&lt;/div&gt;  &lt;div&gt;11.1&amp;#12288;&amp;#24494;&amp;#36719;&lt;/div&gt;  &lt;div&gt;11.1.1&amp;#12288;&amp;#20225;&amp;#19994;&amp;#21457;&amp;#23637;&amp;#27010;&amp;#20917;&lt;/div&gt;  &lt;div&gt;11.1.2&amp;#12288;2021&amp;#24180;&amp;#20225;&amp;#19994;&amp;#32463;&amp;#33829;&amp;#29366;&amp;#20917;&amp;#20998;&amp;#26512;&lt;/div&gt;  &lt;div&gt;11.1.3&amp;#12288;2022&amp;#24180;&amp;#20225;&amp;#19994;&amp;#32463;&amp;#33829;&amp;#29366;&amp;#20917;&amp;#20998;&amp;#26512;&lt;/div&gt;  &lt;div&gt;11.1.4&amp;#12288;2023&amp;#24180;&amp;#20225;&amp;#19994;&amp;#32463;&amp;#33829;&amp;#29366;&amp;#20917;&amp;#20998;&amp;#26512;&lt;/div&gt;  &lt;div&gt;11.2&amp;#12288;&amp;#35895;&amp;#27468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Meta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4&amp;#12288;&amp;#20122;&amp;#39532;&amp;#36874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11.5&amp;#12288;&amp;#33529;&amp;#26524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&amp;nbsp;&lt;/div&gt;  &lt;div&gt;&amp;#31532;&amp;#21313;&amp;#20108;&amp;#31456;&amp;#12288;2021-2023&amp;#24180;&amp;#22269;&amp;#20869;&amp;#25193;&amp;#23637;&amp;#29616;&amp;#23454;&amp;#65288;XR&amp;#65289;&amp;#37325;&amp;#28857;&amp;#20225;&amp;#19994;&amp;#32463;&amp;#33829;&amp;#29366;&amp;#20917;&amp;#20998;&amp;#26512;&lt;/div&gt;  &lt;div&gt;12.1&amp;#12288;&amp;#33150;&amp;#3575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38463;&amp;#37324;&amp;#24052;&amp;#24052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1326;&amp;#2002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3383;&amp;#33410;&amp;#36339;&amp;#21160;&lt;/div&gt;  &lt;div&gt;12.4.1&amp;#12288;&amp;#20225;&amp;#19994;&amp;#21457;&amp;#23637;&amp;#27010;&amp;#20917;&lt;/div&gt;  &lt;div&gt;12.4.2&amp;#12288;&amp;#20225;&amp;#19994;&amp;#32463;&amp;#33829;&amp;#29366;&amp;#20917;&lt;/div&gt;  &lt;div&gt;12.4.3&amp;#12288;&amp;#19994;&amp;#21153;&amp;#24067;&amp;#23616;&amp;#20998;&amp;#26512;&lt;/div&gt;  &lt;div&gt;12.4.4&amp;#12288;&amp;#25237;&amp;#36164;&amp;#24182;&amp;#36141;&amp;#20998;&amp;#26512;&lt;/div&gt;  &lt;div&gt;12.5&amp;#12288;&amp;#30334;&amp;#24230;&lt;/div&gt;  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12.6&amp;#12288;&amp;#23567;&amp;#31859;&lt;/div&gt;  &lt;div&gt;12.6.1&amp;#12288;&amp;#20225;&amp;#19994;&amp;#21457;&amp;#23637;&amp;#27010;&amp;#20917;&lt;/div&gt;  &lt;div&gt;12.6.2&amp;#12288;2021&amp;#24180;&amp;#20225;&amp;#19994;&amp;#32463;&amp;#33829;&amp;#29366;&amp;#20917;&amp;#20998;&amp;#26512;&lt;/div&gt;  &lt;div&gt;12.6.3&amp;#12288;2022&amp;#24180;&amp;#20225;&amp;#19994;&amp;#32463;&amp;#33829;&amp;#29366;&amp;#20917;&amp;#20998;&amp;#26512;&lt;/div&gt;  &lt;div&gt;12.6.4&amp;#12288;2023&amp;#24180;&amp;#20225;&amp;#19994;&amp;#32463;&amp;#33829;&amp;#29366;&amp;#20917;&amp;#20998;&amp;#26512;&lt;/div&gt;  &lt;div&gt;&amp;nbsp;&lt;/div&gt;  &lt;div&gt;&amp;#31532;&amp;#21313;&amp;#19977;&amp;#31456;&amp;#12288;2021-2023&amp;#24180;&amp;#25193;&amp;#23637;&amp;#29616;&amp;#23454;&amp;#65288;XR&amp;#65289;&amp;#25237;&amp;#34701;&amp;#36164;&amp;#29366;&amp;#20917;&amp;#20998;&amp;#26512;&lt;/div&gt;  &lt;div&gt;13.1&amp;#12288;&amp;#20840;&amp;#29699;XR&amp;#34892;&amp;#19994;&amp;#25237;&amp;#34701;&amp;#36164;&amp;#20998;&amp;#26512;&lt;/div&gt;  &lt;div&gt;13.1.1&amp;#12288;XR&amp;#25237;&amp;#34701;&amp;#36164;&amp;#35268;&amp;#27169;&amp;#20998;&amp;#26512;&lt;/div&gt;  &lt;div&gt;13.1.2&amp;#12288;XR&amp;#25237;&amp;#34701;&amp;#36164;&amp;#34892;&amp;#19994;&amp;#20998;&amp;#26512;&lt;/div&gt;  &lt;div&gt;13.1.3&amp;#12288;XR&amp;#25237;&amp;#34701;&amp;#36164;&amp;#36718;&amp;#27425;&amp;#20998;&amp;#26512;&lt;/div&gt;  &lt;div&gt;13.1.4&amp;#12288;XR&amp;#20135;&amp;#19994;&amp;#38142;&amp;#25237;&amp;#34701;&amp;#36164;&amp;#20998;&amp;#26512;&lt;/div&gt;  &lt;div&gt;13.2&amp;#12288;&amp;#20013;&amp;#22269;XR&amp;#34892;&amp;#19994;&amp;#25237;&amp;#34701;&amp;#36164;&amp;#20998;&amp;#26512;&lt;/div&gt;  &lt;div&gt;13.2.1&amp;#12288;XR&amp;#25237;&amp;#34701;&amp;#36164;&amp;#35268;&amp;#27169;&amp;#20998;&amp;#26512;&lt;/div&gt;  &lt;div&gt;13.2.2&amp;#12288;XR&amp;#25237;&amp;#34701;&amp;#36164;&amp;#36718;&amp;#27425;&amp;#20998;&amp;#26512;&lt;/div&gt;  &lt;div&gt;13.2.3&amp;#12288;XR&amp;#25237;&amp;#34701;&amp;#36164;&amp;#34892;&amp;#19994;&amp;#27604;&amp;#36739;&lt;/div&gt;  &lt;div&gt;13.2.4&amp;#12288;XR&amp;#25237;&amp;#34701;&amp;#36164;&amp;#20225;&amp;#19994;&amp;#27604;&amp;#36739;&lt;/div&gt;  &lt;div&gt;13.3&amp;#12288;XR&amp;#34892;&amp;#19994;&amp;#25237;&amp;#36164;&amp;#20215;&amp;#20540;&amp;#35780;&amp;#2027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#12288;&amp;#25237;&amp;#36164;&amp;#36923;&amp;#36753;&amp;#20998;&amp;#26512;&lt;/div&gt;  &lt;div&gt;13.3.2&amp;#12288;&amp;#25237;&amp;#36164;&amp;#39118;&amp;#38505;&amp;#20998;&amp;#26512;&lt;/div&gt;  &lt;div&gt;13.3.3&amp;#12288;&amp;#25237;&amp;#36164;&amp;#31574;&amp;#30053;&amp;#24314;&amp;#35758;&lt;/div&gt;  &lt;div&gt;&amp;nbsp;&lt;/div&gt;  &lt;div&gt;&amp;#31532;&amp;#21313;&amp;#22235;&amp;#31456;&amp;#12288;2024-2030&amp;#24180;&amp;#25193;&amp;#23637;&amp;#29616;&amp;#23454;&amp;#65288;XR&amp;#65289;&amp;#21457;&amp;#23637;&amp;#21069;&amp;#26223;&amp;#21450;&amp;#36235;&amp;#21183;&amp;#39044;&amp;#27979;&lt;/div&gt;  &lt;div&gt;14.1&amp;#12288;XR&amp;#26410;&amp;#26469;&amp;#21457;&amp;#23637;&amp;#21069;&amp;#26223;&lt;/div&gt;  &lt;div&gt;14.1.1&amp;#12288;XR&amp;#34892;&amp;#19994;&amp;#26410;&amp;#26469;&amp;#21457;&amp;#23637;&amp;#26041;&amp;#21521;&lt;/div&gt;  &lt;div&gt;14.1.2&amp;#12288;XR&amp;#24066;&amp;#22330;&amp;#21457;&amp;#23637;&amp;#31354;&amp;#38388;&amp;#23637;&amp;#26395;&lt;/div&gt;  &lt;div&gt;14.1.3&amp;#12288;XR&amp;#25216;&amp;#26415;&amp;#26410;&amp;#26469;&amp;#21457;&amp;#23637;&amp;#23637;&amp;#26395;&lt;/div&gt;  &lt;div&gt;14.1.4&amp;#12288;XR&amp;#20114;&amp;#32852;&amp;#32593;&amp;#21457;&amp;#23637;&amp;#21069;&amp;#26223;&amp;#20998;&amp;#26512;&lt;/div&gt;  &lt;div&gt;14.2&amp;#12288;XR&amp;#21457;&amp;#23637;&amp;#36235;&amp;#21183;&amp;#20998;&amp;#26512;&lt;/div&gt;  &lt;div&gt;14.2.1&amp;#12288;XR&amp;#34892;&amp;#19994;&amp;#21457;&amp;#23637;&amp;#36235;&amp;#21183;&lt;/div&gt;  &lt;div&gt;14.2.2&amp;#12288;XR&amp;#38656;&amp;#27714;&amp;#21464;&amp;#21270;&amp;#36235;&amp;#21183;&lt;/div&gt;  &lt;div&gt;14.2.3&amp;#12288;XR&amp;#25216;&amp;#26415;&amp;#21457;&amp;#23637;&amp;#36235;&amp;#21183;&lt;/div&gt;  &lt;div&gt;14.2.4&amp;#12288;XR&amp;#20135;&amp;#19994;&amp;#38142;&amp;#21464;&amp;#21270;&amp;#36235;&amp;#21183;&lt;/div&gt;  &lt;div&gt;&amp;nbsp;&lt;/div&gt;  &lt;div&gt;&amp;#22270;&amp;#34920;&amp;#30446;&amp;#24405;&lt;/div&gt;  &lt;div&gt;&amp;#22270;&amp;#34920;&amp;#12288;Outside-in&amp;#25216;&amp;#26415;&amp;#23433;&amp;#35013;&amp;#30340;&amp;#22797;&amp;#26434;&amp;#24615;&amp;#31034;&amp;#24847;&lt;/div&gt;  &lt;div&gt;&amp;#22270;&amp;#34920;&amp;#12288;&amp;#19968;&amp;#20307;&amp;#26426;VR&amp;#20135;&amp;#21697;&amp;#24615;&amp;#33021;&amp;#21442;&amp;#25968;&lt;/div&gt;  &lt;div&gt;&amp;#22270;&amp;#34920;&amp;#12288;Next Mind&amp;#33041;&amp;#26426;&amp;#25509;&amp;#21475;&amp;#35774;&amp;#22791;&lt;/div&gt;  &lt;div&gt;&amp;#22270;&amp;#34920;&amp;#12288;Open BCI&amp;#30340;&amp;#20840;&amp;#26032;&amp;#36719;&amp;#30828;&amp;#20214;&amp;#24179;&amp;#21488;Galea&lt;/div&gt;  &lt;div&gt;&amp;#22270;&amp;#34920;&amp;#12288;2020&amp;#24180;&amp;#21457;&amp;#24067;/&amp;#26356;&amp;#26032;&amp;#30340;VR&amp;#31038;&amp;#20132;&amp;#36719;&amp;#20214;&lt;/div&gt;  &lt;div&gt;&amp;#22270;&amp;#34920;&amp;#12288;GPGPU&amp;#33455;&amp;#29255;&lt;/div&gt;  &lt;div&gt;&amp;#22270;&amp;#34920;&amp;#12288;VR&amp;#19968;&amp;#20307;&amp;#26426;&lt;/div&gt;  &lt;div&gt;&amp;#22270;&amp;#34920;&amp;#12288;2020-2021&amp;#24180;&amp;#20840;&amp;#29699;XR&amp;#65288;&amp;#21253;&amp;#21547;AR &amp;amp; VR&amp;#22836;&amp;#25140;&amp;#35774;&amp;#22791;&amp;#65289;&amp;#30340;&amp;#24066;&amp;#22330;&amp;#20221;&amp;#39069;&lt;/div&gt;  &lt;div&gt;&amp;#22270;&amp;#34920;&amp;#12288;&amp;#33529;&amp;#26524;&amp;#22312;XR&amp;#39046;&amp;#22495;&amp;#24067;&amp;#23616;&amp;#24773;&amp;#20917;&lt;/div&gt;  &lt;div&gt;&amp;#22270;&amp;#34920;&amp;#12288;2020&amp;#24180;&amp;#20840;&amp;#29699;XR&amp;#19979;&amp;#28216;&amp;#24212;&amp;#29992;&amp;#34892;&amp;#19994;&amp;#25903;&amp;#20986;&amp;#21344;&amp;#27604;2020&amp;#24180;&lt;/div&gt;  &lt;div&gt;&amp;#22270;&amp;#34920;&amp;#12288;2020&amp;#24180;&amp;#32654;&amp;#22269;XR&amp;#20135;&amp;#19994;&amp;#25910;&amp;#20837;&amp;#32467;&amp;#26500;&lt;/div&gt;  &lt;div&gt;&amp;#22270;&amp;#34920;&amp;#12288;&amp;#26085;&amp;#26412;XR&amp;#20135;&amp;#19994;&amp;#25903;&amp;#25345;&amp;#25919;&amp;#31574;&amp;#65288;&amp;#37096;&amp;#20998;&amp;#65289;&lt;/div&gt;  &lt;div&gt;&amp;#22270;&amp;#34920;&amp;#12288;2016-2020&amp;#24180;&amp;#20013;&amp;#32654;&amp;#26085;&amp;#34701;&amp;#36164;&amp;#24182;&amp;#36141;&amp;#20132;&amp;#26131;&amp;#37329;&amp;#39069;&lt;/div&gt;  &lt;div&gt;&amp;#22270;&amp;#34920;&amp;#12288;&amp;#20013;&amp;#32654;&amp;#26085;&amp;#21508;&amp;#22269;XR&amp;#39046;&amp;#22495;&amp;#39030;&amp;#23574;&amp;#30740;&amp;#31350;&amp;#20154;&amp;#21592;&amp;#21450;&amp;#26426;&amp;#26500;&amp;#25968;&amp;#37327;&lt;/div&gt;  &lt;div&gt;&amp;#22270;&amp;#34920;&amp;#12288;&amp;#20013;&amp;#32654;&amp;#26085;&amp;#21508;&amp;#22269;XR&amp;#39046;&amp;#22495;&amp;#21457;&amp;#25991;&amp;#21069;&amp;#19977;&amp;#21517;&amp;#30340;&amp;#26426;&amp;#26500;&amp;#30740;&amp;#31350;&amp;#20154;&amp;#21592;&amp;#24433;&amp;#21709;&amp;#21147;&lt;/div&gt;  &lt;div&gt;&amp;#22270;&amp;#34920;&amp;#12288;2020&amp;#24180;&amp;#20013;&amp;#32654;&amp;#26085;XR&amp;#20135;&amp;#19994;&amp;#25903;&amp;#20986;&amp;#37329;&amp;#39069;&amp;#23545;&amp;#27604;&lt;/div&gt;  &lt;div&gt;&amp;#22270;&amp;#34920;&amp;#12288;&amp;#20013;&amp;#32654;&amp;#26085;&amp;#19977;&amp;#22269;40&amp;#23681;&amp;#20197;&amp;#19979;&amp;#20154;&amp;#21475;&amp;#25968;&amp;#37327;&amp;#21450;&amp;#21344;&amp;#27604;&lt;/div&gt;  &lt;div&gt;&amp;#22270;&amp;#34920;&amp;#12288;&amp;#21508;&amp;#22269;&amp;#20027;&amp;#27969;VR&amp;#20135;&amp;#21697;&amp;#30828;&amp;#20214;&amp;#21442;&amp;#25968;&lt;/div&gt;  &lt;div&gt;&amp;#22270;&amp;#34920;&amp;#12288;&amp;#20013;&amp;#32654;&amp;#20027;&amp;#27969;AR&amp;#21644;MR&amp;#20135;&amp;#21697;&amp;#30828;&amp;#20214;&amp;#21442;&amp;#25968;&lt;/div&gt;  &lt;div&gt;&amp;#22270;&amp;#34920;&amp;#12288;2016-2025&amp;#24180;&amp;#20840;&amp;#29699;XR&amp;#22836;&amp;#25140;&amp;#35774;&amp;#22791;&amp;#20986;&amp;#36135;&amp;#37327;&amp;#36235;&amp;#21183;&amp;#39044;&amp;#27979;&amp;#22270;&lt;/div&gt;  &lt;div&gt;&amp;#22270;&amp;#34920;&amp;#12288;XR&amp;#20135;&amp;#19994;&amp;#29983;&amp;#24577;&lt;/div&gt;  &lt;div&gt;&amp;#22270;&amp;#34920;&amp;#12288;&amp;#34394;&amp;#25311;&amp;#29616;&amp;#23454;&amp;#30456;&amp;#20851;&amp;#22269;&amp;#23478;&amp;#26631;&amp;#20934;&amp;#27719;&amp;#24635;&lt;/div&gt;  &lt;div&gt;&amp;#22270;&amp;#34920;&amp;#12288;&amp;#34394;&amp;#25311;&amp;#29616;&amp;#23454;&amp;#30456;&amp;#20851;&amp;#22320;&amp;#26041;&amp;#26631;&amp;#20934;&amp;#27719;&amp;#24635;&lt;/div&gt;  &lt;div&gt;&amp;#22270;&amp;#34920;&amp;#12288;&amp;#22686;&amp;#24378;&amp;#29616;&amp;#23454;&amp;#30456;&amp;#20851;&amp;#22269;&amp;#23478;&amp;#26631;&amp;#20934;&amp;#27719;&amp;#24635;&lt;/div&gt;  &lt;div&gt;&amp;#22270;&amp;#34920;&amp;#12288;&amp;#22686;&amp;#24378;&amp;#29616;&amp;#23454;&amp;#30456;&amp;#20851;&amp;#34892;&amp;#19994;&amp;#26631;&amp;#20934;&amp;#27719;&amp;#24635;&lt;/div&gt;  &lt;div&gt;&amp;#22270;&amp;#34920;&amp;#12288;&amp;#20013;&amp;#22269;&amp;#22269;&amp;#27665;&amp;#32463;&amp;#27982;&amp;#35268;&amp;#21010;-&amp;#34394;&amp;#25311;&amp;#29616;&amp;#23454;&amp;#65288;VR&amp;#65289;&amp;#25919;&amp;#31574;&amp;#30340;&amp;#28436;&amp;#21464;&lt;/div&gt;  &lt;div&gt;&amp;#22270;&amp;#34920;&amp;#12288;&amp;#22269;&amp;#23478;&amp;#23618;&amp;#38754;&amp;#26377;&amp;#20851;&amp;#34394;&amp;#25311;&amp;#29616;&amp;#23454;&amp;#65288;VR&amp;#65289;&amp;#34892;&amp;#19994;&amp;#30340;&amp;#25919;&amp;#31574;&amp;#37325;&amp;#28857;&amp;#20869;&amp;#23481;&amp;#35299;&amp;#35835;&amp;#65288;&amp;#19968;&amp;#65289;&lt;/div&gt;  &lt;div&gt;&amp;#22270;&amp;#34920;&amp;#12288;&amp;#22269;&amp;#23478;&amp;#23618;&amp;#38754;&amp;#26377;&amp;#20851;&amp;#34394;&amp;#25311;&amp;#29616;&amp;#23454;&amp;#65288;VR&amp;#65289;&amp;#34892;&amp;#19994;&amp;#30340;&amp;#25919;&amp;#31574;&amp;#37325;&amp;#28857;&amp;#20869;&amp;#23481;&amp;#35299;&amp;#35835;&amp;#65288;&amp;#20108;&amp;#65289;&lt;/div&gt;  &lt;div&gt;&amp;#22270;&amp;#34920;&amp;#12288;&amp;#22269;&amp;#23478;&amp;#23618;&amp;#38754;&amp;#34394;&amp;#25311;&amp;#29616;&amp;#23454;&amp;#65288;VR&amp;#65289;&amp;#34892;&amp;#19994;&amp;#21457;&amp;#23637;&amp;#30446;&amp;#26631;&amp;#35299;&amp;#35835;&lt;/div&gt;  &lt;div&gt;&amp;#22270;&amp;#34920;&amp;#12288;&amp;ldquo;&amp;#21313;&amp;#22235;&amp;#20116;&amp;rdquo;&amp;#26399;&amp;#38388;&amp;#20013;&amp;#22269;&amp;#21508;&amp;#30465;&amp;#20221;&amp;#34394;&amp;#25311;&amp;#29616;&amp;#23454;&amp;#65288;VR&amp;#65289;&amp;#34892;&amp;#19994;&amp;#21457;&amp;#23637;&amp;#30446;&amp;#26631;&lt;/div&gt;  &lt;div&gt;&amp;#22270;&amp;#34920;&amp;#12288;&amp;#20013;&amp;#22269;&amp;#20803;&amp;#23431;&amp;#23449;&amp;#20135;&amp;#19994;&amp;#25919;&amp;#31574;&amp;#30340;&amp;#28436;&amp;#21464;&lt;/div&gt;  &lt;div&gt;&amp;#22270;&amp;#34920;&amp;#12288;&amp;ldquo;&amp;#21313;&amp;#22235;&amp;#20116;&amp;rdquo;&amp;#26399;&amp;#38388;&amp;#22269;&amp;#23478;&amp;#23618;&amp;#38754;&amp;#26377;&amp;#20851;&amp;#20803;&amp;#23431;&amp;#23449;&amp;#20135;&amp;#19994;&amp;#30340;&amp;#25919;&amp;#31574;&amp;#37325;&amp;#28857;&amp;#20869;&amp;#23481;&amp;#35299;&amp;#35835;&amp;#65288;&amp;#19968;&amp;#65289;&lt;/div&gt;  &lt;div&gt;&amp;#22270;&amp;#34920;&amp;#12288;&amp;ldquo;&amp;#21313;&amp;#22235;&amp;#20116;&amp;rdquo;&amp;#26399;&amp;#38388;&amp;#22269;&amp;#23478;&amp;#23618;&amp;#38754;&amp;#26377;&amp;#20851;&amp;#20803;&amp;#23431;&amp;#23449;&amp;#20135;&amp;#19994;&amp;#30340;&amp;#25919;&amp;#31574;&amp;#37325;&amp;#28857;&amp;#20869;&amp;#23481;&amp;#35299;&amp;#35835;&amp;#65288;&amp;#20108;&amp;#65289;&lt;/div&gt;  &lt;div&gt;&amp;#22270;&amp;#34920;&amp;#12288;&amp;ldquo;&amp;#21313;&amp;#22235;&amp;#20116;&amp;rdquo;&amp;#26399;&amp;#38388;&amp;#22269;&amp;#23478;&amp;#23618;&amp;#38754;&amp;#26377;&amp;#20851;&amp;#20803;&amp;#23431;&amp;#23449;&amp;#20135;&amp;#19994;&amp;#30340;&amp;#25919;&amp;#31574;&amp;#37325;&amp;#28857;&amp;#20869;&amp;#23481;&amp;#35299;&amp;#35835;&amp;#65288;&amp;#19977;&amp;#65289;&lt;/div&gt;  &lt;div&gt;&amp;#22270;&amp;#34920;&amp;#12288;&amp;ldquo;&amp;#21313;&amp;#22235;&amp;#20116;&amp;rdquo;&amp;#26399;&amp;#38388;&amp;#22269;&amp;#23478;&amp;#23618;&amp;#38754;&amp;#26377;&amp;#20851;&amp;#20803;&amp;#23431;&amp;#23449;&amp;#20135;&amp;#19994;&amp;#30340;&amp;#25919;&amp;#31574;&amp;#37325;&amp;#28857;&amp;#20869;&amp;#23481;&amp;#35299;&amp;#35835;&amp;#65288;&amp;#22235;&amp;#65289;&lt;/div&gt;  &lt;div&gt;&amp;#22270;&amp;#34920;&amp;#12288;&amp;#12298;&amp;#20803;&amp;#23431;&amp;#23449;&amp;#22914;&amp;#20309;&amp;#25913;&amp;#20889;&amp;#20154;&amp;#31867;&amp;#31038;&amp;#20250;&amp;#29983;&amp;#27963;&amp;#12299;&amp;#20027;&amp;#35201;&amp;#20869;&amp;#23481;&amp;#21450;&amp;#30456;&amp;#20851;&amp;#25919;&amp;#31574;&lt;/div&gt;  &lt;div&gt;&amp;#22270;&amp;#34920;&amp;#12288;&amp;ldquo;&amp;#21313;&amp;#22235;&amp;#20116;&amp;rdquo;&amp;#26399;&amp;#38388;&amp;#20013;&amp;#22269;&amp;#20027;&amp;#35201;&amp;#30465;&amp;#24066;&amp;#20803;&amp;#23431;&amp;#23449;&amp;#35268;&amp;#2101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0-2021&amp;#24180;&amp;#23621;&amp;#27665;&amp;#20154;&amp;#22343;&amp;#21487;&amp;#25903;&amp;#37197;&amp;#25910;&amp;#20837;&amp;#24179;&amp;#22343;&amp;#25968;&amp;#19982;&amp;#20013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95.html"&gt;http://www.cction.com/report/202310/41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