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3.html"&gt;http://www.cction.com/report/202310/41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lt;/p&gt;&lt;div&gt;20&amp;#19990;&amp;#32426;50&amp;#24180;&amp;#20195;&amp;#20197;&amp;#21069;&amp;#65292;&amp;#38209;&amp;#30340;&amp;#21457;&amp;#23637;&amp;#20381;&amp;#38468;&amp;#20110;&amp;#20891;&amp;#20107;&amp;#24037;&amp;#19994;&amp;#65292;20&amp;#19990;&amp;#32426;60&amp;#24180;&amp;#20195;&amp;#20197;&amp;#21518;&amp;#65292;&amp;#30001;&amp;#20110;&amp;#37329;&amp;#23646;&amp;#38209;&amp;#22312;&amp;#27665;&amp;#29992;&amp;#24066;&amp;#22330;&amp;#21644;&amp;#31354;&amp;#38388;&amp;#25216;&amp;#26415;&amp;#30340;&amp;#24212;&amp;#29992;&amp;#24471;&amp;#21040;&amp;#21457;&amp;#23637;&amp;#65292;&amp;#20110;&amp;#26159;&amp;#25512;&amp;#21160;&amp;#20102;&amp;#38209;&amp;#30340;&amp;#24179;&amp;#34913;&amp;#22686;&amp;#38271;&amp;#12290;&amp;#36817;&amp;#20960;&amp;#24180;&amp;#26469;&amp;#38543;&amp;#30528;&amp;#38209;&amp;#21512;&amp;#37329;&amp;#22312;&amp;#20132;&amp;#36890;&amp;#12289;&amp;#30005;&amp;#23376;&amp;#21450;&amp;#36890;&amp;#20449;&amp;#31561;&amp;#39046;&amp;#22495;&amp;#24212;&amp;#29992;&amp;#30340;&amp;#22686;&amp;#38271;&amp;#65292;&amp;#19990;&amp;#30028;&amp;#38209;&amp;#30340;&amp;#28040;&amp;#36153;&amp;#22312;&amp;#36880;&amp;#24180;&amp;#19978;&amp;#21319;&amp;#24182;&amp;#22686;&amp;#38271;&amp;#36805;&amp;#36895;&amp;#12290;&lt;/div&gt;  &lt;div&gt;&amp;#22312;&amp;#20135;&amp;#37327;&amp;#26041;&amp;#38754;&amp;#65292;2021&amp;#24180;&amp;#20013;&amp;#22269;&amp;#32047;&amp;#35745;&amp;#20986;&amp;#21475;&amp;#21508;&amp;#31867;&amp;#38209;&amp;#20135;&amp;#21697;47.78&amp;#19975;&amp;#21544;&amp;#65292;&amp;#27604;2021&amp;#24180;&amp;#20840;&amp;#24180;&amp;#30340;&amp;#20986;&amp;#21475;&amp;#37327;39.38&amp;#19975;&amp;#21544;&amp;#22686;&amp;#38271;&amp;#20102;20.1%&amp;#12290;2021&amp;#24180;&amp;#32047;&amp;#35745;&amp;#20986;&amp;#21475;&amp;#37329;&amp;#39069;19.36&amp;#20159;&amp;#32654;&amp;#20803;&amp;#65292;&amp;#21516;&amp;#27604;&amp;#22686;&amp;#21152;101.2%&amp;#65307;2022&amp;#24180;1-12&amp;#26376;&amp;#20013;&amp;#22269;&amp;#20849;&amp;#20986;&amp;#21475;&amp;#21508;&amp;#31867;&amp;#37329;&amp;#23646;&amp;#38209;&amp;#20135;&amp;#21697;49.77&amp;#19975;&amp;#21544;&amp;#65292;&amp;#21516;&amp;#27604;&amp;#22686;&amp;#21152;4.30%&amp;#65307;&amp;#32047;&amp;#35745;&amp;#37329;&amp;#39069;&amp;#32422;27.33&amp;#20159;&amp;#32654;&amp;#20803;&amp;#65292;&amp;#21516;&amp;#27604;&amp;#22686;&amp;#21152;41.25%&amp;#12290;&amp;#20854;&amp;#20013;&amp;#38209;&amp;#38189;&amp;#20849;&amp;#20986;&amp;#21475;27.28&amp;#19975;&amp;#21544;&amp;#65292;&amp;#21516;&amp;#27604;&amp;#20943;&amp;#23569;2.75%&amp;#65307;&amp;#38209;&amp;#21512;&amp;#37329;&amp;#20849;&amp;#20986;&amp;#21475;13.72&amp;#19975;&amp;#21544;&amp;#65292;&amp;#21516;&amp;#27604;&amp;#22686;&amp;#21152;26.34%&amp;#65307;&amp;#38209;&amp;#31881;&amp;#20849;&amp;#20986;&amp;#21475;6.76&amp;#19975;&amp;#21544;&amp;#65292;&amp;#21516;&amp;#27604;&amp;#20943;&amp;#23569;12.09%&amp;#12290;&lt;/div&gt;  &lt;div&gt;2022&amp;#24180;1&amp;#26376;27&amp;#26085;&amp;#65292;&amp;#24037;&amp;#19994;&amp;#21644;&amp;#20449;&amp;#24687;&amp;#21270;&amp;#37096;&amp;#12289;&amp;#22269;&amp;#23478;&amp;#21457;&amp;#23637;&amp;#21644;&amp;#25913;&amp;#38761;&amp;#22996;&amp;#21592;&amp;#20250;&amp;#12289;&amp;#31185;&amp;#23398;&amp;#25216;&amp;#26415;&amp;#37096;&amp;#31561;&amp;#20843;&amp;#37096;&amp;#38376;&amp;#32852;&amp;#21512;&amp;#21360;&amp;#21457;&amp;#12298;&amp;#20851;&amp;#20110;&amp;#21152;&amp;#24555;&amp;#25512;&amp;#21160;&amp;#24037;&amp;#19994;&amp;#36164;&amp;#28304;&amp;#32508;&amp;#21512;&amp;#21033;&amp;#29992;&amp;#30340;&amp;#23454;&amp;#26045;&amp;#26041;&amp;#26696;&amp;#12299;&amp;#12290;&amp;#12298;&amp;#23454;&amp;#26045;&amp;#26041;&amp;#26696;&amp;#12299;&amp;#26126;&amp;#30830;&amp;#20102;&amp;#30456;&amp;#20851;&amp;#30446;&amp;#26631;&amp;#65306;&amp;#21040;2025&amp;#24180;&amp;#26377;&amp;#33394;&amp;#31561;&amp;#37325;&amp;#28857;&amp;#34892;&amp;#19994;&amp;#24037;&amp;#19994;&amp;#22266;&amp;#24223;&amp;#20135;&amp;#29983;&amp;#24378;&amp;#24230;&amp;#19979;&amp;#38477;57%&amp;#65292;&amp;#38209;&amp;#36824;&amp;#21407;&amp;#28195;&amp;#32508;&amp;#21512;&amp;#21033;&amp;#29992;&amp;#29575;&amp;#24212;&amp;#19981;&amp;#20302;&amp;#20110;70%&amp;#65307;&amp;#40723;&amp;#21169;&amp;#38209;&amp;#20918;&amp;#28860;&amp;#20225;&amp;#19994;&amp;#31215;&amp;#26497;&amp;#30740;&amp;#21457;&amp;#38209;&amp;#36824;&amp;#21407;&amp;#28195;&amp;#32508;&amp;#21512;&amp;#21033;&amp;#29992;&amp;#25216;&amp;#26415;&amp;#65292;&amp;#21033;&amp;#29992;&amp;#38209;&amp;#36824;&amp;#21407;&amp;#28195;&amp;#29983;&amp;#20135;&amp;#38209;&amp;#28195;&amp;#30789;&amp;#37240;&amp;#30416;&amp;#27700;&amp;#27877;&amp;#31561;&amp;#24314;&amp;#26448;&amp;#20135;&amp;#21697;&amp;#65292;&amp;#20943;&amp;#23569;&amp;#24223;&amp;#28195;&amp;#25490;&amp;#25918;&amp;#12290;2022&amp;#24180;6&amp;#26376;29&amp;#26085;&amp;#65292;&amp;#24037;&amp;#20449;&amp;#37096;&amp;#31561;&amp;#20845;&amp;#37096;&amp;#22996;&amp;#32852;&amp;#21512;&amp;#21360;&amp;#21457;&amp;#12298;&amp;#24037;&amp;#19994;&amp;#33021;&amp;#25928;&amp;#25552;&amp;#21319;&amp;#34892;&amp;#21160;&amp;#35745;&amp;#21010;&amp;#12299;&amp;#12290;&amp;#12298;&amp;#34892;&amp;#21160;&amp;#35745;&amp;#21010;&amp;#12299;&amp;#25552;&amp;#20986;&amp;#65306;&amp;#21040;2025&amp;#24180;&amp;#65292;&amp;#37325;&amp;#28857;&amp;#24037;&amp;#19994;&amp;#34892;&amp;#19994;&amp;#33021;&amp;#25928;&amp;#20840;&amp;#38754;&amp;#25552;&amp;#21319;&amp;#65292;&amp;#32511;&amp;#33394;&amp;#20302;&amp;#30899;&amp;#33021;&amp;#28304;&amp;#21033;&amp;#29992;&amp;#27604;&amp;#20363;&amp;#26174;&amp;#33879;&amp;#25552;&amp;#39640;&amp;#65292;&amp;#26377;&amp;#33394;&amp;#37329;&amp;#23646;&amp;#34892;&amp;#19994;&amp;#37325;&amp;#28857;&amp;#20135;&amp;#21697;&amp;#33021;&amp;#25928;&amp;#36798;&amp;#21040;&amp;#22269;&amp;#38469;&amp;#20808;&amp;#36827;&amp;#27700;&amp;#24179;&amp;#65292;&amp;#35268;&amp;#27169;&amp;#20197;&amp;#19978;&amp;#24037;&amp;#19994;&amp;#21333;&amp;#20301;&amp;#22686;&amp;#21152;&amp;#20540;&amp;#33021;&amp;#32791;&amp;#27604;2020&amp;#24180;&amp;#19979;&amp;#38477;13.5%&amp;#65292;&amp;#23558;&amp;#22823;&amp;#30452;&amp;#24452;&amp;#31446;&amp;#32592;&amp;#21452;&amp;#33988;&amp;#28909;&amp;#24213;&amp;#20986;&amp;#28195;&amp;#28860;&amp;#38209;&amp;#21015;&amp;#20837;&amp;#37325;&amp;#28857;&amp;#34892;&amp;#19994;&amp;#33410;&amp;#33021;&amp;#25552;&amp;#25928;&amp;#25913;&amp;#36896;&amp;#21319;&amp;#32423;&amp;#37325;&amp;#28857;&amp;#12290;2022&amp;#24180;11&amp;#26376;15&amp;#26085;&amp;#65292;&amp;#24037;&amp;#19994;&amp;#21644;&amp;#20449;&amp;#24687;&amp;#21270;&amp;#37096;&amp;#12289;&amp;#21457;&amp;#23637;&amp;#25913;&amp;#38761;&amp;#22996;&amp;#12289;&amp;#29983;&amp;#24577;&amp;#29615;&amp;#22659;&amp;#37096;&amp;#31561;&amp;#19977;&amp;#37096;&amp;#38376;&amp;#32852;&amp;#21512;&amp;#21360;&amp;#21457;&amp;#12298;&amp;#26377;&amp;#33394;&amp;#37329;&amp;#23646;&amp;#34892;&amp;#19994;&amp;#30899;&amp;#36798;&amp;#23792;&amp;#23454;&amp;#26045;&amp;#26041;&amp;#26696;&amp;#12299;&amp;#12290;&amp;#25552;&amp;#20986;&amp;#35201;&amp;#24378;&amp;#21270;&amp;#38209;&amp;#31561;&amp;#34892;&amp;#19994;&amp;#25919;&amp;#31574;&amp;#24341;&amp;#23548;&amp;#65292;&amp;#20419;&amp;#36827;&amp;#24418;&amp;#25104;&amp;#26356;&amp;#39640;&amp;#27700;&amp;#24179;&amp;#30340;&amp;#20379;&amp;#38656;&amp;#21160;&amp;#24577;&amp;#24179;&amp;#34913;&amp;#65307;&amp;#25512;&amp;#24191;&amp;#32511;&amp;#33394;&amp;#20302;&amp;#30899;&amp;#25216;&amp;#26415;&amp;#65292;&amp;#22823;&amp;#21147;&amp;#25512;&amp;#21160;&amp;#20808;&amp;#36827;&amp;#33410;&amp;#33021;&amp;#24037;&amp;#33402;&amp;#25216;&amp;#26415;&amp;#25913;&amp;#36896;&amp;#65292;&amp;#37325;&amp;#28857;&amp;#25512;&amp;#24191;&amp;#22823;&amp;#30452;&amp;#24452;&amp;#31446;&amp;#32592;&amp;#21452;&amp;#33988;&amp;#28909;&amp;#24213;&amp;#20986;&amp;#28195;&amp;#38209;&amp;#20918;&amp;#28860;&amp;#25216;&amp;#26415;&amp;#65292;&amp;#37325;&amp;#28857;&amp;#30740;&amp;#21457;&amp;#38209;&amp;#20918;&amp;#28860;&amp;#36824;&amp;#21407;&amp;#21058;&amp;#26367;&amp;#20195;&amp;#12289;&amp;#20877;&amp;#29983;&amp;#38209;&amp;#25552;&amp;#32431;&amp;#31561;&amp;#25216;&amp;#26415;&amp;#12290;&lt;/div&gt;  &lt;div&gt;&amp;ldquo;&amp;#21313;&amp;#22235;&amp;#20116;&amp;rdquo;&amp;#26102;&amp;#26399;&amp;#26159;&amp;#25105;&amp;#22269;&amp;#32463;&amp;#27982;&amp;#31038;&amp;#20250;&amp;#21457;&amp;#23637;&amp;#30340;&amp;#37325;&amp;#35201;&amp;#21382;&amp;#21490;&amp;#24615;&amp;#31383;&amp;#21475;&amp;#26399;&amp;#65292;&amp;#23558;&amp;#36328;&amp;#36234;&amp;#25105;&amp;#22269;&amp;#31532;&amp;#19968;&amp;#20010;&amp;#25112;&amp;#30053;&amp;#30334;&amp;#24180;&amp;#65292;&amp;#20840;&amp;#38754;&amp;#23436;&amp;#25104;&amp;#23567;&amp;#24247;&amp;#31038;&amp;#20250;&amp;#24314;&amp;#35774;&amp;#25112;&amp;#30053;&amp;#30446;&amp;#26631;&amp;#65292;&amp;#21516;&amp;#26102;&amp;#65292;&amp;#20063;&amp;#26159;&amp;#31532;&amp;#20108;&amp;#20010;&amp;#25112;&amp;#30053;&amp;#30334;&amp;#24180;&amp;#30446;&amp;#26631;&amp;#65292;&amp;#21521;&amp;#20840;&amp;#38754;&amp;#23454;&amp;#29616;&amp;#31038;&amp;#20250;&amp;#20027;&amp;#20041;&amp;#29616;&amp;#20195;&amp;#21270;&amp;#36808;&amp;#36827;&amp;#25215;&amp;#19978;&amp;#21551;&amp;#19979;&amp;#30340;&amp;#20851;&amp;#38190;&amp;#26102;&amp;#26399;&amp;#12290;&amp;ldquo;&amp;#21313;&amp;#22235;&amp;#20116;&amp;rdquo;&amp;#30340;5&amp;#24180;&amp;#24517;&amp;#23558;&amp;#26159;&amp;#20013;&amp;#22269;&amp;#21457;&amp;#23637;&amp;#21464;&amp;#38761;&amp;#30340;5&amp;#24180;&amp;#65292;&amp;#20063;&amp;#26159;&amp;#31361;&amp;#30772;&amp;#30340;5&amp;#24180;&amp;#12290;&amp;ldquo;&amp;#21313;&amp;#22235;&amp;#20116;&amp;rdquo;&amp;#26399;&amp;#38388;&amp;#65292;&amp;#38656;&amp;#35201;&amp;#36827;&amp;#19968;&amp;#27493;&amp;#21152;&amp;#24378;&amp;#38209;&amp;#21512;&amp;#37329;&amp;#26448;&amp;#26009;&amp;#21450;&amp;#24212;&amp;#29992;&amp;#30740;&amp;#21457;&amp;#65292;&amp;#21152;&amp;#22823;&amp;#20135;&amp;#12289;&amp;#23398;&amp;#12289;&amp;#30740;&amp;#12289;&amp;#29992;&amp;#32467;&amp;#21512;&amp;#21147;&amp;#24230;&amp;#65292;&amp;#21152;&amp;#24555;&amp;#31185;&amp;#25216;&amp;#25104;&amp;#26524;&amp;#21521;&amp;#20135;&amp;#21697;&amp;#36716;&amp;#25442;&amp;#12290;&lt;/div&gt;  &lt;div&gt;&amp;#20013;&amp;#20225;&amp;#39038;&amp;#38382;&amp;#32593;&amp;#21457;&amp;#24067;&amp;#30340;&amp;#12298;2024-2030&amp;#24180;&amp;#20013;&amp;#22269;&amp;#38209;&amp;#19994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38209;&amp;#30340;&amp;#24615;&amp;#33021;&amp;#21450;&amp;#36164;&amp;#28304;&amp;#20998;&amp;#24067;&amp;#24320;&amp;#21457;&amp;#24773;&amp;#20917;&amp;#31561;&amp;#65292;&amp;#25509;&amp;#30528;&amp;#20998;&amp;#26512;&amp;#20102;&amp;#22269;&amp;#38469;&amp;#38209;&amp;#24037;&amp;#19994;&amp;#30340;&amp;#21457;&amp;#23637;&amp;#29616;&amp;#29366;&amp;#65292;&amp;#28982;&amp;#21518;&amp;#23545;&amp;#20013;&amp;#22269;&amp;#38209;&amp;#24037;&amp;#19994;&amp;#30340;&amp;#21457;&amp;#23637;&amp;#29366;&amp;#20917;&amp;#36827;&amp;#34892;&amp;#20102;&amp;#37325;&amp;#28857;&amp;#20998;&amp;#26512;&amp;#12290;&amp;#38543;&amp;#21518;&amp;#65292;&amp;#25253;&amp;#21578;&amp;#23545;&amp;#25105;&amp;#22269;&amp;#38209;&amp;#36827;&amp;#20986;&amp;#21475;&amp;#25968;&amp;#25454;&amp;#36827;&amp;#34892;&amp;#20102;&amp;#35814;&amp;#23454;&amp;#30340;&amp;#20998;&amp;#26512;&amp;#65292;&amp;#24182;&amp;#20855;&amp;#20307;&amp;#20171;&amp;#32461;&amp;#20102;&amp;#38209;&amp;#24037;&amp;#19994;&amp;#37325;&amp;#28857;&amp;#21306;&amp;#22495;&amp;#30340;&amp;#21457;&amp;#23637;&amp;#29366;&amp;#20917;&amp;#21450;&amp;#37325;&amp;#28857;&amp;#20225;&amp;#19994;&amp;#30340;&amp;#32463;&amp;#33829;&amp;#29366;&amp;#20917;&amp;#36827;&amp;#34892;&amp;#20102;&amp;#35814;&amp;#32454;&amp;#30340;&amp;#20998;&amp;#26512;&amp;#65292;&amp;#26368;&amp;#21518;&amp;#65292;&amp;#25253;&amp;#21578;&amp;#23545;&amp;#38209;&amp;#19994;&amp;#25237;&amp;#36164;&amp;#23637;&amp;#24320;&amp;#20998;&amp;#26512;&amp;#24182;&amp;#23545;&amp;#38209;&amp;#19994;&amp;#21457;&amp;#23637;&amp;#21069;&amp;#26223;&amp;#36827;&amp;#34892;&amp;#20102;&amp;#31185;&amp;#23398;&amp;#39044;&amp;#27979;&amp;#12290;&lt;/div&gt;  &lt;div&gt;&amp;nbsp;&lt;/div&gt;  &lt;div&gt;&amp;#25253;&amp;#21578;&amp;#30446;&amp;#24405;&amp;#65306;&lt;/div&gt;  &lt;div&gt;&amp;#31532;&amp;#19968;&amp;#31456;&amp;#12288;&amp;#38209;&amp;#21450;&amp;#38209;&amp;#36164;&amp;#28304;&amp;#30456;&amp;#20851;&amp;#27010;&amp;#36848;&lt;/div&gt;  &lt;div&gt;1.1&amp;#12288;&amp;#38209;&amp;#30340;&amp;#30456;&amp;#20851;&amp;#20171;&amp;#32461;&lt;/div&gt;  &lt;div&gt;1.1.1&amp;#12288;&amp;#38209;&amp;#30340;&amp;#22522;&amp;#26412;&amp;#23450;&amp;#20041;&lt;/div&gt;  &lt;div&gt;1.1.2&amp;#12288;&amp;#38209;&amp;#30340;&amp;#21457;&amp;#23637;&amp;#21382;&amp;#31243;&lt;/div&gt;  &lt;div&gt;1.1.3&amp;#12288;&amp;#38209;&amp;#30340;&amp;#23384;&amp;#22312;&amp;#24418;&amp;#24335;&lt;/div&gt;  &lt;div&gt;1.1.4&amp;#12288;&amp;#38209;&amp;#30340;&amp;#29289;&amp;#29702;&amp;#24615;&amp;#36136;&lt;/div&gt;  &lt;div&gt;1.1.5&amp;#12288;&amp;#38209;&amp;#30340;&amp;#21270;&amp;#23398;&amp;#24615;&amp;#36136;&lt;/div&gt;  &lt;div&gt;1.1.6&amp;#12288;&amp;#38209;&amp;#30340;&amp;#20918;&amp;#28860;&amp;#26041;&amp;#27861;&lt;/div&gt;  &lt;div&gt;1.2&amp;#12288;&amp;#38209;&amp;#30340;&amp;#24212;&amp;#29992;&amp;#39046;&amp;#22495;&lt;/div&gt;  &lt;div&gt;1.2.1&amp;#12288;&amp;#38209;&amp;#30340;&amp;#26085;&amp;#24120;&amp;#29992;&amp;#36884;&lt;/div&gt;  &lt;div&gt;1.2.2&amp;#12288;&amp;#38209;&amp;#30340;&amp;#29983;&amp;#29702;&amp;#29992;&amp;#36884;&lt;/div&gt;  &lt;div&gt;1.2.3&amp;#12288;&amp;#38209;&amp;#30340;&amp;#24037;&amp;#19994;&amp;#24212;&amp;#29992;&lt;/div&gt;  &lt;div&gt;1.3&amp;#12288;&amp;#38209;&amp;#36164;&amp;#28304;&amp;#24320;&amp;#21457;&amp;#21033;&amp;#29992;&lt;/div&gt;  &lt;div&gt;1.3.1&amp;#12288;&amp;#33777;&amp;#38209;&amp;#30719;&amp;#38209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30333;&amp;#20113;&amp;#30707;&amp;#38209;&amp;#36164;&amp;#28304;&amp;#21033;&amp;#29992;&lt;/div&gt;  &lt;div&gt;1.3.3&amp;#12288;&amp;#30416;&amp;#28246;&amp;#38209;&amp;#36164;&amp;#28304;&amp;#21033;&amp;#29992;&lt;/div&gt;  &lt;div&gt;1.4&amp;#12288;&amp;#38738;&amp;#28023;&amp;#30416;&amp;#28246;&amp;#38209;&amp;#36164;&amp;#28304;&amp;#32508;&amp;#21512;&amp;#24320;&amp;#21457;&amp;#21033;&amp;#29992;&lt;/div&gt;  &lt;div&gt;1.4.1&amp;#12288;&amp;#32508;&amp;#21512;&amp;#24320;&amp;#21457;&amp;#25112;&amp;#30053;&amp;#24847;&amp;#20041;&lt;/div&gt;  &lt;div&gt;1.4.2&amp;#12288;&amp;#32508;&amp;#21512;&amp;#24320;&amp;#21457;&amp;#21033;&amp;#29992;&amp;#25361;&amp;#25112;&lt;/div&gt;  &lt;div&gt;1.4.3&amp;#12288;&amp;#32508;&amp;#21512;&amp;#24320;&amp;#21457;&amp;#21033;&amp;#29992;&amp;#24314;&amp;#35758;&lt;/div&gt;  &lt;div&gt;1.4.4&amp;#12288;&amp;#32508;&amp;#21512;&amp;#24320;&amp;#21457;&amp;#25216;&amp;#26415;&amp;#36335;&amp;#32447;&lt;/div&gt;  &lt;div&gt;1.4.5&amp;#12288;&amp;#32508;&amp;#21512;&amp;#24320;&amp;#21457;&amp;#20445;&amp;#38556;&amp;#25514;&amp;#26045;&lt;/div&gt;  &lt;div&gt;&amp;nbsp;&lt;/div&gt;  &lt;div&gt;&amp;#31532;&amp;#20108;&amp;#31456;&amp;#12288;2021-2023&amp;#24180;&amp;#22269;&amp;#38469;&amp;#38209;&amp;#24037;&amp;#19994;&amp;#21457;&amp;#23637;&amp;#20998;&amp;#26512;&lt;/div&gt;  &lt;div&gt;2.1&amp;#12288;&amp;#22269;&amp;#38469;&amp;#38209;&amp;#34892;&amp;#19994;&amp;#21457;&amp;#23637;&amp;#32508;&amp;#36848;&lt;/div&gt;  &lt;div&gt;2.1.1&amp;#12288;&amp;#38209;&amp;#36164;&amp;#28304;&amp;#20998;&amp;#24067;&lt;/div&gt;  &lt;div&gt;2.1.2&amp;#12288;&amp;#38209;&amp;#38189;&amp;#29983;&amp;#20135;&amp;#35268;&amp;#27169;&lt;/div&gt;  &lt;div&gt;2.1.3&amp;#12288;&amp;#21407;&amp;#38209;&amp;#28040;&amp;#36153;&amp;#24773;&amp;#20917;&lt;/div&gt;  &lt;div&gt;2.1.4&amp;#12288;&amp;#21407;&amp;#38209;&amp;#38656;&amp;#27714;&amp;#32467;&amp;#26500;&lt;/div&gt;  &lt;div&gt;2.2&amp;#12288;&amp;#38889;&amp;#22269;&amp;#38209;&amp;#34892;&amp;#19994;&amp;#30340;&amp;#21457;&amp;#23637;&lt;/div&gt;  &lt;div&gt;2.2.1&amp;#12288;&amp;#38209;&amp;#24037;&amp;#19994;&amp;#21457;&amp;#23637;&amp;#21382;&amp;#31243;&lt;/div&gt;  &lt;div&gt;2.2.2&amp;#12288;&amp;#38209;&amp;#20135;&amp;#19994;&amp;#30740;&amp;#21457;&amp;#21160;&amp;#24577;&lt;/div&gt;  &lt;div&gt;2.2.3&amp;#12288;&amp;#38209;&amp;#24066;&amp;#22330;&amp;#20986;&amp;#21475;&amp;#29366;&amp;#20917;&lt;/div&gt;  &lt;div&gt;2.3&amp;#12288;&amp;#26085;&amp;#26412;&amp;#38209;&amp;#34892;&amp;#19994;&amp;#30340;&amp;#21457;&amp;#23637;&lt;/div&gt;  &lt;div&gt;2.3.1&amp;#12288;&amp;#38209;&amp;#19994;&amp;#20379;&amp;#38656;&amp;#24773;&amp;#20917;&lt;/div&gt;  &lt;div&gt;2.3.2&amp;#12288;&amp;#38209;&amp;#19994;&amp;#25299;&amp;#23637;&amp;#24212;&amp;#29992;&lt;/div&gt;  &lt;div&gt;2.3.3&amp;#12288;&amp;#38209;&amp;#19994;&amp;#20808;&amp;#36827;&amp;#25216;&amp;#26415;&lt;/div&gt;  &lt;div&gt;2.3.4&amp;#12288;&amp;#20225;&amp;#19994;&amp;#36164;&amp;#26412;&amp;#25237;&amp;#36164;&lt;/div&gt;  &lt;div&gt;2.4&amp;#12288;&amp;#20854;&amp;#20182;&amp;#22320;&amp;#21306;&amp;#38209;&amp;#34892;&amp;#19994;&amp;#30340;&amp;#21457;&amp;#23637;&lt;/div&gt;  &lt;div&gt;2.4.1&amp;#12288;&amp;#32654;&amp;#22269;&lt;/div&gt;  &lt;div&gt;2.4.2&amp;#12288;&amp;#27431;&amp;#27954;&lt;/div&gt;  &lt;div&gt;2.4.3&amp;#12288;&amp;#28595;&amp;#22823;&amp;#21033;&amp;#20122;&lt;/div&gt;  &lt;div&gt;2.5&amp;#12288;&amp;#22269;&amp;#38469;&amp;#38209;&amp;#24037;&amp;#19994;&amp;#25216;&amp;#26415;&amp;#30340;&amp;#30740;&amp;#31350;&amp;#21457;&amp;#23637;&amp;#21160;&amp;#24577;&lt;/div&gt;  &lt;div&gt;2.5.1&amp;#12288;&amp;#38209;&amp;#21512;&amp;#37329;&amp;#30740;&amp;#21457;&amp;#29616;&amp;#29366;&lt;/div&gt;  &lt;div&gt;2.5.2&amp;#12288;&amp;#38209;&amp;#30005;&amp;#27744;&amp;#30740;&amp;#21457;&amp;#21160;&amp;#24577;&lt;/div&gt;  &lt;div&gt;2.5.3&amp;#12288;&amp;#36710;&amp;#29992;&amp;#38209;&amp;#21512;&amp;#37329;&amp;#37096;&amp;#20214;&amp;#30740;&amp;#21457;&lt;/div&gt;  &lt;div&gt;2.5.4&amp;#12288;&amp;#38209;&amp;#21512;&amp;#37329;&amp;#21387;&amp;#38136;&amp;#20214;&amp;#25216;&amp;#26415;&lt;/div&gt;  &lt;div&gt;2.5.5&amp;#12288;&amp;#39640;&amp;#24378;&amp;#24230;&amp;#38209;&amp;#21512;&amp;#37329;&amp;#26495;&amp;#25216;&amp;#26415;&lt;/div&gt;  &lt;div&gt;2.5.6&amp;#12288;&amp;#38209;&amp;#31163;&amp;#23376;&amp;#30005;&amp;#27744;&amp;#20803;&amp;#20214;&amp;#25216;&amp;#26415;&lt;/div&gt;  &lt;div&gt;2.6&amp;#12288;&amp;#20840;&amp;#29699;&amp;#38209;&amp;#24037;&amp;#19994;&amp;#21457;&amp;#23637;&amp;#39044;&amp;#27979;&lt;/div&gt;  &lt;div&gt;2.6.1&amp;#12288;&amp;#38209;&amp;#24037;&amp;#19994;&amp;#21457;&amp;#23637;&amp;#21069;&amp;#26223;&lt;/div&gt;  &lt;div&gt;2.6.2&amp;#12288;&amp;#38209;&amp;#24037;&amp;#19994;&amp;#21457;&amp;#23637;&amp;#26041;&amp;#21521;&lt;/div&gt;  &lt;div&gt;2.6.3&amp;#12288;&amp;#38209;&amp;#24066;&amp;#22330;&amp;#38656;&amp;#27714;&amp;#39044;&amp;#27979;&lt;/div&gt;  &lt;div&gt;2.6.4&amp;#12288;&amp;#21407;&amp;#38209;&amp;#28155;&amp;#21152;&amp;#21058;&amp;#38656;&amp;#27714;&amp;#39044;&amp;#27979;&lt;/div&gt;  &lt;div&gt;&amp;nbsp;&lt;/div&gt;  &lt;div&gt;&amp;#31532;&amp;#19977;&amp;#31456;&amp;#12288;2021-2023&amp;#24180;&amp;#20013;&amp;#22269;&amp;#38209;&amp;#34892;&amp;#19994;&amp;#21457;&amp;#23637;&amp;#20998;&amp;#26512;&lt;/div&gt;  &lt;div&gt;3.1&amp;#12288;&amp;#20013;&amp;#22269;&amp;#38209;&amp;#34892;&amp;#19994;&amp;#21457;&amp;#23637;&amp;#29366;&amp;#20917;&lt;/div&gt;  &lt;div&gt;3.1.1&amp;#12288;&amp;#34892;&amp;#19994;&amp;#25206;&amp;#25345;&amp;#25919;&amp;#31574;&lt;/div&gt;  &lt;div&gt;3.1.2&amp;#12288;&amp;#34892;&amp;#19994;&amp;#26631;&amp;#20934;&amp;#20998;&amp;#26512;&lt;/div&gt;  &lt;div&gt;3.1.3&amp;#12288;&amp;#34892;&amp;#19994;&amp;#25216;&amp;#26415;&amp;#21457;&amp;#23637;&lt;/div&gt;  &lt;div&gt;3.1.4&amp;#12288;&amp;#24037;&amp;#33402;&amp;#35013;&amp;#22791;&amp;#27700;&amp;#24179;&lt;/div&gt;  &lt;div&gt;3.1.5&amp;#12288;&amp;#34892;&amp;#19994;&amp;#32511;&amp;#33394;&amp;#21457;&amp;#23637;&lt;/div&gt;  &lt;div&gt;3.1.6&amp;#12288;&amp;#34892;&amp;#19994;&amp;#28909;&amp;#28857;&amp;#20107;&amp;#20214;&lt;/div&gt;  &lt;div&gt;3.2&amp;#12288;&amp;#20013;&amp;#22269;&amp;#38209;&amp;#34892;&amp;#19994;&amp;#32508;&amp;#21512;&amp;#23454;&amp;#21147;&amp;#20998;&amp;#26512;&lt;/div&gt;  &lt;div&gt;3.2.1&amp;#12288;&amp;#32467;&amp;#26500;&amp;#35843;&amp;#25972;&lt;/div&gt;  &lt;div&gt;3.2.2&amp;#12288;&amp;#33410;&amp;#33021;&amp;#20943;&amp;#25490;&lt;/div&gt;  &lt;div&gt;3.2.3&amp;#12288;&amp;#31185;&amp;#25216;&amp;#36827;&amp;#27493;&lt;/div&gt;  &lt;div&gt;3.2.4&amp;#12288;&amp;#24179;&amp;#21488;&amp;#24314;&amp;#35774;&lt;/div&gt;  &lt;div&gt;3.3&amp;#12288;2021-2023&amp;#24180;&amp;#20013;&amp;#22269;&amp;#38209;&amp;#19994;&amp;#24066;&amp;#22330;&amp;#36816;&amp;#34892;&amp;#29366;&amp;#20917;&lt;/div&gt;  &lt;div&gt;3.3.1&amp;#12288;&amp;#38209;&amp;#30719;&amp;#36164;&amp;#28304;&amp;#29366;&amp;#20917;&lt;/div&gt;  &lt;div&gt;3.3.2&amp;#12288;&amp;#21407;&amp;#38209;&amp;#29983;&amp;#20135;&amp;#35268;&amp;#27169;&lt;/div&gt;  &lt;div&gt;3.3.3&amp;#12288;&amp;#24066;&amp;#22330;&amp;#28040;&amp;#36153;&amp;#35268;&amp;#27169;&lt;/div&gt;  &lt;div&gt;3.3.4&amp;#12288;&amp;#21407;&amp;#38209;&amp;#24212;&amp;#29992;&amp;#32467;&amp;#26500;&lt;/div&gt;  &lt;div&gt;3.3.5&amp;#12288;&amp;#21306;&amp;#22495;&amp;#20998;&amp;#24067;&amp;#26684;&amp;#23616;&lt;/div&gt;  &lt;div&gt;3.3.6&amp;#12288;&amp;#37325;&amp;#28857;&amp;#20225;&amp;#19994;&amp;#24067;&amp;#23616;&lt;/div&gt;  &lt;div&gt;3.4&amp;#12288;2021-2023&amp;#24180;&amp;#20840;&amp;#22269;&amp;#38209;&amp;#20135;&amp;#37327;&amp;#20998;&amp;#26512;&lt;/div&gt;  &lt;div&gt;3.4.1&amp;#12288;2021-2023&amp;#24180;&amp;#20840;&amp;#22269;&amp;#38209;&amp;#20135;&amp;#37327;&amp;#36235;&amp;#21183;&lt;/div&gt;  &lt;div&gt;3.4.2&amp;#12288;2020&amp;#24180;&amp;#20840;&amp;#22269;&amp;#38209;&amp;#20135;&amp;#37327;&amp;#24773;&amp;#20917;&lt;/div&gt;  &lt;div&gt;3.4.3&amp;#12288;2021&amp;#24180;&amp;#20840;&amp;#22269;&amp;#38209;&amp;#20135;&amp;#37327;&amp;#24773;&amp;#20917;&lt;/div&gt;  &lt;div&gt;3.4.4&amp;#12288;2022&amp;#24180;&amp;#20840;&amp;#22269;&amp;#38209;&amp;#20135;&amp;#37327;&amp;#24773;&amp;#20917;&lt;/div&gt;  &lt;div&gt;3.5&amp;#12288;2021-2023&amp;#24180;&amp;#20013;&amp;#22269;&amp;#38209;&amp;#24066;&amp;#22330;&amp;#20215;&amp;#26684;&amp;#34892;&amp;#24773;&lt;/div&gt;  &lt;div&gt;3.5.1&amp;#12288;2020&amp;#24180;&amp;#24066;&amp;#22330;&amp;#34892;&amp;#24773;&lt;/div&gt;  &lt;div&gt;3.5.2&amp;#12288;2021&amp;#24180;&amp;#24066;&amp;#22330;&amp;#34892;&amp;#24773;&lt;/div&gt;  &lt;div&gt;3.5.3&amp;#12288;2022&amp;#24180;&amp;#24066;&amp;#22330;&amp;#34892;&amp;#24773;&lt;/div&gt;  &lt;div&gt;3.6&amp;#12288;&amp;#20013;&amp;#22269;&amp;#38209;&amp;#34892;&amp;#19994;&amp;#21457;&amp;#23637;&amp;#38754;&amp;#20020;&amp;#30340;&amp;#38382;&amp;#39064;&lt;/div&gt;  &lt;div&gt;3.6.1&amp;#12288;&amp;#21069;&amp;#27839;&amp;#25216;&amp;#26415;&amp;#32570;&amp;#20047;&lt;/div&gt;  &lt;div&gt;3.6.2&amp;#12288;&amp;#30740;&amp;#21457;&amp;#19982;&amp;#24212;&amp;#29992;&amp;#33073;&amp;#33410;&lt;/div&gt;  &lt;div&gt;3.7&amp;#12288;&amp;#20013;&amp;#22269;&amp;#38209;&amp;#34892;&amp;#19994;&amp;#21457;&amp;#23637;&amp;#24314;&amp;#35758;&lt;/div&gt;  &lt;div&gt;3.7.1&amp;#12288;&amp;#35774;&amp;#32622;&amp;#40723;&amp;#21169;&amp;#20135;&amp;#19994;&amp;#21517;&amp;#24405;&lt;/div&gt;  &lt;div&gt;3.7.2&amp;#12288;&amp;#31215;&amp;#26497;&amp;#24314;&amp;#35774;&amp;#38209;&amp;#20135;&amp;#19994;&amp;#22253;&lt;/div&gt;  &lt;div&gt;3.7.3&amp;#12288;&amp;#20135;&amp;#30740;&amp;#19968;&amp;#20307;&amp;#21270;&amp;#21457;&amp;#23637;&lt;/div&gt;  &lt;div&gt;&amp;nbsp;&lt;/div&gt;  &lt;div&gt;&amp;#31532;&amp;#22235;&amp;#31456;&amp;#12288;2021-2023&amp;#24180;&amp;#20013;&amp;#22269;&amp;#38209;&amp;#19994;&amp;#36827;&amp;#20986;&amp;#21475;&amp;#25968;&amp;#25454;&amp;#20998;&amp;#26512;&lt;/div&gt;  &lt;div&gt;4.1&amp;#12288;&amp;#20013;&amp;#22269;&amp;#38209;&amp;#19994;&amp;#20986;&amp;#21475;&amp;#24635;&amp;#20307;&amp;#29366;&amp;#20917;&lt;/div&gt;  &lt;div&gt;4.1.1&amp;#12288;&amp;#20135;&amp;#21697;&amp;#20986;&amp;#21475;&amp;#25919;&amp;#31574;&lt;/div&gt;  &lt;div&gt;4.1.2&amp;#12288;&amp;#20135;&amp;#21697;&amp;#20986;&amp;#21475;&amp;#29616;&amp;#29366;&lt;/div&gt;  &lt;div&gt;4.1.3&amp;#12288;&amp;#20135;&amp;#21697;&amp;#20986;&amp;#21475;&amp;#32467;&amp;#26500;&lt;/div&gt;  &lt;div&gt;4.1.4&amp;#12288;&amp;#20986;&amp;#21475;&amp;#20225;&amp;#19994;&amp;#22320;&amp;#21306;&amp;#20998;&amp;#24067;&lt;/div&gt;  &lt;div&gt;4.1.5&amp;#12288;&amp;#20027;&amp;#35201;&amp;#20986;&amp;#21475;&amp;#30446;&amp;#30340;&amp;#22320;&lt;/div&gt;  &lt;div&gt;4.2&amp;#12288;2021-2023&amp;#24180;&amp;#20013;&amp;#22269;&amp;#30333;&amp;#20113;&amp;#30707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0013;&amp;#22269;&amp;#38209;&amp;#21450;&amp;#20854;&amp;#21046;&amp;#21697;&amp;#65292;&amp;#21253;&amp;#25324;&amp;#24223;&amp;#30862;&amp;#26009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20013;&amp;#22269;&amp;#20027;&amp;#35201;&amp;#22320;&amp;#21306;&amp;#38209;&amp;#34892;&amp;#19994;&amp;#21457;&amp;#23637;&amp;#20998;&amp;#26512;&lt;/div&gt;  &lt;div&gt;5.1&amp;#12288;&amp;#38485;&amp;#35199;&lt;/div&gt;  &lt;div&gt;5.1.1&amp;#12288;&amp;#29615;&amp;#20445;&amp;#25919;&amp;#31574;&amp;#24433;&amp;#21709;&lt;/div&gt;  &lt;div&gt;5.1.2&amp;#12288;&amp;#34892;&amp;#19994;&amp;#21457;&amp;#23637;&amp;#35268;&amp;#27169;&lt;/div&gt;  &lt;div&gt;5.1.3&amp;#12288;&amp;#25216;&amp;#26415;&amp;#30740;&amp;#21457;&amp;#25903;&amp;#25745;&lt;/div&gt;  &lt;div&gt;5.1.4&amp;#12288;&amp;#20225;&amp;#19994;&amp;#21457;&amp;#23637;&amp;#29366;&amp;#20917;&lt;/div&gt;  &lt;div&gt;5.1.5&amp;#12288;&amp;#27014;&amp;#26519;&amp;#21457;&amp;#23637;&amp;#35268;&amp;#27169;&lt;/div&gt;  &lt;div&gt;5.1.6&amp;#12288;&amp;#24220;&amp;#35895;&amp;#38209;&amp;#19994;&amp;#20998;&amp;#26512;&lt;/div&gt;  &lt;div&gt;5.1.7&amp;#12288;&amp;#21457;&amp;#23637;&amp;#23384;&amp;#22312;&amp;#30340;&amp;#38382;&amp;#39064;&lt;/div&gt;  &lt;div&gt;5.1.8&amp;#12288;&amp;#21457;&amp;#23637;&amp;#31574;&amp;#30053;&amp;#20998;&amp;#26512;&lt;/div&gt;  &lt;div&gt;5.2&amp;#12288;&amp;#23665;&amp;#35199;&lt;/div&gt;  &lt;div&gt;5.2.1&amp;#12288;&amp;#20135;&amp;#19994;&amp;#21457;&amp;#23637;&amp;#20248;&amp;#21183;&lt;/div&gt;  &lt;div&gt;5.2.2&amp;#12288;&amp;#20135;&amp;#21697;&amp;#29983;&amp;#20135;&amp;#35268;&amp;#27169;&lt;/div&gt;  &lt;div&gt;5.2.3&amp;#12288;&amp;#20135;&amp;#19994;&amp;#21457;&amp;#23637;&amp;#25104;&amp;#25928;&lt;/div&gt;  &lt;div&gt;5.2.4&amp;#12288;&amp;#38109;&amp;#38209;&amp;#20135;&amp;#19994;&amp;#22253;&amp;#24314;&amp;#35774;&lt;/div&gt;  &lt;div&gt;5.2.5&amp;#12288;&amp;#34892;&amp;#19994;&amp;#39033;&amp;#30446;&amp;#21160;&amp;#24577;&lt;/div&gt;  &lt;div&gt;5.2.6&amp;#12288;&amp;#20135;&amp;#19994;&amp;#38598;&amp;#32676;&amp;#21457;&amp;#23637;&lt;/div&gt;  &lt;div&gt;5.2.7&amp;#12288;&amp;#20135;&amp;#19994;&amp;#37325;&amp;#28857;&amp;#21457;&amp;#23637;&amp;#26041;&amp;#21521;&lt;/div&gt;  &lt;div&gt;5.3&amp;#12288;&amp;#36797;&amp;#23425;&lt;/div&gt;  &lt;div&gt;5.3.1&amp;#12288;&amp;#34892;&amp;#19994;&amp;#21457;&amp;#23637;&amp;#29366;&amp;#20917;&lt;/div&gt;  &lt;div&gt;5.3.2&amp;#12288;&amp;#24066;&amp;#22330;&amp;#20215;&amp;#26684;&amp;#34892;&amp;#24773;&lt;/div&gt;  &lt;div&gt;5.3.3&amp;#12288;&amp;#20135;&amp;#19994;&amp;#21457;&amp;#23637;&amp;#29305;&amp;#28857;&lt;/div&gt;  &lt;div&gt;5.3.4&amp;#12288;&amp;#25216;&amp;#26415;&amp;#25512;&amp;#24191;&amp;#30446;&amp;#24405;&lt;/div&gt;  &lt;div&gt;5.3.5&amp;#12288;&amp;#38797;&amp;#23665;&amp;#3820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6&amp;#12288;&amp;#28023;&amp;#22478;&amp;#38209;&amp;#20135;&amp;#19994;&amp;#21457;&amp;#23637;&lt;/div&gt;  &lt;div&gt;5.3.7&amp;#12288;&amp;#22823;&amp;#30707;&amp;#26725;&amp;#24066;&amp;#21457;&amp;#23637;&amp;#29366;&amp;#20917;&lt;/div&gt;  &lt;div&gt;5.4&amp;#12288;&amp;#23425;&amp;#22799;&lt;/div&gt;  &lt;div&gt;5.4.1&amp;#12288;&amp;#38209;&amp;#30719;&amp;#20648;&amp;#37327;&amp;#29366;&amp;#20917;&lt;/div&gt;  &lt;div&gt;5.4.2&amp;#12288;&amp;#21457;&amp;#23637;&amp;#25919;&amp;#31574;&amp;#25903;&amp;#25345;&lt;/div&gt;  &lt;div&gt;5.4.3&amp;#12288;&amp;#21019;&amp;#26032;&amp;#24179;&amp;#21488;&amp;#25171;&amp;#36896;&lt;/div&gt;  &lt;div&gt;5.4.4&amp;#12288;&amp;#34892;&amp;#19994;&amp;#21457;&amp;#23637;&amp;#35268;&amp;#21010;&lt;/div&gt;  &lt;div&gt;5.5&amp;#12288;&amp;#20854;&amp;#20182;&amp;#22320;&amp;#21306;&lt;/div&gt;  &lt;div&gt;5.5.1&amp;#12288;&amp;#27744;&amp;#24030;&amp;#24066;&lt;/div&gt;  &lt;div&gt;5.5.2&amp;#12288;&amp;#20848;&amp;#28330;&amp;#24066;&lt;/div&gt;  &lt;div&gt;5.5.3&amp;#12288;&amp;#40548;&amp;#22721;&amp;#24066;&lt;/div&gt;  &lt;div&gt;5.5.4&amp;#12288;&amp;#38738;&amp;#28023;&amp;#30465;&lt;/div&gt;  &lt;div&gt;&amp;nbsp;&lt;/div&gt;  &lt;div&gt;&amp;#31532;&amp;#20845;&amp;#31456;&amp;#12288;2020-2023&amp;#24180;&amp;#20013;&amp;#22269;&amp;#38209;&amp;#34892;&amp;#19994;&amp;#37325;&amp;#28857;&amp;#20225;&amp;#19994;&amp;#20998;&amp;#26512;&lt;/div&gt;  &lt;div&gt;6.1&amp;#12288;&amp;#38738;&amp;#28023;&amp;#30416;&amp;#28246;&amp;#24037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6410;&amp;#26469;&amp;#21069;&amp;#26223;&amp;#23637;&amp;#26395;&lt;/div&gt;  &lt;div&gt;6.2&amp;#12288;&amp;#21335;&amp;#20140;&amp;#20113;&amp;#28023;&amp;#29305;&amp;#31181;&amp;#37329;&amp;#23646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7827;&amp;#21335;&amp;#24378;&amp;#23439;&amp;#38209;&amp;#19994;&amp;#31185;&amp;#2521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1830;&amp;#19994;&amp;#27169;&amp;#24335;&amp;#20998;&amp;#26512;&lt;/div&gt;  &lt;div&gt;6.3.6&amp;#12288;&amp;#39118;&amp;#38505;&amp;#22240;&amp;#32032;&amp;#20998;&amp;#26512;&lt;/div&gt;  &lt;div&gt;6.4&amp;#12288;&amp;#19996;&amp;#33694;&amp;#23452;&amp;#23433;&amp;#31185;&amp;#25216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4220;&amp;#35895;&amp;#21439;&amp;#37329;&amp;#24029;&amp;#38209;&amp;#19994;&amp;#26377;&amp;#38480;&amp;#36131;&amp;#20219;&amp;#20844;&amp;#21496;&lt;/div&gt;  &lt;div&gt;6.5.1&amp;#12288;&amp;#20225;&amp;#19994;&amp;#22522;&amp;#26412;&amp;#20449;&amp;#24687;&amp;#31616;&amp;#20171;&lt;/div&gt;  &lt;div&gt;6.5.2&amp;#12288;&amp;#20225;&amp;#19994;&amp;#20027;&amp;#33829;&amp;#20135;&amp;#21697;&amp;#20171;&amp;#32461;&lt;/div&gt;  &lt;div&gt;6.5.3&amp;#12288;&amp;#20225;&amp;#19994;&amp;#31454;&amp;#20105;&amp;#20248;&amp;#21183;&amp;#20998;&amp;#26512;&lt;/div&gt;  &lt;div&gt;6.5.4&amp;#12288;&amp;#26410;&amp;#26469;&amp;#21457;&amp;#23637;&amp;#23637;&amp;#26395;&lt;/div&gt;  &lt;div&gt;6.6&amp;#12288;&amp;#27014;&amp;#26519;&amp;#24066;&amp;#22825;&amp;#40857;&amp;#38209;&amp;#19994;&amp;#26377;&amp;#38480;&amp;#36131;&amp;#20219;&amp;#20844;&amp;#21496;&lt;/div&gt;  &lt;div&gt;6.6.1&amp;#12288;&amp;#20225;&amp;#19994;&amp;#22522;&amp;#26412;&amp;#20449;&amp;#24687;&amp;#31616;&amp;#20171;&lt;/div&gt;  &lt;div&gt;6.6.2&amp;#12288;&amp;#20225;&amp;#19994;&amp;#20027;&amp;#33829;&amp;#20135;&amp;#21697;&amp;#20171;&amp;#32461;&lt;/div&gt;  &lt;div&gt;6.6.3&amp;#12288;&amp;#20225;&amp;#19994;&amp;#31454;&amp;#20105;&amp;#20248;&amp;#21183;&amp;#20998;&amp;#26512;&lt;/div&gt;  &lt;div&gt;6.6.4&amp;#12288;&amp;#26410;&amp;#26469;&amp;#21457;&amp;#23637;&amp;#23637;&amp;#26395;&lt;/div&gt;  &lt;div&gt;6.7&amp;#12288;&amp;#24220;&amp;#35895;&amp;#21439;&amp;#26041;&amp;#27491;&amp;#38209;&amp;#19994;&amp;#26377;&amp;#38480;&amp;#36131;&amp;#20219;&amp;#20844;&amp;#21496;&lt;/div&gt;  &lt;div&gt;6.7.1&amp;#12288;&amp;#20225;&amp;#19994;&amp;#22522;&amp;#26412;&amp;#20449;&amp;#24687;&amp;#31616;&amp;#20171;&lt;/div&gt;  &lt;div&gt;6.7.2&amp;#12288;&amp;#20225;&amp;#19994;&amp;#20135;&amp;#21697;&amp;#20998;&amp;#26512;&lt;/div&gt;  &lt;div&gt;6.7.3&amp;#12288;&amp;#20225;&amp;#19994;&amp;#31454;&amp;#20105;&amp;#20248;&amp;#21183;&amp;#20998;&amp;#26512;&lt;/div&gt;  &lt;div&gt;6.8&amp;#12288;&amp;#38485;&amp;#35199;&amp;#19977;&amp;#27743;&amp;#33021;&amp;#28304;&amp;#21270;&amp;#24037;&amp;#26377;&amp;#38480;&amp;#20844;&amp;#21496;&lt;/div&gt;  &lt;div&gt;6.8.1&amp;#12288;&amp;#20225;&amp;#19994;&amp;#22522;&amp;#26412;&amp;#20449;&amp;#24687;&amp;#31616;&amp;#20171;&lt;/div&gt;  &lt;div&gt;6.8.2&amp;#12288;&amp;#20225;&amp;#19994;&amp;#20135;&amp;#21697;&amp;#19994;&amp;#21153;&amp;#20998;&amp;#26512;&lt;/div&gt;  &lt;div&gt;6.8.3&amp;#12288;&amp;#20225;&amp;#19994;&amp;#31454;&amp;#20105;&amp;#20248;&amp;#21183;&amp;#20998;&amp;#26512;&lt;/div&gt;  &lt;div&gt;6.9&amp;#12288;&amp;#35199;&amp;#23433;&amp;#28023;&amp;#38209;&amp;#29305;&amp;#38209;&amp;#19994;&amp;#26377;&amp;#38480;&amp;#20844;&amp;#21496;&lt;/div&gt;  &lt;div&gt;6.9.1&amp;#12288;&amp;#20225;&amp;#19994;&amp;#22522;&amp;#26412;&amp;#20449;&amp;#24687;&amp;#31616;&amp;#20171;&lt;/div&gt;  &lt;div&gt;6.9.2&amp;#12288;&amp;#20225;&amp;#19994;&amp;#20135;&amp;#21697;&amp;#19994;&amp;#21153;&amp;#20998;&amp;#26512;&lt;/div&gt;  &lt;div&gt;6.9.3&amp;#12288;&amp;#20225;&amp;#19994;&amp;#31454;&amp;#20105;&amp;#20248;&amp;#21183;&amp;#20998;&amp;#26512;&lt;/div&gt;  &lt;div&gt;6.10&amp;#12288;&amp;#24220;&amp;#35895;&amp;#21439;&amp;#37329;&amp;#19975;&amp;#36890;&amp;#38209;&amp;#19994;&amp;#26377;&amp;#38480;&amp;#36131;&amp;#20219;&amp;#20844;&amp;#21496;&lt;/div&gt;  &lt;div&gt;6.10.1&amp;#12288;&amp;#20225;&amp;#19994;&amp;#22522;&amp;#26412;&amp;#20449;&amp;#24687;&amp;#31616;&amp;#20171;&lt;/div&gt;  &lt;div&gt;6.10.2&amp;#12288;&amp;#20225;&amp;#19994;&amp;#20135;&amp;#21697;&amp;#19994;&amp;#21153;&amp;#20998;&amp;#26512;&lt;/div&gt;  &lt;div&gt;6.10.3&amp;#12288;&amp;#20225;&amp;#19994;&amp;#31454;&amp;#20105;&amp;#20248;&amp;#21183;&amp;#20998;&amp;#26512;&lt;/div&gt;  &lt;div&gt;6.10.4&amp;#12288;&amp;#26410;&amp;#26469;&amp;#21457;&amp;#23637;&amp;#35268;&amp;#21010;&lt;/div&gt;  &lt;div&gt;6.11&amp;#12288;&amp;#38485;&amp;#35199;&amp;#22825;&amp;#23431;&amp;#38209;&amp;#19994;&amp;#38598;&amp;#22242;&amp;#26377;&amp;#38480;&amp;#20844;&amp;#21496;&lt;/div&gt;  &lt;div&gt;6.11.1&amp;#12288;&amp;#20225;&amp;#19994;&amp;#22522;&amp;#26412;&amp;#20449;&amp;#24687;&amp;#31616;&amp;#20171;&lt;/div&gt;  &lt;div&gt;6.11.2&amp;#12288;&amp;#20225;&amp;#19994;&amp;#20027;&amp;#33829;&amp;#20135;&amp;#21697;&amp;#20171;&amp;#32461;&lt;/div&gt;  &lt;div&gt;6.11.3&amp;#12288;&amp;#20225;&amp;#19994;&amp;#31454;&amp;#20105;&amp;#20248;&amp;#21183;&amp;#20998;&amp;#26512;&lt;/div&gt;  &lt;div&gt;6.11.4&amp;#12288;&amp;#26410;&amp;#26469;&amp;#21457;&amp;#23637;&amp;#23637;&amp;#26395;&lt;/div&gt;  &lt;div&gt;6.12&amp;#12288;&amp;#24220;&amp;#35895;&amp;#21439;&amp;#29028;&amp;#21270;&amp;#24037;&amp;#38598;&amp;#22242;&amp;#26377;&amp;#38480;&amp;#36131;&amp;#20219;&amp;#20844;&amp;#21496;&lt;/div&gt;  &lt;div&gt;6.12.1&amp;#12288;&amp;#20225;&amp;#19994;&amp;#22522;&amp;#26412;&amp;#20449;&amp;#24687;&amp;#31616;&amp;#20171;&lt;/div&gt;  &lt;div&gt;6.12.2&amp;#12288;&amp;#20225;&amp;#19994;&amp;#20027;&amp;#33829;&amp;#20135;&amp;#21697;&amp;#20171;&amp;#32461;&lt;/div&gt;  &lt;div&gt;6.12.3&amp;#12288;&amp;#20225;&amp;#19994;&amp;#31454;&amp;#20105;&amp;#20248;&amp;#21183;&amp;#20998;&amp;#26512;&lt;/div&gt;  &lt;div&gt;6.12.4&amp;#12288;&amp;#26410;&amp;#26469;&amp;#21457;&amp;#23637;&amp;#23637;&amp;#26395;&lt;/div&gt;  &lt;div&gt;6.13&amp;#12288;&amp;#38738;&amp;#28023;&amp;#35199;&amp;#37096;&amp;#38209;&amp;#19994;&amp;#26377;&amp;#38480;&amp;#20844;&amp;#21496;&lt;/div&gt;  &lt;div&gt;6.13.1&amp;#12288;&amp;#20225;&amp;#19994;&amp;#22522;&amp;#26412;&amp;#20449;&amp;#24687;&amp;#31616;&amp;#20171;&lt;/div&gt;  &lt;div&gt;6.13.2&amp;#12288;&amp;#20225;&amp;#19994;&amp;#20135;&amp;#21697;&amp;#19994;&amp;#21153;&amp;#20998;&amp;#26512;&lt;/div&gt;  &lt;div&gt;6.13.3&amp;#12288;&amp;#20225;&amp;#19994;&amp;#31454;&amp;#20105;&amp;#20248;&amp;#21183;&amp;#20998;&amp;#26512;&lt;/div&gt;  &lt;div&gt;6.13.4&amp;#12288;&amp;#20225;&amp;#19994;&amp;#37325;&amp;#28857;&amp;#39033;&amp;#30446;&amp;#20171;&amp;#32461;&lt;/div&gt;  &lt;div&gt;&amp;nbsp;&lt;/div&gt;  &lt;div&gt;&amp;#31532;&amp;#19971;&amp;#31456;&amp;#12288;&amp;#38209;&amp;#34892;&amp;#19994;&amp;#25237;&amp;#36164;&amp;#20998;&amp;#26512;&amp;#21450;&amp;#21069;&amp;#26223;&amp;#39044;&amp;#27979;&lt;/div&gt;  &lt;div&gt;7.1&amp;#12288;&amp;#20013;&amp;#22269;&amp;#38209;&amp;#34892;&amp;#19994;&amp;#25237;&amp;#36164;&amp;#20998;&amp;#26512;&lt;/div&gt;  &lt;div&gt;7.1.1&amp;#12288;&amp;#38209;&amp;#19994;&amp;#25237;&amp;#36164;&amp;#26426;&amp;#20250;&lt;/div&gt;  &lt;div&gt;7.1.2&amp;#12288;&amp;#24066;&amp;#22330;&amp;#24182;&amp;#36141;&amp;#20998;&amp;#26512;&lt;/div&gt;  &lt;div&gt;7.1.3&amp;#12288;&amp;#38209;&amp;#19994;&amp;#25237;&amp;#36164;&amp;#22721;&amp;#22418;&amp;#20998;&amp;#26512;&lt;/div&gt;  &lt;div&gt;7.1.4&amp;#12288;&amp;#26032;&amp;#24314;&amp;#39033;&amp;#30446;&amp;#25237;&amp;#36164;&amp;#39118;&amp;#38505;&lt;/div&gt;  &lt;div&gt;7.2&amp;#12288;2021-2023&amp;#24180;&amp;#20013;&amp;#22269;&amp;#38209;&amp;#19994;&amp;#39033;&amp;#30446;&amp;#25237;&amp;#36164;&amp;#21160;&amp;#24577;&lt;/div&gt;  &lt;div&gt;7.2.1&amp;#12288;2020&amp;#24180;&amp;#39033;&amp;#30446;&amp;#25237;&amp;#36164;&amp;#21160;&amp;#24577;&lt;/div&gt;  &lt;div&gt;7.2.2&amp;#12288;2021&amp;#24180;&amp;#39033;&amp;#30446;&amp;#25237;&amp;#36164;&amp;#21160;&amp;#24577;&lt;/div&gt;  &lt;div&gt;7.2.3&amp;#12288;2022&amp;#24180;&amp;#39033;&amp;#30446;&amp;#25237;&amp;#36164;&amp;#21160;&amp;#24577;&lt;/div&gt;  &lt;div&gt;7.3&amp;#12288;&amp;#38209;&amp;#34892;&amp;#19994;&amp;#21457;&amp;#23637;&amp;#21069;&amp;#26223;&amp;#20998;&amp;#26512;&lt;/div&gt;  &lt;div&gt;7.3.1&amp;#12288;&amp;#33777;&amp;#38209;&amp;#30719;&amp;#34892;&amp;#19994;&amp;#36235;&amp;#21183;&lt;/div&gt;  &lt;div&gt;7.3.2&amp;#12288;&amp;#24066;&amp;#22330;&amp;#21457;&amp;#23637;&amp;#36208;&amp;#21183;&amp;#39044;&amp;#27979;&lt;/div&gt;  &lt;div&gt;7.3.3&amp;#12288;&amp;#28023;&amp;#22806;&amp;#24066;&amp;#22330;&amp;#21457;&amp;#23637;&amp;#26426;&amp;#36935;&lt;/div&gt;  &lt;div&gt;7.3.4&amp;#12288;&amp;#38209;&amp;#34892;&amp;#19994;&amp;#21457;&amp;#23637;&amp;#28508;&amp;#21147;&lt;/div&gt;  &lt;div&gt;7.4&amp;#12288;&amp;#23545;2024-2030&amp;#24180;&amp;#20013;&amp;#22269;&amp;#38209;&amp;#20135;&amp;#19994;&amp;#39044;&amp;#27979;&amp;#20998;&amp;#26512;&lt;/div&gt;  &lt;div&gt;7.4.1&amp;#12288;2024-2030&amp;#24180;&amp;#20013;&amp;#22269;&amp;#38209;&amp;#20135;&amp;#19994;&amp;#24433;&amp;#21709;&amp;#22240;&amp;#32032;&amp;#20998;&amp;#26512;&lt;/div&gt;  &lt;div&gt;7.4.2&amp;#12288;2024-2030&amp;#24180;&amp;#20013;&amp;#22269;&amp;#21407;&amp;#38209;&amp;#28040;&amp;#36153;&amp;#37327;&amp;#39044;&amp;#27979;&lt;/div&gt;  &lt;div&gt;7.4.3&amp;#12288;2024-2030&amp;#24180;&amp;#20013;&amp;#22269;&amp;#21407;&amp;#38209;&amp;#20135;&amp;#37327;&amp;#39044;&amp;#27979;&lt;/div&gt;  &lt;div&gt;7.5&amp;#12288;&amp;ldquo;&amp;#21313;&amp;#22235;&amp;#20116;&amp;rdquo;&amp;#20013;&amp;#22269;&amp;#38209;&amp;#19994;&amp;#21457;&amp;#23637;&amp;#23637;&amp;#26395;&lt;/div&gt;  &lt;div&gt;7.5.1&amp;#12288;&amp;ldquo;&amp;#21313;&amp;#22235;&amp;#20116;&amp;rdquo;&amp;#21457;&amp;#23637;&amp;#29615;&amp;#22659;&lt;/div&gt;  &lt;div&gt;7.5.2&amp;#12288;&amp;#25552;&amp;#39640;&amp;#38209;&amp;#20918;&amp;#28860;&amp;#27700;&amp;#24179;&lt;/div&gt;  &lt;div&gt;7.5.3&amp;#12288;&amp;#21152;&amp;#24378;&amp;#20135;&amp;#21697;&amp;#30740;&amp;#21457;&amp;#24212;&amp;#29992;&lt;/div&gt;  &lt;div&gt;7.5.4&amp;#12288;&amp;#23436;&amp;#21892;&amp;#34892;&amp;#19994;&amp;#26631;&amp;#20934;&amp;#24314;&amp;#35774;&lt;/div&gt;  &lt;div&gt;7.5.5&amp;#12288;&amp;#21152;&amp;#24378;&amp;#29615;&amp;#20445;&amp;#21319;&amp;#32423;&amp;#25913;&amp;#36896;&lt;/div&gt;  &lt;div&gt;7.5.6&amp;#12288;&amp;#24378;&amp;#21270;&amp;#23433;&amp;#20840;&amp;#29983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lt;/div&gt;  &lt;div&gt;&amp;#38468;&amp;#24405;&amp;#19968;&amp;#65306;&amp;#38209;&amp;#34892;&amp;#19994;&amp;#35268;&amp;#33539;&amp;#26465;&amp;#20214;&lt;/div&gt;  &lt;div&gt;&amp;nbsp;&lt;/div&gt;  &lt;div&gt;&amp;#22270;&amp;#34920;&amp;#30446;&amp;#24405;&lt;/div&gt;  &lt;div&gt;&amp;#22270;&amp;#34920;1&amp;#12288;&amp;#38209;&amp;#30340;&amp;#20027;&amp;#35201;&amp;#23384;&amp;#22312;&amp;#24418;&amp;#24335;&amp;#20998;&amp;#26512;&lt;/div&gt;  &lt;div&gt;&amp;#22270;&amp;#34920;2&amp;#12288;&amp;#38209;&amp;#30340;&amp;#29289;&amp;#29702;&amp;#24615;&amp;#36136;&lt;/div&gt;  &lt;div&gt;&amp;#22270;&amp;#34920;3&amp;#12288;&amp;#38209;&amp;#30340;&amp;#20918;&amp;#28860;&amp;#25216;&amp;#26415;&lt;/div&gt;  &lt;div&gt;&amp;#22270;&amp;#34920;4&amp;#12288;&amp;#33777;&amp;#38209;&amp;#30719;&amp;#28997;&amp;#28903;&amp;#27861;&amp;#29983;&amp;#20135;&amp;#36731;&amp;#28903;&amp;#27687;&amp;#21270;&amp;#38209;&amp;#27969;&amp;#31243;&amp;#22270;&lt;/div&gt;  &lt;div&gt;&amp;#22270;&amp;#34920;5&amp;#12288;&amp;#33777;&amp;#38209;&amp;#30719;&amp;#28997;&amp;#28903;&amp;#27861;&amp;#29983;&amp;#20135;&amp;#37325;&amp;#28903;&amp;#27687;&amp;#21270;&amp;#38209;&amp;#27969;&amp;#31243;&amp;#22270;&lt;/div&gt;  &lt;div&gt;&amp;#22270;&amp;#34920;6&amp;#12288;&amp;#33777;&amp;#38209;&amp;#30719;&amp;#28997;&amp;#28903;&amp;#27861;&amp;#29983;&amp;#20135;&amp;#39640;&amp;#32431;&amp;#38209;&amp;#30722;&amp;#27969;&amp;#31243;&amp;#22270;&lt;/div&gt;  &lt;div&gt;&amp;#22270;&amp;#34920;7&amp;#12288;&amp;#33777;&amp;#38209;&amp;#30719;&amp;#29983;&amp;#20135;&amp;#30827;&amp;#38209;&amp;#32933;&amp;#27969;&amp;#31243;&amp;#22270;&lt;/div&gt;  &lt;div&gt;&amp;#22270;&amp;#34920;8&amp;#12288;&amp;#30899;&amp;#21270;&amp;#27861;&amp;#21046;&amp;#21462;&amp;#36731;&amp;#36136;&amp;#30899;&amp;#37240;&amp;#38209;&amp;#24037;&amp;#33402;&amp;#27969;&amp;#31243;&amp;#22270;&lt;/div&gt;  &lt;div&gt;&amp;#22270;&amp;#34920;9&amp;#12288;&amp;#30899;&amp;#21270;&amp;#27861;&amp;#21046;&amp;#21462;&amp;#36731;&amp;#36136;&amp;#27687;&amp;#21270;&amp;#38209;&amp;#24037;&amp;#33402;&amp;#27969;&amp;#31243;&amp;#22270;&lt;/div&gt;  &lt;div&gt;&amp;#22270;&amp;#34920;10&amp;#12288;&amp;#30333;&amp;#20113;&amp;#30707;&amp;#29983;&amp;#20135;&amp;#37329;&amp;#23646;&amp;#38209;&amp;#27969;&amp;#31243;&amp;#22270;&lt;/div&gt;  &lt;div&gt;&amp;#22270;&amp;#34920;11&amp;#12288;&amp;#28393;&amp;#26194;&amp;#27861;&amp;#21046;&amp;#21462;&amp;#27695;&amp;#21270;&amp;#38209;&amp;#24037;&amp;#33402;&amp;#27969;&amp;#31243;&amp;#22270;&lt;/div&gt;  &lt;div&gt;&amp;#22270;&amp;#34920;12&amp;#12288;&amp;#20809;&amp;#21348;&amp;#30707;&amp;#30005;&amp;#35299;&amp;#21046;&amp;#21462;&amp;#37329;&amp;#23646;&amp;#38209;&amp;#24037;&amp;#33402;&amp;#27969;&amp;#31243;&amp;#22270;&lt;/div&gt;  &lt;div&gt;&amp;#22270;&amp;#34920;13&amp;#12288;&amp;#21348;&amp;#27700;&amp;#30707;&amp;#28784;&amp;#20083;&amp;#27861;&amp;#21046;&amp;#21462;&amp;#39640;&amp;#32431;&amp;#38209;&amp;#30722;&amp;#24037;&amp;#33402;&amp;#27969;&amp;#31243;&amp;#22270;&lt;/div&gt;  &lt;div&gt;&amp;#22270;&amp;#34920;14&amp;#12288;&amp;#26612;&amp;#36798;&amp;#26408;&amp;#30416;&amp;#28246;&amp;#36164;&amp;#28304;&amp;#32508;&amp;#21512;&amp;#24320;&amp;#21457;&amp;#24067;&amp;#23616;&amp;#31034;&amp;#24847;&amp;#22270;&lt;/div&gt;  &lt;div&gt;&amp;#22270;&amp;#34920;15&amp;#12288;2021&amp;#20840;&amp;#29699;&amp;#33777;&amp;#38209;&amp;#30719;&amp;#20648;&amp;#37327;&amp;#20027;&amp;#35201;&amp;#22320;&amp;#21306;&amp;#20998;&amp;#24067;&amp;#29366;&amp;#20917;&lt;/div&gt;  &lt;div&gt;&amp;#22270;&amp;#34920;16&amp;#12288;2021&amp;#24180;&amp;#20840;&amp;#29699;&amp;#38209;&amp;#38189;&amp;#20135;&amp;#37327;&amp;#20998;&amp;#24067;&lt;/div&gt;  &lt;div&gt;&amp;#22270;&amp;#34920;17&amp;#12288;2021&amp;#24180;&amp;#20840;&amp;#29699;&amp;#37329;&amp;#23646;&amp;#38209;&amp;#38656;&amp;#27714;&amp;#37327;&lt;/div&gt;  &lt;div&gt;&amp;#22270;&amp;#34920;18&amp;#12288;&amp;#20840;&amp;#29699;&amp;#37329;&amp;#23646;&amp;#38209;&amp;#38656;&amp;#27714;&amp;#37327;&amp;#19979;&amp;#28216;&amp;#20998;&amp;#24067;&lt;/div&gt;  &lt;div&gt;&amp;#22270;&amp;#34920;19&amp;#12288;&amp;#38889;&amp;#22269;&amp;#28006;&amp;#39033;&amp;#21046;&amp;#38081;&amp;#38209;&amp;#26495;&amp;#39033;&amp;#30446;&amp;#29616;&amp;#29366;&lt;/div&gt;  &lt;div&gt;&amp;#22270;&amp;#34920;20&amp;#12288;&amp;#38209;&amp;#21512;&amp;#37329;&amp;#21644;&amp;#26032;&amp;#22411;Mg-4Zn-X-Ca&amp;#21512;&amp;#37329;&amp;#30340;Erichsen&amp;#25351;&amp;#26631;&amp;#19982;&amp;#23624;&amp;#26381;&amp;#24378;&amp;#24230;&amp;#30340;&amp;#20851;&amp;#31995;&lt;/div&gt;  &lt;div&gt;&amp;#22270;&amp;#34920;21&amp;#12288;&amp;#38209;&amp;#21512;&amp;#37329;&amp;#65288;AZ91&amp;#65289;3D&amp;#24037;&amp;#33402;&lt;/div&gt;  &lt;div&gt;&amp;#22270;&amp;#34920;22&amp;#12288;2021&amp;#24180;&amp;#38889;&amp;#22269;&amp;#38209;&amp;#20986;&amp;#21475;&amp;#29366;&amp;#20917;&lt;/div&gt;  &lt;div&gt;&amp;#22270;&amp;#34920;23&amp;#12288;2021&amp;#24180;&amp;#26085;&amp;#26412;&amp;#38209;&amp;#20986;&amp;#21475;&amp;#29366;&amp;#20917;&lt;/div&gt;  &lt;div&gt;&amp;#22270;&amp;#34920;24&amp;#12288;&amp;#20805;&amp;#25918;&amp;#30005;&amp;#26354;&amp;#32447;&lt;/div&gt;  &lt;div&gt;&amp;#22270;&amp;#34920;25&amp;#12288;&amp;#38209;&amp;#21512;&amp;#37329;&amp;#20027;&amp;#35201;&amp;#24212;&amp;#29992;&amp;#39046;&amp;#22495;&amp;#20855;&amp;#20307;&amp;#20135;&amp;#21697;&lt;/div&gt;  &lt;div&gt;&amp;#22270;&amp;#34920;26&amp;#12288;2022&amp;#24180;&amp;#20840;&amp;#29699;&amp;#38109;&amp;#21512;&amp;#37329;&amp;#28155;&amp;#21152;&amp;#21058;&amp;#21407;&amp;#38209;&amp;#38656;&amp;#27714;&amp;#37327;&amp;#39044;&amp;#27979;&lt;/div&gt;  &lt;div&gt;&amp;#22270;&amp;#34920;27&amp;#12288;&amp;#38209;&amp;#30456;&amp;#20851;&amp;#22269;&amp;#23478;&amp;#26631;&amp;#20934;&amp;#65288;&amp;#37096;&amp;#20998;&amp;#65289;&lt;/div&gt;  &lt;div&gt;&amp;#22270;&amp;#34920;28&amp;#12288;&amp;#25105;&amp;#22269;&amp;#33777;&amp;#38209;&amp;#30719;&amp;#25104;&amp;#30719;&amp;#26102;&amp;#20195;&lt;/div&gt;  &lt;div&gt;&amp;#22270;&amp;#34920;29&amp;#12288;2021&amp;#24180;&amp;#20013;&amp;#22269;&amp;#33777;&amp;#38209;&amp;#30719;&amp;#26597;&amp;#26126;&amp;#36164;&amp;#28304;&amp;#20648;&amp;#37327;&amp;#24773;&amp;#20917;&lt;/div&gt;  &lt;div&gt;&amp;#22270;&amp;#34920;30&amp;#12288;2021&amp;#24180;&amp;#25105;&amp;#22269;&amp;#33777;&amp;#38209;&amp;#30719;&amp;#36827;&amp;#21475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3.html"&gt;http://www.cction.com/report/202310/41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