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28216;&amp;#25103;&amp;#24037;&amp;#20316;&amp;#2346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28216;&amp;#25103;&amp;#24037;&amp;#20316;&amp;#2346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28216;&amp;#25103;&amp;#24037;&amp;#20316;&amp;#2346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4.html"&gt;http://www.cction.com/report/202402/44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VR&amp;#22235;&amp;#22823;&amp;#25216;&amp;#26415;&amp;#29305;&amp;#24449;&amp;#35299;&amp;#35835;&amp;#65292;5G&amp;#26102;&amp;#20195;&amp;#20132;&amp;#20114;&amp;#19982;&amp;#30828;&amp;#20214;&amp;#38480;&amp;#21046;&amp;#26377;&amp;#26395;&amp;#24471;&amp;#21040;&amp;#35299;&amp;#25918;&amp;#12290;&amp;#24635;&amp;#32467;&amp;#20986;&amp;#38480;&amp;#21046;VR&amp;#35774;&amp;#22791;&amp;#26222;&amp;#21450;&amp;#29575;&amp;#30340;&amp;#22235;&amp;#22823;&amp;#25216;&amp;#26415;&amp;#22240;&amp;#32032;&amp;#65306;&lt;/p&gt;&lt;div&gt;&amp;nbsp; &amp;nbsp; &amp;nbsp; &amp;nbsp;&amp;#20013;&amp;#20225;&amp;#39038;&amp;#38382;&amp;#32593;&amp;#21457;&amp;#24067;&amp;#30340;&amp;#12298;2024-2030&amp;#24180;&amp;#20013;&amp;#22269;VR&amp;#28216;&amp;#25103;&amp;#24037;&amp;#20316;&amp;#2346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VR&amp;#28216;&amp;#25103;&amp;#24037;&amp;#20316;&amp;#23460;&amp;#34892;&amp;#19994;&amp;#24066;&amp;#22330;&amp;#21457;&amp;#23637;&amp;#29615;&amp;#22659;&amp;#12289;VR&amp;#28216;&amp;#25103;&amp;#24037;&amp;#20316;&amp;#23460;&amp;#25972;&amp;#20307;&amp;#36816;&amp;#34892;&amp;#24577;&amp;#21183;&amp;#31561;&amp;#65292;&amp;#25509;&amp;#30528;&amp;#20998;&amp;#26512;&amp;#20102;&amp;#20013;&amp;#22269;VR&amp;#28216;&amp;#25103;&amp;#24037;&amp;#20316;&amp;#23460;&amp;#34892;&amp;#19994;&amp;#24066;&amp;#22330;&amp;#36816;&amp;#34892;&amp;#30340;&amp;#29616;&amp;#29366;&amp;#65292;&amp;#28982;&amp;#21518;&amp;#20171;&amp;#32461;&amp;#20102;VR&amp;#28216;&amp;#25103;&amp;#24037;&amp;#20316;&amp;#23460;&amp;#24066;&amp;#22330;&amp;#31454;&amp;#20105;&amp;#26684;&amp;#23616;&amp;#12290;&amp;#38543;&amp;#21518;&amp;#65292;&amp;#25253;&amp;#21578;&amp;#23545;VR&amp;#28216;&amp;#25103;&amp;#24037;&amp;#20316;&amp;#23460;&amp;#20570;&amp;#20102;&amp;#37325;&amp;#28857;&amp;#20225;&amp;#19994;&amp;#32463;&amp;#33829;&amp;#29366;&amp;#20917;&amp;#20998;&amp;#26512;&amp;#65292;&amp;#26368;&amp;#21518;&amp;#20998;&amp;#26512;&amp;#20102;&amp;#20013;&amp;#22269;VR&amp;#28216;&amp;#25103;&amp;#24037;&amp;#20316;&amp;#23460;&amp;#34892;&amp;#19994;&amp;#21457;&amp;#23637;&amp;#36235;&amp;#21183;&amp;#19982;&amp;#25237;&amp;#36164;&amp;#39044;&amp;#27979;&amp;#12290;&amp;#24744;&amp;#33509;&amp;#24819;&amp;#23545;VR&amp;#28216;&amp;#25103;&amp;#24037;&amp;#20316;&amp;#23460;&amp;#20135;&amp;#19994;&amp;#26377;&amp;#20010;&amp;#31995;&amp;#32479;&amp;#30340;&amp;#20102;&amp;#35299;&amp;#25110;&amp;#32773;&amp;#24819;&amp;#25237;&amp;#36164;&amp;#20013;&amp;#22269;VR&amp;#28216;&amp;#25103;&amp;#24037;&amp;#20316;&amp;#234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VR&lt;/b&gt;&lt;b&gt;&amp;#28216;&amp;#25103;&amp;#24037;&amp;#20316;&amp;#23460;&amp;#34892;&amp;#19994;&amp;#21457;&amp;#23637;&amp;#32508;&amp;#36848;&lt;/b&gt;&lt;/div&gt;  &lt;div&gt;1.1 &amp;nbsp;VR&amp;#28216;&amp;#25103;&amp;#24037;&amp;#20316;&amp;#2346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VR&amp;#28216;&amp;#25103;&amp;#24037;&amp;#20316;&amp;#23460;&amp;#34892;&amp;#19994;&amp;#29305;&amp;#24449;&amp;#20998;&amp;#26512;&lt;/div&gt;  &lt;div&gt;1.2.1&amp;nbsp;&amp;#20135;&amp;#19994;&amp;#38142;&amp;#20998;&amp;#26512;&lt;/div&gt;  &lt;div&gt;1.2.2 &amp;nbsp;VR&amp;#28216;&amp;#25103;&amp;#24037;&amp;#20316;&amp;#23460;&amp;#34892;&amp;#19994;&amp;#22312;&amp;#22269;&amp;#27665;&amp;#32463;&amp;#27982;&amp;#20013;&amp;#30340;&amp;#22320;&amp;#20301;&lt;/div&gt;  &lt;div&gt;1.2.3 &amp;nbsp;VR&amp;#28216;&amp;#25103;&amp;#24037;&amp;#20316;&amp;#234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VR&amp;#28216;&amp;#25103;&amp;#24037;&amp;#20316;&amp;#23460;&amp;#34892;&amp;#19994;&amp;#29983;&amp;#21629;&amp;#21608;&amp;#26399;&lt;/div&gt;  &lt;div&gt;1.3 &amp;nbsp;&amp;#26368;&amp;#36817;3-5&amp;#24180;&amp;#20013;&amp;#22269;VR&amp;#28216;&amp;#25103;&amp;#24037;&amp;#20316;&amp;#2346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VR&lt;/b&gt;&lt;b&gt;&amp;#28216;&amp;#25103;&amp;#24037;&amp;#20316;&amp;#23460;&amp;#34892;&amp;#19994;&amp;#36816;&amp;#34892;&amp;#29615;&amp;#22659;&amp;#20998;&amp;#26512;&lt;/b&gt;&lt;/div&gt;  &lt;div&gt;2.1 &amp;nbsp;VR&amp;#28216;&amp;#25103;&amp;#24037;&amp;#20316;&amp;#2346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VR&amp;#28216;&amp;#25103;&amp;#24037;&amp;#20316;&amp;#2346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VR&amp;#28216;&amp;#25103;&amp;#24037;&amp;#20316;&amp;#23460;&amp;#34892;&amp;#19994;&amp;#31038;&amp;#20250;&amp;#29615;&amp;#22659;&amp;#20998;&amp;#26512;&lt;/div&gt;  &lt;div&gt;2.3.1 &amp;nbsp;VR&amp;#28216;&amp;#25103;&amp;#24037;&amp;#20316;&amp;#23460;&amp;#20135;&amp;#19994;&amp;#31038;&amp;#20250;&amp;#29615;&amp;#22659;&lt;/div&gt;  &lt;div&gt;2.3.2&amp;nbsp;&amp;#31038;&amp;#20250;&amp;#29615;&amp;#22659;&amp;#23545;&amp;#34892;&amp;#19994;&amp;#30340;&amp;#24433;&amp;#21709;&lt;/div&gt;  &lt;div&gt;2.3.3 &amp;nbsp;VR&amp;#28216;&amp;#25103;&amp;#24037;&amp;#20316;&amp;#23460;&amp;#20135;&amp;#19994;&amp;#21457;&amp;#23637;&amp;#23545;&amp;#31038;&amp;#20250;&amp;#21457;&amp;#23637;&amp;#30340;&amp;#24433;&amp;#21709;&lt;/div&gt;  &lt;div&gt;2.4 &amp;nbsp;VR&amp;#28216;&amp;#25103;&amp;#24037;&amp;#20316;&amp;#23460;&amp;#34892;&amp;#19994;&amp;#25216;&amp;#26415;&amp;#29615;&amp;#22659;&amp;#20998;&amp;#26512;&lt;/div&gt;  &lt;div&gt;2.4.1 &amp;nbsp;VR&amp;#28216;&amp;#25103;&amp;#24037;&amp;#20316;&amp;#23460;&amp;#25216;&amp;#26415;&amp;#20998;&amp;#26512;&lt;/div&gt;  &lt;div&gt;2.4.2 &amp;nbsp;VR&amp;#28216;&amp;#25103;&amp;#24037;&amp;#20316;&amp;#2346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VR&amp;#28216;&amp;#25103;&amp;#24037;&amp;#20316;&amp;#23460;&amp;#34892;&amp;#19994;&amp;#36816;&amp;#34892;&amp;#20998;&amp;#26512;&lt;/b&gt;&lt;/div&gt;  &lt;div&gt;3.1 &amp;nbsp;&amp;#25105;&amp;#22269;VR&amp;#28216;&amp;#25103;&amp;#24037;&amp;#20316;&amp;#23460;&amp;#34892;&amp;#19994;&amp;#21457;&amp;#23637;&amp;#29366;&amp;#20917;&amp;#20998;&amp;#26512;&lt;/div&gt;  &lt;div&gt;3.1.1&amp;nbsp;&amp;#25105;&amp;#22269;VR&amp;#28216;&amp;#25103;&amp;#24037;&amp;#20316;&amp;#23460;&amp;#34892;&amp;#19994;&amp;#21457;&amp;#23637;&amp;#38454;&amp;#27573;&lt;/div&gt;  &lt;div&gt;3.1.2&amp;nbsp;&amp;#25105;&amp;#22269;VR&amp;#28216;&amp;#25103;&amp;#24037;&amp;#20316;&amp;#23460;&amp;#34892;&amp;#19994;&amp;#21457;&amp;#23637;&amp;#24635;&amp;#20307;&amp;#27010;&amp;#20917;&lt;/div&gt;  &lt;div&gt;&amp;nbsp; &amp;nbsp; &amp;nbsp; &amp;nbsp;&amp;nbsp;&amp;#22269;&amp;#22806;&amp;#29420;&amp;#31435;&amp;#21644;&amp;#20010;&amp;#20154;VR&amp;#28216;&amp;#25103;&amp;#24037;&amp;#20316;&amp;#23460;&amp;#20316;&amp;#21697;&amp;#25104;&amp;#29087;&amp;#24230;&amp;#21487;&amp;#35266;&amp;#65292;&amp;#23545;&amp;#20110;&amp;#22269;&amp;#20869;&amp;#28216;&amp;#25103;&amp;#21378;&amp;#21830;&amp;#25910;&amp;#36141;&amp;#25110;&amp;#21442;&amp;#25237;&amp;#31227;&amp;#26893;&amp;#25104;&amp;#29087;&amp;#32463;&amp;#39564;&amp;#25552;&amp;#20379;&amp;#21487;&amp;#33021;&amp;#24615;&amp;#12290;&amp;#20174;&amp;#22269;&amp;#22806;VR&amp;#28216;&amp;#25103;&amp;#24320;&amp;#21457;&amp;#21830;&amp;#20998;&amp;#24067;&amp;#26469;&amp;#30475;&amp;#65292;&amp;#20197;2019&amp;#24180;SteamVR&amp;#28216;&amp;#25103;&amp;#30021;&amp;#38144;&amp;#27036;&amp;#21333;&amp;#28216;&amp;#25103;&amp;#20449;&amp;#24687;&amp;#32479;&amp;#35745;&amp;#65292;&amp;#29420;&amp;#31435;&amp;#24037;&amp;#20316;&amp;#23460;&amp;#21344;&amp;#27604;47%&amp;#65292;PC&amp;#25110;&amp;#20027;&amp;#26426;&amp;#21378;&amp;#21830;&amp;#21344;&amp;#27604;34%&amp;#65292;&amp;#20010;&amp;#20154;&amp;#24037;&amp;#20316;&amp;#23460;&amp;#21344;&amp;#27604;19%&amp;#12290;&amp;#30446;&amp;#21069;&amp;#65292;&amp;#36890;&amp;#29992;&amp;#30340;&amp;#28216;&amp;#25103;&amp;#24341;&amp;#25806;&amp;#30340;&amp;#36866;&amp;#37197;&amp;#65292;&amp;#22914;Unity&amp;#21644;UnrealEngine4&amp;#65288;UE4&amp;#65289;&amp;#30456;&amp;#23545;&amp;#20010;&amp;#20154;&amp;#21644;&amp;#29420;&amp;#31435;&amp;#24037;&amp;#20316;&amp;#23460;&amp;#27604;&amp;#36739;&amp;#21451;&amp;#22909;&amp;#65292;&amp;#20854;&amp;#20013;Unity&amp;#23545;&amp;#20110;&amp;#24066;&amp;#22330;&amp;#19978;&amp;#22823;&amp;#22810;&amp;#25968;&amp;#20027;&amp;#27969;VR&amp;#35774;&amp;#22791;&amp;#37117;&amp;#21487;&amp;#20197;&amp;#21407;&amp;#29983;&amp;#25903;&amp;#25345;&amp;#12290;&amp;#22312;VR&amp;#20869;&amp;#23481;&amp;#24320;&amp;#21457;&amp;#36807;&amp;#31243;&amp;#20013;&amp;#29420;&amp;#31435;&amp;#22242;&amp;#38431;&amp;#20351;&amp;#29992;&amp;#36890;&amp;#29992;&amp;#24341;&amp;#25806;&amp;#20063;&amp;#27604;&amp;#36739;&amp;#22810;&amp;#12290;2016&amp;#24180;&amp;#30340;VisionAR/VR&amp;#23792;&amp;#20250;&amp;#19978;Unity&amp;#30340;&amp;#32852;&amp;#21512;&amp;#21019;&amp;#22987;&amp;#20154;PalmerLuckey&amp;#25552;&amp;#21040;&amp;#65292;&amp;#20351;&amp;#29992;Unity&amp;#20316;&amp;#20026;&amp;#28216;&amp;#25103;&amp;#24341;&amp;#25806;&amp;#30340;VR&amp;#28216;&amp;#25103;&amp;#21344;&amp;#27604;&amp;#39640;&amp;#36798;90%&amp;#12290;&amp;#22312;&amp;#25163;&amp;#28216;&amp;#34892;&amp;#19994;&amp;#21457;&amp;#23637;&amp;#27604;&amp;#36739;&amp;#25104;&amp;#29087;&amp;#30340;&amp;#22269;&amp;#20869;&amp;#28216;&amp;#25103;&amp;#21378;&amp;#21830;&amp;#23545;&amp;#20110;&amp;#22269;&amp;#20869;&amp;#22806;VR&amp;#22242;&amp;#38431;&amp;#20063;&amp;#26377;&amp;#20851;&amp;#27880;&amp;#65292;&amp;#22312;VR&amp;#34892;&amp;#19994;&amp;#24050;&amp;#21462;&amp;#24471;&amp;#21021;&amp;#27493;&amp;#30340;&amp;#36827;&amp;#23637;&amp;#12290;&amp;#27604;&amp;#22914;&amp;#23453;&amp;#36890;&amp;#31185;&amp;#25216;&amp;#20844;&amp;#21496;&amp;#19982;&amp;#21704;&amp;#35270;&amp;#22855;&amp;#31614;&amp;#32626;&amp;#21512;&amp;#20316;&amp;#21327;&amp;#35758;&amp;#65292;&amp;#22312;VR&amp;#20869;&amp;#23481;&amp;#19982;&amp;#25216;&amp;#26415;&amp;#39046;&amp;#22495;&amp;#23558;&amp;#20250;&amp;#26377;&amp;#28145;&amp;#20837;&amp;#19994;&amp;#21153;&amp;#21512;&amp;#20316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;&amp;#35270;&amp;#22855;&amp;#26071;&amp;#19979;&amp;#24050;&amp;#26377;10&amp;#20313;&amp;#27454;&amp;#20248;&amp;#31168;VR/AR&amp;#28216;&amp;#25103;&amp;#20135;&amp;#21697;&amp;#12290;&amp;#19977;&amp;#19971;&amp;#20114;&amp;#23089;&amp;#20063;&amp;#26377;&amp;#21442;&amp;#25237;&amp;#21152;&amp;#25343;&amp;#22823;VR&amp;#28216;&amp;#25103;&amp;#20869;&amp;#23481;&amp;#25552;&amp;#20379;&amp;#21830;Archiact&amp;#65292;&amp;#19981;&amp;#20047;&amp;#31934;&amp;#21697;VR&amp;#28216;&amp;#25103;&amp;#20135;&amp;#21697;&amp;#65292;&amp;#22914;&amp;#12298;FREEDIVER:TritonDown&amp;#12299;&amp;#12289;&amp;#12298;Evasion&amp;#12299;&amp;#31561;&amp;#12290;&lt;/div&gt;  &lt;div&gt;3.1.3&amp;nbsp;&amp;#25105;&amp;#22269;VR&amp;#28216;&amp;#25103;&amp;#24037;&amp;#20316;&amp;#23460;&amp;#34892;&amp;#19994;&amp;#21457;&amp;#23637;&amp;#29305;&amp;#28857;&amp;#20998;&amp;#26512;&lt;/div&gt;  &lt;div&gt;3.2 &amp;nbsp;2017-2022&amp;#24180;VR&amp;#28216;&amp;#25103;&amp;#24037;&amp;#20316;&amp;#23460;&amp;#34892;&amp;#19994;&amp;#21457;&amp;#23637;&amp;#29616;&amp;#29366;&lt;/div&gt;  &lt;div&gt;3.2.1 &amp;nbsp;2017-2022&amp;#24180;&amp;#25105;&amp;#22269;VR&amp;#28216;&amp;#25103;&amp;#24037;&amp;#20316;&amp;#23460;&amp;#34892;&amp;#19994;&amp;#24066;&amp;#22330;&amp;#35268;&amp;#27169;&lt;/div&gt;  &lt;div&gt;3.2.2 &amp;nbsp;2017-2022&amp;#24180;&amp;#25105;&amp;#22269;VR&amp;#28216;&amp;#25103;&amp;#24037;&amp;#20316;&amp;#23460;&amp;#34892;&amp;#19994;&amp;#21457;&amp;#23637;&amp;#20998;&amp;#26512;&lt;/div&gt;  &lt;div&gt;3.2.3 &amp;nbsp;2017-2022&amp;#24180;&amp;#20013;&amp;#22269;VR&amp;#28216;&amp;#25103;&amp;#24037;&amp;#20316;&amp;#2346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VR&amp;#28216;&amp;#25103;&amp;#24037;&amp;#20316;&amp;#2346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VR&amp;#28216;&amp;#25103;&amp;#24037;&amp;#20316;&amp;#23460;&amp;#20135;&amp;#21697;/&amp;#26381;&amp;#21153;&amp;#20215;&amp;#26684;&amp;#20998;&amp;#26512;&lt;/div&gt;  &lt;div&gt;3.5.1 &amp;nbsp;2017-2022&amp;#24180;VR&amp;#28216;&amp;#25103;&amp;#24037;&amp;#20316;&amp;#23460;&amp;#20215;&amp;#26684;&amp;#36208;&amp;#21183;&lt;/div&gt;  &lt;div&gt;3.5.2&amp;nbsp;&amp;#24433;&amp;#21709;VR&amp;#28216;&amp;#25103;&amp;#24037;&amp;#20316;&amp;#234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VR&amp;#28216;&amp;#25103;&amp;#24037;&amp;#20316;&amp;#23460;&amp;#20135;&amp;#21697;/&amp;#26381;&amp;#21153;&amp;#20215;&amp;#26684;&amp;#21464;&amp;#21270;&amp;#36235;&amp;#21183;&lt;/div&gt;  &lt;div&gt;3.5.4&amp;nbsp;&amp;#20027;&amp;#35201;VR&amp;#28216;&amp;#25103;&amp;#24037;&amp;#20316;&amp;#2346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VR&amp;#28216;&amp;#25103;&amp;#24037;&amp;#20316;&amp;#23460;&amp;#25152;&amp;#23646;&amp;#34892;&amp;#19994;&amp;#25972;&amp;#20307;&amp;#36816;&amp;#34892;&amp;#25351;&amp;#26631;&amp;#20998;&amp;#26512;&lt;/b&gt;&lt;/div&gt;  &lt;div&gt;4.1 &amp;nbsp;2017-2022&amp;#24180;&amp;#20013;&amp;#22269;VR&amp;#28216;&amp;#25103;&amp;#24037;&amp;#20316;&amp;#2346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VR&amp;#28216;&amp;#25103;&amp;#24037;&amp;#20316;&amp;#23460;&amp;#25152;&amp;#23646;&amp;#34892;&amp;#19994;&amp;#20135;&amp;#38144;&amp;#24773;&amp;#20917;&amp;#20998;&amp;#26512;&lt;/div&gt;  &lt;div&gt;4.2.1&amp;nbsp;&amp;#25105;&amp;#22269;VR&amp;#28216;&amp;#25103;&amp;#24037;&amp;#20316;&amp;#23460;&amp;#25152;&amp;#23646;&amp;#34892;&amp;#19994;&amp;#24037;&amp;#19994;&amp;#24635;&amp;#20135;&amp;#20540;&lt;/div&gt;  &lt;div&gt;4.2.2&amp;nbsp;&amp;#25105;&amp;#22269;VR&amp;#28216;&amp;#25103;&amp;#24037;&amp;#20316;&amp;#23460;&amp;#25152;&amp;#23646;&amp;#34892;&amp;#19994;&amp;#24037;&amp;#19994;&amp;#38144;&amp;#21806;&amp;#20135;&amp;#20540;&lt;/div&gt;  &lt;div&gt;4.2.3&amp;nbsp;&amp;#25105;&amp;#22269;VR&amp;#28216;&amp;#25103;&amp;#24037;&amp;#20316;&amp;#23460;&amp;#25152;&amp;#23646;&amp;#34892;&amp;#19994;&amp;#20135;&amp;#38144;&amp;#29575;&lt;/div&gt;  &lt;div&gt;4.3 &amp;nbsp;2017-2022&amp;#24180;&amp;#20013;&amp;#22269;VR&amp;#28216;&amp;#25103;&amp;#24037;&amp;#20316;&amp;#2346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VR&amp;#28216;&amp;#25103;&amp;#24037;&amp;#20316;&amp;#23460;&amp;#34892;&amp;#19994;&amp;#20379;&amp;#38656;&amp;#24418;&amp;#21183;&amp;#20998;&amp;#26512;&lt;/b&gt;&lt;/div&gt;  &lt;div&gt;5.1 &amp;nbsp;VR&amp;#28216;&amp;#25103;&amp;#24037;&amp;#20316;&amp;#23460;&amp;#34892;&amp;#19994;&amp;#20379;&amp;#32473;&amp;#20998;&amp;#26512;&lt;/div&gt;  &lt;div&gt;5.1.1 &amp;nbsp;2017-2022&amp;#24180;VR&amp;#28216;&amp;#25103;&amp;#24037;&amp;#20316;&amp;#23460;&amp;#34892;&amp;#19994;&amp;#20379;&amp;#32473;&amp;#20998;&amp;#26512;&lt;/div&gt;  &lt;div&gt;5.1.2 &amp;nbsp;2024-2030&amp;#24180;VR&amp;#28216;&amp;#25103;&amp;#24037;&amp;#20316;&amp;#23460;&amp;#34892;&amp;#19994;&amp;#20379;&amp;#32473;&amp;#21464;&amp;#21270;&amp;#36235;&amp;#21183;&lt;/div&gt;  &lt;div&gt;5.1.3 &amp;nbsp;VR&amp;#28216;&amp;#25103;&amp;#24037;&amp;#20316;&amp;#23460;&amp;#34892;&amp;#19994;&amp;#21306;&amp;#22495;&amp;#20379;&amp;#32473;&amp;#20998;&amp;#26512;&lt;/div&gt;  &lt;div&gt;5.2 &amp;nbsp;2017-2022&amp;#24180;&amp;#25105;&amp;#22269;VR&amp;#28216;&amp;#25103;&amp;#24037;&amp;#20316;&amp;#23460;&amp;#34892;&amp;#19994;&amp;#38656;&amp;#27714;&amp;#24773;&amp;#20917;&lt;/div&gt;  &lt;div&gt;5.2.1 &amp;nbsp;VR&amp;#28216;&amp;#25103;&amp;#24037;&amp;#20316;&amp;#23460;&amp;#34892;&amp;#19994;&amp;#38656;&amp;#27714;&amp;#24066;&amp;#22330;&lt;/div&gt;  &lt;div&gt;5.2.2 &amp;nbsp;VR&amp;#28216;&amp;#25103;&amp;#24037;&amp;#20316;&amp;#23460;&amp;#34892;&amp;#19994;&amp;#23458;&amp;#25143;&amp;#32467;&amp;#26500;&lt;/div&gt;  &lt;div&gt;5.2.3 &amp;nbsp;VR&amp;#28216;&amp;#25103;&amp;#24037;&amp;#20316;&amp;#23460;&amp;#34892;&amp;#19994;&amp;#38656;&amp;#27714;&amp;#30340;&amp;#22320;&amp;#21306;&amp;#24046;&amp;#24322;&lt;/div&gt;  &lt;div&gt;5.3 &amp;nbsp;VR&amp;#28216;&amp;#25103;&amp;#24037;&amp;#20316;&amp;#23460;&amp;#24066;&amp;#22330;&amp;#24212;&amp;#29992;&amp;#21450;&amp;#38656;&amp;#27714;&amp;#39044;&amp;#27979;&lt;/div&gt;  &lt;div&gt;5.3.1 &amp;nbsp;VR&amp;#28216;&amp;#25103;&amp;#24037;&amp;#20316;&amp;#23460;&amp;#24212;&amp;#29992;&amp;#24066;&amp;#22330;&amp;#24635;&amp;#20307;&amp;#38656;&amp;#27714;&amp;#20998;&amp;#26512;&lt;/div&gt;  &lt;div&gt;&amp;#65288;1&amp;#65289;VR&amp;#28216;&amp;#25103;&amp;#24037;&amp;#20316;&amp;#23460;&amp;#24212;&amp;#29992;&amp;#24066;&amp;#22330;&amp;#38656;&amp;#27714;&amp;#29305;&amp;#24449;&lt;/div&gt;  &lt;div&gt;&amp;#65288;2&amp;#65289;VR&amp;#28216;&amp;#25103;&amp;#24037;&amp;#20316;&amp;#23460;&amp;#24212;&amp;#29992;&amp;#24066;&amp;#22330;&amp;#38656;&amp;#27714;&amp;#24635;&amp;#35268;&amp;#27169;&lt;/div&gt;  &lt;div&gt;5.3.2 &amp;nbsp;2024-2030&amp;#24180;VR&amp;#28216;&amp;#25103;&amp;#24037;&amp;#20316;&amp;#23460;&amp;#34892;&amp;#19994;&amp;#39046;&amp;#22495;&amp;#38656;&amp;#27714;&amp;#37327;&amp;#39044;&amp;#27979;&lt;/div&gt;  &lt;div&gt;&amp;#65288;1&amp;#65289;2024-2030&amp;#24180;VR&amp;#28216;&amp;#25103;&amp;#24037;&amp;#20316;&amp;#23460;&amp;#34892;&amp;#19994;&amp;#39046;&amp;#22495;&amp;#38656;&amp;#27714;&amp;#20135;&amp;#21697;/&amp;#26381;&amp;#21153;&amp;#21151;&amp;#33021;&amp;#39044;&amp;#27979;&lt;/div&gt;  &lt;div&gt;&amp;#65288;2&amp;#65289;2024-2030&amp;#24180;VR&amp;#28216;&amp;#25103;&amp;#24037;&amp;#20316;&amp;#2346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VR&amp;#28216;&amp;#25103;&amp;#24037;&amp;#20316;&amp;#23460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VR&lt;/b&gt;&lt;b&gt;&amp;#28216;&amp;#25103;&amp;#24037;&amp;#20316;&amp;#23460;&amp;#34892;&amp;#19994;&amp;#20135;&amp;#19994;&amp;#32467;&amp;#26500;&amp;#20998;&amp;#26512;&lt;/b&gt;&lt;/div&gt;  &lt;div&gt;6.1 &amp;nbsp;VR&amp;#28216;&amp;#25103;&amp;#24037;&amp;#20316;&amp;#2346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VR&amp;#28216;&amp;#25103;&amp;#24037;&amp;#20316;&amp;#2346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VR&amp;#28216;&amp;#25103;&amp;#24037;&amp;#20316;&amp;#23460;&amp;#34892;&amp;#19994;&amp;#20135;&amp;#19994;&amp;#38142;&amp;#20998;&amp;#26512;&lt;/b&gt;&lt;/div&gt;  &lt;div&gt;7.1 &amp;nbsp;VR&amp;#28216;&amp;#25103;&amp;#24037;&amp;#20316;&amp;#2346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div&gt;  &lt;div&gt;7.2 &amp;nbsp;VR&amp;#28216;&amp;#25103;&amp;#24037;&amp;#20316;&amp;#23460;&amp;#19978;&amp;#28216;&amp;#34892;&amp;#19994;&amp;#20998;&amp;#26512;&lt;/div&gt;  &lt;div&gt;7.2.1 &amp;nbsp;VR&amp;#28216;&amp;#25103;&amp;#24037;&amp;#20316;&amp;#2346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VR&amp;#28216;&amp;#25103;&amp;#24037;&amp;#20316;&amp;#23460;&amp;#34892;&amp;#19994;&amp;#30340;&amp;#24433;&amp;#21709;&lt;/div&gt;  &lt;div&gt;7.3 &amp;nbsp;VR&amp;#28216;&amp;#25103;&amp;#24037;&amp;#20316;&amp;#23460;&amp;#19979;&amp;#28216;&amp;#34892;&amp;#19994;&amp;#20998;&amp;#26512;&lt;/div&gt;  &lt;div&gt;7.3.1 &amp;nbsp;VR&amp;#28216;&amp;#25103;&amp;#24037;&amp;#20316;&amp;#2346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VR&amp;#28216;&amp;#25103;&amp;#24037;&amp;#20316;&amp;#23460;&amp;#34892;&amp;#19994;&amp;#30340;&amp;#24433;&amp;#21709;&lt;/div&gt;  &lt;div&gt;&lt;b&gt;&amp;nbsp;&lt;/b&gt;&lt;/div&gt;  &lt;div&gt;&lt;b&gt;&amp;#31532;&amp;#20843;&amp;#31456;&lt;/b&gt;&lt;b&gt;&amp;nbsp;&lt;/b&gt;&lt;b&gt;&amp;#25105;&amp;#22269;VR&amp;#28216;&amp;#25103;&amp;#24037;&amp;#20316;&amp;#23460;&amp;#34892;&amp;#19994;&amp;#28192;&amp;#36947;&amp;#20998;&amp;#26512;&amp;#21450;&amp;#31574;&amp;#30053;&lt;/b&gt;&lt;/div&gt;  &lt;div&gt;8.1 &amp;nbsp;VR&amp;#28216;&amp;#25103;&amp;#24037;&amp;#20316;&amp;#2346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VR&amp;#28216;&amp;#25103;&amp;#24037;&amp;#20316;&amp;#23460;&amp;#34892;&amp;#19994;&amp;#30340;&amp;#24433;&amp;#21709;&lt;/div&gt;  &lt;div&gt;8.1.3&amp;nbsp;&amp;#20027;&amp;#35201;VR&amp;#28216;&amp;#25103;&amp;#24037;&amp;#20316;&amp;#2346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VR&amp;#28216;&amp;#25103;&amp;#24037;&amp;#20316;&amp;#2346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VR&amp;#28216;&amp;#25103;&amp;#24037;&amp;#20316;&amp;#23460;&amp;#34892;&amp;#19994;&amp;#33829;&amp;#38144;&amp;#31574;&amp;#30053;&amp;#20998;&amp;#26512;&lt;/div&gt;  &lt;div&gt;8.3.1&amp;nbsp;&amp;#20013;&amp;#22269;VR&amp;#28216;&amp;#25103;&amp;#24037;&amp;#20316;&amp;#23460;&amp;#33829;&amp;#38144;&amp;#27010;&amp;#20917;&lt;/div&gt;  &lt;div&gt;8.3.2 &amp;nbsp;VR&amp;#28216;&amp;#25103;&amp;#24037;&amp;#20316;&amp;#23460;&amp;#33829;&amp;#38144;&amp;#31574;&amp;#30053;&amp;#25506;&amp;#35752;&lt;/div&gt;  &lt;div&gt;8.3.3 &amp;nbsp;VR&amp;#28216;&amp;#25103;&amp;#24037;&amp;#20316;&amp;#23460;&amp;#33829;&amp;#38144;&amp;#21457;&amp;#23637;&amp;#36235;&amp;#21183;&lt;/div&gt;  &lt;div&gt;&lt;b&gt;&amp;nbsp;&lt;/b&gt;&lt;/div&gt;  &lt;div&gt;&lt;b&gt;&amp;#31532;&amp;#20061;&amp;#31456;&lt;/b&gt;&lt;b&gt;&amp;nbsp;&lt;/b&gt;&lt;b&gt;&amp;#25105;&amp;#22269;VR&amp;#28216;&amp;#25103;&amp;#24037;&amp;#20316;&amp;#2346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VR&amp;#28216;&amp;#25103;&amp;#24037;&amp;#20316;&amp;#234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VR&amp;#28216;&amp;#25103;&amp;#24037;&amp;#20316;&amp;#23460;&amp;#34892;&amp;#19994;&amp;#20225;&amp;#19994;&amp;#38388;&amp;#31454;&amp;#20105;&amp;#20998;&amp;#26512;&lt;/div&gt;  &lt;div&gt;9.1.3 &amp;nbsp;VR&amp;#28216;&amp;#25103;&amp;#24037;&amp;#20316;&amp;#23460;&amp;#34892;&amp;#19994;&amp;#38598;&amp;#20013;&amp;#24230;&amp;#20998;&amp;#26512;&lt;/div&gt;  &lt;div&gt;9.1.4 &amp;nbsp;VR&amp;#28216;&amp;#25103;&amp;#24037;&amp;#20316;&amp;#23460;&amp;#34892;&amp;#19994;SWOT&amp;#20998;&amp;#26512;&lt;/div&gt;  &lt;div&gt;9.2 &amp;nbsp;&amp;#20013;&amp;#22269;VR&amp;#28216;&amp;#25103;&amp;#24037;&amp;#20316;&amp;#23460;&amp;#34892;&amp;#19994;&amp;#31454;&amp;#20105;&amp;#26684;&amp;#23616;&amp;#32508;&amp;#36848;&lt;/div&gt;  &lt;div&gt;9.2.1 &amp;nbsp;VR&amp;#28216;&amp;#25103;&amp;#24037;&amp;#20316;&amp;#23460;&amp;#34892;&amp;#19994;&amp;#31454;&amp;#20105;&amp;#27010;&amp;#20917;&lt;/div&gt;  &lt;div&gt;&amp;#65288;1&amp;#65289;&amp;#20013;&amp;#22269;VR&amp;#28216;&amp;#25103;&amp;#24037;&amp;#20316;&amp;#23460;&amp;#34892;&amp;#19994;&amp;#31454;&amp;#20105;&amp;#26684;&amp;#23616;&lt;/div&gt;  &lt;div&gt;&amp;#65288;2&amp;#65289;VR&amp;#28216;&amp;#25103;&amp;#24037;&amp;#20316;&amp;#23460;&amp;#34892;&amp;#19994;&amp;#26410;&amp;#26469;&amp;#31454;&amp;#20105;&amp;#26684;&amp;#23616;&amp;#21644;&amp;#29305;&amp;#28857;&lt;/div&gt;  &lt;div&gt;&amp;#65288;3&amp;#65289;VR&amp;#28216;&amp;#25103;&amp;#24037;&amp;#20316;&amp;#23460;&amp;#24066;&amp;#22330;&amp;#36827;&amp;#20837;&amp;#21450;&amp;#31454;&amp;#20105;&amp;#23545;&amp;#25163;&amp;#20998;&amp;#26512;&lt;/div&gt;  &lt;div&gt;9.2.2&amp;nbsp;&amp;#20013;&amp;#22269;VR&amp;#28216;&amp;#25103;&amp;#24037;&amp;#20316;&amp;#23460;&amp;#34892;&amp;#19994;&amp;#31454;&amp;#20105;&amp;#21147;&amp;#20998;&amp;#26512;&lt;/div&gt;  &lt;div&gt;&amp;#65288;1&amp;#65289;&amp;#25105;&amp;#22269;VR&amp;#28216;&amp;#25103;&amp;#24037;&amp;#20316;&amp;#23460;&amp;#34892;&amp;#19994;&amp;#31454;&amp;#20105;&amp;#21147;&amp;#21078;&amp;#26512;&lt;/div&gt;  &lt;div&gt;&amp;#65288;2&amp;#65289;&amp;#25105;&amp;#22269;VR&amp;#28216;&amp;#25103;&amp;#24037;&amp;#20316;&amp;#23460;&amp;#20225;&amp;#19994;&amp;#24066;&amp;#22330;&amp;#31454;&amp;#20105;&amp;#30340;&amp;#20248;&amp;#21183;&lt;/div&gt;  &lt;div&gt;&amp;#65288;3&amp;#65289;&amp;#22269;&amp;#20869;VR&amp;#28216;&amp;#25103;&amp;#24037;&amp;#20316;&amp;#23460;&amp;#20225;&amp;#19994;&amp;#31454;&amp;#20105;&amp;#33021;&amp;#21147;&amp;#25552;&amp;#21319;&amp;#36884;&amp;#24452;&lt;/div&gt;  &lt;div&gt;9.2.3 &amp;nbsp;VR&amp;#28216;&amp;#25103;&amp;#24037;&amp;#20316;&amp;#23460;&amp;#24066;&amp;#22330;&amp;#31454;&amp;#20105;&amp;#31574;&amp;#30053;&amp;#20998;&amp;#26512;&lt;/div&gt;  &lt;div&gt;&lt;b&gt;&amp;nbsp;&lt;/b&gt;&lt;/div&gt;  &lt;div&gt;&lt;b&gt;&amp;#31532;&amp;#21313;&amp;#31456;&lt;/b&gt;&lt;b&gt;&amp;nbsp;&amp;nbsp;VR&lt;/b&gt;&lt;b&gt;&amp;#28216;&amp;#25103;&amp;#24037;&amp;#20316;&amp;#23460;&amp;#34892;&amp;#19994;&amp;#20225;&amp;#19994;&amp;#32463;&amp;#33829;&amp;#24418;&amp;#21183;&amp;#20998;&amp;#26512;&lt;/b&gt;&lt;/div&gt;  &lt;div&gt;10.1 &amp;nbsp;&amp;#38598;&amp;#23433;&amp;#24066;&amp;#25104;&amp;#37995;&amp;#28216;&amp;#25103;&amp;#24037;&amp;#20316;&amp;#2346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320;&amp;#21270;&amp;#26480;&amp;#32988;&amp;#28216;&amp;#25103;&amp;#24037;&amp;#20316;&amp;#2346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8145;&amp;#22323;&amp;#24066;&amp;#40857;&amp;#38901;&amp;#32593;&amp;#32476;&amp;#28216;&amp;#25103;&amp;#24037;&amp;#20316;&amp;#2346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494;&amp;#26691;&amp;#21326;&amp;#25991;&amp;#32593;&amp;#32476;&amp;#28216;&amp;#25103;&amp;#24037;&amp;#20316;&amp;#23460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2025;&amp;#21892;&amp;#30333;&amp;#27185;&amp;#32593;&amp;#32476;&amp;#28216;&amp;#25103;&amp;#24037;&amp;#20316;&amp;#2346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VR&amp;#28216;&amp;#25103;&amp;#24037;&amp;#20316;&amp;#23460;&amp;#34892;&amp;#19994;&amp;#25237;&amp;#36164;&amp;#21069;&amp;#26223;&lt;/b&gt;&lt;/div&gt;  &lt;div&gt;11.1 &amp;nbsp;2024-2030&amp;#24180;VR&amp;#28216;&amp;#25103;&amp;#24037;&amp;#20316;&amp;#23460;&amp;#24066;&amp;#22330;&amp;#21457;&amp;#23637;&amp;#21069;&amp;#26223;&lt;/div&gt;  &lt;div&gt;11.1.1 &amp;nbsp;2024-2030&amp;#24180;VR&amp;#28216;&amp;#25103;&amp;#24037;&amp;#20316;&amp;#23460;&amp;#24066;&amp;#22330;&amp;#21457;&amp;#23637;&amp;#28508;&amp;#21147;&lt;/div&gt;  &lt;div&gt;11.1.2 &amp;nbsp;2024-2030&amp;#24180;VR&amp;#28216;&amp;#25103;&amp;#24037;&amp;#20316;&amp;#23460;&amp;#24066;&amp;#22330;&amp;#21457;&amp;#23637;&amp;#21069;&amp;#26223;&amp;#23637;&amp;#26395;&lt;/div&gt;  &lt;div&gt;11.1.3 &amp;nbsp;2024-2030&amp;#24180;VR&amp;#28216;&amp;#25103;&amp;#24037;&amp;#20316;&amp;#23460;&amp;#32454;&amp;#20998;&amp;#34892;&amp;#19994;&amp;#21457;&amp;#23637;&amp;#21069;&amp;#26223;&amp;#20998;&amp;#26512;&lt;/div&gt;  &lt;div&gt;11.2 &amp;nbsp;2024-2030&amp;#24180;VR&amp;#28216;&amp;#25103;&amp;#24037;&amp;#20316;&amp;#23460;&amp;#24066;&amp;#22330;&amp;#21457;&amp;#23637;&amp;#36235;&amp;#21183;&amp;#39044;&amp;#27979;&lt;/div&gt;  &lt;div&gt;11.2.1 &amp;nbsp;2024-2030&amp;#24180;VR&amp;#28216;&amp;#25103;&amp;#24037;&amp;#20316;&amp;#23460;&amp;#34892;&amp;#19994;&amp;#21457;&amp;#23637;&amp;#36235;&amp;#21183;&lt;/div&gt;  &lt;div&gt;11.2.2 &amp;nbsp;2024-2030&amp;#24180;VR&amp;#28216;&amp;#25103;&amp;#24037;&amp;#20316;&amp;#23460;&amp;#24066;&amp;#22330;&amp;#35268;&amp;#27169;&amp;#39044;&amp;#27979;&lt;/div&gt;  &lt;div&gt;11.2.3 &amp;nbsp;2024-2030&amp;#24180;VR&amp;#28216;&amp;#25103;&amp;#24037;&amp;#20316;&amp;#2346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VR&amp;#28216;&amp;#25103;&amp;#24037;&amp;#20316;&amp;#23460;&amp;#34892;&amp;#19994;&amp;#20379;&amp;#38656;&amp;#39044;&amp;#27979;&lt;/div&gt;  &lt;div&gt;11.3.1 &amp;nbsp;2024-2030&amp;#24180;&amp;#20013;&amp;#22269;VR&amp;#28216;&amp;#25103;&amp;#24037;&amp;#20316;&amp;#234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VR&amp;#28216;&amp;#25103;&amp;#24037;&amp;#20316;&amp;#23460;&amp;#34892;&amp;#19994;&amp;#38656;&amp;#27714;&amp;#39044;&amp;#27979;&lt;/div&gt;  &lt;div&gt;11.3.3 &amp;nbsp;2024-2030&amp;#24180;&amp;#20013;&amp;#22269;VR&amp;#28216;&amp;#25103;&amp;#24037;&amp;#20316;&amp;#2346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VR&amp;#28216;&amp;#25103;&amp;#24037;&amp;#20316;&amp;#23460;&amp;#34892;&amp;#19994;&amp;#25237;&amp;#36164;&amp;#26426;&amp;#20250;&lt;/b&gt;&lt;/div&gt;  &lt;div&gt;12.1 &amp;nbsp;VR&amp;#28216;&amp;#25103;&amp;#24037;&amp;#20316;&amp;#2346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VR&amp;#28216;&amp;#25103;&amp;#24037;&amp;#20316;&amp;#2346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VR&lt;/b&gt;&lt;b&gt;&amp;#28216;&amp;#25103;&amp;#24037;&amp;#20316;&amp;#23460;&amp;#34892;&amp;#19994;&amp;#25237;&amp;#36164;&amp;#25112;&amp;#30053;&amp;#30740;&amp;#31350;&lt;/b&gt;&lt;/div&gt;  &lt;div&gt;13.1 &amp;nbsp;VR&amp;#28216;&amp;#25103;&amp;#24037;&amp;#20316;&amp;#2346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VR&amp;#28216;&amp;#25103;&amp;#24037;&amp;#20316;&amp;#23460;&amp;#21697;&amp;#29260;&amp;#30340;&amp;#25112;&amp;#30053;&amp;#24605;&amp;#32771;&lt;/div&gt;  &lt;div&gt;13.2.1 &amp;nbsp;VR&amp;#28216;&amp;#25103;&amp;#24037;&amp;#20316;&amp;#23460;&amp;#21697;&amp;#29260;&amp;#30340;&amp;#37325;&amp;#35201;&amp;#24615;&lt;/div&gt;  &lt;div&gt;13.2.2 &amp;nbsp;VR&amp;#28216;&amp;#25103;&amp;#24037;&amp;#20316;&amp;#23460;&amp;#23454;&amp;#26045;&amp;#21697;&amp;#29260;&amp;#25112;&amp;#30053;&amp;#30340;&amp;#24847;&amp;#20041;&lt;/div&gt;  &lt;div&gt;13.2.3 &amp;nbsp;VR&amp;#28216;&amp;#25103;&amp;#24037;&amp;#20316;&amp;#23460;&amp;#20225;&amp;#19994;&amp;#21697;&amp;#29260;&amp;#30340;&amp;#29616;&amp;#29366;&amp;#20998;&amp;#26512;&lt;/div&gt;  &lt;div&gt;13.2.4&amp;nbsp;&amp;#25105;&amp;#22269;VR&amp;#28216;&amp;#25103;&amp;#24037;&amp;#20316;&amp;#23460;&amp;#20225;&amp;#19994;&amp;#30340;&amp;#21697;&amp;#29260;&amp;#25112;&amp;#30053;&lt;/div&gt;  &lt;div&gt;13.2.5 &amp;nbsp;VR&amp;#28216;&amp;#25103;&amp;#24037;&amp;#20316;&amp;#23460;&amp;#21697;&amp;#29260;&amp;#25112;&amp;#30053;&amp;#31649;&amp;#29702;&amp;#30340;&amp;#31574;&amp;#30053;&lt;/div&gt;  &lt;div&gt;13.3 &amp;nbsp;VR&amp;#28216;&amp;#25103;&amp;#24037;&amp;#20316;&amp;#23460;&amp;#32463;&amp;#33829;&amp;#31574;&amp;#30053;&amp;#20998;&amp;#26512;&lt;/div&gt;  &lt;div&gt;13.3.1 &amp;nbsp;VR&amp;#28216;&amp;#25103;&amp;#24037;&amp;#20316;&amp;#23460;&amp;#24066;&amp;#22330;&amp;#32454;&amp;#20998;&amp;#31574;&amp;#30053;&lt;/div&gt;  &lt;div&gt;13.3.2 &amp;nbsp;VR&amp;#28216;&amp;#25103;&amp;#24037;&amp;#20316;&amp;#23460;&amp;#24066;&amp;#22330;&amp;#21019;&amp;#26032;&amp;#31574;&amp;#30053;&lt;/div&gt;  &lt;div&gt;13.3.3&amp;nbsp;&amp;#21697;&amp;#29260;&amp;#23450;&amp;#20301;&amp;#19982;&amp;#21697;&amp;#31867;&amp;#35268;&amp;#21010;&lt;/div&gt;  &lt;div&gt;13.3.4 &amp;nbsp;VR&amp;#28216;&amp;#25103;&amp;#24037;&amp;#20316;&amp;#23460;&amp;#26032;&amp;#20135;&amp;#21697;&amp;#24046;&amp;#24322;&amp;#21270;&amp;#25112;&amp;#30053;&lt;/div&gt;  &lt;div&gt;13.4 &amp;nbsp;VR&amp;#28216;&amp;#25103;&amp;#24037;&amp;#20316;&amp;#23460;&amp;#34892;&amp;#19994;&amp;#25237;&amp;#36164;&amp;#25112;&amp;#30053;&amp;#30740;&amp;#31350;&lt;/div&gt;  &lt;div&gt;13.4.1 &amp;nbsp;2022&amp;#24180;VR&amp;#28216;&amp;#25103;&amp;#24037;&amp;#20316;&amp;#23460;&amp;#34892;&amp;#19994;&amp;#25237;&amp;#36164;&amp;#25112;&amp;#30053;&lt;/div&gt;  &lt;div&gt;13.4.2 &amp;nbsp;2024-2030&amp;#24180;VR&amp;#28216;&amp;#25103;&amp;#24037;&amp;#20316;&amp;#2346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VR&amp;#28216;&amp;#25103;&amp;#24037;&amp;#20316;&amp;#23460;&amp;#34892;&amp;#19994;&amp;#30740;&amp;#31350;&amp;#32467;&amp;#35770;&lt;/div&gt;  &lt;div&gt;14.2 &amp;nbsp;VR&amp;#28216;&amp;#25103;&amp;#24037;&amp;#20316;&amp;#23460;&amp;#34892;&amp;#19994;&amp;#25237;&amp;#36164;&amp;#20215;&amp;#20540;&amp;#35780;&amp;#20272;&lt;/div&gt;  &lt;div&gt;14.3 &amp;nbsp;VR&amp;#28216;&amp;#25103;&amp;#24037;&amp;#20316;&amp;#2346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4.html"&gt;http://www.cction.com/report/202402/44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