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19968;&amp;#20307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19968;&amp;#20307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19968;&amp;#20307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6.html"&gt;http://www.cction.com/report/202402/44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13;&amp;#31649;&amp;#19968;&amp;#20307;&amp;#26426;VR&amp;#35774;&amp;#22791;&amp;#20855;&amp;#22791;&amp;#20102;&amp;#31227;&amp;#21160;&amp;#20415;&amp;#25658;&amp;#30340;&amp;#20248;&amp;#28857;&amp;#65292;&amp;#20294;&amp;#21516;&amp;#26102;&amp;#29306;&amp;#29298;&amp;#20102;&amp;#36816;&amp;#31639;&amp;#24615;&amp;#33021;&amp;#65292;&amp;#20174;&amp;#32780;&amp;#30446;&amp;#21069;&amp;#30340;&amp;#29992;&amp;#25143;&amp;#20307;&amp;#39564;&amp;#38590;&amp;#20197;&amp;#21644;PC&amp;#31471;VR&amp;#35774;&amp;#22791;&amp;#30456;&amp;#27604;&amp;#12290;&amp;#20026;&amp;#35299;&amp;#20915;&amp;#36825;&amp;#19968;&amp;#38590;&amp;#39064;&amp;#65292;&amp;#20135;&amp;#19994;&amp;#25552;&amp;#20986;&amp;#20102;&amp;#20113;VR&amp;#30340;&amp;#35299;&amp;#20915;&amp;#26041;&amp;#26696;&amp;#65292;&amp;#23558;&amp;#22823;&amp;#37327;&amp;#30340;&amp;#26412;&amp;#22320;&amp;#35745;&amp;#31639;&amp;#31227;&amp;#21040;&amp;#20113;&amp;#31471;&amp;#65292;&amp;#24341;&amp;#20837;&amp;#20113;&amp;#35745;&amp;#31639;&amp;#12289;&amp;#20113;&amp;#28210;&amp;#26579;&amp;#25216;&amp;#26415;&amp;#65292;&amp;#24182;&amp;#20511;&amp;#21161;&amp;#39640;&amp;#36895;&amp;#31283;&amp;#23450;&amp;#30340;&amp;#32593;&amp;#32476;&amp;#65292;&amp;#23558;&amp;#20113;&amp;#31471;&amp;#30340;&amp;#26174;&amp;#31034;&amp;#36755;&amp;#20986;&amp;#21644;&amp;#22768;&amp;#38899;&amp;#36755;&amp;#20986;&amp;#31561;&amp;#32463;&amp;#36807;&amp;#32534;&amp;#30721;&amp;#21387;&amp;#32553;&amp;#21518;&amp;#20256;&amp;#36755;&amp;#21040;&amp;#29992;&amp;#25143;&amp;#30340;&amp;#32456;&amp;#31471;&amp;#35774;&amp;#22791;&amp;#65292;&amp;#20174;&amp;#32780;&amp;#26080;&amp;#38656;&amp;#26412;&amp;#22320;&amp;#20027;&amp;#26426;&amp;#12290;&lt;/p&gt;&lt;div&gt;&amp;nbsp; &amp;nbsp; &amp;nbsp; &amp;nbsp;&amp;nbsp;&amp;#35813;&amp;#26041;&amp;#26696;&amp;#19968;&amp;#26041;&amp;#38754;&amp;#30465;&amp;#21435;&amp;#20102;VR&amp;#22836;&amp;#26174;&amp;#19982;&amp;#20027;&amp;#26426;&amp;#20043;&amp;#38388;&amp;#30340;&amp;#36830;&amp;#25509;&amp;#32447;&amp;#65292;&amp;#23454;&amp;#29616;&amp;#20102;&amp;#31227;&amp;#21160;&amp;#20415;&amp;#25463;;&amp;#21478;&amp;#19968;&amp;#26041;&amp;#38754;&amp;#30465;&amp;#21435;&amp;#20102;&amp;#26114;&amp;#36149;&amp;#31528;&amp;#37325;&amp;#30340;&amp;#39640;&amp;#24615;&amp;#33021;&amp;#26412;&amp;#22320;&amp;#35745;&amp;#31639;&amp;#26426;&amp;#65292;&amp;#23454;&amp;#29616;&amp;#20102;&amp;#36731;&amp;#37327;&amp;#21644;&amp;#20302;&amp;#25104;&amp;#26412;&amp;#12290;&lt;/div&gt;  &lt;div&gt;&amp;nbsp; &amp;nbsp; &amp;nbsp; &amp;nbsp;&amp;nbsp;&amp;#24403;&amp;#21069;VR&amp;#34892;&amp;#19994;&amp;#21457;&amp;#23637;&amp;#38754;&amp;#20020;&amp;#30340;&amp;#20027;&amp;#35201;&amp;#29942;&amp;#39048;&amp;#23601;&amp;#22312;&amp;#20110;&amp;#25104;&amp;#26412;&amp;#21644;&amp;#29992;&amp;#25143;&amp;#20307;&amp;#39564;&amp;#30340;&amp;#19981;&amp;#24179;&amp;#34913;&amp;#65292;&amp;#22240;&amp;#27492;&amp;#20113;VR&amp;#35299;&amp;#20915;&amp;#26041;&amp;#26696;&amp;#26159;VR&amp;#36208;&amp;#21521;&amp;#35268;&amp;#27169;&amp;#21270;&amp;#24212;&amp;#29992;&amp;#30340;&amp;#24517;&amp;#28982;&amp;#36873;&amp;#25321;&amp;#12290;&amp;#20113;VR&amp;#19981;&amp;#20165;&amp;#35299;&amp;#20915;&amp;#20102;&amp;#30828;&amp;#20214;&amp;#31471;&amp;#30340;&amp;#26368;&amp;#22823;&amp;#30171;&amp;#28857;&amp;#65292;&amp;#21516;&amp;#26102;&amp;#20063;&amp;#35299;&amp;#20915;&amp;#20102;&amp;#20869;&amp;#23481;&amp;#21046;&amp;#20316;&amp;#21644;&amp;#20998;&amp;#21457;&amp;#29615;&amp;#33410;&amp;#27492;&amp;#21069;VR&amp;#20869;&amp;#23481;&amp;#31163;&amp;#25955;&amp;#12289;&amp;#26080;&amp;#29256;&amp;#26435;&amp;#20445;&amp;#25252;&amp;#30340;&amp;#30171;&amp;#28857;&amp;#65292;&amp;#20113;VR&amp;#20351;&amp;#24471;VR&amp;#20869;&amp;#23481;&amp;#24471;&amp;#20197;&amp;#32858;&amp;#21512;&amp;#36215;&amp;#26469;&amp;#65292;&amp;#19968;&amp;#26041;&amp;#38754;&amp;#26377;&amp;#29256;&amp;#26435;&amp;#20445;&amp;#38556;&amp;#65292;&amp;#21478;&amp;#19968;&amp;#26041;&amp;#38754;&amp;#21487;&amp;#20197;&amp;#23454;&amp;#29616;&amp;#24555;&amp;#36895;&amp;#20998;&amp;#21457;&amp;#21040;&amp;#22823;&amp;#20247;&amp;#21644;&amp;#22402;&amp;#30452;&amp;#34892;&amp;#19994;&amp;#29992;&amp;#25143;&amp;#12290;&lt;/div&gt;  &lt;div&gt;&amp;nbsp; &amp;nbsp; &amp;nbsp; &amp;nbsp;&amp;nbsp;VR&amp;#20307;&amp;#39564;&amp;#30340;&amp;#28165;&amp;#26224;&amp;#24230;&amp;#21644;&amp;#27969;&amp;#30021;&amp;#24230;&amp;#20998;&amp;#21035;&amp;#21487;&amp;#20197;&amp;#36890;&amp;#36807;&amp;#25552;&amp;#21319;VR&amp;#20869;&amp;#23481;/&amp;#32456;&amp;#31471;&amp;#30340;&amp;#20998;&amp;#36776;&amp;#29575;&amp;#21644;&amp;#21047;&amp;#26032;&amp;#29575;&amp;#26469;&amp;#25913;&amp;#21892;&amp;#65292;&amp;#25552;&amp;#21319;&amp;#20197;&amp;#19978;&amp;#24615;&amp;#33021;&amp;#30340;&amp;#21516;&amp;#26102;&amp;#20063;&amp;#23545;&amp;#32593;&amp;#32476;&amp;#30340;&amp;#24102;&amp;#23485;&amp;#21644;&amp;#26102;&amp;#24310;&amp;#20063;&amp;#25552;&amp;#20986;&amp;#20102;&amp;#26356;&amp;#39640;&amp;#30340;&amp;#35201;&amp;#27714;&amp;#12290;&amp;#24369;&amp;#20132;&amp;#20114;VR&amp;#20027;&amp;#35201;&amp;#26159;&amp;#23545;&amp;#32593;&amp;#32476;&amp;#30340;&amp;#24102;&amp;#23485;&amp;#25552;&amp;#20986;&amp;#20102;&amp;#36739;&amp;#39640;&amp;#35201;&amp;#27714;;&amp;#32780;&amp;#24378;&amp;#20132;&amp;#20114;VR&amp;#21017;&amp;#23545;&amp;#32593;&amp;#32476;&amp;#30340;&amp;#24102;&amp;#23485;&amp;#21644;&amp;#26102;&amp;#24310;&amp;#31561;&amp;#21516;&amp;#26102;&amp;#25552;&amp;#20986;&amp;#20102;&amp;#36739;&amp;#39640;&amp;#35201;&amp;#27714;&amp;#12290;&lt;/div&gt;  &lt;div&gt;&amp;nbsp; &amp;nbsp; &amp;nbsp; &amp;nbsp;&amp;nbsp;&amp;#24369;&amp;#20132;&amp;#20114;VR&amp;#30446;&amp;#21069;&amp;#30340;&amp;#20256;&amp;#36755;&amp;#26041;&amp;#26696;&amp;#21253;&amp;#25324;&amp;#20840;&amp;#35270;&amp;#35282;&amp;#20256;&amp;#36755;&amp;#21644;FOV&amp;#20256;&amp;#36755;&amp;#20004;&amp;#31181;&amp;#65292;&amp;#21069;&amp;#32773;&amp;#23545;&amp;#24102;&amp;#23485;&amp;#30340;&amp;#35201;&amp;#27714;&amp;#26356;&amp;#22823;&amp;#65292;&amp;#24378;&amp;#20132;&amp;#20114;VR&amp;#21482;&amp;#26377;FOV&amp;#20256;&amp;#36755;&amp;#19968;&amp;#31181;&amp;#20256;&amp;#36755;&amp;#26041;&amp;#26696;&amp;#12290;&amp;#20840;&amp;#35270;&amp;#35282;&amp;#20256;&amp;#36755;&amp;#26041;&amp;#26696;&amp;#23601;&amp;#26159;&amp;#23558;360&amp;#24230;&amp;#29615;&amp;#32469;&amp;#30340;&amp;#30011;&amp;#38754;&amp;#37117;&amp;#20256;&amp;#36755;&amp;#32473;&amp;#32456;&amp;#31471;&amp;#65292;&amp;#24403;&amp;#29992;&amp;#25143;&amp;#22836;&amp;#37096;&amp;#36716;&amp;#21160;&amp;#38656;&amp;#35201;&amp;#20999;&amp;#25442;&amp;#30011;&amp;#38754;&amp;#26102;&amp;#65292;&amp;#25152;&amp;#26377;&amp;#30340;&amp;#22788;&amp;#29702;&amp;#37117;&amp;#22312;&amp;#32456;&amp;#31471;&amp;#26412;&amp;#22320;&amp;#23436;&amp;#25104;&amp;#12290;&amp;#37319;&amp;#29992;&amp;#20840;&amp;#35270;&amp;#35282;&amp;#20256;&amp;#36755;&amp;#26041;&amp;#26696;&amp;#65292;&amp;#30001;&amp;#20110;&amp;#35266;&amp;#30475;&amp;#32773;&amp;#22312;&amp;#35266;&amp;#30475;&amp;#26102;&amp;#65292;&amp;#23454;&amp;#38469;&amp;#21482;&amp;#33021;&amp;#30475;&amp;#21040;&amp;#24403;&amp;#21069;&amp;#35270;&amp;#37326;&amp;#37096;&amp;#20998;&amp;#65292;&amp;#30475;&amp;#19981;&amp;#21040;&amp;#30340;&amp;#37096;&amp;#20998;&amp;#21344;&amp;#20102;&amp;#32593;&amp;#32476;&amp;#24102;&amp;#23485;&amp;#65292;&amp;#20294;&amp;#27809;&amp;#26377;&amp;#30495;&amp;#27491;&amp;#29992;&amp;#21040;&amp;#65292;&amp;#20174;&amp;#32780;&amp;#23545;&amp;#32593;&amp;#32476;&amp;#36164;&amp;#28304;&amp;#36896;&amp;#25104;&amp;#20102;&amp;#36739;&amp;#22823;&amp;#28010;&amp;#36153;&amp;#65292;&amp;#22240;&amp;#27492;&amp;#20135;&amp;#19994;&amp;#25552;&amp;#20986;&amp;#20102;FOV(FieldofView&amp;#65292;&amp;#35270;&amp;#22330;&amp;#35282;)&amp;#20256;&amp;#36755;&amp;#26041;&amp;#26696;&amp;#65292;&amp;#21482;&amp;#23558;&amp;#39640;&amp;#36136;&amp;#37327;&amp;#35270;&amp;#35282;&amp;#21306;&amp;#22495;&amp;#36827;&amp;#34892;&amp;#20256;&amp;#36755;&amp;#65292;&amp;#19981;&amp;#28041;&amp;#21450;&amp;#38750;&amp;#35270;&amp;#35282;&amp;#21306;&amp;#22495;&amp;#12290;&lt;/div&gt;  &lt;div&gt;&amp;nbsp; &amp;nbsp; &amp;nbsp; &amp;nbsp;&amp;nbsp;FOV&amp;#20256;&amp;#36755;&amp;#26041;&amp;#26696;&amp;#30446;&amp;#21069;&amp;#20855;&amp;#20307;&amp;#21253;&amp;#25324;&amp;#37329;&amp;#23383;&amp;#22612;&amp;#20256;&amp;#36755;&amp;#21644;TileWise&amp;#20256;&amp;#36755;&amp;#20004;&amp;#31181;&amp;#26041;&amp;#26696;&amp;#12290;2018&amp;#65292;&amp;#33298;&amp;#36866;&amp;#20307;&amp;#39564;&amp;#38454;&amp;#27573;VR&amp;#20013;&amp;#65292;&amp;#24369;&amp;#20132;&amp;#20114;VR&amp;#35270;&amp;#39057;&amp;#24212;&amp;#29992;&amp;#30340;&amp;#20840;&amp;#35270;&amp;#35282;&amp;#20256;&amp;#36755;&amp;#24102;&amp;#23485;&amp;#35201;&amp;#27714;&amp;#36798;&amp;#21040;140Mbps&amp;#65292;FOV&amp;#20256;&amp;#36755;&amp;#24102;&amp;#23485;&amp;#35201;&amp;#27714;&amp;#36798;&amp;#21040;75Mbps&amp;#65292;&amp;#24378;&amp;#20132;&amp;#20114;VR&amp;#24212;&amp;#29992;&amp;#30340;&amp;#20256;&amp;#36755;&amp;#24102;&amp;#23485;&amp;#35201;&amp;#27714;&amp;#36798;&amp;#21040;260Mbps&amp;#12290;&lt;/div&gt;  &lt;div&gt;&amp;nbsp; &amp;nbsp; &amp;nbsp; &amp;nbsp;&amp;nbsp;&amp;#20013;&amp;#20225;&amp;#39038;&amp;#38382;&amp;#32593;&amp;#21457;&amp;#24067;&amp;#30340;&amp;#12298;2024-2030&amp;#24180;&amp;#20013;&amp;#22269;VR&amp;#19968;&amp;#20307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VR&amp;#19968;&amp;#20307;&amp;#26426;&amp;#34892;&amp;#19994;&amp;#24066;&amp;#22330;&amp;#21457;&amp;#23637;&amp;#29615;&amp;#22659;&amp;#12289;VR&amp;#19968;&amp;#20307;&amp;#26426;&amp;#25972;&amp;#20307;&amp;#36816;&amp;#34892;&amp;#24577;&amp;#21183;&amp;#31561;&amp;#65292;&amp;#25509;&amp;#30528;&amp;#20998;&amp;#26512;&amp;#20102;&amp;#20013;&amp;#22269;VR&amp;#19968;&amp;#20307;&amp;#26426;&amp;#34892;&amp;#19994;&amp;#24066;&amp;#22330;&amp;#36816;&amp;#34892;&amp;#30340;&amp;#29616;&amp;#29366;&amp;#65292;&amp;#28982;&amp;#21518;&amp;#20171;&amp;#32461;&amp;#20102;VR&amp;#19968;&amp;#20307;&amp;#26426;&amp;#24066;&amp;#22330;&amp;#31454;&amp;#20105;&amp;#26684;&amp;#23616;&amp;#12290;&amp;#38543;&amp;#21518;&amp;#65292;&amp;#25253;&amp;#21578;&amp;#23545;VR&amp;#19968;&amp;#20307;&amp;#26426;&amp;#20570;&amp;#20102;&amp;#37325;&amp;#28857;&amp;#20225;&amp;#19994;&amp;#32463;&amp;#33829;&amp;#29366;&amp;#20917;&amp;#20998;&amp;#26512;&amp;#65292;&amp;#26368;&amp;#21518;&amp;#20998;&amp;#26512;&amp;#20102;&amp;#20013;&amp;#22269;VR&amp;#19968;&amp;#20307;&amp;#26426;&amp;#34892;&amp;#19994;&amp;#21457;&amp;#23637;&amp;#36235;&amp;#21183;&amp;#19982;&amp;#25237;&amp;#36164;&amp;#39044;&amp;#27979;&amp;#12290;&amp;#24744;&amp;#33509;&amp;#24819;&amp;#23545;VR&amp;#19968;&amp;#20307;&amp;#26426;&amp;#20135;&amp;#19994;&amp;#26377;&amp;#20010;&amp;#31995;&amp;#32479;&amp;#30340;&amp;#20102;&amp;#35299;&amp;#25110;&amp;#32773;&amp;#24819;&amp;#25237;&amp;#36164;&amp;#20013;&amp;#22269;VR&amp;#19968;&amp;#2030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VR&lt;/b&gt;&lt;b&gt;&lt;a href="http://www.ibaogao.com/baogao/03163Xa12021.html"&gt;&amp;#19968;&amp;#20307;&amp;#26426;&lt;/a&gt;&lt;/b&gt;&lt;b&gt;&amp;#34892;&amp;#19994;&amp;#30456;&amp;#20851;&amp;#27010;&amp;#36848;&lt;/b&gt;&lt;/div&gt;  &lt;div&gt;&amp;#31532;&amp;#19968;&amp;#33410; VR&amp;#19968;&amp;#20307;&amp;#26426;&amp;#34892;&amp;#19994;&amp;#23450;&amp;#20041;&amp;#21450;&amp;#29305;&amp;#24449;&lt;/div&gt;  &lt;div&gt;&amp;#19968;&amp;#12289;VR&amp;#19968;&amp;#20307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VR&amp;#19968;&amp;#20307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VR&amp;#19968;&amp;#20307;&amp;#26426;&amp;#34892;&amp;#19994;&amp;#32463;&amp;#33829;&amp;#27169;&amp;#24335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  &lt;div&gt;&amp;#31532;&amp;#19977;&amp;#33410; VR&amp;#19968;&amp;#20307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VR&amp;#19968;&amp;#20307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VR&amp;#19968;&amp;#20307;&amp;#26426;&amp;#34892;&amp;#19994;&amp;#30740;&amp;#31350;&amp;#27010;&amp;#36848;&lt;/div&gt;  &lt;div&gt;&amp;#19968;&amp;#12289;VR&amp;#19968;&amp;#20307;&amp;#26426;&amp;#34892;&amp;#19994;&amp;#30740;&amp;#31350;&amp;#30446;&amp;#30340;&lt;/div&gt;  &lt;div&gt;&amp;#20108;&amp;#12289;VR&amp;#19968;&amp;#20307;&amp;#26426;&amp;#34892;&amp;#19994;&amp;#30740;&amp;#31350;&amp;#21407;&amp;#21017;&lt;/div&gt;  &lt;div&gt;&amp;#19977;&amp;#12289;VR&amp;#19968;&amp;#20307;&amp;#26426;&amp;#34892;&amp;#19994;&amp;#30740;&amp;#31350;&amp;#26041;&amp;#27861;&lt;/div&gt;  &lt;div&gt;&amp;#22235;&amp;#12289;VR&amp;#19968;&amp;#20307;&amp;#26426;&amp;#34892;&amp;#19994;&amp;#30740;&amp;#31350;&amp;#20869;&amp;#23481;&lt;/div&gt;  &lt;div&gt;&amp;#31532;&amp;#20845;&amp;#33410; VR&amp;#19968;&amp;#20307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VR&amp;#19968;&amp;#20307;&amp;#2642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VR&amp;#19968;&amp;#20307;&amp;#26426;&amp;#34892;&amp;#19994;&amp;#24433;&amp;#21709;&amp;#20998;&amp;#26512;&lt;/div&gt;  &lt;div&gt;&amp;#31532;&amp;#19977;&amp;#33410;&amp;nbsp;2022&amp;#24180;VR&amp;#19968;&amp;#20307;&amp;#26426;&amp;#34892;&amp;#19994;&amp;#31038;&amp;#20250;&amp;#29615;&amp;#22659;&amp;#20998;&amp;#26512;&lt;/div&gt;  &lt;div&gt;&amp;#31532;&amp;#22235;&amp;#33410;&amp;nbsp;2022&amp;#24180;VR&amp;#19968;&amp;#20307;&amp;#26426;&amp;#34892;&amp;#19994;&amp;#25216;&amp;#26415;&amp;#29615;&amp;#22659;&lt;/div&gt;  &lt;div&gt;&amp;#19968;&amp;#12289;VR&amp;#19968;&amp;#20307;&amp;#26426;&amp;#34892;&amp;#19994;&amp;#19987;&amp;#21033;&amp;#30003;&amp;#35831;&amp;#25968;&amp;#20998;&amp;#26512;&lt;/div&gt;  &lt;div&gt;&amp;#20108;&amp;#12289;VR&amp;#19968;&amp;#20307;&amp;#26426;&amp;#34892;&amp;#19994;&amp;#19987;&amp;#21033;&amp;#30003;&amp;#35831;&amp;#20154;&amp;#20998;&amp;#26512;&lt;/div&gt;  &lt;div&gt;&amp;#19977;&amp;#12289;VR&amp;#19968;&amp;#20307;&amp;#26426;&amp;#34892;&amp;#19994;&amp;#28909;&amp;#38376;&amp;#19987;&amp;#21033;&amp;#25216;&amp;#26415;&amp;#20998;&amp;#26512;&lt;/div&gt;  &lt;div&gt;&amp;#31532;&amp;#20116;&amp;#33410; VR&amp;#19968;&amp;#20307;&amp;#26426;&amp;#34892;&amp;#19994;&amp;#25216;&amp;#26415;&amp;#21160;&amp;#24577;&lt;/div&gt;  &lt;div&gt;&amp;#31532;&amp;#20845;&amp;#33410; VR&amp;#19968;&amp;#20307;&amp;#26426;&amp;#34892;&amp;#19994;&amp;#21457;&amp;#23637;&amp;#36235;&amp;#21183;&lt;/div&gt;  &lt;div&gt;&lt;b&gt;&amp;nbsp;&lt;/b&gt;&lt;/div&gt;  &lt;div&gt;&lt;b&gt;&amp;#31532;&amp;#19977;&amp;#31456;&lt;/b&gt;&lt;b&gt;&amp;nbsp;&lt;/b&gt;&lt;b&gt;&amp;#20840;&amp;#29699;VR&amp;#19968;&amp;#20307;&amp;#26426;&amp;#25152;&amp;#23646;&amp;#34892;&amp;#19994;&amp;#36816;&amp;#33829;&amp;#24577;&amp;#21183;&lt;/b&gt;&lt;/div&gt;  &lt;div&gt;&amp;#31532;&amp;#19968;&amp;#33410; &amp;#20840;&amp;#29699;VR&amp;#19968;&amp;#20307;&amp;#26426;&amp;#25152;&amp;#23646;&amp;#34892;&amp;#19994;&amp;#21457;&amp;#23637;&amp;#27010;&amp;#20917;&lt;/div&gt;  &lt;div&gt;&amp;#19968;&amp;#12289;&amp;#20840;&amp;#29699;VR&amp;#19968;&amp;#20307;&amp;#26426;&amp;#34892;&amp;#19994;&amp;#36816;&amp;#33829;&amp;#24577;&amp;#21183;&lt;/div&gt;  &lt;div&gt;&amp;#20108;&amp;#12289;&amp;#20840;&amp;#29699;VR&amp;#19968;&amp;#20307;&amp;#26426;&amp;#34892;&amp;#19994;&amp;#31454;&amp;#20105;&amp;#26684;&amp;#23616;&lt;/div&gt;  &lt;div&gt;&amp;#19977;&amp;#12289; &amp;#20840;&amp;#29699;VR&amp;#19968;&amp;#20307;&amp;#26426;&amp;#34892;&amp;#19994;&amp;#35268;&amp;#27169;&amp;#39044;&amp;#27979;&lt;/div&gt;  &lt;div&gt;&amp;#31532;&amp;#20108;&amp;#33410; &amp;#20840;&amp;#29699;&amp;#20027;&amp;#35201;&amp;#21306;&amp;#22495;VR&amp;#19968;&amp;#20307;&amp;#26426;&amp;#25152;&amp;#23646;&amp;#34892;&amp;#19994;&amp;#21457;&amp;#23637;&amp;#24577;&amp;#21183;&amp;#21450;&amp;#36235;&amp;#21183;&amp;#39044;&amp;#27979;&lt;/div&gt;  &lt;div&gt;&amp;#19968;&amp;#12289;&amp;#21271;&amp;#32654;VR&amp;#19968;&amp;#20307;&amp;#26426;&amp;#34892;&amp;#19994;&amp;#24066;&amp;#22330;&amp;#27010;&amp;#20917;&amp;#21450;&amp;#36235;&amp;#21183;&lt;/div&gt;  &lt;div&gt;&amp;#20108;&amp;#12289;&amp;#20122;&amp;#22826;VR&amp;#19968;&amp;#20307;&amp;#26426;&amp;#34892;&amp;#19994;&amp;#24066;&amp;#22330;&amp;#27010;&amp;#20917;&amp;#21450;&amp;#36235;&amp;#21183;&lt;/div&gt;  &lt;div&gt;&amp;#19977;&amp;#12289;&amp;#27431;&amp;#30431;VR&amp;#19968;&amp;#20307;&amp;#26426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VR&amp;#19968;&amp;#20307;&amp;#26426;&amp;#25152;&amp;#23646;&amp;#34892;&amp;#19994;&amp;#32463;&amp;#33829;&amp;#24773;&amp;#20917;&amp;#20998;&amp;#26512;&lt;/b&gt;&lt;/div&gt;  &lt;div&gt;&amp;#31532;&amp;#19968;&amp;#33410; VR&amp;#19968;&amp;#20307;&amp;#26426;&amp;#25152;&amp;#23646;&amp;#34892;&amp;#19994;&amp;#21457;&amp;#23637;&amp;#27010;&amp;#20917;&amp;#20998;&amp;#26512;&lt;/div&gt;  &lt;div&gt;&amp;nbsp; &amp;nbsp; &amp;nbsp; &amp;nbsp;&amp;nbsp;&amp;#32463;&amp;#21382;&amp;#27873;&amp;#27819;&amp;#30772;&amp;#28781;&amp;#21518;&amp;#65292;VR&amp;#35774;&amp;#22791;&amp;#24418;&amp;#24577;&amp;#30340;&amp;#21457;&amp;#23637;&amp;#36235;&amp;#21183;&amp;#20063;&amp;#36880;&amp;#27493;&amp;#30830;&amp;#23450;&amp;#65292;&amp;#34892;&amp;#19994;&amp;#30456;&amp;#20851;&amp;#26631;&amp;#20934;&amp;#20063;&amp;#32439;&amp;#32439;&amp;#25512;&amp;#20986;&amp;#65292;&amp;#39640;&amp;#24615;&amp;#33021;&amp;#30340;&amp;#21487;&amp;#25552;&amp;#20379;&amp;#23436;&amp;#20840;&amp;#27785;&amp;#28024;&amp;#24863;&amp;#30340;&amp;#19968;&amp;#20307;&amp;#26426;(&amp;#26080;&amp;#32499;)VR&amp;#35774;&amp;#22791;&amp;#23558;&amp;#26159;&amp;#26410;&amp;#26469;&amp;#20027;&amp;#27969;&amp;#12290;&lt;/div&gt;  &lt;div&gt;&amp;nbsp; &amp;nbsp; &amp;nbsp; &amp;nbsp;&amp;nbsp;&amp;#20174;2017&amp;#24180;&amp;#21040;2019&amp;#24180;&amp;#65292;&amp;#20840;&amp;#29699;VR&amp;#35774;&amp;#22791;&amp;#20986;&amp;#36135;&amp;#37327;&amp;#20013;&amp;#26080;&amp;#23631;&amp;#31867;(ScreenlessViewer)&amp;#35774;&amp;#22791;&amp;#36880;&amp;#24180;&amp;#20943;&amp;#23569;&amp;#65292;&amp;#39044;&amp;#35745;2019&amp;#24180;&amp;#20986;&amp;#36135;&amp;#37327;&amp;#21344;&amp;#27604;&amp;#23558;&amp;#20174;2017&amp;#24180;&amp;#30340;60%&amp;#38477;&amp;#33267;16%;&amp;#19968;&amp;#20307;&amp;#26426;&amp;#35774;&amp;#22791;(StandaloneHMD)&amp;#20986;&amp;#36135;&amp;#37327;&amp;#36880;&amp;#24180;&amp;#19978;&amp;#21319;&amp;#65292;&amp;#39044;&amp;#35745;2019&amp;#24180;&amp;#23558;&amp;#36798;269&amp;#19975;&amp;#21488;&amp;#65292;&amp;#20986;&amp;#36135;&amp;#37327;&amp;#21344;&amp;#27604;&amp;#20174;2017&amp;#24180;&amp;#30340;4%&amp;#25552;&amp;#21319;&amp;#33267;38%;PC&amp;#31471;VR&amp;#35774;&amp;#22791;(TetheredHMD)&amp;#20986;&amp;#36135;&amp;#37327;&amp;#21344;&amp;#27604;&amp;#27599;&amp;#24180;&amp;#23567;&amp;#24133;&amp;#25552;&amp;#21319;&amp;#65292;2019&amp;#24180;&amp;#39044;&amp;#35745;&amp;#20026;46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VR&amp;#19968;&amp;#20307;&amp;#26426;&amp;#25152;&amp;#23646;&amp;#34892;&amp;#19994;&amp;#29983;&amp;#20135;&amp;#24577;&amp;#21183;&amp;#20998;&amp;#26512;&lt;/div&gt;  &lt;div&gt;&amp;#19968;&amp;#12289;2017-2022&amp;#24180;&amp;#20013;&amp;#22269;VR&amp;#19968;&amp;#20307;&amp;#26426;&amp;#34892;&amp;#19994;&amp;#20135;&amp;#33021;&amp;#32479;&amp;#35745;&lt;/div&gt;  &lt;div&gt;&amp;#20108;&amp;#12289;2017-2022&amp;#24180;&amp;#20013;&amp;#22269;VR&amp;#19968;&amp;#20307;&amp;#26426;&amp;#34892;&amp;#19994;&amp;#20135;&amp;#37327;&amp;#20998;&amp;#26512;&lt;/div&gt;  &lt;div&gt;&amp;#19977;&amp;#12289;2024-2030&amp;#24180;&amp;#20013;&amp;#22269;VR&amp;#19968;&amp;#20307;&amp;#26426;&amp;#34892;&amp;#19994;&amp;#20135;&amp;#37327;&amp;#39044;&amp;#27979;&amp;#22270;&lt;/div&gt;  &lt;div&gt;&amp;#31532;&amp;#19977;&amp;#33410;&amp;nbsp;VR&amp;#19968;&amp;#20307;&amp;#26426;&amp;#25152;&amp;#23646;&amp;#34892;&amp;#19994;&amp;#38144;&amp;#21806;&amp;#24577;&amp;#21183;&amp;#20998;&amp;#26512;&lt;/div&gt;  &lt;div&gt;&amp;#19968;&amp;#12289;2017-2022&amp;#24180;&amp;#20013;&amp;#22269;VR&amp;#19968;&amp;#20307;&amp;#26426;&amp;#34892;&amp;#19994;&amp;#38656;&amp;#27714;&amp;#32479;&amp;#35745;&lt;/div&gt;  &lt;div&gt;&amp;#20108;&amp;#12289;2017-2022&amp;#24180;&amp;#20013;&amp;#22269;VR&amp;#19968;&amp;#20307;&amp;#26426;&amp;#34892;&amp;#19994;&amp;#38656;&amp;#27714;&amp;#21306;&amp;#22495;&amp;#20998;&amp;#26512;&lt;/div&gt;  &lt;div&gt;&amp;#19977;&amp;#12289;2024-2030&amp;#24180;&amp;#20013;&amp;#22269;VR&amp;#19968;&amp;#20307;&amp;#26426;&amp;#34892;&amp;#19994;&amp;#38656;&amp;#27714;&amp;#39044;&amp;#27979;&amp;#22270;&lt;/div&gt;  &lt;div&gt;&amp;#31532;&amp;#22235;&amp;#33410;&amp;nbsp;VR&amp;#19968;&amp;#20307;&amp;#26426;&amp;#25152;&amp;#23646;&amp;#34892;&amp;#19994;&amp;#24066;&amp;#22330;&amp;#35268;&amp;#27169;&amp;#20998;&amp;#26512;&lt;/div&gt;  &lt;div&gt;&amp;#19968;&amp;#12289;2017-2022&amp;#24180;&amp;#20013;&amp;#22269;VR&amp;#19968;&amp;#20307;&amp;#26426;&amp;#34892;&amp;#19994;&amp;#24066;&amp;#22330;&amp;#35268;&amp;#27169;&amp;#32479;&amp;#35745;&lt;/div&gt;  &lt;div&gt;&amp;#20108;&amp;#12289;2017-2022&amp;#24180;&amp;#20013;&amp;#22269;VR&amp;#19968;&amp;#20307;&amp;#26426;&amp;#34892;&amp;#19994;&amp;#38656;&amp;#27714;&amp;#35268;&amp;#27169;&amp;#21306;&amp;#22495;&amp;#20998;&amp;#24067;&lt;/div&gt;  &lt;div&gt;&amp;#19977;&amp;#12289;2024-2030&amp;#24180;&amp;#20013;&amp;#22269;VR&amp;#19968;&amp;#20307;&amp;#26426;&amp;#34892;&amp;#19994;&amp;#24066;&amp;#22330;&amp;#35268;&amp;#27169;&amp;#39044;&amp;#27979;&amp;#22270;&lt;/div&gt;  &lt;div&gt;&amp;#31532;&amp;#20116;&amp;#33410;&amp;nbsp;VR&amp;#19968;&amp;#20307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VR&amp;#19968;&amp;#20307;&amp;#26426;&amp;#34892;&amp;#19994;&amp;#20215;&amp;#26684;&amp;#22238;&amp;#39038;&lt;/div&gt;  &lt;div&gt;&amp;nbsp; &amp;nbsp; &amp;nbsp; &amp;nbsp;&amp;nbsp;VR&amp;#19968;&amp;#20307;&amp;#26426;&amp;#20215;&amp;#26684;&amp;#24050;&amp;#26377;&amp;#26126;&amp;#26174;&amp;#19979;&amp;#38477;&amp;#65292;&amp;#26410;&amp;#26469;&amp;#20113;&amp;#25216;&amp;#26415;&amp;#25110;&amp;#36827;&amp;#19968;&amp;#27493;&amp;#35299;&amp;#25918;&amp;#35745;&amp;#31639;&amp;#36807;&amp;#31243;&amp;#12290;&amp;#36873;&amp;#21462;&amp;#22269;&amp;#20869;&amp;#22806;&amp;#20027;&amp;#27969;VR&amp;#35774;&amp;#22791;&amp;#21378;&amp;#21830;&amp;#21644;&amp;#20195;&amp;#34920;&amp;#24615;&amp;#20135;&amp;#21697;&amp;#35745;&amp;#31639;&amp;#25104;&amp;#26412;&amp;#65292;PCVR&amp;#20013;&amp;#36873;&amp;#21462;&amp;#24066;&amp;#22330;&amp;#20221;&amp;#39069;&amp;#26368;&amp;#39640;&amp;#30340;&amp;#22235;&amp;#23478;&amp;#21450;&amp;#20854;&amp;#20135;&amp;#21697;HTCVIVECOSMOS&amp;#12289;OculusRiftS&amp;#12289;ValveIndex&amp;#21644;WindowsMR&amp;#65292;PC&amp;#32456;&amp;#31471;&amp;#36873;&amp;#25321;&amp;#33021;&amp;#20860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VR&amp;#30340;&amp;#26368;&amp;#20302;&amp;#37197;&amp;#32622;&amp;#65292;&amp;#20215;&amp;#26684;&amp;#32422;&amp;#20026;7000&amp;#20803;&amp;#65292;&amp;#22836;&amp;#26174;+&amp;#32456;&amp;#31471;&amp;#24635;&amp;#20215;&amp;#36229;&amp;#36807;1&amp;#19975;&amp;#20803;&amp;#12290;&amp;#20027;&amp;#26426;VR&amp;#24066;&amp;#22330;&amp;#20221;&amp;#39069;&amp;#26368;&amp;#22823;&amp;#30340;&amp;#20026;Sony&amp;#30340;PSVR&amp;#65292;&amp;#38656;&amp;#37197;&amp;#22791;&amp;#21516;&amp;#21697;&amp;#29260;&amp;#26368;&amp;#20302;&amp;#37197;&amp;#32622;PS4&amp;#65292;&amp;#22836;&amp;#26174;+&amp;#32456;&amp;#31471;&amp;#24635;&amp;#20215;4700&amp;#20803;&amp;#12290;&amp;#32780;&amp;#20113;VR&amp;#35299;&amp;#25918;&amp;#32456;&amp;#31471;&amp;#65292;&amp;#22836;&amp;#26174;&amp;#37319;&amp;#29992;VR&amp;#19968;&amp;#20307;&amp;#26426;&amp;#12290;&amp;#36873;&amp;#21462;2019&amp;#24180;&amp;#21457;&amp;#21806;&amp;#30340;4&amp;#27454;&amp;#20027;&amp;#27969;&amp;#19968;&amp;#20307;&amp;#26426;VIVEfocusplus&amp;#12289;Oculusquest&amp;#12289;&amp;#21326;&amp;#20026;VRGlass&amp;#21644;PicoG24K&amp;#65292;&amp;#26080;&amp;#38656;&amp;#32456;&amp;#31471;&amp;#65292;&amp;#35774;&amp;#22791;&amp;#22343;&amp;#20215;&amp;#22312;3712&amp;#20803;&amp;#65292;&amp;#36828;&amp;#20302;&amp;#20110;PCVR&amp;#21644;&amp;#20027;&amp;#26426;VR&amp;#12290;&amp;#26410;&amp;#26469;&amp;#38543;&amp;#30528;&amp;#20113;&amp;#25216;&amp;#26415;&amp;#30340;&amp;#36827;&amp;#19968;&amp;#27493;&amp;#23436;&amp;#21892;&amp;#65292;&amp;#26356;&amp;#22810;&amp;#30340;&amp;#35745;&amp;#31639;&amp;#36807;&amp;#31243;&amp;#23558;&amp;#25918;&amp;#32622;&amp;#20110;&amp;#20113;&amp;#31471;&amp;#23454;&amp;#29616;&amp;#65292;VR&amp;#22836;&amp;#26174;&amp;#21482;&amp;#38656;&amp;#25215;&amp;#25285;&amp;#26368;&amp;#22522;&amp;#26412;&amp;#30340;&amp;#35270;&amp;#39057;&amp;#35299;&amp;#30721;&amp;#12289;&amp;#20449;&amp;#21495;&amp;#36755;&amp;#20837;&amp;#21450;&amp;#32593;&amp;#32476;&amp;#30896;&amp;#25758;&amp;#26816;&amp;#27979;&amp;#21151;&amp;#33021;&amp;#65292;&amp;#22240;&amp;#27492;&amp;#21046;&amp;#36896;&amp;#25104;&amp;#26412;&amp;#20250;&amp;#32487;&amp;#32493;&amp;#19979;&amp;#38477;&amp;#65292;&amp;#29978;&amp;#33267;&amp;#36828;&amp;#20302;&amp;#20110;&amp;#24403;&amp;#21069;&amp;#19968;&amp;#20307;&amp;#26426;&amp;#20013;&amp;#26368;&amp;#20302;&amp;#20215;2499&amp;#20803;&amp;#65292;&amp;ldquo;&amp;#20302;&amp;#20215;+&amp;#20415;&amp;#25658;&amp;rdquo;&amp;#23558;&amp;#36827;&amp;#19968;&amp;#27493;&amp;#25512;&amp;#21160;VR&amp;#35774;&amp;#22791;&amp;#25104;&amp;#20026;&amp;#37197;&amp;#20214;&amp;#12290;&lt;/div&gt;  &lt;div&gt;&amp;#20108;&amp;#12289;&amp;#20013;&amp;#22269;VR&amp;#19968;&amp;#20307;&amp;#26426;&amp;#34892;&amp;#19994;&amp;#20215;&amp;#26684;&amp;#24433;&amp;#21709;&amp;#22240;&amp;#32032;&amp;#20998;&amp;#26512;&lt;/div&gt;  &lt;div&gt;&amp;#19977;&amp;#12289;2024-2030&amp;#24180;&amp;#20013;&amp;#22269;VR&amp;#19968;&amp;#20307;&amp;#26426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VR&amp;#19968;&amp;#20307;&amp;#26426;&amp;#25152;&amp;#23646;&amp;#34892;&amp;#19994;&amp;#36827;&amp;#20986;&amp;#21475;&amp;#20998;&amp;#26512;&lt;/b&gt;&lt;/div&gt;  &lt;div&gt;&amp;#31532;&amp;#19968;&amp;#33410;&amp;nbsp;2017-2022&amp;#24180;VR&amp;#19968;&amp;#20307;&amp;#26426;&amp;#25152;&amp;#23646;&amp;#34892;&amp;#19994;&amp;#36827;&amp;#21475;&amp;#20998;&amp;#26512;&lt;/div&gt;  &lt;div&gt;&amp;#19968;&amp;#12289;2017-2022&amp;#24180;VR&amp;#19968;&amp;#20307;&amp;#26426;&amp;#25152;&amp;#23646;&amp;#34892;&amp;#19994;&amp;#36827;&amp;#21475;&amp;#24635;&amp;#37327;&amp;#20998;&amp;#26512;&lt;/div&gt;  &lt;div&gt;&amp;#20108;&amp;#12289;2017-2022&amp;#24180;VR&amp;#19968;&amp;#20307;&amp;#26426;&amp;#25152;&amp;#23646;&amp;#34892;&amp;#19994;&amp;#36827;&amp;#21475;&amp;#24635;&amp;#37329;&amp;#39069;&amp;#20998;&amp;#26512;&lt;/div&gt;  &lt;div&gt;&amp;#19977;&amp;#12289;2017-2022&amp;#24180;VR&amp;#19968;&amp;#20307;&amp;#26426;&amp;#25152;&amp;#23646;&amp;#34892;&amp;#19994;&amp;#36827;&amp;#21475;&amp;#22343;&amp;#20215;&amp;#36208;&amp;#21183;&amp;#22270;&lt;/div&gt;  &lt;div&gt;&amp;#22235;&amp;#12289;VR&amp;#19968;&amp;#20307;&amp;#26426;&amp;#25152;&amp;#23646;&amp;#34892;&amp;#19994;&amp;#36827;&amp;#21475;&amp;#20998;&amp;#22269;&amp;#23478;&amp;#24773;&amp;#20917;&lt;/div&gt;  &lt;div&gt;&amp;#20116;&amp;#12289;VR&amp;#19968;&amp;#20307;&amp;#26426;&amp;#25152;&amp;#23646;&amp;#34892;&amp;#19994;&amp;#36827;&amp;#21475;&amp;#22343;&amp;#20215;&amp;#20998;&amp;#22269;&amp;#23478;&amp;#23545;&amp;#27604;&lt;/div&gt;  &lt;div&gt;&amp;#31532;&amp;#20108;&amp;#33410;&amp;nbsp;2017-2022&amp;#24180;VR&amp;#19968;&amp;#20307;&amp;#26426;&amp;#25152;&amp;#23646;&amp;#34892;&amp;#19994;&amp;#20986;&amp;#21475;&amp;#20998;&amp;#26512;&lt;/div&gt;  &lt;div&gt;&amp;#19968;&amp;#12289;2017-2022&amp;#24180;VR&amp;#19968;&amp;#20307;&amp;#26426;&amp;#25152;&amp;#23646;&amp;#34892;&amp;#19994;&amp;#20986;&amp;#21475;&amp;#24635;&amp;#37327;&amp;#20998;&amp;#26512;&lt;/div&gt;  &lt;div&gt;&amp;#20108;&amp;#12289;2017-2022&amp;#24180;VR&amp;#19968;&amp;#20307;&amp;#26426;&amp;#25152;&amp;#23646;&amp;#34892;&amp;#19994;&amp;#20986;&amp;#21475;&amp;#24635;&amp;#37329;&amp;#39069;&amp;#20998;&amp;#26512;&lt;/div&gt;  &lt;div&gt;&amp;#19977;&amp;#12289;2017-2022&amp;#24180;VR&amp;#19968;&amp;#20307;&amp;#26426;&amp;#25152;&amp;#23646;&amp;#34892;&amp;#19994;&amp;#20986;&amp;#21475;&amp;#22343;&amp;#20215;&amp;#36208;&amp;#21183;&amp;#22270;&lt;/div&gt;  &lt;div&gt;&amp;#22235;&amp;#12289;VR&amp;#19968;&amp;#20307;&amp;#26426;&amp;#25152;&amp;#23646;&amp;#34892;&amp;#19994;&amp;#20986;&amp;#21475;&amp;#20998;&amp;#22269;&amp;#23478;&amp;#24773;&amp;#20917;&lt;/div&gt;  &lt;div&gt;&amp;#20116;&amp;#12289;VR&amp;#19968;&amp;#20307;&amp;#2642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VR&amp;#19968;&amp;#20307;&amp;#26426;&amp;#25152;&amp;#23646;&amp;#34892;&amp;#19994;&amp;#32463;&amp;#27982;&amp;#25351;&amp;#26631;&amp;#20998;&amp;#26512;&lt;/b&gt;&lt;/div&gt;  &lt;div&gt;&amp;#31532;&amp;#19968;&amp;#33410;&amp;nbsp;2017-2022&amp;#24180;&amp;#20013;&amp;#22269;VR&amp;#19968;&amp;#20307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VR&amp;#19968;&amp;#20307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VR&amp;#19968;&amp;#20307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VR&amp;#19968;&amp;#20307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VR&amp;#19968;&amp;#20307;&amp;#26426;&amp;#34892;&amp;#19994;&amp;#31454;&amp;#20105;&amp;#20998;&amp;#26512;&lt;/b&gt;&lt;/div&gt;  &lt;div&gt;&amp;#31532;&amp;#19968;&amp;#33410;&amp;nbsp;VR&amp;#19968;&amp;#20307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VR&amp;#19968;&amp;#20307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VR&amp;#19968;&amp;#20307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VR&amp;#19968;&amp;#20307;&amp;#26426;&amp;#34892;&amp;#19994;&amp;#31454;&amp;#20105;&amp;#26684;&amp;#23616;&amp;#23637;&amp;#26395;&lt;/div&gt;  &lt;div&gt;&amp;#31532;&amp;#20116;&amp;#33410;&amp;nbsp;2024-2030&amp;#24180;VR&amp;#19968;&amp;#20307;&amp;#26426;&amp;#34892;&amp;#19994;&amp;#31454;&amp;#20105;&amp;#21147;&amp;#25552;&amp;#21319;&amp;#31574;&amp;#30053;&lt;/div&gt;  &lt;div&gt;&lt;b&gt;&amp;nbsp;&lt;/b&gt;&lt;/div&gt;  &lt;div&gt;&lt;b&gt;&amp;#31532;&amp;#20843;&amp;#31456;&lt;/b&gt;&lt;b&gt;&amp;nbsp;VR&lt;/b&gt;&lt;b&gt;&amp;#19968;&amp;#20307;&amp;#26426;&amp;#34892;&amp;#19994;&amp;#20027;&amp;#35201;&amp;#20248;&amp;#21183;&amp;#20225;&amp;#19994;&amp;#20998;&amp;#26512;&lt;/b&gt;&lt;/div&gt;  &lt;div&gt;&amp;#31532;&amp;#19968;&amp;#33410;&amp;nbsp;&amp;#28145;&amp;#22323;&amp;#24066;&amp;#24658;&amp;#24517;&amp;#36798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644;&amp;#26124;&amp;#26410;&amp;#26469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145;&amp;#22323;&amp;#26234;&amp;#20248;&amp;#2057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45;&amp;#22323;&amp;#24066;&amp;#26032;&amp;#20449;&amp;#32784;&amp;#25968;&amp;#30721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36890;&amp;#288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2024-2030&lt;/b&gt;&lt;b&gt;&amp;#24180;&amp;#20013;&amp;#22269;VR&amp;#19968;&amp;#20307;&amp;#26426;&amp;#34892;&amp;#19994;&amp;#21457;&amp;#23637;&amp;#21069;&amp;#26223;&amp;#39044;&amp;#27979;&lt;/b&gt;&lt;/div&gt;  &lt;div&gt;&amp;#31532;&amp;#19968;&amp;#33410;&amp;nbsp;VR&amp;#19968;&amp;#20307;&amp;#26426;&amp;#34892;&amp;#19994;&amp;#25237;&amp;#36164;&amp;#22238;&amp;#39038;&lt;/div&gt;  &lt;div&gt;&amp;#19968;&amp;#12289;VR&amp;#19968;&amp;#20307;&amp;#26426;&amp;#34892;&amp;#19994;&amp;#25237;&amp;#36164;&amp;#35268;&amp;#27169;&amp;#21450;&amp;#22686;&amp;#36895;&amp;#32479;&amp;#35745;&lt;/div&gt;  &lt;div&gt;&amp;#20108;&amp;#12289;VR&amp;#19968;&amp;#20307;&amp;#26426;&amp;#34892;&amp;#19994;&amp;#25237;&amp;#36164;&amp;#32467;&amp;#26500;&amp;#20998;&amp;#26512;&lt;/div&gt;  &lt;div&gt;&amp;#31532;&amp;#20108;&amp;#33410;&amp;nbsp;2024-2030&amp;#24180;&amp;#20013;&amp;#22269;VR&amp;#19968;&amp;#20307;&amp;#26426;&amp;#34892;&amp;#19994;&amp;#25237;&amp;#36164;&amp;#35268;&amp;#27169;&amp;#21450;&amp;#22686;&amp;#36895;&amp;#39044;&amp;#27979;&lt;/div&gt;  &lt;div&gt;&amp;#31532;&amp;#19977;&amp;#33410;&amp;nbsp;2024-2030&amp;#24180;&amp;#20013;&amp;#22269;VR&amp;#19968;&amp;#20307;&amp;#26426;&amp;#34892;&amp;#19994;&amp;#21457;&amp;#23637;&amp;#36235;&amp;#21183;&amp;#39044;&amp;#27979;&lt;/div&gt;  &lt;div&gt;&amp;#19968;&amp;#12289;VR&amp;#19968;&amp;#20307;&amp;#26426;&amp;#34892;&amp;#19994;&amp;#21457;&amp;#23637;&amp;#39537;&amp;#21160;&amp;#22240;&amp;#32032;&amp;#20998;&amp;#26512;&lt;/div&gt;  &lt;div&gt;&amp;#20108;&amp;#12289;VR&amp;#19968;&amp;#20307;&amp;#26426;&amp;#34892;&amp;#19994;&amp;#21457;&amp;#23637;&amp;#36235;&amp;#21183;&amp;#39044;&amp;#27979;&lt;/div&gt;  &lt;div&gt;&amp;#19977;&amp;#12289;VR&amp;#19968;&amp;#20307;&amp;#26426;&amp;#34892;&amp;#19994;&amp;#20135;&amp;#38144;&amp;#21450;&amp;#24066;&amp;#22330;&amp;#35268;&amp;#27169;&amp;#39044;&amp;#27979;&lt;/div&gt;  &lt;div&gt;&amp;#22235;&amp;#12289;2024-2030&amp;#24180;&amp;#20013;&amp;#22269;VR&amp;#19968;&amp;#20307;&amp;#26426;&amp;#34892;&amp;#19994;&amp;#20840;&amp;#29699;&amp;#24066;&amp;#22330;&amp;#20221;&amp;#39069;&amp;#39044;&amp;#27979;&lt;/div&gt;  &lt;div&gt;&amp;#31532;&amp;#22235;&amp;#33410;&amp;nbsp;VR&amp;#19968;&amp;#20307;&amp;#26426;&amp;#34892;&amp;#19994;&amp;#25237;&amp;#36164;&amp;#29616;&amp;#29366;&amp;#21450;&amp;#24314;&amp;#35758;&lt;/div&gt;  &lt;div&gt;&amp;#19968;&amp;#12289;&amp;nbsp;VR&amp;#19968;&amp;#20307;&amp;#26426;&amp;#34892;&amp;#19994;&amp;#25237;&amp;#36164;&amp;#39033;&amp;#30446;&amp;#20998;&amp;#26512;&lt;/div&gt;  &lt;div&gt;&amp;#20108;&amp;#12289;&amp;nbsp;VR&amp;#19968;&amp;#20307;&amp;#26426;&amp;#34892;&amp;#19994;&amp;#25237;&amp;#36164;&amp;#26426;&amp;#36935;&amp;#20998;&amp;#26512;&lt;/div&gt;  &lt;div&gt;&amp;#19977;&amp;#12289;&amp;nbsp;VR&amp;#19968;&amp;#20307;&amp;#26426;&amp;#34892;&amp;#19994;&amp;#25237;&amp;#36164;&amp;#39118;&amp;#38505;&amp;#35686;&amp;#31034;&lt;/div&gt;  &lt;div&gt;&amp;#22235;&amp;#12289;&amp;nbsp;VR&amp;#19968;&amp;#2030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6.html"&gt;http://www.cction.com/report/202402/44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