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4191;&amp;#27721;&amp;#24066;&amp;#21830;&amp;#19994;&amp;#22320;&amp;#20135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4191;&amp;#27721;&amp;#24066;&amp;#21830;&amp;#19994;&amp;#22320;&amp;#2013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4191;&amp;#27721;&amp;#24066;&amp;#21830;&amp;#19994;&amp;#22320;&amp;#2013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05.html"&gt;http://www.cction.com/report/202402/4433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24191;&amp;#27721;&amp;#24066;&amp;#21830;&amp;#19994;&amp;#22320;&amp;#20135;&amp;#34892;&amp;#19994;&amp;#20998;&amp;#26512;&amp;#19982;&amp;#25237;&amp;#36164;&amp;#28508;&amp;#21147;&amp;#20998;&amp;#26512;&amp;#25253;&amp;#21578;&amp;#12299;&amp;#20849;&amp;#21313;&amp;#19968;&amp;#31456;&amp;#12290;&amp;#39318;&amp;#20808;&amp;#20171;&amp;#32461;&amp;#20102;&amp;#24191;&amp;#27721;&amp;#24066;&amp;#21830;&amp;#19994;&amp;#22320;&amp;#20135;&amp;#34892;&amp;#19994;&amp;#24066;&amp;#22330;&amp;#21457;&amp;#23637;&amp;#29615;&amp;#22659;&amp;#12289;&amp;#24191;&amp;#27721;&amp;#24066;&amp;#21830;&amp;#19994;&amp;#22320;&amp;#20135;&amp;#25972;&amp;#20307;&amp;#36816;&amp;#34892;&amp;#24577;&amp;#21183;&amp;#31561;&amp;#65292;&amp;#25509;&amp;#30528;&amp;#20998;&amp;#26512;&amp;#20102;&amp;#24191;&amp;#27721;&amp;#24066;&amp;#21830;&amp;#19994;&amp;#22320;&amp;#20135;&amp;#34892;&amp;#19994;&amp;#24066;&amp;#22330;&amp;#36816;&amp;#34892;&amp;#30340;&amp;#29616;&amp;#29366;&amp;#65292;&amp;#28982;&amp;#21518;&amp;#20171;&amp;#32461;&amp;#20102;&amp;#24191;&amp;#27721;&amp;#24066;&amp;#21830;&amp;#19994;&amp;#22320;&amp;#20135;&amp;#24066;&amp;#22330;&amp;#31454;&amp;#20105;&amp;#26684;&amp;#23616;&amp;#12290;&amp;#38543;&amp;#21518;&amp;#65292;&amp;#25253;&amp;#21578;&amp;#23545;&amp;#24191;&amp;#27721;&amp;#24066;&amp;#21830;&amp;#19994;&amp;#22320;&amp;#20135;&amp;#20570;&amp;#20102;&amp;#37325;&amp;#28857;&amp;#20225;&amp;#19994;&amp;#32463;&amp;#33829;&amp;#29366;&amp;#20917;&amp;#20998;&amp;#26512;&amp;#65292;&amp;#26368;&amp;#21518;&amp;#20998;&amp;#26512;&amp;#20102;&amp;#24191;&amp;#27721;&amp;#24066;&amp;#21830;&amp;#19994;&amp;#22320;&amp;#20135;&amp;#34892;&amp;#19994;&amp;#21457;&amp;#23637;&amp;#36235;&amp;#21183;&amp;#19982;&amp;#25237;&amp;#36164;&amp;#39044;&amp;#27979;&amp;#12290;&amp;#24744;&amp;#33509;&amp;#24819;&amp;#23545;&amp;#24191;&amp;#27721;&amp;#24066;&amp;#21830;&amp;#19994;&amp;#22320;&amp;#20135;&amp;#20135;&amp;#19994;&amp;#26377;&amp;#20010;&amp;#31995;&amp;#32479;&amp;#30340;&amp;#20102;&amp;#35299;&amp;#25110;&amp;#32773;&amp;#24819;&amp;#25237;&amp;#36164;&amp;#24191;&amp;#27721;&amp;#24066;&amp;#21830;&amp;#19994;&amp;#22320;&amp;#20135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4191;&amp;#27721;&amp;#24066;&amp;#21830;&amp;#19994;&amp;#22320;&amp;#20135;&amp;#30456;&amp;#20851;&amp;#27010;&amp;#36848;&lt;/div&gt;  &lt;div&gt;&amp;#31532;&amp;#19968;&amp;#33410; &amp;#25151;&amp;#22320;&amp;#20135;&amp;#31616;&amp;#36848;&lt;/div&gt;  &lt;div&gt;&amp;#19968;&amp;#12289;&amp;#25151;&amp;#22320;&amp;#20135;&amp;#19994;&amp;#20027;&amp;#35201;&amp;#28085;&amp;#30422;&amp;#30340;&amp;#39046;&amp;#22495;&lt;/div&gt;  &lt;div&gt;&amp;#20108;&amp;#12289;&amp;#25151;&amp;#22320;&amp;#20135;&amp;#34892;&amp;#19994;&amp;#31649;&amp;#29702;&amp;#30340;&amp;#32844;&amp;#36131;&lt;/div&gt;  &lt;div&gt;&amp;#19977;&amp;#12289;&amp;#25552;&amp;#39640;&amp;#25151;&amp;#22320;&amp;#20135;&amp;#24066;&amp;#22330;&amp;#20998;&amp;#26512;&amp;#26377;&amp;#25928;&amp;#24615;&amp;#30340;&amp;#36884;&amp;#24452;&lt;/div&gt;  &lt;div&gt;&amp;#31532;&amp;#20108;&amp;#33410; &amp;#24191;&amp;#27721;&amp;#24066;&amp;#21830;&amp;#19994;&amp;#22320;&amp;#20135;&amp;#32508;&amp;#36848;&lt;/div&gt;  &lt;div&gt;&amp;#19968;&amp;#12289;&amp;#24191;&amp;#27721;&amp;#24066;&amp;#21830;&amp;#19994;&amp;#22320;&amp;#20135;&amp;#30340;&amp;#30028;&amp;#23450;&lt;/div&gt;  &lt;div&gt;&amp;#20108;&amp;#12289;&amp;#24191;&amp;#27721;&amp;#24066;&amp;#21830;&amp;#19994;&amp;#22320;&amp;#20135;&amp;#30340;&amp;#24418;&amp;#24335;&amp;#19982;&amp;#35268;&amp;#27169;&lt;/div&gt;  &lt;div&gt;&amp;#19977;&amp;#12289;&amp;#24191;&amp;#27721;&amp;#24066;&amp;#21830;&amp;#19994;&amp;#22320;&amp;#20135;&amp;#30446;&amp;#21069;&amp;#19977;&amp;#31181;&amp;#27169;&amp;#24335;&lt;/div&gt;  &lt;div&gt;&amp;#19968;&amp;#65289;&amp;#21482;&amp;#31199;&amp;#19981;&amp;#21806;&lt;/div&gt;  &lt;div&gt;&amp;#20108;&amp;#65289;&amp;#31199;&amp;#21806;&amp;#32467;&amp;#21512;&lt;/div&gt;  &lt;div&gt;&amp;#19977;&amp;#65289;&amp;#31934;&amp;#21697;&amp;#24215;&amp;#30340;&amp;#27169;&amp;#24335;&lt;/div&gt;  &lt;div&gt;&amp;#31532;&amp;#19977;&amp;#33410; &amp;#24191;&amp;#27721;&amp;#24066;&amp;#21830;&amp;#19994;&amp;#22320;&amp;#20135;&amp;#36816;&amp;#20316;&amp;#21450;&amp;#38144;&amp;#21806;&amp;#24212;&amp;#25226;&amp;#25569;&amp;#30340;&amp;#21407;&amp;#21017;&lt;/div&gt;  &lt;div&gt;&amp;#19968;&amp;#12289;&amp;#24191;&amp;#27721;&amp;#24066;&amp;#21830;&amp;#19994;&amp;#22320;&amp;#20135;&amp;#36816;&amp;#20316;&lt;/div&gt;  &lt;div&gt;&amp;#20108;&amp;#12289;&amp;#38144;&amp;#21806;&amp;#21407;&amp;#21017;&lt;/div&gt;  &lt;div&gt;&amp;#19968;&amp;#65289;&amp;#25307;&amp;#21830;&amp;#38590;&amp;#24230;&amp;#36828;&amp;#22823;&amp;#20110;&amp;#38144;&amp;#21806;&amp;#65292;&amp;#20323;&amp;#37329;&amp;#19978;&amp;#35201;&amp;#26377;&amp;#20391;&amp;#37325;&amp;#12290;&lt;/div&gt;  &lt;div&gt;&amp;#20108;&amp;#65289;&amp;#25307;&amp;#21830;&amp;#20154;&amp;#21592;&amp;#22312;&amp;#25968;&amp;#37327;&amp;#19978;&amp;#35201;&amp;#22810;&amp;#20110;&amp;#38144;&amp;#21806;&amp;#20154;&amp;#21592;&amp;#65292;&amp;#35201;&amp;#20445;&amp;#25345;&amp;#30456;&amp;#23545;&amp;#31283;&amp;#23450;&amp;#12290;&lt;/div&gt;  &lt;div&gt;&amp;#19977;&amp;#65289;&amp;#25307;&amp;#21830;&amp;#35201;&amp;#21892;&amp;#20110;&amp;#20511;&amp;#21161;&amp;#19987;&amp;#19994;&amp;#25307;&amp;#21830;&amp;#26426;&amp;#26500;&lt;/div&gt;  &lt;div&gt;&amp;#22235;&amp;#65289;&amp;#24102;&amp;#31199;&amp;#32422;&amp;#38144;&amp;#21806;&amp;#65292;&amp;#26159;&amp;#22823;&amp;#22810;&amp;#25968;&amp;#24320;&amp;#21457;&amp;#21830;&amp;#25509;&amp;#21463;&amp;#30340;&amp;#24191;&amp;#27721;&amp;#24066;&amp;#21830;&amp;#19994;&amp;#22320;&amp;#20135;&amp;#36816;&amp;#33829;&amp;#24418;&amp;#24335;&lt;/div&gt;  &lt;div&gt;&amp;nbsp;&lt;/div&gt;  &lt;div&gt;&amp;#31532;&amp;#20108;&amp;#31456; 2017-2022&amp;#24180;&amp;#20840;&amp;#29699;&amp;#25151;&amp;#22320;&amp;#20135;&amp;#19994;&amp;#36816;&amp;#34892;&amp;#29366;&amp;#20917;&amp;#27973;&amp;#26512;&lt;/div&gt;  &lt;div&gt;&amp;#31532;&amp;#19968;&amp;#33410; &amp;#22269;&amp;#38469;&amp;#25151;&amp;#22320;&amp;#20135;&amp;#19994;&amp;#36816;&amp;#34892;&amp;#29615;&amp;#22659;&amp;#20998;&amp;#26512;&lt;/div&gt;  &lt;div&gt;&amp;#19968;&amp;#12289;2017-2022&amp;#24180;&amp;#32463;&amp;#27982;&amp;#29615;&amp;#22659;&amp;#20998;&amp;#26512;&lt;/div&gt;  &lt;div&gt;&amp;#19968;&amp;#65289;&amp;#32654;&amp;#22269;&amp;#32463;&amp;#27982;&amp;#22797;&amp;#33487;&amp;#65292;&amp;#29575;&amp;#20808;&amp;#36827;&amp;#20837;&amp;#21152;&amp;#24687;&amp;#36890;&amp;#36947;&lt;/div&gt;  &lt;div&gt;&amp;#20108;&amp;#65289;&amp;#27431;&amp;#20803;&amp;#21306;&amp;#20173;&amp;#22788;&amp;#20110;&amp;#24369;&amp;#22797;&amp;#33487;&amp;#29366;&amp;#24577;&amp;#65292;&amp;#22686;&amp;#38271;&amp;#20047;&amp;#21147;&lt;/div&gt;  &lt;div&gt;&amp;#19977;&amp;#65289;&amp;#26085;&amp;#26412;&amp;#32463;&amp;#27982;&amp;#22797;&amp;#33487;&amp;#32531;&amp;#24930;&amp;#65292;&amp;#20869;&amp;#38656;&amp;#33806;&amp;#38753;&amp;#19981;&amp;#25391;&lt;/div&gt;  &lt;div&gt;&amp;#22235;&amp;#65289;&amp;#26032;&amp;#20852;&amp;#32463;&amp;#27982;&amp;#20307;&amp;#22686;&amp;#36895;&amp;#25918;&amp;#32531;&amp;#65292;&amp;#36814;&amp;#26469;&amp;#26356;&amp;#22823;&amp;#25361;&amp;#25112;&lt;/div&gt;  &lt;div&gt;&amp;#20108;&amp;#12289;&amp;#36152;&amp;#26131;&amp;#25112;&amp;#23545;&amp;#19990;&amp;#30028;&amp;#32463;&amp;#27982;&amp;#30340;&amp;#24433;&amp;#21709;&lt;/div&gt;  &lt;div&gt;&amp;#19977;&amp;#12289;&amp;#36152;&amp;#26131;&amp;#25112;&amp;#23545;&amp;#19990;&amp;#30028;&amp;#25151;&amp;#20135;&amp;#19994;&amp;#30340;&amp;#24433;&amp;#21709;&lt;/div&gt;  &lt;div&gt;&amp;#31532;&amp;#20108;&amp;#33410; 2017-2022&amp;#24180;&amp;#19990;&amp;#30028;&amp;#25151;&amp;#22320;&amp;#20135;&amp;#24066;&amp;#22330;&amp;#20998;&amp;#26512;&lt;/div&gt;  &lt;div&gt;&amp;#19968;&amp;#12289;2017-2022&amp;#24180;&amp;#19990;&amp;#30028;&amp;#25151;&amp;#22320;&amp;#20135;&amp;#24066;&amp;#22330;&amp;#29305;&amp;#28857;&amp;#20998;&amp;#26512;&lt;/div&gt;  &lt;div&gt;&amp;#20108;&amp;#12289;2017-2022&amp;#24180;&amp;#20840;&amp;#29699;&amp;#25151;&amp;#22320;&amp;#20135;&amp;#24066;&amp;#22330;&amp;#20132;&amp;#26131;&amp;#24773;&amp;#20917;&lt;/div&gt;  &lt;div&gt;&amp;#19977;&amp;#12289;2017-2022&amp;#24180;&amp;#20840;&amp;#29699;&amp;#25151;&amp;#22320;&amp;#20135;&amp;#24066;&amp;#22330;&amp;#21160;&amp;#24577;&amp;#20998;&amp;#26512;&lt;/div&gt;  &lt;div&gt;&amp;#31532;&amp;#19977;&amp;#33410; &amp;#20013;&amp;#32654;&amp;#25151;&amp;#22320;&amp;#20135;&amp;#24066;&amp;#22330;&amp;#21457;&amp;#23637;&amp;#23545;&amp;#19990;&amp;#30028;&amp;#30340;&amp;#24433;&amp;#21709;&amp;#20998;&amp;#26512;&lt;/div&gt;  &lt;div&gt;&amp;#19968;&amp;#12289;&amp;#20013;&amp;#32654;&amp;#25151;&amp;#22320;&amp;#20135;&amp;#23545;&amp;#21508;&amp;#36164;&amp;#28304;&amp;#20379;&amp;#24212;&amp;#22269;&amp;#30340;&amp;#24433;&amp;#21709;&lt;/div&gt;  &lt;div&gt;&amp;#20108;&amp;#12289;&amp;#20013;&amp;#22269;&amp;#25151;&amp;#22320;&amp;#20135;&amp;#24066;&amp;#22330;&amp;#23545;&amp;#20840;&amp;#29699;&amp;#32463;&amp;#27982;&amp;#22797;&amp;#33487;&amp;#30340;&amp;#24433;&amp;#21709;&lt;/div&gt;  &lt;div&gt;&amp;#19977;&amp;#12289;&amp;#32654;&amp;#22269;&amp;#25151;&amp;#22320;&amp;#20135;&amp;#23545;&amp;#20840;&amp;#29699;&amp;#32463;&amp;#27982;&amp;#30340;&amp;#24433;&amp;#21709;&amp;#21450;&amp;#39044;&amp;#27979;&lt;/div&gt;  &lt;div&gt;&amp;nbsp;&lt;/div&gt;  &lt;div&gt;&amp;#31532;&amp;#19977;&amp;#31456; 2017-2022&amp;#24180;&amp;#20013;&amp;#22269;&amp;#25151;&amp;#22320;&amp;#20135;&amp;#24066;&amp;#22330;&amp;#36816;&amp;#34892;&amp;#20998;&amp;#26512;&lt;/div&gt;  &lt;div&gt;&amp;#31532;&amp;#19968;&amp;#33410; &amp;#20013;&amp;#22269;&amp;#25151;&amp;#22320;&amp;#20135;&amp;#20379;&amp;#38656;&amp;#20998;&amp;#26512;&lt;/div&gt;  &lt;div&gt;&amp;#19968;&amp;#12289;&amp;#20303;&amp;#25151;&amp;#28508;&amp;#22312;&amp;#38656;&amp;#27714;&amp;#20998;&amp;#26512;&lt;/div&gt;  &lt;div&gt;&amp;#20108;&amp;#12289;&amp;#25105;&amp;#22269;&amp;#36141;&amp;#32622;&amp;#26410;&amp;#24320;&amp;#21457;&amp;#22303;&amp;#22320;&amp;#24773;&amp;#20917;&lt;/div&gt;  &lt;div&gt;&amp;#19977;&amp;#12289;&amp;#25105;&amp;#22269;&amp;#25151;&amp;#22320;&amp;#20135;&amp;#20215;&amp;#26684;&amp;#24773;&amp;#20917;&lt;/div&gt;  &lt;div&gt;&amp;#22235;&amp;#12289;&amp;#25105;&amp;#22269;&amp;#25151;&amp;#22320;&amp;#20135;&amp;#24066;&amp;#22330;&amp;#35843;&amp;#25972;&amp;#20998;&amp;#26512;&lt;/div&gt;  &lt;div&gt;&amp;#20116;&amp;#12289;&amp;#25105;&amp;#22269;&amp;#25151;&amp;#22320;&amp;#20135;&amp;#36141;&amp;#20080;&amp;#21147;&amp;#30340;&amp;#22806;&amp;#37096;&amp;#25277;&amp;#31163;&amp;#35299;&amp;#26512;&lt;/div&gt;  &lt;div&gt;&amp;#31532;&amp;#20108;&amp;#33410; 2017-2022&amp;#24180;&amp;#20840;&amp;#22269;&amp;#25151;&amp;#22320;&amp;#20135;&amp;#24066;&amp;#22330;&amp;#36816;&amp;#34892;&amp;#24773;&amp;#20917;&lt;/div&gt;  &lt;div&gt;&amp;#19968;&amp;#12289;&amp;#25151;&amp;#22320;&amp;#20135;&amp;#20225;&amp;#19994;&amp;#36816;&amp;#34892;&amp;#24773;&amp;#20917;&amp;#20998;&amp;#26512;&lt;/div&gt;  &lt;div&gt;&amp;#20108;&amp;#12289;&amp;#25151;&amp;#22320;&amp;#20135;&amp;#24320;&amp;#21457;&amp;#25237;&amp;#36164;&amp;#24773;&amp;#20917;&amp;#20998;&amp;#26512;&lt;/div&gt;  &lt;div&gt;&amp;#19977;&amp;#12289;&amp;#25151;&amp;#22320;&amp;#20135;&amp;#24066;&amp;#22330;&amp;#36816;&amp;#34892;&amp;#24773;&amp;#20917;&amp;#20998;&amp;#26512;&lt;/div&gt;  &lt;div&gt;&amp;#22235;&amp;#12289;&amp;#25151;&amp;#22320;&amp;#20135;&amp;#24066;&amp;#22330;&amp;#29305;&amp;#24449;&amp;#20998;&amp;#26512;&lt;/div&gt;  &lt;div&gt;&amp;#31532;&amp;#19977;&amp;#33410; 2017-2022&amp;#24180;&amp;#25105;&amp;#22269;&amp;#22823;&amp;#20013;&amp;#22478;&amp;#24066;&amp;#25151;&amp;#23627;&amp;#24066;&amp;#22330;&amp;#38144;&amp;#21806;&amp;#20215;&amp;#26684;&amp;#25351;&amp;#25968;&lt;/div&gt;  &lt;div&gt;&amp;nbsp;&lt;/div&gt;  &lt;div&gt;&amp;#31532;&amp;#22235;&amp;#31456; 2017-2022&amp;#24180;&amp;#20013;&amp;#22269;&amp;#24191;&amp;#27721;&amp;#24066;&amp;#21830;&amp;#19994;&amp;#22320;&amp;#20135;&amp;#34892;&amp;#19994;&amp;#36816;&amp;#34892;&amp;#26032;&amp;#24418;&amp;#21183;&amp;#36879;&amp;#26512;&lt;/div&gt;  &lt;div&gt;&amp;#31532;&amp;#19968;&amp;#33410; &amp;#20013;&amp;#22269;&amp;#24191;&amp;#27721;&amp;#24066;&amp;#21830;&amp;#19994;&amp;#22320;&amp;#20135;&amp;#34892;&amp;#19994;&amp;#24066;&amp;#22330;&amp;#29616;&amp;#29366;&amp;#20998;&amp;#26512;&lt;/div&gt;  &lt;div&gt;&amp;#19968;&amp;#12289;&amp;#20013;&amp;#22269;&amp;#24191;&amp;#27721;&amp;#24066;&amp;#21830;&amp;#19994;&amp;#22320;&amp;#201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65289;&amp;#21830;&amp;#19994;&amp;#29289;&amp;#19994;&lt;/div&gt;  &lt;div&gt;&amp;#20108;&amp;#65289;&amp;#21150;&amp;#20844;&amp;#29289;&amp;#19994;&lt;/div&gt;  &lt;div&gt;&amp;#20108;&amp;#12289;&amp;#20013;&amp;#22269;&amp;#24191;&amp;#27721;&amp;#24066;&amp;#21830;&amp;#19994;&amp;#22320;&amp;#20135;&amp;#24050;&amp;#36827;&amp;#20837;&amp;#26032;&amp;#35268;&amp;#21017;&amp;#26102;&amp;#20195;&lt;/div&gt;  &lt;div&gt;&amp;#19977;&amp;#12289;&amp;#20013;&amp;#22269;&amp;#22320;&amp;#20135;+&amp;#21830;&amp;#19994;&amp;#36816;&amp;#33829;&amp;#27169;&amp;#24335;&amp;#25506;&amp;#35752;&lt;/div&gt;  &lt;div&gt;&amp;#19968;&amp;#65289;&amp;#22823;&amp;#36830;&amp;#19975;&amp;#36798;&amp;#38598;&amp;#22242;&amp;#32929;&amp;#20221;&amp;#26377;&amp;#38480;&amp;#20844;&amp;#21496;&lt;/div&gt;  &lt;div&gt;&amp;#20108;&amp;#65289;SOHO&amp;#20013;&amp;#22269;&amp;#26377;&amp;#38480;&amp;#20844;&amp;#21496;&lt;/div&gt;  &lt;div&gt;&amp;#19977;&amp;#65289;&amp;#20975;&amp;#24503;&amp;#32622;&amp;#22320;&amp;#65288;&amp;#20013;&amp;#22269;&amp;#65289;&amp;#25237;&amp;#36164;&amp;#26377;&amp;#38480;&amp;#20844;&amp;#21496;&lt;/div&gt;  &lt;div&gt;&amp;#22235;&amp;#65289;&amp;#19978;&amp;#28023;&amp;#32511;&amp;#22320;&amp;#65288;&amp;#38598;&amp;#22242;&amp;#65289;&amp;#26377;&amp;#38480;&amp;#20844;&amp;#21496;&lt;/div&gt;  &lt;div&gt;&amp;#20116;&amp;#65289;&amp;#19990;&amp;#33538;&amp;#25151;&amp;#22320;&amp;#20135;&amp;#25511;&amp;#32929;&amp;#26377;&amp;#38480;&amp;#20844;&amp;#21496;&lt;/div&gt;  &lt;div&gt;&amp;#20845;&amp;#65289;&amp;#19978;&amp;#28023;&amp;#40527;&amp;#27427;&amp;#65288;&amp;#38598;&amp;#22242;&amp;#65289;&amp;#26377;&amp;#38480;&amp;#20844;&amp;#21496;&lt;/div&gt;  &lt;div&gt;&amp;#19971;&amp;#65289;&amp;#36234;&amp;#31168;&amp;#22320;&amp;#20135;&amp;#32929;&amp;#20221;&amp;#26377;&amp;#38480;&amp;#20844;&amp;#21496;&lt;/div&gt;  &lt;div&gt;&amp;#20843;&amp;#65289;&amp;#23453;&amp;#40857;&amp;#22320;&amp;#20135;&amp;#25511;&amp;#32929;&amp;#26377;&amp;#38480;&amp;#20844;&amp;#21496;&lt;/div&gt;  &lt;div&gt;&amp;#20061;&amp;#65289;&amp;#21414;&amp;#38376;&amp;#26126;&amp;#21457;&amp;#38598;&amp;#22242;&amp;#26377;&amp;#38480;&amp;#20844;&amp;#21496;&lt;/div&gt;  &lt;div&gt;&amp;#22235;&amp;#12289;&amp;#24191;&amp;#27721;&amp;#24066;&amp;#21830;&amp;#19994;&amp;#22320;&amp;#20135;&amp;#24066;&amp;#22330;&amp;#36235;&amp;#21183;&lt;/div&gt;  &lt;div&gt;&amp;#31532;&amp;#20108;&amp;#33410; &amp;#20013;&amp;#22269;&amp;#24191;&amp;#27721;&amp;#24066;&amp;#21830;&amp;#19994;&amp;#22320;&amp;#20135;&amp;#20013;&amp;#30340;&amp;#22478;&amp;#24066;&amp;#32508;&amp;#21512;&amp;#20307;&amp;#20998;&amp;#26512;&lt;/div&gt;  &lt;div&gt;&amp;#19968;&amp;#12289;&amp;#20174;&amp;#22478;&amp;#24066;&amp;#21457;&amp;#23637;&amp;#30340;&amp;#35282;&amp;#24230;&amp;#30475;&amp;#22478;&amp;#24066;&amp;#32508;&amp;#21512;&amp;#20307;&amp;#30340;&amp;#28436;&amp;#36827;&lt;/div&gt;  &lt;div&gt;&amp;#20108;&amp;#12289;&amp;#24191;&amp;#27721;&amp;#24066;&amp;#21830;&amp;#19994;&amp;#22320;&amp;#20135;&amp;#20652;&amp;#29983;&amp;#22478;&amp;#24066;&amp;#32508;&amp;#21512;&amp;#20307;&amp;#30340;&amp;#22823;&amp;#21457;&amp;#23637;&lt;/div&gt;  &lt;div&gt;&amp;#31532;&amp;#19977;&amp;#33410; 2017-2022&amp;#24180;&amp;#20013;&amp;#22269;&amp;#24191;&amp;#27721;&amp;#24066;&amp;#21830;&amp;#19994;&amp;#22320;&amp;#20135;&amp;#21457;&amp;#23637;&amp;#26032;&amp;#26684;&amp;#23616;&lt;/div&gt;  &lt;div&gt;&amp;#19968;&amp;#12289;&amp;#20013;&amp;#22269;&amp;#39640;&amp;#31471;&amp;#24191;&amp;#27721;&amp;#24066;&amp;#21830;&amp;#19994;&amp;#22320;&amp;#20135;&amp;#21457;&amp;#23637;&amp;#20998;&amp;#26512;&lt;/div&gt;  &lt;div&gt;&amp;#20108;&amp;#12289;&amp;#20013;&amp;#22269;&amp;#21697;&amp;#29260;&amp;#24191;&amp;#27721;&amp;#24066;&amp;#21830;&amp;#19994;&amp;#22320;&amp;#20135;&amp;#21457;&amp;#23637;&amp;#20998;&amp;#26512;&lt;/div&gt;  &lt;div&gt;&amp;#19977;&amp;#12289;&amp;#20013;&amp;#22269;&amp;#20303;&amp;#23429;&amp;#24320;&amp;#21457;&amp;#21830;&amp;#36716;&amp;#22411;&amp;#24191;&amp;#27721;&amp;#24066;&amp;#21830;&amp;#19994;&amp;#22320;&amp;#20135;&amp;#20998;&amp;#26512;&lt;/div&gt;  &lt;div&gt;&amp;#31532;&amp;#22235;&amp;#33410; 2017-2022&amp;#24180;&amp;#20013;&amp;#22269;&amp;#24191;&amp;#27721;&amp;#24066;&amp;#21830;&amp;#19994;&amp;#22320;&amp;#20135;&amp;#34892;&amp;#19994;&amp;#21457;&amp;#23637;&amp;#20013;&amp;#23384;&amp;#22312;&amp;#30340;&amp;#38382;&amp;#39064;&lt;/div&gt;  &lt;div&gt;&amp;#19968;&amp;#12289;&amp;#24191;&amp;#27721;&amp;#24066;&amp;#21830;&amp;#19994;&amp;#22320;&amp;#20135;&amp;#24320;&amp;#21457;&amp;#21830;&amp;#23545;&amp;#21830;&amp;#19994;&amp;#29305;&amp;#24615;&amp;#30340;&amp;#25226;&amp;#25569;&lt;/div&gt;  &lt;div&gt;&amp;#20108;&amp;#12289;&amp;#24191;&amp;#27721;&amp;#24066;&amp;#21830;&amp;#19994;&amp;#22320;&amp;#20135;&amp;#21830;&amp;#30340;&amp;#32463;&amp;#33829;&amp;#24605;&amp;#36335;&lt;/div&gt;  &lt;div&gt;&amp;#19977;&amp;#12289;&amp;#24191;&amp;#27721;&amp;#24066;&amp;#21830;&amp;#19994;&amp;#22320;&amp;#20135;&amp;#24320;&amp;#21457;&amp;#23545;&amp;#38134;&amp;#34892;&amp;#36151;&amp;#27454;&amp;#30340;&amp;#20381;&amp;#36182;&lt;/div&gt;  &lt;div&gt;&amp;#22235;&amp;#12289;&amp;#21830;&amp;#19994;&amp;#38134;&amp;#34892;&amp;#36151;&amp;#27454;&amp;#20013;&amp;#23384;&amp;#22312;&amp;#30528;&amp;#24418;&amp;#35937;&amp;#24037;&amp;#31243;&lt;/div&gt;  &lt;div&gt;&amp;nbsp;&lt;/div&gt;  &lt;div&gt;&amp;#31532;&amp;#20116;&amp;#31456; 2017-2022&amp;#24180;&amp;#20013;&amp;#22269;&amp;#21830;&amp;#19994;&amp;#22320;&amp;#20135;&amp;#37325;&amp;#28857;&amp;#21306;&amp;#22495;&amp;#24066;&amp;#22330;&amp;#36816;&amp;#34892;&amp;#21160;&amp;#24577;&amp;#20998;&amp;#26512;&lt;/div&gt;  &lt;div&gt;&amp;#31532;&amp;#19968;&amp;#33410; 2017-2022&amp;#24180;&amp;#21271;&amp;#20140;&amp;#21830;&amp;#19994;&amp;#22320;&amp;#20135;&amp;#24066;&amp;#22330;&amp;#20998;&amp;#26512;&lt;/div&gt;  &lt;div&gt;&amp;#19968;&amp;#12289;&amp;#21271;&amp;#20140;&amp;#21830;&amp;#19994;&amp;#22320;&amp;#20135;&amp;#27010;&amp;#36848;&lt;/div&gt;  &lt;div&gt;&amp;#20108;&amp;#12289;&amp;#21271;&amp;#20140;&amp;#21830;&amp;#19994;&amp;#22320;&amp;#20135;&amp;#31199;&amp;#37329;&amp;#24773;&amp;#20917;&lt;/div&gt;  &lt;div&gt;&amp;#19968;&amp;#65289;&amp;#21830;&amp;#38138;&lt;/div&gt;  &lt;div&gt;&amp;#20108;&amp;#65289;&amp;#20889;&amp;#23383;&amp;#27004;&lt;/div&gt;  &lt;div&gt;&amp;#19977;&amp;#12289;&amp;#21271;&amp;#20140;&amp;#21830;&amp;#19994;&amp;#22320;&amp;#20135;&amp;#25237;&amp;#36164;&amp;#21152;&amp;#24555;&lt;/div&gt;  &lt;div&gt;&amp;#22235;&amp;#12289;&amp;#22806;&amp;#36164;&amp;#38646;&amp;#21806;&amp;#20225;&amp;#19994;&amp;#25220;&amp;#24213;&amp;#21271;&amp;#20140;&amp;#24191;&amp;#27721;&amp;#24066;&amp;#21830;&amp;#19994;&amp;#22320;&amp;#20135;&lt;/div&gt;  &lt;div&gt;&amp;#20116;&amp;#12289;&amp;#21271;&amp;#20140;&amp;#21830;&amp;#19994;&amp;#22320;&amp;#20135;&amp;#22806;&amp;#36164;&amp;#24182;&amp;#36141;&amp;#29575;&amp;#22823;&amp;#24133;&amp;#19979;&amp;#38477;&lt;/div&gt;  &lt;div&gt;&amp;#20845;&amp;#12289;&amp;#21271;&amp;#20140;&amp;#21830;&amp;#19994;&amp;#22320;&amp;#20135;&amp;#20215;&amp;#20540;&amp;#21487;&amp;#33021;&amp;#23384;&amp;#22312;&amp;#30340;&amp;#21464;&amp;#25968;&amp;#35299;&amp;#26512;&lt;/div&gt;  &lt;div&gt;&amp;#19971;&amp;#12289;&amp;#21271;&amp;#20140;&amp;#21830;&amp;#19994;&amp;#22320;&amp;#20135;&amp;#24066;&amp;#22330;&amp;#31454;&amp;#20105;&amp;#20998;&amp;#26512;&lt;/div&gt;  &lt;div&gt;&amp;#20843;&amp;#12289;2024-2030&amp;#24180;&amp;#21271;&amp;#20140;&amp;#21830;&amp;#19994;&amp;#22320;&amp;#20135;&amp;#39044;&amp;#27979;&lt;/div&gt;  &lt;div&gt;&amp;#31532;&amp;#20108;&amp;#33410; 2017-2022&amp;#24180;&amp;#19978;&amp;#28023;&amp;#24191;&amp;#27721;&amp;#24066;&amp;#21830;&amp;#19994;&amp;#22320;&amp;#20135;&amp;#24066;&amp;#22330;&amp;#20998;&amp;#26512;&lt;/div&gt;  &lt;div&gt;&amp;#19968;&amp;#12289;&amp;#19978;&amp;#28023;&amp;#21830;&amp;#19994;&amp;#22320;&amp;#20135;&amp;#24066;&amp;#22330;&amp;#24635;&amp;#20307;&amp;#21457;&amp;#23637;&amp;#27010;&amp;#20917;&lt;/div&gt;  &lt;div&gt;&amp;#20108;&amp;#12289;&amp;#19978;&amp;#28023;&amp;#21830;&amp;#19994;&amp;#22320;&amp;#20135;&amp;#24066;&amp;#22330;&amp;#20379;&amp;#27714;&amp;#22833;&amp;#34913;&lt;/div&gt;  &lt;div&gt;&amp;#19977;&amp;#12289;&amp;#19978;&amp;#28023;&amp;#32321;&amp;#21326;&amp;#22320;&amp;#27573;&amp;#30340;&amp;#39640;&amp;#31471;&amp;#24191;&amp;#27721;&amp;#24066;&amp;#21830;&amp;#19994;&amp;#22320;&amp;#20135;&amp;#19968;&amp;#38138;&amp;#38590;&amp;#27714;&lt;/div&gt;  &lt;div&gt;&amp;#22235;&amp;#12289;&amp;#19978;&amp;#28023;&amp;#21830;&amp;#19994;&amp;#22320;&amp;#20135;&amp;#32467;&amp;#26500;&amp;#24615;&amp;#36807;&amp;#21097;&amp;#30002;&amp;#32423;&amp;#20889;&amp;#23383;&amp;#27004;&amp;#32039;&amp;#32570;&lt;/div&gt;  &lt;div&gt;&amp;#20116;&amp;#12289;&amp;#19978;&amp;#28023;&amp;#21830;&amp;#19994;&amp;#22320;&amp;#20135;&amp;#38754;&amp;#20020;&amp;#24635;&amp;#37327;&amp;#36879;&amp;#25903;&amp;#21361;&amp;#26426;&lt;/div&gt;  &lt;div&gt;&amp;#20845;&amp;#12289;&amp;#19978;&amp;#28023;&amp;#21830;&amp;#19994;&amp;#22320;&amp;#20135;&amp;#26426;&amp;#36935;&amp;#19982;&amp;#25361;&amp;#25112;&amp;#24182;&amp;#23384;&lt;/div&gt;  &lt;div&gt;&amp;#19971;&amp;#12289;&amp;#19978;&amp;#28023;&amp;#21830;&amp;#19994;&amp;#22320;&amp;#20135;&amp;#25237;&amp;#36164;&amp;#22235;&amp;#22823;&amp;#32467;&amp;#26500;&amp;#24615;&amp;#30683;&amp;#30462;&lt;/div&gt;  &lt;div&gt;&amp;#20843;&amp;#12289;&amp;#19978;&amp;#28023;&amp;#22320;&amp;#38081;&amp;#24191;&amp;#27721;&amp;#24066;&amp;#21830;&amp;#19994;&amp;#22320;&amp;#20135;&amp;#21069;&amp;#26223;&amp;#30475;&amp;#22909;&lt;/div&gt;  &lt;div&gt;&amp;#20061;&amp;#12289;&amp;#19978;&amp;#28023;&amp;#21830;&amp;#19994;&amp;#22320;&amp;#20135;&amp;#21457;&amp;#23637;&amp;#36235;&amp;#21183;&lt;/div&gt;  &lt;div&gt;&amp;#21313;&amp;#12289;&amp;#19978;&amp;#28023;&amp;#21830;&amp;#19994;&amp;#22320;&amp;#20135;&amp;#21457;&amp;#23637;&amp;#21069;&amp;#26223;&lt;/div&gt;  &lt;div&gt;&amp;#19968;&amp;#65289;&amp;#21830;&amp;#19994;&amp;#35268;&amp;#23450;&amp;#39640;&amp;#25345;&amp;#26377;&amp;#27604;&amp;#20363;&lt;/div&gt;  &lt;div&gt;&amp;#20108;&amp;#65289;&amp;#31038;&amp;#21306;&amp;#24213;&amp;#21830;&amp;#25110;&amp;#23558;&amp;#39118;&amp;#34892;&lt;/div&gt;  &lt;div&gt;&amp;#31532;&amp;#19977;&amp;#33410; 2017-2022&amp;#24180;&amp;#24191;&amp;#27721;&amp;#24066;&amp;#21830;&amp;#19994;&amp;#22320;&amp;#20135;&amp;#24066;&amp;#22330;&amp;#20998;&amp;#26512;&lt;/div&gt;  &lt;div&gt;&amp;#19968;&amp;#12289;&amp;#24191;&amp;#27721;&amp;#24066;&amp;#21830;&amp;#19994;&amp;#22320;&amp;#20135;&amp;#39033;&amp;#30446;&amp;#21457;&amp;#23637;&amp;#36235;&amp;#21183;&amp;#20998;&amp;#26512;&lt;/div&gt;  &lt;div&gt;&amp;#20108;&amp;#12289;&amp;#24191;&amp;#27721;&amp;#24066;&amp;#21830;&amp;#19994;&amp;#22320;&amp;#20135;&amp;#21457;&amp;#23637;&amp;#20998;&amp;#26512;&lt;/div&gt;  &lt;div&gt;&amp;#19977;&amp;#12289;&amp;#24191;&amp;#27721;&amp;#24066;&amp;#21830;&amp;#19994;&amp;#22320;&amp;#20135;&amp;#21457;&amp;#23637;&amp;#24773;&amp;#20917;&lt;/div&gt;  &lt;div&gt;&amp;#20108;&amp;#65289;&amp;#21830;&amp;#19994;&lt;/div&gt;  &lt;div&gt;&amp;#20843;&amp;#12289;&amp;#22825;&amp;#27941;&amp;#24191;&amp;#27721;&amp;#24066;&amp;#21830;&amp;#19994;&amp;#22320;&amp;#20135;&amp;#24320;&amp;#21457;&amp;#20998;&amp;#26512;&lt;/div&gt;  &lt;div&gt;&amp;nbsp;&lt;/div&gt;  &lt;div&gt;&amp;#31532;&amp;#20845;&amp;#31456; 2017-2022&amp;#24180;&amp;#20013;&amp;#22269;&amp;#24191;&amp;#27721;&amp;#24066;&amp;#21830;&amp;#19994;&amp;#22320;&amp;#20135;&amp;#31454;&amp;#20105;&amp;#26032;&amp;#26684;&amp;#23616;&amp;#36879;&amp;#26512;&lt;/div&gt;  &lt;div&gt;&amp;#31532;&amp;#19968;&amp;#33410; 2017-2022&amp;#24180;&amp;#20013;&amp;#22269;&amp;#25151;&amp;#22320;&amp;#20135;&amp;#34892;&amp;#19994;&amp;#30340;&amp;#31454;&amp;#20105;&amp;#26684;&amp;#23616;&amp;#20998;&amp;#26512;&lt;/div&gt;  &lt;div&gt;&amp;#19968;&amp;#12289;&amp;#20013;&amp;#22269;&amp;#30340;&amp;#25151;&amp;#22320;&amp;#20135;&amp;#24066;&amp;#22330;&amp;#31454;&amp;#20105;&amp;#21152;&amp;#21095;&lt;/div&gt;  &lt;div&gt;&amp;#20108;&amp;#12289;&amp;#25151;&amp;#22320;&amp;#20135;&amp;#31454;&amp;#20105;&amp;#25512;&amp;#36827;&amp;#20225;&amp;#19994;&amp;#21697;&amp;#29260;&amp;#25112;&amp;#30053;&lt;/div&gt;  &lt;div&gt;&amp;#19977;&amp;#12289;&amp;#25151;&amp;#22320;&amp;#20135;&amp;#24066;&amp;#22330;&amp;#20013;&amp;#30340;&amp;#20302;&amp;#25104;&amp;#26412;&amp;#31454;&amp;#20105;&amp;#25112;&amp;#30053;&lt;/div&gt;  &lt;div&gt;&amp;#22235;&amp;#12289;&amp;#20013;&amp;#22269;&amp;#20013;&amp;#23567;&amp;#25151;&amp;#22320;&amp;#20135;&amp;#20225;&amp;#19994;&amp;#30340;&amp;#31454;&amp;#20105;&amp;#31574;&amp;#30053;&lt;/div&gt;  &lt;div&gt;&amp;#65288;&amp;#19968;&amp;#65289;&amp;#24314;&amp;#31435;&amp;#25112;&amp;#30053;&amp;#32852;&amp;#30431;&amp;#23494;&amp;#20999;&amp;#20225;&amp;#19994;&amp;#21512;&amp;#20316;&lt;/div&gt;  &lt;div&gt;&amp;#65288;&amp;#20108;&amp;#65289;&amp;#37325;&amp;#35270;&amp;#21697;&amp;#29260;&amp;#21270;&amp;#32463;&amp;#33829;&amp;#21019;&amp;#24314;&amp;#20248;&amp;#36136;&amp;#21697;&amp;#29260;&lt;/div&gt;  &lt;div&gt;&amp;#65288;&amp;#19977;&amp;#65289;&amp;#20197;&amp;#39038;&amp;#23458;&amp;#20026;&amp;#20013;&amp;#24515;&amp;#21162;&amp;#21147;&amp;#25552;&amp;#21319;&amp;#28385;&amp;#24847;&amp;#24230;&lt;/div&gt;  &lt;div&gt;&amp;#65288;&amp;#22235;&amp;#65289;&amp;#20851;&amp;#27880;&amp;#20154;&amp;#25165;&amp;#30340;&amp;#22521;&amp;#20859;&amp;#21644;&amp;#20351;&amp;#29992;&lt;/div&gt;  &lt;div&gt;&amp;#65288;&amp;#20116;&amp;#65289;&amp;#21152;&amp;#24555;&amp;#25216;&amp;#26415;&amp;#21019;&amp;#26032;&amp;#30340;&amp;#27493;&amp;#20240;&lt;/div&gt;  &lt;div&gt;&amp;#31532;&amp;#20108;&amp;#33410; 2017-2022&amp;#24180;&amp;#20013;&amp;#22269;&amp;#24191;&amp;#27721;&amp;#24066;&amp;#21830;&amp;#19994;&amp;#22320;&amp;#20135;&amp;#30340;&amp;#31454;&amp;#20105;&amp;#20998;&amp;#26512;&lt;/div&gt;  &lt;div&gt;&amp;#19968;&amp;#12289;&amp;#28023;&amp;#20869;&amp;#22806;&amp;#23454;&amp;#21147;&amp;#22320;&amp;#20135;&amp;#21830;&amp;#25615;&amp;#20987;&amp;#24191;&amp;#27721;&amp;#24066;&amp;#21830;&amp;#19994;&amp;#22320;&amp;#20135;&lt;/div&gt;  &lt;div&gt;&amp;#20108;&amp;#12289;&amp;#20013;&amp;#22269;&amp;#24191;&amp;#27721;&amp;#24066;&amp;#21830;&amp;#19994;&amp;#22320;&amp;#20135;&amp;#36807;&amp;#28909;&amp;#23548;&amp;#33268;&amp;#24694;&amp;#24615;&amp;#31454;&amp;#20105;&lt;/div&gt;  &lt;div&gt;&amp;#19977;&amp;#12289;&amp;#24191;&amp;#27721;&amp;#24066;&amp;#21830;&amp;#19994;&amp;#22320;&amp;#20135;&amp;#31454;&amp;#20105;&amp;#28608;&amp;#28872;&amp;#39118;&amp;#38505;&amp;#20984;&amp;#29616;&lt;/div&gt;  &lt;div&gt;&amp;#22235;&amp;#12289;&amp;#20013;&amp;#22269;&amp;#24191;&amp;#27721;&amp;#24066;&amp;#21830;&amp;#19994;&amp;#22320;&amp;#20135;&amp;#31454;&amp;#20105;&amp;#38754;&amp;#20020;&amp;#30340;&amp;#39118;&amp;#38505;&lt;/div&gt;  &lt;div&gt;&amp;#19968;&amp;#65289;&amp;#23448;&amp;#21592;&amp;#24613;&amp;#21151;&amp;#65292;&amp;#21830;&amp;#20154;&amp;#2461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08;&amp;#65289;&amp;#25919;&amp;#31574;&amp;#39118;&amp;#21521;&amp;#65292;&amp;#34562;&amp;#25317;&amp;#32780;&amp;#33267;&lt;/div&gt;  &lt;div&gt;&amp;#19977;&amp;#65289;&amp;#35268;&amp;#21010;&amp;#32570;&amp;#22833;&amp;#65292;&amp;#24694;&amp;#24615;&amp;#31454;&amp;#20105;&lt;/div&gt;  &lt;div&gt;&amp;#22235;&amp;#65289;&amp;#21830;&amp;#19994;&amp;#24320;&amp;#21457;&amp;#65292;&amp;#36164;&amp;#37329;&amp;#32039;&amp;#32570;&lt;/div&gt;  &lt;div&gt;&amp;#20116;&amp;#65289;&amp;#35774;&amp;#35745;&amp;#29781;&amp;#30133;&amp;#65292;&amp;#23450;&amp;#20301;&amp;#22833;&amp;#20934;&lt;/div&gt;  &lt;div&gt;&amp;#20116;&amp;#12289;&amp;#25919;&amp;#24220;&amp;#37096;&amp;#38376;&amp;#32852;&amp;#21512;&amp;#25972;&amp;#27835;&amp;#24191;&amp;#27721;&amp;#24066;&amp;#21830;&amp;#19994;&amp;#22320;&amp;#20135;&amp;#26080;&amp;#24207;&amp;#31454;&amp;#20105;&amp;#29616;&amp;#29366;&lt;/div&gt;  &lt;div&gt;&amp;nbsp;&lt;/div&gt;  &lt;div&gt;&amp;#31532;&amp;#19971;&amp;#31456; &amp;#20013;&amp;#22269;&amp;#21830;&amp;#19994;&amp;#22320;&amp;#20135;&amp;#37325;&amp;#28857;&amp;#20225;&amp;#19994;&amp;#31454;&amp;#20105;&amp;#21147;&amp;#23545;&amp;#27604;&amp;#21450;&amp;#20851;&amp;#38190;&amp;#24615;&amp;#36130;&amp;#21147;&amp;#25968;&amp;#25454;&amp;#20998;&amp;#26512;&lt;/div&gt;  &lt;div&gt;&amp;#31532;&amp;#19968;&amp;#33410; &amp;#19975;&amp;#31185;&amp;#20225;&amp;#19994;&amp;#3292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lt;/div&gt;  &lt;div&gt;&amp;#31532;&amp;#20108;&amp;#33410; &amp;#37329;&amp;#22320;&amp;#65288;&amp;#38598;&amp;#22242;&amp;#65289;&amp;#3292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lt;/div&gt;  &lt;div&gt;&amp;#31532;&amp;#19977;&amp;#33410; &amp;#19978;&amp;#28023;&amp;#38470;&amp;#23478;&amp;#22068;&amp;#37329;&amp;#34701;&amp;#36152;&amp;#26131;&amp;#21306;&amp;#24320;&amp;#21457;&amp;#3292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lt;/div&gt;  &lt;div&gt;&amp;#31532;&amp;#22235;&amp;#33410; &amp;#24191;&amp;#24030;&amp;#29664;&amp;#27743;&amp;#23454;&amp;#19994;&amp;#24320;&amp;#21457;&amp;#32929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lt;/div&gt;  &lt;div&gt;&amp;#31532;&amp;#20116;&amp;#33410; &amp;#22825;&amp;#27941;&amp;#24066;&amp;#25151;&amp;#22320;&amp;#20135;&amp;#21457;&amp;#23637;&amp;#65288;&amp;#38598;&amp;#22242;&amp;#65289;&amp;#32929;&amp;#20221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lt;/div&gt;  &lt;div&gt;&amp;#31532;&amp;#20845;&amp;#33410; &amp;#20445;&amp;#21033;&amp;#22320;&amp;#20135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35268;&amp;#21010;&lt;/div&gt;  &lt;div&gt;&amp;nbsp;&lt;/div&gt;  &lt;div&gt;&amp;#31532;&amp;#20843;&amp;#31456; 2024-2030&amp;#24180;&amp;#20013;&amp;#22269;&amp;#24191;&amp;#27721;&amp;#24066;&amp;#21830;&amp;#19994;&amp;#22320;&amp;#20135;&amp;#21069;&amp;#26223;&amp;#23637;&amp;#26395;&amp;#19982;&amp;#36235;&amp;#21183;&amp;#39044;&amp;#27979;&lt;/div&gt;  &lt;div&gt;&amp;#31532;&amp;#19968;&amp;#33410; 2024-2030&amp;#24180;&amp;#25105;&amp;#22269;&amp;#25151;&amp;#22320;&amp;#20135;&amp;#24066;&amp;#22330;&amp;#36235;&amp;#21183;&amp;#21183;&amp;#20998;&amp;#26512;&lt;/div&gt;  &lt;div&gt;&amp;#19968;&amp;#12289;&amp;#20013;&amp;#22269;&amp;#23558;&amp;#21152;&amp;#22823;&amp;#25151;&amp;#22320;&amp;#20135;&amp;#24066;&amp;#22330;&amp;#26032;&amp;#19968;&amp;#36718;&amp;#35843;&amp;#25511;&amp;#21147;&amp;#24230;&lt;/div&gt;  &lt;div&gt;&amp;#20108;&amp;#12289;&amp;#20013;&amp;#22269;&amp;#25151;&amp;#22320;&amp;#20135;&amp;#25919;&amp;#31574;&amp;#36208;&amp;#21521;&lt;/div&gt;  &lt;div&gt;&amp;#31532;&amp;#20108;&amp;#33410; 2024-2030&amp;#24180;&amp;#20013;&amp;#22269;&amp;#24191;&amp;#27721;&amp;#24066;&amp;#21830;&amp;#19994;&amp;#22320;&amp;#20135;&amp;#21457;&amp;#23637;&amp;#36235;&amp;#21183;&lt;/div&gt;  &lt;div&gt;&amp;#19968;&amp;#12289;&amp;#22269;&amp;#20869;&amp;#24191;&amp;#27721;&amp;#24066;&amp;#21830;&amp;#19994;&amp;#22320;&amp;#20135;&amp;#24066;&amp;#22330;&amp;#35843;&amp;#25972;&amp;#21152;&amp;#36895;&lt;/div&gt;  &lt;div&gt;&amp;#20108;&amp;#12289;&amp;#20013;&amp;#22269;&amp;#24191;&amp;#27721;&amp;#24066;&amp;#21830;&amp;#19994;&amp;#22320;&amp;#20135;&amp;#21457;&amp;#23637;&amp;#21069;&amp;#26223;&amp;#39044;&amp;#27979;&lt;/div&gt;  &lt;div&gt;&amp;#19977;&amp;#12289;&amp;#25105;&amp;#22269;&amp;#24191;&amp;#27721;&amp;#24066;&amp;#21830;&amp;#19994;&amp;#22320;&amp;#20135;&amp;#20027;&amp;#35201;&amp;#36235;&amp;#21183;&lt;/div&gt;  &lt;div&gt;&amp;#22235;&amp;#12289;&amp;#26410;&amp;#26469;&amp;#24191;&amp;#27721;&amp;#24066;&amp;#21830;&amp;#19994;&amp;#22320;&amp;#20135;&amp;#21457;&amp;#23637;&amp;#30340;&amp;#20116;&amp;#22823;&amp;#26041;&amp;#21521;&lt;/div&gt;  &lt;div&gt;&amp;#19968;&amp;#65289;&amp;#19994;&amp;#24577;&amp;#21151;&amp;#33021;&amp;#30340;&amp;#20307;&amp;#39564;&amp;#21270;&lt;/div&gt;  &lt;div&gt;&amp;#20108;&amp;#65289;&amp;#21830;&amp;#19994;&amp;#24418;&amp;#24577;&amp;#30340;&amp;#32454;&amp;#20998;&amp;#21270;&lt;/div&gt;  &lt;div&gt;&amp;#19977;&amp;#65289;&amp;#36816;&amp;#33829;&amp;#26426;&amp;#21046;&amp;#30340;&amp;#37329;&amp;#34701;&amp;#21270;&lt;/div&gt;  &lt;div&gt;&amp;#22235;&amp;#65289;&amp;#36864;&amp;#20986;&amp;#28192;&amp;#36947;&amp;#30340;&amp;#35777;&amp;#21048;&amp;#21270;&lt;/div&gt;  &lt;div&gt;&amp;#20116;&amp;#65289;&amp;#37329;&amp;#34701;&amp;#25163;&amp;#27573;&amp;#30340;&amp;#22810;&amp;#20803;&amp;#21270;&lt;/div&gt;  &lt;div&gt;&amp;nbsp;&lt;/div&gt;  &lt;div&gt;&amp;#31532;&amp;#20061;&amp;#31456; &amp;#20013;&amp;#22269;&amp;#24191;&amp;#27721;&amp;#24066;&amp;#21830;&amp;#19994;&amp;#22320;&amp;#20135;&amp;#34892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32463;&amp;#27982;&amp;#21457;&amp;#23637;&amp;#29616;&amp;#29366;&amp;#20998;&amp;#26512;&lt;/div&gt;  &lt;div&gt;&amp;#20108;&amp;#12289;&amp;#24403;&amp;#21069;&amp;#32463;&amp;#27982;&amp;#20027;&amp;#35201;&amp;#38382;&amp;#39064;&lt;/div&gt;  &lt;div&gt;&amp;#19977;&amp;#12289;&amp;#26410;&amp;#26469;&amp;#32463;&amp;#27982;&amp;#36816;&amp;#34892;&amp;#19982;&amp;#25919;&amp;#31574;&amp;#23637;&amp;#26395;&lt;/div&gt;  &lt;div&gt;&amp;#31532;&amp;#20108;&amp;#33410; 2022&amp;#24180;&amp;#20013;&amp;#22269;&amp;#24191;&amp;#27721;&amp;#24066;&amp;#21830;&amp;#19994;&amp;#22320;&amp;#20135;&amp;#34892;&amp;#19994;&amp;#25919;&amp;#31574;&amp;#29615;&amp;#22659;&amp;#20998;&amp;#26512;&lt;/div&gt;  &lt;div&gt;&amp;#19968;&amp;#12289;&amp;#20013;&amp;#22269;&amp;#25151;&amp;#22320;&amp;#20135;&amp;#19994;&amp;#25919;&amp;#31574;&amp;#35268;&amp;#21010;&amp;#20998;&amp;#26512;&lt;/div&gt;  &lt;div&gt;&amp;#20108;&amp;#12289;&amp;#21830;&amp;#38138;&amp;#22320;&amp;#20135;&amp;#20248;&amp;#24800;&amp;#25919;&amp;#31574;&lt;/div&gt;  &lt;div&gt;&amp;#19977;&amp;#12289;&amp;#22478;&amp;#24066;&amp;#21830;&amp;#19994;&amp;#32593;&amp;#28857;&amp;#35268;&amp;#21010;&amp;#26465;&amp;#20363;&lt;/div&gt;  &lt;div&gt;&amp;#22235;&amp;#12289;&amp;#24191;&amp;#27721;&amp;#24066;&amp;#21830;&amp;#19994;&amp;#22320;&amp;#20135;&amp;#35745;&amp;#21010;&amp;#29983;&amp;#32946;&amp;#25919;&amp;#31574;&amp;#23558;&amp;#20986;&amp;#21488;&lt;/div&gt;  &lt;div&gt;&amp;#20116;&amp;#12289;&amp;#22830;&amp;#34892;&amp;#12289;&amp;#38134;&amp;#30417;&amp;#20250;&amp;#35843;&amp;#25972;&amp;#21830;&amp;#19994;&amp;#24615;&amp;#25151;&amp;#22320;&amp;#20135;&amp;#20449;&amp;#36151;&amp;#25919;&amp;#31574;&lt;/div&gt;  &lt;div&gt;&amp;#20845;&amp;#12289;&amp;#24191;&amp;#27721;&amp;#24066;&amp;#21830;&amp;#19994;&amp;#22320;&amp;#20135;&amp;#38480;&amp;#22806;&amp;#25919;&amp;#31574;&amp;#25110;&amp;#20986;&amp;#29616;&amp;#26494;&amp;#21160;&lt;/div&gt;  &lt;div&gt;&amp;#31532;&amp;#19977;&amp;#33410; 2017-2022&amp;#24180;&amp;#20013;&amp;#22269;&amp;#24191;&amp;#27721;&amp;#24066;&amp;#21830;&amp;#19994;&amp;#22320;&amp;#20135;&amp;#34892;&amp;#19994;&amp;#31038;&amp;#20250;&amp;#29615;&amp;#22659;&amp;#20998;&amp;#26512;&lt;/div&gt;  &lt;div&gt;&amp;#19968;&amp;#12289;&amp;#20154;&amp;#21475;&amp;#29615;&amp;#22659;&lt;/div&gt;  &lt;div&gt;&amp;#20108;&amp;#12289;&amp;#25945;&amp;#32946;&amp;#12289;&amp;#31185;&amp;#25216;&amp;#21450;&amp;#25991;&amp;#21270;&amp;#29615;&amp;#22659;&lt;/div&gt;  &lt;div&gt;&amp;#19977;&amp;#12289;&amp;#28040;&amp;#36153;&amp;#32467;&amp;#26500;&lt;/div&gt;  &lt;div&gt;&amp;nbsp;&lt;/div&gt;  &lt;div&gt;&amp;#31532;&amp;#21313;&amp;#31456; 2017-2022&amp;#24180;&amp;#20013;&amp;#22269;&amp;#24191;&amp;#27721;&amp;#24066;&amp;#21830;&amp;#19994;&amp;#22320;&amp;#20135;&amp;#34892;&amp;#19994;&amp;#25237;&amp;#36164;&amp;#36194;&amp;#21033;&amp;#27169;&amp;#24335;&amp;#20998;&amp;#26512;&lt;/div&gt;  &lt;div&gt;&amp;#31532;&amp;#19968;&amp;#33410; &amp;#24191;&amp;#27721;&amp;#24066;&amp;#21830;&amp;#19994;&amp;#22320;&amp;#20135;&amp;#30408;&amp;#21033;&amp;#36816;&amp;#33829;&amp;#31616;&amp;#36848;&lt;/div&gt;  &lt;div&gt;&amp;#19968;&amp;#12289;&amp;#20154;&amp;#21147;&lt;/div&gt;  &lt;div&gt;&amp;#20108;&amp;#12289;&amp;#21830;&amp;#21697;&lt;/div&gt;  &lt;div&gt;&amp;#19977;&amp;#12289;&amp;#36164;&amp;#20135;&lt;/div&gt;  &lt;div&gt;&amp;#22235;&amp;#12289;&amp;#36130;&amp;#21153;&lt;/div&gt;  &lt;div&gt;&amp;#31532;&amp;#20108;&amp;#33410; &amp;#22269;&amp;#20869;&amp;#24191;&amp;#27721;&amp;#24066;&amp;#21830;&amp;#19994;&amp;#22320;&amp;#20135;&amp;#19977;&amp;#22823;&amp;#20027;&amp;#27969;&amp;#30408;&amp;#21033;&amp;#27169;&amp;#24335;&lt;/div&gt;  &lt;div&gt;&amp;#19968;&amp;#12289;&amp;#25972;&amp;#20307;&amp;#25345;&amp;#26377;&lt;/div&gt;  &lt;div&gt;&amp;#20108;&amp;#12289;&amp;#29289;&amp;#19994;&amp;#25955;&amp;#21806;&lt;/div&gt;  &lt;div&gt;&amp;#19977;&amp;#12289;&amp;#36164;&amp;#26412;&amp;#36816;&amp;#20316;&lt;/div&gt;  &lt;div&gt;&amp;nbsp;&lt;/div&gt;  &lt;div&gt;&amp;#31532;&amp;#21313;&amp;#19968;&amp;#31456; 2024-2030&amp;#24180;&amp;#20013;&amp;#22269;&amp;#24191;&amp;#27721;&amp;#24066;&amp;#21830;&amp;#19994;&amp;#22320;&amp;#20135;&amp;#25237;&amp;#36164;&amp;#25112;&amp;#30053;&amp;#20998;&amp;#26512;&lt;/div&gt;  &lt;div&gt;&amp;#31532;&amp;#19968;&amp;#33410; 2022&amp;#24180;&amp;#20013;&amp;#22269;&amp;#24191;&amp;#27721;&amp;#24066;&amp;#21830;&amp;#19994;&amp;#22320;&amp;#20135;&amp;#25237;&amp;#36164;&amp;#27010;&amp;#20917;&lt;/div&gt;  &lt;div&gt;&amp;#19968;&amp;#12289;&amp;#20013;&amp;#22269;&amp;#24191;&amp;#27721;&amp;#24066;&amp;#21830;&amp;#19994;&amp;#22320;&amp;#20135;&amp;#25237;&amp;#36164;&amp;#29305;&amp;#24615;&lt;/div&gt;  &lt;div&gt;&amp;#20108;&amp;#12289;&amp;#20013;&amp;#22269;&amp;#24191;&amp;#27721;&amp;#24066;&amp;#21830;&amp;#19994;&amp;#22320;&amp;#20135;&amp;#25237;&amp;#36164;&amp;#19982;&amp;#22312;&amp;#24314;&amp;#39033;&amp;#30446;&amp;#20998;&amp;#26512;&lt;/div&gt;  &lt;div&gt;&amp;#31532;&amp;#20108;&amp;#33410; 2024-2030&amp;#24180;&amp;#20013;&amp;#22269;&amp;#24191;&amp;#27721;&amp;#24066;&amp;#21830;&amp;#19994;&amp;#22320;&amp;#20135;&amp;#25237;&amp;#36164;&amp;#26426;&amp;#20250;&amp;#20998;&amp;#26512;&lt;/div&gt;  &lt;div&gt;&amp;#19968;&amp;#12289;&amp;#20108;&amp;#32447;&amp;#22478;&amp;#24066;&amp;#24191;&amp;#27721;&amp;#24066;&amp;#21830;&amp;#19994;&amp;#22320;&amp;#20135;&amp;#26426;&amp;#20250;&amp;#26356;&amp;#22823;&lt;/div&gt;  &lt;div&gt;&amp;#20108;&amp;#12289;&amp;#24191;&amp;#27721;&amp;#24066;&amp;#21830;&amp;#19994;&amp;#22320;&amp;#20135;&amp;#23558;&amp;#36880;&amp;#28176;&amp;#25104;&amp;#25237;&amp;#36164;&amp;#26032;&amp;#28909;&amp;#28857;&lt;/div&gt;  &lt;div&gt;&amp;#19977;&amp;#12289;&amp;#20241;&amp;#38386;&amp;#24191;&amp;#27721;&amp;#24066;&amp;#21830;&amp;#19994;&amp;#22320;&amp;#20135;&amp;#25104;&amp;#20026;&amp;#25237;&amp;#36164;&amp;#26032;&amp;#23456;&lt;/div&gt;  &lt;div&gt;&amp;#22235;&amp;#12289;&amp;#20248;&amp;#21183;&amp;#20889;&amp;#23383;&amp;#27004;&amp;#26159;&amp;#26368;&amp;#36866;&amp;#23452;&amp;#25237;&amp;#36164;&amp;#30340;&amp;#26041;&amp;#21521;&lt;/div&gt;  &lt;div&gt;&amp;#31532;&amp;#19977;&amp;#33410; 2024-2030&amp;#24180;&amp;#20013;&amp;#22269;&amp;#21830;&amp;#38138;&amp;#22320;&amp;#20135;&amp;#25237;&amp;#36164;&amp;#39118;&amp;#38505;&amp;#39044;&amp;#35686;&lt;/div&gt;  &lt;div&gt;&amp;#19968;&amp;#12289;&amp;#23439;&amp;#35266;&amp;#35843;&amp;#25511;&amp;#25919;&amp;#31574;&amp;#39118;&amp;#38505;&lt;/div&gt;  &lt;div&gt;&amp;#20108;&amp;#12289;&amp;#24066;&amp;#22330;&amp;#31454;&amp;#20105;&amp;#39118;&amp;#38505;&lt;/div&gt;  &lt;div&gt;&amp;#19977;&amp;#12289;&amp;#20449;&amp;#36151;&amp;#39118;&amp;#38505;&lt;/div&gt;  &lt;div&gt;&amp;#22235;&amp;#12289;&amp;#24066;&amp;#22330;&amp;#36816;&amp;#33829;&amp;#26426;&amp;#21046;&amp;#39118;&amp;#38505;&lt;/div&gt;  &lt;div&gt;&amp;#31532;&amp;#22235;&amp;#33410;&amp;#25237;&amp;#36164;&amp;#24314;&amp;#35758;&lt;/div&gt;  &lt;div&gt;&amp;#19968;&amp;#12289;&amp;#36731;&amp;#36164;&amp;#20135;&amp;#65306;&amp;#25151;&amp;#20225;&amp;#23558;&amp;#26356;&amp;#19987;&amp;#27880;&amp;#20110;&amp;#35774;&amp;#35745;&amp;#12289;&amp;#24320;&amp;#21457;&amp;#12289;&amp;#36816;&amp;#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6680;&amp;#24515;&amp;#19994;&amp;#21153;&lt;/div&gt;  &lt;div&gt;&amp;#20108;&amp;#12289;&amp;#20247;&amp;#21019;&amp;#31354;&amp;#38388;&amp;#65306;&amp;#36816;&amp;#29992;&amp;#20114;&amp;#32852;&amp;#32593;&amp;#24605;&amp;#32500; &amp;#27880;&amp;#37325;&amp;#26381;&amp;#21153;&amp;#25552;&amp;#20379; &amp;#30424;&amp;#27963;&amp;#23384;&amp;#37327;&lt;/div&gt;  &lt;div&gt;&amp;#19977;&amp;#12289;&amp;ldquo;&amp;#20307;&amp;#39564;&amp;#24335;&amp;rdquo;&amp;#19994;&amp;#24577;&amp;#65306;&amp;#26356;&amp;#24378;&amp;#35843;&amp;#19994;&amp;#24577;&amp;#37197;&amp;#27604;&amp;#12289;&amp;#29615;&amp;#22659;&amp;#35774;&amp;#35745;&amp;#31561;&amp;#26041;&amp;#38754;&amp;#30340;&amp;#32771;&amp;#37327;&lt;/div&gt;  &lt;div&gt;&amp;#22270;&amp;#34920;&amp;#30446;&amp;#24405;&lt;/div&gt;  &lt;div&gt;&amp;#22270;&amp;#34920; 1 &amp;#21382;&amp;#24180;&amp;#25151;&amp;#22320;&amp;#20135;&amp;#24320;&amp;#21457;&amp;#20225;&amp;#19994;&amp;#22303;&amp;#22320;&amp;#36141;&amp;#32622;&amp;#38754;&amp;#31215;&amp;#22686;&amp;#36895;&lt;/div&gt;  &lt;div&gt;&amp;#22270;&amp;#34920; 2 &amp;#21382;&amp;#24180;&amp;#20840;&amp;#22269;&amp;#19981;&amp;#21516;&amp;#31867;&amp;#22411;&amp;#29289;&amp;#19994;&amp;#38144;&amp;#21806;&amp;#37329;&amp;#39069;&amp;#22686;&amp;#38271;&amp;#24773;&amp;#20917;&lt;/div&gt;  &lt;div&gt;&amp;#22270;&amp;#34920; 3 &amp;#21382;&amp;#24180;&amp;#20840;&amp;#22269;&amp;#25151;&amp;#22320;&amp;#20135;&amp;#24066;&amp;#22330;&amp;#21830;&amp;#21697;&amp;#20303;&amp;#23429;&amp;#25104;&amp;#20132;&amp;#37327;&amp;#20215;&amp;#36208;&amp;#21183;&lt;/div&gt;  &lt;div&gt;&amp;#22270;&amp;#34920; 4 2017-2022&amp;#24180;&amp;#36135;&amp;#24065;&amp;#25919;&amp;#31574;&amp;#12289;&amp;#20449;&amp;#36151;&amp;#25919;&amp;#31574;&amp;#21644;&amp;#36130;&amp;#31246;&amp;#23454;&amp;#26045;&amp;#25919;&amp;#31574;&lt;/div&gt;  &lt;div&gt;&amp;#22270;&amp;#34920; 5 2022&amp;#24180;&amp;#21508;&amp;#22320;&amp;#22478;&amp;#24066;&amp;#25151;&amp;#22320;&amp;#20135;&amp;#35843;&amp;#25511;&amp;#25919;&amp;#31574;&amp;#32479;&amp;#35745;&lt;/div&gt;  &lt;div&gt;&amp;#22270;&amp;#34920; 6 2017-2022&amp;#24180;&amp;#20445;&amp;#38556;&amp;#24615;&amp;#24037;&amp;#31243;&amp;#24314;&amp;#35774;&amp;#35745;&amp;#21010;&lt;/div&gt;  &lt;div&gt;&amp;#22270;&amp;#34920; 7 &amp;#26631;&amp;#26438;&amp;#25151;&amp;#20225;&amp;#38144;&amp;#21806;&amp;#39069;&amp;#27604;&amp;#36739;&lt;/div&gt;  &lt;div&gt;&amp;#22270;&amp;#34920; 8 Top10&amp;#26631;&amp;#26438;&amp;#25151;&amp;#20225;&amp;#38144;&amp;#21806;&amp;#38598;&amp;#20013;&amp;#24230;&lt;/div&gt;  &lt;div&gt;&amp;#22270;&amp;#34920; 9 &amp;#26631;&amp;#26438;&amp;#25151;&amp;#20225;&amp;#38144;&amp;#21806;&amp;#38598;&amp;#20013;&amp;#24230;&amp;#21464;&amp;#21270;&lt;/div&gt;  &lt;div&gt;&amp;#22270;&amp;#34920; 10 &amp;#21382;&amp;#24180;&amp;#20840;&amp;#22269;&amp;#25151;&amp;#22320;&amp;#20135;&amp;#24320;&amp;#21457;&amp;#25237;&amp;#36164;&amp;#39069;&amp;#21450;&amp;#22686;&amp;#36895;&lt;/div&gt;  &lt;div&gt;&amp;#22270;&amp;#34920; 11 &amp;#21382;&amp;#24180;&amp;#20840;&amp;#22269;&amp;#19981;&amp;#21516;&amp;#31867;&amp;#22411;&amp;#29289;&amp;#19994;&amp;#24320;&amp;#21457;&amp;#25237;&amp;#36164;&amp;#39069;&amp;#22686;&amp;#36895;&lt;/div&gt;  &lt;div&gt;&amp;#22270;&amp;#34920; 12 &amp;#21382;&amp;#24180;&amp;#20840;&amp;#22269;&amp;#21830;&amp;#21697;&amp;#25151;&amp;#38144;&amp;#21806;&amp;#38754;&amp;#31215;&amp;#21450;&amp;#22686;&amp;#36895;&lt;/div&gt;  &lt;div&gt;&amp;#22270;&amp;#34920; 13 &amp;#21382;&amp;#24180;&amp;#20840;&amp;#22269;&amp;#19981;&amp;#21516;&amp;#31867;&amp;#22411;&amp;#29289;&amp;#19994;&amp;#38144;&amp;#21806;&amp;#38754;&amp;#31215;&amp;#22686;&amp;#38271;&amp;#24773;&amp;#20917;&lt;/div&gt;  &lt;div&gt;&amp;#22270;&amp;#34920; 14 2022&amp;#24180;70&amp;#20010;&amp;#22823;&amp;#20013;&amp;#22478;&amp;#24066;&amp;#26032;&amp;#24314;&amp;#21830;&amp;#21697;&amp;#20303;&amp;#23429;&amp;#20215;&amp;#26684;&amp;#25351;&amp;#25968;&amp;#21516;&amp;#27604;&amp;#24773;&amp;#20917;&lt;/div&gt;  &lt;div&gt;&amp;#22270;&amp;#34920; 15 2022&amp;#24180;70&amp;#20010;&amp;#22823;&amp;#20013;&amp;#22478;&amp;#24066;&amp;#21830;&amp;#21697;&amp;#20303;&amp;#23429;&amp;#20215;&amp;#26684;&amp;#29615;&amp;#27604;&lt;/div&gt;  &lt;div&gt;&amp;#22270;&amp;#34920; 16 2022&amp;#24180;70&amp;#20010;&amp;#22823;&amp;#20013;&amp;#22478;&amp;#24066;&amp;#19981;&amp;#21516;&amp;#31867;&amp;#22411;&amp;#22478;&amp;#24066;&amp;#21830;&amp;#21697;&amp;#20303;&amp;#23429;&amp;#20215;&amp;#26684;&amp;#29615;&amp;#27604;&lt;/div&gt;  &lt;div&gt;&amp;#22270;&amp;#34920; 17 &amp;#20840;&amp;#22269;&amp;#21830;&amp;#19994;&amp;#29289;&amp;#19994;&amp;#21487;&amp;#21806;&amp;#38754;&amp;#31215;&amp;#21450;&amp;#22686;&amp;#24133;&amp;#21464;&amp;#21270;&lt;/div&gt;  &lt;div&gt;&amp;#22270;&amp;#34920; 18 &amp;#20840;&amp;#22269;&amp;#21150;&amp;#20844;&amp;#29289;&amp;#19994;&amp;#21487;&amp;#21806;&amp;#38754;&amp;#31215;&amp;#21450;&amp;#22686;&amp;#24133;&amp;#21464;&amp;#21270;&lt;/div&gt;  &lt;div&gt;&amp;#22270;&amp;#34920; 19 &amp;#20840;&amp;#22269;&amp;#21150;&amp;#20844;&amp;#29289;&amp;#19994;&amp;#21435;&amp;#21270;&amp;#21608;&amp;#26399;&lt;/div&gt;  &lt;div&gt;&amp;#22270;&amp;#34920; 20 SOHO&amp;#20013;&amp;#22269;&amp;#26377;&amp;#38480;&amp;#20844;&amp;#21496;&amp;#29289;&amp;#19994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305.html"&gt;http://www.cction.com/report/202402/4433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