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3665;&amp;#29983;&amp;#24577;&amp;#20462;&amp;#227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3665;&amp;#29983;&amp;#24577;&amp;#20462;&amp;#227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3665;&amp;#29983;&amp;#24577;&amp;#20462;&amp;#227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24.html"&gt;http://www.cction.com/report/202310/41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23665;&amp;#29983;&amp;#24577;&amp;#20462;&amp;#2279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19;&amp;#23665;&amp;#29983;&amp;#24577;&amp;#20462;&amp;#22797;&amp;#34892;&amp;#19994;&amp;#21457;&amp;#23637;&amp;#32508;&amp;#36848;&lt;/div&gt;  &lt;div align="left"&gt;1.1 &amp;#30719;&amp;#23665;&amp;#29983;&amp;#24577;&amp;#20462;&amp;#22797;&amp;#30340;&amp;#27010;&amp;#24565;&lt;/div&gt;  &lt;div align="left"&gt;1.1.1 &amp;#29983;&amp;#24577;&amp;#20462;&amp;#22797;&amp;#30340;&amp;#23450;&amp;#20041;&lt;/div&gt;  &lt;div align="left"&gt;1.1.2 &amp;#30719;&amp;#23665;&amp;#29983;&amp;#24577;&amp;#20462;&amp;#22797;&amp;#23450;&amp;#20041;&lt;/div&gt;  &lt;div align="left"&gt;1.1.3 &amp;#30719;&amp;#23665;&amp;#29983;&amp;#24577;&amp;#20462;&amp;#22797;&amp;#26041;&amp;#27861;&lt;/div&gt;  &lt;div align="left"&gt;1.1.4 &amp;#25253;&amp;#21578;&amp;#33539;&amp;#22260;&amp;#30028;&amp;#23450;&lt;/div&gt;  &lt;div align="left"&gt;1.2 &amp;#20013;&amp;#22269;&amp;#30719;&amp;#23665;&amp;#24320;&amp;#37319;&amp;#21450;&amp;#29983;&amp;#24577;&amp;#38382;&amp;#39064;&lt;/div&gt;  &lt;div align="left"&gt;1.2.1 &amp;#30719;&amp;#34255;&amp;#36164;&amp;#28304;&amp;#24635;&amp;#37327;&amp;#21450;&amp;#20998;&amp;#24067;&lt;/div&gt;  &lt;div align="left"&gt;&amp;#65288;1&amp;#65289;&amp;#29028;&amp;#30719;&amp;#36164;&amp;#28304;&amp;#24635;&amp;#37327;&amp;#21450;&amp;#20998;&amp;#24067;&lt;/div&gt;  &lt;div align="left"&gt;&amp;#65288;2&amp;#65289;&amp;#37329;&amp;#23646;&amp;#30719;&amp;#20135;&amp;#36164;&amp;#28304;&amp;#24635;&amp;#37327;&amp;#21450;&amp;#20998;&amp;#24067;&lt;/div&gt;  &lt;div align="left"&gt;&amp;#65288;3&amp;#65289;&amp;#30707;&amp;#27833;&amp;#22825;&amp;#28982;&amp;#27668;&amp;#36164;&amp;#28304;&amp;#24635;&amp;#37327;&amp;#21450;&amp;#20998;&amp;#24067;&lt;/div&gt;  &lt;div align="left"&gt;&amp;#65288;4&amp;#65289;&amp;#38750;&amp;#37329;&amp;#23646;&amp;#30719;&amp;#36164;&amp;#28304;&amp;#24635;&amp;#37327;&amp;#21450;&amp;#20998;&amp;#24067;&lt;/div&gt;  &lt;div align="left"&gt;1.2.2 &amp;#30719;&amp;#23665;&amp;#24320;&amp;#37319;&amp;#29616;&amp;#29366;&amp;#21450;&amp;#35268;&amp;#21010;&lt;/div&gt;  &lt;div align="left"&gt;&amp;#65288;1&amp;#65289;&amp;#29028;&amp;#30719;&amp;#36164;&amp;#28304;&amp;#24320;&amp;#37319;&amp;#29616;&amp;#29366;&amp;#21450;&amp;#35268;&amp;#21010;&lt;/div&gt;  &lt;div align="left"&gt;&amp;#65288;2&amp;#65289;&amp;#37329;&amp;#23646;&amp;#30719;&amp;#23665;&amp;#24320;&amp;#37319;&amp;#29616;&amp;#29366;&amp;#21450;&amp;#35268;&amp;#21010;&lt;/div&gt;  &lt;div align="left"&gt;&amp;#65288;3&amp;#65289;&amp;#30707;&amp;#27833;&amp;#22825;&amp;#28982;&amp;#27668;&amp;#24320;&amp;#37319;&amp;#29616;&amp;#29366;&amp;#21450;&amp;#35268;&amp;#21010;&lt;/div&gt;  &lt;div align="left"&gt;&amp;#65288;4&amp;#65289;&amp;#38750;&amp;#37329;&amp;#23646;&amp;#30719;&amp;#24320;&amp;#37319;&amp;#29616;&amp;#29366;&amp;#21450;&amp;#35268;&amp;#21010;&lt;/div&gt;  &lt;div align="left"&gt;1.2.3 &amp;#30719;&amp;#23665;&amp;#24320;&amp;#37319;&amp;#23545;&amp;#29983;&amp;#24577;&amp;#29615;&amp;#22659;&amp;#30340;&amp;#24433;&amp;#21709;&lt;/div&gt;  &lt;div align="left"&gt;1.3 &amp;#30719;&amp;#23665;&amp;#24223;&amp;#24323;&amp;#22320;&amp;#30340;&amp;#29305;&amp;#28857;&amp;#21450;&amp;#24433;&amp;#21709;&lt;/div&gt;  &lt;div align="left"&gt;1.3.1 &amp;#30719;&amp;#23665;&amp;#24223;&amp;#24323;&amp;#22320;&amp;#29305;&amp;#28857;&lt;/div&gt;  &lt;div align="left"&gt;1.3.2 &amp;#30719;&amp;#23665;&amp;#24223;&amp;#24323;&amp;#22320;&amp;#24433;&amp;#21709;&lt;/div&gt;  &lt;div align="left"&gt;1.4 &amp;#30719;&amp;#23665;&amp;#29983;&amp;#24577;&amp;#20462;&amp;#22797;&amp;#30340;&amp;#24517;&amp;#35201;&amp;#24615;&lt;/div&gt;  &lt;div align="left"&gt;&amp;nbsp;&lt;/div&gt;  &lt;div align="left"&gt;&amp;#31532;2&amp;#31456;&amp;#65306;&amp;#30719;&amp;#23665;&amp;#29983;&amp;#24577;&amp;#20462;&amp;#22797;&amp;#36827;&amp;#23637;&amp;#21450;&amp;#23376;&amp;#34892;&amp;#19994;&amp;#21457;&amp;#23637;&amp;#29366;&amp;#20917;&lt;/div&gt;  &lt;div align="left"&gt;2.1 &amp;#25105;&amp;#22269;&amp;#30719;&amp;#23665;&amp;#29983;&amp;#24577;&amp;#20462;&amp;#22797;&amp;#30340;&amp;#36827;&amp;#23637;&lt;/div&gt;  &lt;div align="left"&gt;2.1.1 &amp;#30719;&amp;#23665;&amp;#29983;&amp;#24577;&amp;#20462;&amp;#22797;&amp;#30456;&amp;#20851;&amp;#25919;&amp;#31574;&lt;/div&gt;  &lt;div align="left"&gt;&amp;#65288;1&amp;#65289;&amp;#20840;&amp;#22269;&amp;#30719;&amp;#23665;&amp;#29983;&amp;#24577;&amp;#20462;&amp;#22797;&amp;#30456;&amp;#20851;&amp;#25919;&amp;#31574;&amp;#20998;&amp;#26512;&lt;/div&gt;  &lt;div align="left"&gt;&amp;#65288;2&amp;#65289;&amp;#21508;&amp;#22320;&amp;#21306;&amp;#30719;&amp;#23665;&amp;#29983;&amp;#24577;&amp;#20462;&amp;#22797;&amp;#30456;&amp;#20851;&amp;#25919;&amp;#31574;&amp;#20998;&amp;#26512;&lt;/div&gt;  &lt;div align="left"&gt;2.1.2 &amp;#30719;&amp;#23665;&amp;#29983;&amp;#24577;&amp;#20462;&amp;#22797;&amp;#26368;&amp;#26032;&amp;#36827;&amp;#23637;&lt;/div&gt;  &lt;div align="left"&gt;&amp;#65288;1&amp;#65289;&amp;#30719;&amp;#23665;&amp;#29983;&amp;#24577;&amp;#20462;&amp;#22797;&amp;#30001;&amp;ldquo;&amp;#20808;&amp;#24320;&amp;#37319;&amp;#21518;&amp;#20462;&amp;#22797;&amp;rdquo;&amp;#21521;&amp;ldquo;&amp;#20840;&amp;#31243;&amp;#21160;&amp;#24577;&amp;#24674;&amp;#22797;&amp;rdquo;&amp;#21457;&amp;#23637;&lt;/div&gt;  &lt;div align="left"&gt;&amp;#65288;2&amp;#65289;&amp;#21508;&amp;#22320;&amp;#30719;&amp;#23665;&amp;#29983;&amp;#24577;&amp;#20462;&amp;#22797;&amp;#31649;&amp;#29702;&amp;#21150;&amp;#27861;&amp;#30340;&amp;#20986;&amp;#21488;&lt;/div&gt;  &lt;div align="left"&gt;&amp;#65288;3&amp;#65289;&amp;#30719;&amp;#23665;&amp;#29983;&amp;#24577;&amp;#20462;&amp;#22797;&amp;#21457;&amp;#23637;&amp;#25913;&amp;#36827;&amp;#20043;&amp;#22788;&lt;/div&gt;  &lt;div align="left"&gt;2.2 &amp;#30719;&amp;#23665;&amp;#29983;&amp;#24577;&amp;#20462;&amp;#22797;&amp;#23376;&amp;#34892;&amp;#19994;&amp;#21457;&amp;#23637;&amp;#29366;&amp;#20917;&lt;/div&gt;  &lt;div align="left"&gt;2.2.1 &amp;#30719;&amp;#23665;&amp;#32511;&amp;#21270;&lt;/div&gt;  &lt;div align="left"&gt;&amp;#65288;1&amp;#65289;&amp;#30719;&amp;#23665;&amp;#30772;&amp;#22351;&amp;#38754;&amp;#31215;&lt;/div&gt;  &lt;div align="left"&gt;&amp;#65288;2&amp;#65289;&amp;#30719;&amp;#23665;&amp;#32511;&amp;#21270;&amp;#25237;&amp;#36164;&amp;#24773;&amp;#20917;&lt;/div&gt;  &lt;div align="left"&gt;&amp;#65288;3&amp;#65289;&amp;#30719;&amp;#23665;&amp;#22797;&amp;#22438;&amp;#32511;&amp;#21270;&amp;#38754;&amp;#31215;&lt;/div&gt;  &lt;div align="left"&gt;2.2.2 &amp;#30719;&amp;#23665;&amp;#22266;&amp;#20307;&amp;#24223;&amp;#24323;&amp;#29289;&amp;#22788;&amp;#29702;&lt;/div&gt;  &lt;div align="left"&gt;&amp;#65288;1&amp;#65289;&amp;#30719;&amp;#23665;&amp;#22266;&amp;#20307;&amp;#24223;&amp;#24323;&amp;#29289;&amp;#31181;&amp;#31867;&amp;#21450;&amp;#20998;&amp;#24067;&lt;/div&gt;  &lt;div align="left"&gt;&amp;#65288;2&amp;#65289;&amp;#30719;&amp;#23665;&amp;#22266;&amp;#20307;&amp;#24223;&amp;#24323;&amp;#29289;&amp;#25490;&amp;#25918;&amp;#37327;&lt;/div&gt;  &lt;div align="left"&gt;&amp;#65288;3&amp;#65289;&amp;#30719;&amp;#23665;&amp;#22266;&amp;#20307;&amp;#24223;&amp;#24323;&amp;#29289;&amp;#22788;&amp;#29702;&amp;#26041;&amp;#27861;&lt;/div&gt;  &lt;div align="left"&gt;2.2.3 &amp;#30719;&amp;#23665;&amp;#27700;&amp;#27745;&amp;#26579;&amp;#27835;&amp;#29702;&lt;/div&gt;  &lt;div align="left"&gt;&amp;#65288;1&amp;#65289;&amp;#30719;&amp;#23665;&amp;#24223;&amp;#27700;&amp;#25490;&amp;#25918;&amp;#37327;&lt;/div&gt;  &lt;div align="left"&gt;&amp;#65288;2&amp;#65289;&amp;#30719;&amp;#23665;&amp;#27700;&amp;#27745;&amp;#26579;&amp;#27835;&amp;#29702;&amp;#26041;&amp;#27861;&lt;/div&gt;  &lt;div align="left"&gt;2.2.4 &amp;#30719;&amp;#23665;&amp;#29983;&amp;#24577;&amp;#22253;&amp;#24314;&amp;#35774;&lt;/div&gt;  &lt;div align="left"&gt;&amp;#65288;1&amp;#65289;&amp;#30719;&amp;#23665;&amp;#29983;&amp;#24577;&amp;#22253;&amp;#31038;&amp;#20250;&amp;#25928;&amp;#30410;&lt;/div&gt;  &lt;div align="left"&gt;&amp;#65288;2&amp;#65289;&amp;#30719;&amp;#23665;&amp;#29983;&amp;#24577;&amp;#22253;&amp;#24314;&amp;#35774;&amp;#24773;&amp;#20917;&lt;/div&gt;  &lt;div align="left"&gt;2.3 &amp;#25105;&amp;#22269;&amp;#30719;&amp;#23665;&amp;#29983;&amp;#24577;&amp;#20462;&amp;#22797;&amp;#34892;&amp;#19994;&amp;#21457;&amp;#23637;&amp;#29366;&amp;#20917;&lt;/div&gt;  &lt;div align="left"&gt;&amp;nbsp;&lt;/div&gt;  &lt;div align="left"&gt;&amp;#31532;3&amp;#31456;&amp;#65306;&amp;#25105;&amp;#22269;&amp;#30719;&amp;#23665;&amp;#24320;&amp;#37319;&amp;#19994;&amp;#22266;&amp;#23450;&amp;#36164;&amp;#20135;&amp;#25237;&amp;#36164;&amp;#20998;&amp;#26512;&lt;/div&gt;  &lt;div align="left"&gt;3.1 &amp;#25105;&amp;#22269;&amp;#37319;&amp;#30719;&amp;#19994;&amp;#22266;&amp;#23450;&amp;#36164;&amp;#20135;&amp;#25237;&amp;#36164;&amp;#24314;&amp;#35774;&amp;#24773;&amp;#20917;&lt;/div&gt;  &lt;div align="left"&gt;3.1.1 &amp;#37319;&amp;#30719;&amp;#19994;&amp;#22266;&amp;#23450;&amp;#36164;&amp;#20135;&amp;#25237;&amp;#36164;&amp;#24314;&amp;#35774;&amp;#24635;&amp;#35268;&amp;#27169;&amp;#20998;&amp;#26512;&lt;/div&gt;  &lt;div align="left"&gt;3.1.2 &amp;#37319;&amp;#30719;&amp;#19994;&amp;#22266;&amp;#23450;&amp;#36164;&amp;#20135;&amp;#25237;&amp;#36164;&amp;#22312;&amp;#24314;&amp;#24635;&amp;#35268;&amp;#27169;&amp;#20998;&amp;#26512;&lt;/div&gt;  &lt;div align="left"&gt;3.1.3 &amp;#37319;&amp;#30719;&amp;#19994;&amp;#22266;&amp;#23450;&amp;#36164;&amp;#20135;&amp;#25237;&amp;#36164;&amp;#22312;&amp;#24314;&amp;#20928;&amp;#35268;&amp;#27169;&amp;#20998;&amp;#26512;&lt;/div&gt;  &lt;div align="left"&gt;3.2 &amp;#29028;&amp;#28845;&amp;#24320;&amp;#37319;&amp;#21644;&amp;#27927;&amp;#36873;&amp;#19994;&amp;#22266;&amp;#23450;&amp;#36164;&amp;#20135;&amp;#25237;&amp;#36164;&amp;#20998;&amp;#26512;&lt;/div&gt;  &lt;div align="left"&gt;3.2.1 &amp;#29028;&amp;#28845;&amp;#24320;&amp;#37319;&amp;#21644;&amp;#27927;&amp;#36873;&amp;#19994;&amp;#22266;&amp;#23450;&amp;#36164;&amp;#20135;&amp;#25237;&amp;#36164;&amp;#35268;&amp;#27169;&lt;/div&gt;  &lt;div align="left"&gt;3.2.2 &amp;#19981;&amp;#21516;&amp;#31867;&amp;#22411;&amp;#39033;&amp;#30446;&amp;#22266;&amp;#23450;&amp;#36164;&amp;#20135;&amp;#25237;&amp;#36164;&amp;#35268;&amp;#27169;&amp;#24773;&amp;#20917;&lt;/div&gt;  &lt;div align="left"&gt;3.2.3 &amp;#19981;&amp;#21516;&amp;#36164;&amp;#37329;&amp;#27969;&amp;#21521;&amp;#22266;&amp;#23450;&amp;#36164;&amp;#20135;&amp;#25237;&amp;#36164;&amp;#35268;&amp;#27169;&amp;#24773;&amp;#20917;&lt;/div&gt;  &lt;div align="left"&gt;3.2.4 &amp;#19981;&amp;#21516;&amp;#25237;&amp;#36164;&amp;#20027;&amp;#20307;&amp;#22266;&amp;#23450;&amp;#36164;&amp;#20135;&amp;#25237;&amp;#36164;&amp;#35268;&amp;#27169;&amp;#24773;&amp;#20917;&lt;/div&gt;  &lt;div align="left"&gt;3.2.5 &amp;#19981;&amp;#21516;&amp;#36164;&amp;#37329;&amp;#26469;&amp;#28304;&amp;#22266;&amp;#23450;&amp;#36164;&amp;#20135;&amp;#25237;&amp;#36164;&amp;#35268;&amp;#27169;&amp;#24773;&amp;#20917;&lt;/div&gt;  &lt;div align="left"&gt;3.2.6 &amp;#26032;&amp;#22686;&amp;#22266;&amp;#23450;&amp;#36164;&amp;#20135;&amp;#25237;&amp;#36164;&amp;#35268;&amp;#27169;&amp;#24773;&amp;#20917;&lt;/div&gt;  &lt;div align="left"&gt;3.2.7 &amp;#22266;&amp;#23450;&amp;#36164;&amp;#20135;&amp;#25237;&amp;#36164;&amp;#39033;&amp;#30446;&amp;#24314;&amp;#35774;&amp;#20998;&amp;#26512;&lt;/div&gt;  &lt;div align="left"&gt;3.3 &amp;#30707;&amp;#27833;&amp;#21644;&amp;#22825;&amp;#28982;&amp;#27668;&amp;#24320;&amp;#37319;&amp;#19994;&amp;#22266;&amp;#23450;&amp;#36164;&amp;#20135;&amp;#25237;&amp;#36164;&amp;#20998;&amp;#26512;&lt;/div&gt;  &lt;div align="left"&gt;3.3.1 &amp;#30707;&amp;#27833;&amp;#21644;&amp;#22825;&amp;#28982;&amp;#27668;&amp;#24320;&amp;#37319;&amp;#19994;&amp;#22266;&amp;#23450;&amp;#36164;&amp;#20135;&amp;#25237;&amp;#36164;&amp;#35268;&amp;#27169;&lt;/div&gt;  &lt;div align="left"&gt;3.3.2 &amp;#19981;&amp;#21516;&amp;#31867;&amp;#22411;&amp;#39033;&amp;#30446;&amp;#22266;&amp;#23450;&amp;#36164;&amp;#20135;&amp;#25237;&amp;#36164;&amp;#35268;&amp;#27169;&amp;#24773;&amp;#20917;&lt;/div&gt;  &lt;div align="left"&gt;3.3.3 &amp;#19981;&amp;#21516;&amp;#36164;&amp;#37329;&amp;#27969;&amp;#21521;&amp;#22266;&amp;#23450;&amp;#36164;&amp;#20135;&amp;#25237;&amp;#3616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773;&amp;#20917;&lt;/div&gt;  &lt;div align="left"&gt;3.3.4 &amp;#19981;&amp;#21516;&amp;#25237;&amp;#36164;&amp;#20027;&amp;#20307;&amp;#22266;&amp;#23450;&amp;#36164;&amp;#20135;&amp;#25237;&amp;#36164;&amp;#35268;&amp;#27169;&amp;#24773;&amp;#20917;&lt;/div&gt;  &lt;div align="left"&gt;3.3.5 &amp;#19981;&amp;#21516;&amp;#36164;&amp;#37329;&amp;#26469;&amp;#28304;&amp;#22266;&amp;#23450;&amp;#36164;&amp;#20135;&amp;#25237;&amp;#36164;&amp;#35268;&amp;#27169;&amp;#24773;&amp;#20917;&lt;/div&gt;  &lt;div align="left"&gt;3.3.6 &amp;#26032;&amp;#22686;&amp;#22266;&amp;#23450;&amp;#36164;&amp;#20135;&amp;#25237;&amp;#36164;&amp;#35268;&amp;#27169;&amp;#24773;&amp;#20917;&lt;/div&gt;  &lt;div align="left"&gt;3.3.7 &amp;#22266;&amp;#23450;&amp;#36164;&amp;#20135;&amp;#25237;&amp;#36164;&amp;#39033;&amp;#30446;&amp;#24314;&amp;#35774;&amp;#20998;&amp;#26512;&lt;/div&gt;  &lt;div align="left"&gt;3.4 &amp;#40657;&amp;#33394;&amp;#37329;&amp;#23646;&amp;#30719;&amp;#37319;&amp;#36873;&amp;#19994;&amp;#22266;&amp;#23450;&amp;#36164;&amp;#20135;&amp;#25237;&amp;#36164;&amp;#20998;&amp;#26512;&lt;/div&gt;  &lt;div align="left"&gt;3.4.1 &amp;#40657;&amp;#33394;&amp;#37329;&amp;#23646;&amp;#30719;&amp;#37319;&amp;#36873;&amp;#19994;&amp;#22266;&amp;#23450;&amp;#36164;&amp;#20135;&amp;#25237;&amp;#36164;&amp;#35268;&amp;#27169;&lt;/div&gt;  &lt;div align="left"&gt;3.4.2 &amp;#19981;&amp;#21516;&amp;#31867;&amp;#22411;&amp;#39033;&amp;#30446;&amp;#22266;&amp;#23450;&amp;#36164;&amp;#20135;&amp;#25237;&amp;#36164;&amp;#35268;&amp;#27169;&amp;#24773;&amp;#20917;&lt;/div&gt;  &lt;div align="left"&gt;3.4.3 &amp;#19981;&amp;#21516;&amp;#36164;&amp;#37329;&amp;#27969;&amp;#21521;&amp;#22266;&amp;#23450;&amp;#36164;&amp;#20135;&amp;#25237;&amp;#36164;&amp;#35268;&amp;#27169;&amp;#24773;&amp;#20917;&lt;/div&gt;  &lt;div align="left"&gt;3.4.4 &amp;#19981;&amp;#21516;&amp;#25237;&amp;#36164;&amp;#20027;&amp;#20307;&amp;#22266;&amp;#23450;&amp;#36164;&amp;#20135;&amp;#25237;&amp;#36164;&amp;#35268;&amp;#27169;&amp;#24773;&amp;#20917;&lt;/div&gt;  &lt;div align="left"&gt;3.4.5 &amp;#19981;&amp;#21516;&amp;#36164;&amp;#37329;&amp;#26469;&amp;#28304;&amp;#22266;&amp;#23450;&amp;#36164;&amp;#20135;&amp;#25237;&amp;#36164;&amp;#35268;&amp;#27169;&amp;#24773;&amp;#20917;&lt;/div&gt;  &lt;div align="left"&gt;3.4.6 &amp;#26032;&amp;#22686;&amp;#22266;&amp;#23450;&amp;#36164;&amp;#20135;&amp;#25237;&amp;#36164;&amp;#35268;&amp;#27169;&amp;#24773;&amp;#20917;&lt;/div&gt;  &lt;div align="left"&gt;3.4.7 &amp;#22266;&amp;#23450;&amp;#36164;&amp;#20135;&amp;#25237;&amp;#36164;&amp;#39033;&amp;#30446;&amp;#24314;&amp;#35774;&amp;#20998;&amp;#26512;&lt;/div&gt;  &lt;div align="left"&gt;3.5 &amp;#26377;&amp;#33394;&amp;#37329;&amp;#23646;&amp;#30719;&amp;#37319;&amp;#36873;&amp;#19994;&amp;#22266;&amp;#23450;&amp;#36164;&amp;#20135;&amp;#25237;&amp;#36164;&amp;#20998;&amp;#26512;&lt;/div&gt;  &lt;div align="left"&gt;3.5.1 &amp;#26377;&amp;#33394;&amp;#37329;&amp;#23646;&amp;#30719;&amp;#37319;&amp;#36873;&amp;#19994;&amp;#22266;&amp;#23450;&amp;#36164;&amp;#20135;&amp;#25237;&amp;#36164;&amp;#35268;&amp;#27169;&lt;/div&gt;  &lt;div align="left"&gt;3.5.2 &amp;#19981;&amp;#21516;&amp;#31867;&amp;#22411;&amp;#39033;&amp;#30446;&amp;#22266;&amp;#23450;&amp;#36164;&amp;#20135;&amp;#25237;&amp;#36164;&amp;#35268;&amp;#27169;&amp;#24773;&amp;#20917;&lt;/div&gt;  &lt;div align="left"&gt;3.5.3 &amp;#19981;&amp;#21516;&amp;#36164;&amp;#37329;&amp;#27969;&amp;#21521;&amp;#22266;&amp;#23450;&amp;#36164;&amp;#20135;&amp;#25237;&amp;#36164;&amp;#35268;&amp;#27169;&amp;#24773;&amp;#20917;&lt;/div&gt;  &lt;div align="left"&gt;3.5.4 &amp;#19981;&amp;#21516;&amp;#25237;&amp;#36164;&amp;#20027;&amp;#20307;&amp;#22266;&amp;#23450;&amp;#36164;&amp;#20135;&amp;#25237;&amp;#36164;&amp;#35268;&amp;#27169;&amp;#24773;&amp;#20917;&lt;/div&gt;  &lt;div align="left"&gt;3.5.5 &amp;#19981;&amp;#21516;&amp;#36164;&amp;#37329;&amp;#26469;&amp;#28304;&amp;#22266;&amp;#23450;&amp;#36164;&amp;#20135;&amp;#25237;&amp;#36164;&amp;#35268;&amp;#27169;&amp;#24773;&amp;#20917;&lt;/div&gt;  &lt;div align="left"&gt;3.5.6 &amp;#26032;&amp;#22686;&amp;#22266;&amp;#23450;&amp;#36164;&amp;#20135;&amp;#25237;&amp;#36164;&amp;#35268;&amp;#27169;&amp;#24773;&amp;#20917;&lt;/div&gt;  &lt;div align="left"&gt;3.5.7 &amp;#22266;&amp;#23450;&amp;#36164;&amp;#20135;&amp;#25237;&amp;#36164;&amp;#39033;&amp;#30446;&amp;#24314;&amp;#35774;&amp;#20998;&amp;#26512;&lt;/div&gt;  &lt;div align="left"&gt;3.6 &amp;#38750;&amp;#37329;&amp;#23646;&amp;#30719;&amp;#37319;&amp;#36873;&amp;#19994;&amp;#22266;&amp;#23450;&amp;#36164;&amp;#20135;&amp;#25237;&amp;#36164;&amp;#20998;&amp;#26512;&lt;/div&gt;  &lt;div align="left"&gt;3.6.1 &amp;#38750;&amp;#37329;&amp;#23646;&amp;#30719;&amp;#37319;&amp;#36873;&amp;#19994;&amp;#22266;&amp;#23450;&amp;#36164;&amp;#20135;&amp;#25237;&amp;#36164;&amp;#35268;&amp;#27169;&lt;/div&gt;  &lt;div align="left"&gt;3.6.2 &amp;#19981;&amp;#21516;&amp;#31867;&amp;#22411;&amp;#39033;&amp;#30446;&amp;#22266;&amp;#23450;&amp;#36164;&amp;#20135;&amp;#25237;&amp;#36164;&amp;#35268;&amp;#27169;&amp;#24773;&amp;#20917;&lt;/div&gt;  &lt;div align="left"&gt;3.6.3 &amp;#19981;&amp;#21516;&amp;#36164;&amp;#37329;&amp;#27969;&amp;#21521;&amp;#22266;&amp;#23450;&amp;#36164;&amp;#20135;&amp;#25237;&amp;#36164;&amp;#35268;&amp;#27169;&amp;#24773;&amp;#20917;&lt;/div&gt;  &lt;div align="left"&gt;3.6.4 &amp;#19981;&amp;#21516;&amp;#25237;&amp;#36164;&amp;#20027;&amp;#20307;&amp;#22266;&amp;#23450;&amp;#36164;&amp;#20135;&amp;#25237;&amp;#36164;&amp;#35268;&amp;#27169;&amp;#24773;&amp;#20917;&lt;/div&gt;  &lt;div align="left"&gt;3.6.5 &amp;#19981;&amp;#21516;&amp;#36164;&amp;#37329;&amp;#26469;&amp;#28304;&amp;#22266;&amp;#23450;&amp;#36164;&amp;#20135;&amp;#25237;&amp;#36164;&amp;#35268;&amp;#27169;&amp;#24773;&amp;#20917;&lt;/div&gt;  &lt;div align="left"&gt;3.6.6 &amp;#26032;&amp;#22686;&amp;#22266;&amp;#23450;&amp;#36164;&amp;#20135;&amp;#25237;&amp;#36164;&amp;#35268;&amp;#27169;&amp;#24773;&amp;#20917;&lt;/div&gt;  &lt;div align="left"&gt;3.6.7 &amp;#22266;&amp;#23450;&amp;#36164;&amp;#20135;&amp;#25237;&amp;#36164;&amp;#39033;&amp;#30446;&amp;#24314;&amp;#35774;&amp;#20998;&amp;#26512;&lt;/div&gt;  &lt;div align="left"&gt;&amp;nbsp;&lt;/div&gt;  &lt;div align="left"&gt;&amp;#31532;4&amp;#31456;&amp;#65306;&amp;#29028;&amp;#30719;&amp;#21306;&amp;#29983;&amp;#24577;&amp;#20462;&amp;#22797;&amp;#30340;&amp;#25104;&amp;#26412;&amp;#25928;&amp;#30410;&amp;#21450;&amp;#32463;&amp;#39564;&amp;#20511;&amp;#37492;&lt;/div&gt;  &lt;div align="left"&gt;4.1 &amp;#29028;&amp;#30719;&amp;#21306;&amp;#29983;&amp;#24577;&amp;#20462;&amp;#22797;&amp;#22522;&amp;#26412;&amp;#31867;&amp;#22411;&lt;/div&gt;  &lt;div align="left"&gt;4.2 &amp;#32654;&amp;#22269;&amp;#29028;&amp;#30719;&amp;#24223;&amp;#24323;&amp;#22320;&amp;#29983;&amp;#24577;&amp;#20462;&amp;#22797;&amp;#32463;&amp;#39564;&amp;#20511;&amp;#37492;&lt;/div&gt;  &lt;div align="left"&gt;4.2.1 &amp;#32654;&amp;#22269;&amp;#29028;&amp;#30719;&amp;#24223;&amp;#24323;&amp;#22320;&amp;#29983;&amp;#24577;&amp;#20462;&amp;#22797;&amp;#30340;&amp;#31649;&amp;#29702;&lt;/div&gt;  &lt;div align="left"&gt;&amp;#65288;1&amp;#65289;&amp;#22522;&amp;#26412;&amp;#27861;&amp;#35268;&lt;/div&gt;  &lt;div align="left"&gt;&amp;#65288;2&amp;#65289;&amp;#24037;&amp;#20316;&amp;#32844;&amp;#33021;&lt;/div&gt;  &lt;div align="left"&gt;&amp;#65288;3&amp;#65289;&amp;#32852;&amp;#37030;&amp;#25919;&amp;#24220;&amp;#19982;&amp;#21508;&amp;#24030;&amp;#20043;&amp;#38388;&amp;#30340;&amp;#21327;&amp;#20316;&lt;/div&gt;  &lt;div align="left"&gt;4.2.2 &amp;#32654;&amp;#22269;&amp;#24223;&amp;#24323;&amp;#30719;&amp;#23665;&amp;#29983;&amp;#24577;&amp;#20462;&amp;#22797;&amp;#30340;&amp;#36164;&amp;#37329;&amp;#21450;&amp;#36807;&amp;#31243;&lt;/div&gt;  &lt;div align="left"&gt;&amp;#65288;1&amp;#65289;&amp;#29983;&amp;#24577;&amp;#20462;&amp;#22797;&amp;#30340;&amp;#36164;&amp;#37329;&amp;#26469;&amp;#28304;&lt;/div&gt;  &lt;div align="left"&gt;&amp;#65288;2&amp;#65289;&amp;#29983;&amp;#24577;&amp;#20462;&amp;#22797;&amp;#22522;&amp;#37329;&amp;#30340;&amp;#20351;&amp;#29992;&lt;/div&gt;  &lt;div align="left"&gt;&amp;#65288;3&amp;#65289;&amp;#29983;&amp;#24577;&amp;#20462;&amp;#22797;&amp;#30340;&amp;#36807;&amp;#31243;&amp;#21450;&amp;#20869;&amp;#23481;&lt;/div&gt;  &lt;div align="left"&gt;4.2.3 &amp;#19981;&amp;#21516;&amp;#24223;&amp;#24323;&amp;#22320;&amp;#29983;&amp;#24577;&amp;#20462;&amp;#22797;&amp;#30340;&amp;#25216;&amp;#26415;&amp;#21450;&amp;#35780;&amp;#20215;&lt;/div&gt;  &lt;div align="left"&gt;&amp;#65288;1&amp;#65289;&amp;#29028;&amp;#30712;&amp;#30707;&amp;#22534;&amp;#30340;&amp;#29983;&amp;#24577;&amp;#20462;&amp;#22797;&lt;/div&gt;  &lt;div align="left"&gt;&amp;#65288;2&amp;#65289;&amp;#22312;&amp;#37319;&amp;#38706;&amp;#22825;&amp;#29028;&amp;#30719;&amp;#30340;&amp;#29983;&amp;#24577;&amp;#20462;&amp;#22797;&lt;/div&gt;  &lt;div align="left"&gt;4.2.4 &amp;#32654;&amp;#22269;&amp;#29028;&amp;#30719;&amp;#21306;&amp;#29983;&amp;#24577;&amp;#20462;&amp;#22797;&amp;#30340;&amp;#32463;&amp;#39564;&amp;#20511;&amp;#37492;&lt;/div&gt;  &lt;div align="left"&gt;&amp;#65288;1&amp;#65289;&amp;#29983;&amp;#24577;&amp;#20462;&amp;#22797;&amp;#20445;&amp;#35777;&amp;#37329;&amp;#21046;&amp;#24230;&lt;/div&gt;  &lt;div align="left"&gt;&amp;#65288;2&amp;#65289;&amp;#29983;&amp;#24577;&amp;#20462;&amp;#22797;&amp;#29702;&amp;#24565;&amp;#21450;&amp;#25216;&amp;#26415;&lt;/div&gt;  &lt;div align="left"&gt;4.3 &amp;#20013;&amp;#22269;&amp;#29028;&amp;#30719;&amp;#21306;&amp;#29983;&amp;#24577;&amp;#20462;&amp;#22797;&amp;#24066;&amp;#22330;&amp;#29616;&amp;#29366;&amp;#20998;&amp;#26512;&lt;/div&gt;  &lt;div align="left"&gt;4.3.1 &amp;#29028;&amp;#30719;&amp;#21306;&amp;#29983;&amp;#24577;&amp;#20462;&amp;#22797;&amp;#24066;&amp;#22330;&amp;#29616;&amp;#29366;&lt;/div&gt;  &lt;div align="left"&gt;4.3.2 &amp;#25105;&amp;#22269;&amp;#29028;&amp;#30719;&amp;#21306;&amp;#22604;&amp;#38519;&amp;#22320;&amp;#38754;&amp;#31215;&amp;#21450;&amp;#20998;&amp;#24067;&amp;#24773;&amp;#20917;&lt;/div&gt;  &lt;div align="left"&gt;&amp;#65288;1&amp;#65289;&amp;#25105;&amp;#22269;&amp;#29028;&amp;#30719;&amp;#21306;&amp;#22604;&amp;#38519;&amp;#22320;&amp;#38754;&amp;#31215;&lt;/div&gt;  &lt;div align="left"&gt;&amp;#65288;2&amp;#65289;&amp;#25105;&amp;#22269;&amp;#29028;&amp;#30719;&amp;#21306;&amp;#22604;&amp;#38519;&amp;#22320;&amp;#21306;&amp;#22495;&amp;#20998;&amp;#24067;&amp;#24773;&amp;#20917;&lt;/div&gt;  &lt;div align="left"&gt;4.3.3 &amp;#20027;&amp;#35201;&amp;#22320;&amp;#21306;&amp;#29028;&amp;#30719;&amp;#21306;&amp;#29983;&amp;#24577;&amp;#20462;&amp;#22797;&amp;#36827;&amp;#23637;&lt;/div&gt;  &lt;div align="left"&gt;&amp;#65288;1&amp;#65289;&amp;#23665;&amp;#35199;&amp;#29028;&amp;#30719;&amp;#21306;&amp;#29983;&amp;#24577;&amp;#20462;&amp;#22797;&lt;/div&gt;  &lt;div align="left"&gt;&amp;#65288;2&amp;#65289;&amp;#20869;&amp;#33945;&amp;#21476;&amp;#29028;&amp;#30719;&amp;#21306;&amp;#29983;&amp;#24577;&amp;#20462;&amp;#22797;&lt;/div&gt;  &lt;div align="left"&gt;&amp;#65288;3&amp;#65289;&amp;#38485;&amp;#35199;&amp;#31070;&amp;#19996;&amp;#30719;&amp;#21306;&amp;#29983;&amp;#24577;&amp;#20462;&amp;#22797;&lt;/div&gt;  &lt;div align="left"&gt;4.3.4 &amp;#29028;&amp;#30719;&amp;#21306;&amp;#29983;&amp;#24577;&amp;#20462;&amp;#22797;&amp;#19981;&amp;#21516;&amp;#20027;&amp;#20307;&amp;#23450;&amp;#20301;&amp;#20998;&amp;#26512;&lt;/div&gt;  &lt;div align="left"&gt;&amp;#65288;1&amp;#65289;&amp;#25919;&amp;#24220;&amp;#21151;&amp;#33021;&amp;#23450;&amp;#20301;&amp;#20998;&amp;#26512;&lt;/div&gt;  &lt;div align="left"&gt;&amp;#65288;2&amp;#65289;&amp;#29028;&amp;#30719;&amp;#24320;&amp;#37319;&amp;#20225;&amp;#19994;&amp;#23450;&amp;#20301;&amp;#20998;&amp;#26512;&lt;/div&gt;  &lt;div align="left"&gt;4.4 &amp;#20013;&amp;#22269;&amp;#29028;&amp;#30719;&amp;#21306;&amp;#29983;&amp;#24577;&amp;#20462;&amp;#22797;&amp;#25104;&amp;#26412;&amp;#21450;&amp;#25928;&amp;#30410;&amp;#20998;&amp;#26512;&lt;/div&gt;  &lt;div align="left"&gt;4.4.1 &amp;#29028;&amp;#30719;&amp;#21306;&amp;#29983;&amp;#24577;&amp;#20462;&amp;#22797;&amp;#25104;&amp;#26412;&amp;#27979;&amp;#31639;&lt;/div&gt;  &lt;div align="left"&gt;&amp;#65288;1&amp;#65289;&amp;#21333;&amp;#20301;&amp;#38754;&amp;#31215;&amp;#27835;&amp;#29702;&amp;#25104;&amp;#26412;&amp;#27979;&amp;#31639;&lt;/div&gt;  &lt;div align="left"&gt;&amp;#65288;2&amp;#65289;&amp;#30719;&amp;#21306;&amp;#30712;&amp;#30707;&amp;#23665;&amp;#27835;&amp;#29702;&amp;#38754;&amp;#31215;&amp;#20272;&amp;#31639;&lt;/div&gt;  &lt;div align="left"&gt;&amp;#65288;3&amp;#65289;&amp;#30719;&amp;#21306;&amp;#30712;&amp;#30707;&amp;#23665;&amp;#27835;&amp;#29702;&amp;#24635;&amp;#25237;&amp;#36164;&amp;#35745;&amp;#31639;&lt;/div&gt;  &lt;div align="left"&gt;&amp;#65288;4&amp;#65289;&amp;#30719;&amp;#21306;&amp;#30712;&amp;#30707;&amp;#23665;&amp;#30340;&amp;#21333;&amp;#20301;&amp;#21487;&amp;#37319;&amp;#20648;&amp;#37327;&amp;#27835;&amp;#29702;&amp;#25104;&amp;#26412;&amp;#26680;&amp;#31639;&lt;/div&gt;  &lt;div align="left"&gt;&amp;#65288;5&amp;#65289;&amp;#30719;&amp;#21306;&amp;#29983;&amp;#24577;&amp;#20462;&amp;#22797;&amp;#27835;&amp;#29702;&amp;#25104;&amp;#26412;&amp;#27169;&amp;#22411;&lt;/div&gt;  &lt;div align="left"&gt;&amp;#65288;6&amp;#65289;&amp;#30719;&amp;#21306;&amp;#29983;&amp;#24577;&amp;#20462;&amp;#22797;&amp;#27835;&amp;#29702;&amp;#23454;&amp;#35777;&amp;#20998;&amp;#26512;&lt;/div&gt;  &lt;div align="left"&gt;4.4.2 &amp;#29028;&amp;#30719;&amp;#21306;&amp;#29983;&amp;#24577;&amp;#20462;&amp;#22797;&amp;#25928;&amp;#30410;&amp;#20998;&amp;#26512;&lt;/div&gt;  &lt;div align="left"&gt;&amp;#65288;1&amp;#65289;&amp;#30719;&amp;#23665;&amp;#20462;&amp;#22797;&amp;#30340;&amp;#29983;&amp;#24577;&amp;#25928;&amp;#30410;&lt;/div&gt;  &lt;div align="left"&gt;&amp;#65288;2&amp;#65289;&amp;#30719;&amp;#23665;&amp;#20462;&amp;#22797;&amp;#30340;&amp;#32463;&amp;#27982;&amp;#25928;&amp;#30410;&lt;/div&gt;  &lt;div align="left"&gt;&amp;#65288;3&amp;#65289;&amp;#30719;&amp;#23665;&amp;#20462;&amp;#22797;&amp;#30340;&amp;#31038;&amp;#20250;&amp;#25928;&amp;#30410;&lt;/div&gt;  &lt;div align="left"&gt;4.5 &amp;#20013;&amp;#22269;&amp;#29028;&amp;#30719;&amp;#21306;&amp;#29983;&amp;#24577;&amp;#20462;&amp;#22797;&amp;#34892;&amp;#19994;&amp;#21069;&amp;#26223;&amp;#20998;&amp;#26512;&lt;/div&gt;  &lt;div align="left"&gt;&amp;nbsp;&lt;/div&gt;  &lt;div align="left"&gt;&amp;#31532;5&amp;#31456;&amp;#65306;&amp;#26377;&amp;#33394;&amp;#37329;&amp;#23646;&amp;#30719;&amp;#21306;&amp;#29983;&amp;#24577;&amp;#20462;&amp;#22797;&amp;#25216;&amp;#26415;&amp;#21450;&amp;#24037;&amp;#31243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36196;&amp;#27877;&amp;#22534;&amp;#22330;&amp;#36793;&amp;#22369;&amp;#29983;&amp;#24577;&amp;#20462;&amp;#22797;&amp;#25216;&amp;#26415;&amp;#21450;&amp;#24037;&amp;#31243;&amp;#23454;&amp;#20363;&lt;/div&gt;  &lt;div align="left"&gt;5.1.1 &amp;#36196;&amp;#27877;&amp;#22534;&amp;#22330;&amp;#30340;&amp;#27010;&amp;#36848;&lt;/div&gt;  &lt;div align="left"&gt;&amp;#65288;1&amp;#65289;&amp;#36196;&amp;#27877;&amp;#22534;&amp;#22330;&amp;#30340;&amp;#21361;&amp;#23475;&lt;/div&gt;  &lt;div align="left"&gt;&amp;#65288;2&amp;#65289;&amp;#36196;&amp;#27877;&amp;#22534;&amp;#22330;&amp;#29983;&amp;#24577;&amp;#20462;&amp;#22797;&amp;#38480;&amp;#21046;&amp;#22240;&amp;#32032;&lt;/div&gt;  &lt;div align="left"&gt;5.1.2 &amp;#36196;&amp;#27877;&amp;#22534;&amp;#22330;&amp;#36793;&amp;#22369;&amp;#29983;&amp;#24577;&amp;#20462;&amp;#22797;&amp;#25216;&amp;#26415;&amp;#30740;&amp;#31350;&lt;/div&gt;  &lt;div align="left"&gt;&amp;#65288;1&amp;#65289;&amp;#36196;&amp;#27877;&amp;#30340;&amp;#22522;&amp;#26412;&amp;#24615;&amp;#36136;&lt;/div&gt;  &lt;div align="left"&gt;&amp;#65288;2&amp;#65289;&amp;#36196;&amp;#27877;&amp;#36793;&amp;#22369;&amp;#26893;&amp;#34987;&amp;#23460;&amp;#20869;&amp;#27169;&amp;#25311;&amp;#35797;&amp;#39564;&amp;#30740;&amp;#31350;&lt;/div&gt;  &lt;div align="left"&gt;5.1.3 &amp;#36196;&amp;#27877;&amp;#22534;&amp;#22330;&amp;#36793;&amp;#22369;&amp;#29983;&amp;#24577;&amp;#20462;&amp;#22797;&amp;#24037;&amp;#31243;&amp;#23454;&amp;#20363;&lt;/div&gt;  &lt;div align="left"&gt;&amp;#65288;1&amp;#65289;&amp;#23665;&amp;#19996;&amp;#38109;&amp;#19994;&amp;#20844;&amp;#21496;&amp;#27687;&amp;#21270;&amp;#38109;&amp;#21378;1&amp;#21495;&amp;#36196;&amp;#27877;&amp;#22534;&amp;#22330;&lt;/div&gt;  &lt;div align="left"&gt;&amp;#65288;2&amp;#65289;&amp;#24179;&amp;#26524;&amp;#38109;&amp;#36196;&amp;#27877;&amp;#22534;&amp;#22330;&amp;#36793;&amp;#22369;&amp;#29983;&amp;#24577;&amp;#20462;&amp;#22797;&lt;/div&gt;  &lt;div align="left"&gt;5.2 &amp;#23614;&amp;#30719;&amp;#24211;&amp;#29983;&amp;#24577;&amp;#20462;&amp;#22797;&amp;#25216;&amp;#26415;&amp;#21450;&amp;#24037;&amp;#31243;&amp;#23454;&amp;#20363;&lt;/div&gt;  &lt;div align="left"&gt;5.2.1 &amp;#23614;&amp;#30719;&amp;#24211;&amp;#30340;&amp;#27010;&amp;#36848;&lt;/div&gt;  &lt;div align="left"&gt;&amp;#65288;1&amp;#65289;&amp;#23614;&amp;#30719;&amp;#24211;&amp;#30340;&amp;#21361;&amp;#23475;&lt;/div&gt;  &lt;div align="left"&gt;&amp;#65288;2&amp;#65289;&amp;#23614;&amp;#30719;&amp;#24211;&amp;#29983;&amp;#24577;&amp;#20462;&amp;#22797;&amp;#30340;&amp;#29305;&amp;#28857;&lt;/div&gt;  &lt;div align="left"&gt;&amp;#65288;3&amp;#65289;&amp;#23614;&amp;#30719;&amp;#24211;&amp;#29983;&amp;#24577;&amp;#20462;&amp;#22797;&amp;#30340;&amp;#38480;&amp;#21046;&amp;#22240;&amp;#32032;&lt;/div&gt;  &lt;div align="left"&gt;&amp;#65288;4&amp;#65289;&amp;#23614;&amp;#30719;&amp;#24211;&amp;#29983;&amp;#24577;&amp;#20462;&amp;#22797;&amp;#31867;&amp;#22411;&lt;/div&gt;  &lt;div align="left"&gt;5.2.2 &amp;#23614;&amp;#30719;&amp;#24211;&amp;#29983;&amp;#24577;&amp;#20462;&amp;#22797;&amp;#25216;&amp;#26415;&amp;#30740;&amp;#31350;&lt;/div&gt;  &lt;div align="left"&gt;&amp;#65288;1&amp;#65289;&amp;#23614;&amp;#30722;&amp;#29305;&amp;#24615;&amp;#30740;&amp;#31350;&lt;/div&gt;  &lt;div align="left"&gt;&amp;#65288;2&amp;#65289;&amp;#23614;&amp;#30719;&amp;#24211;&amp;#26080;&amp;#22303;&amp;#26893;&amp;#34987;&amp;#22797;&amp;#22438;&amp;#30740;&amp;#31350;&lt;/div&gt;  &lt;div align="left"&gt;&amp;#65288;3&amp;#65289;&amp;#23614;&amp;#30719;&amp;#24211;&amp;#36793;&amp;#22369;&amp;#26080;&amp;#22303;&amp;#26893;&amp;#34987;&amp;#22797;&amp;#22438;&amp;#30740;&amp;#31350;&lt;/div&gt;  &lt;div align="left"&gt;&amp;#65288;4&amp;#65289;&amp;#23614;&amp;#30719;&amp;#24211;&amp;#20892;&amp;#19994;&amp;#22797;&amp;#22438;&amp;#30740;&amp;#31350;&lt;/div&gt;  &lt;div align="left"&gt;5.2.3 &amp;#23614;&amp;#30719;&amp;#24211;&amp;#29983;&amp;#24577;&amp;#20462;&amp;#22797;&amp;#24037;&amp;#31243;&amp;#23454;&amp;#20363;&lt;/div&gt;  &lt;div align="left"&gt;&amp;#65288;1&amp;#65289;&amp;#27700;&amp;#26408;&amp;#20914;&amp;#23614;&amp;#30719;&amp;#24211;&amp;#36793;&amp;#22369;&amp;#26080;&amp;#22303;&amp;#26893;&amp;#34987;&amp;#29983;&amp;#24577;&amp;#20462;&amp;#22797;&lt;/div&gt;  &lt;div align="left"&gt;&amp;#65288;2&amp;#65289;&amp;#26472;&amp;#23665;&amp;#20914;&amp;#23614;&amp;#30719;&amp;#24211;&amp;#26080;&amp;#22303;&amp;#26893;&amp;#34987;&amp;#29983;&amp;#24577;&amp;#20462;&amp;#22797;&lt;/div&gt;  &lt;div align="left"&gt;5.3 &amp;#37240;&amp;#24615;&amp;#24223;&amp;#30707;&amp;#22534;&amp;#22330;&amp;#29983;&amp;#24577;&amp;#20462;&amp;#22797;&amp;#25216;&amp;#26415;&amp;#21450;&amp;#24037;&amp;#31243;&amp;#23454;&amp;#20363;&lt;/div&gt;  &lt;div align="left"&gt;5.3.1 &amp;#37240;&amp;#24615;&amp;#24223;&amp;#30707;&amp;#22534;&amp;#22330;&amp;#30340;&amp;#27010;&amp;#36848;&lt;/div&gt;  &lt;div align="left"&gt;&amp;#65288;1&amp;#65289;&amp;#37240;&amp;#24615;&amp;#24223;&amp;#30707;&amp;#22534;&amp;#22330;&amp;#30340;&amp;#21361;&amp;#23475;&lt;/div&gt;  &lt;div align="left"&gt;&amp;#65288;2&amp;#65289;&amp;#37240;&amp;#24615;&amp;#24223;&amp;#30707;&amp;#22534;&amp;#22330;&amp;#29983;&amp;#24577;&amp;#20462;&amp;#22797;&amp;#30340;&amp;#38480;&amp;#21046;&amp;#22240;&amp;#32032;&lt;/div&gt;  &lt;div align="left"&gt;5.3.2 &amp;#37240;&amp;#24615;&amp;#24223;&amp;#30707;&amp;#22534;&amp;#22330;&amp;#29983;&amp;#24577;&amp;#20462;&amp;#22797;&amp;#25216;&amp;#26415;&amp;#30740;&amp;#31350;&lt;/div&gt;  &lt;div align="left"&gt;&amp;#65288;1&amp;#65289;&amp;#24223;&amp;#30707;&amp;#22330;&amp;#29305;&amp;#24615;&amp;#30740;&amp;#31350;&lt;/div&gt;  &lt;div align="left"&gt;&amp;#65288;2&amp;#65289;&amp;#37240;&amp;#24615;&amp;#24223;&amp;#30707;&amp;#22330;&amp;#24418;&amp;#25104;&amp;#28508;&amp;#21183;&amp;#35268;&amp;#24459;&amp;#30740;&amp;#31350;&lt;/div&gt;  &lt;div align="left"&gt;5.3.3 &amp;#27700;&amp;#40857;&amp;#23665;&amp;#37240;&amp;#24615;&amp;#24223;&amp;#30707;&amp;#22534;&amp;#22330;&amp;#36793;&amp;#22369;&amp;#29983;&amp;#24577;&amp;#20462;&amp;#22797;&amp;#24037;&amp;#31243;&lt;/div&gt;  &lt;div align="left"&gt;&amp;#65288;1&amp;#65289;&amp;#39033;&amp;#30446;&amp;#27010;&amp;#20917;&lt;/div&gt;  &lt;div align="left"&gt;&amp;#65288;2&amp;#65289;&amp;#29616;&amp;#22330;&amp;#35843;&amp;#26597;&amp;#20998;&amp;#26512;&lt;/div&gt;  &lt;div align="left"&gt;&amp;#65288;3&amp;#65289;&amp;#29983;&amp;#24577;&amp;#20462;&amp;#22797;&amp;#21407;&amp;#21017;&lt;/div&gt;  &lt;div align="left"&gt;&amp;#65288;4&amp;#65289;&amp;#29983;&amp;#24577;&amp;#20462;&amp;#22797;&amp;#24037;&amp;#31243;&amp;#27169;&amp;#24335;&amp;#35774;&amp;#35745;&lt;/div&gt;  &lt;div align="left"&gt;&amp;#65288;5&amp;#65289;&amp;#24037;&amp;#31243;&amp;#23454;&amp;#26045;&amp;#25928;&amp;#26524;&lt;/div&gt;  &lt;div align="left"&gt;&amp;nbsp;&lt;/div&gt;  &lt;div align="left"&gt;&amp;#31532;6&amp;#31456;&amp;#65306;&amp;#20854;&amp;#20182;&amp;#30719;&amp;#21306;&amp;#29983;&amp;#24577;&amp;#20462;&amp;#22797;&amp;#25216;&amp;#26415;&amp;#21450;&amp;#24037;&amp;#31243;&amp;#23454;&amp;#20363;&lt;/div&gt;  &lt;div align="left"&gt;6.1 &amp;#37319;&amp;#30707;&amp;#22330;&amp;#29983;&amp;#24577;&amp;#20462;&amp;#22797;&amp;#25216;&amp;#26415;&amp;#21450;&amp;#24037;&amp;#31243;&amp;#23454;&amp;#20363;&lt;/div&gt;  &lt;div align="left"&gt;6.1.1 &amp;#37319;&amp;#30707;&amp;#22330;&amp;#30340;&amp;#27010;&amp;#36848;&lt;/div&gt;  &lt;div align="left"&gt;6.1.2 &amp;#24223;&amp;#24323;&amp;#37319;&amp;#30707;&amp;#22330;&amp;#29983;&amp;#24577;&amp;#20462;&amp;#22797;&amp;#30340;&amp;#38480;&amp;#21046;&amp;#22240;&amp;#32032;&lt;/div&gt;  &lt;div align="left"&gt;6.1.3 &amp;#24223;&amp;#24323;&amp;#37319;&amp;#30707;&amp;#22330;&amp;#29983;&amp;#24577;&amp;#20462;&amp;#22797;&amp;#25216;&amp;#26415;&amp;#30740;&amp;#31350;&lt;/div&gt;  &lt;div align="left"&gt;&amp;#65288;1&amp;#65289;&amp;#20892;&amp;#19994;&amp;#24223;&amp;#24323;&amp;#29289;&amp;#25913;&amp;#33391;&amp;#22522;&amp;#26448;&amp;#24615;&amp;#33021;&amp;#30740;&amp;#31350;&lt;/div&gt;  &lt;div align="left"&gt;&amp;#65288;2&amp;#65289;&amp;#24223;&amp;#24323;&amp;#37319;&amp;#30707;&amp;#22330;&amp;#26893;&amp;#34987;&amp;#33258;&amp;#28982;&amp;#24674;&amp;#22797;&amp;#21021;&amp;#26399;&amp;#29305;&amp;#24449;&lt;/div&gt;  &lt;div align="left"&gt;&amp;#65288;3&amp;#65289;&amp;#24223;&amp;#24323;&amp;#37319;&amp;#30707;&amp;#22330;&amp;#29983;&amp;#24577;&amp;#20462;&amp;#22797;&amp;#22303;&amp;#22756;&amp;#36136;&amp;#37327;&amp;#29983;&amp;#24577;&amp;#25928;&amp;#24212;&lt;/div&gt;  &lt;div align="left"&gt;&amp;#65288;4&amp;#65289;&amp;#24223;&amp;#24323;&amp;#37319;&amp;#30707;&amp;#22330;&amp;#20154;&amp;#24037;&amp;#29983;&amp;#24577;&amp;#20462;&amp;#22797;&amp;#25216;&amp;#26415;&amp;#27169;&amp;#24335;&lt;/div&gt;  &lt;div align="left"&gt;6.1.4 &amp;#24223;&amp;#24323;&amp;#37319;&amp;#30707;&amp;#22330;&amp;#29983;&amp;#24577;&amp;#20462;&amp;#22797;&amp;#24037;&amp;#31243;&amp;#23454;&amp;#20363;&lt;/div&gt;  &lt;div align="left"&gt;&amp;#65288;1&amp;#65289;&amp;#33311;&amp;#23665;&amp;#38271;&amp;#23703;&amp;#23665;&amp;#26862;&amp;#26519;&amp;#20844;&amp;#22253;&amp;#24223;&amp;#24323;&amp;#37319;&amp;#30707;&amp;#22330;&amp;#29983;&amp;#24577;&amp;#20462;&amp;#22797;&amp;#24037;&amp;#31243;&lt;/div&gt;  &lt;div align="left"&gt;&amp;#65288;2&amp;#65289;&amp;#38634;&amp;#28010;&amp;#23665;&amp;#24223;&amp;#24323;&amp;#37319;&amp;#30707;&amp;#22330;A&amp;#26631;&amp;#29983;&amp;#24577;&amp;#20462;&amp;#22797;&amp;#24037;&amp;#31243;&lt;/div&gt;  &lt;div align="left"&gt;6.2 &amp;#37319;&amp;#27833;&amp;#21306;&amp;#29983;&amp;#24577;&amp;#20462;&amp;#22797;&amp;#25216;&amp;#26415;&amp;#21450;&amp;#24037;&amp;#31243;&amp;#20171;&amp;#32461;&lt;/div&gt;  &lt;div align="left"&gt;6.2.1 &amp;#37319;&amp;#27833;&amp;#21306;&amp;#30340;&amp;#29983;&amp;#24577;&amp;#29615;&amp;#22659;&amp;#27745;&amp;#26579;&lt;/div&gt;  &lt;div align="left"&gt;6.2.2 &amp;#37319;&amp;#27833;&amp;#21306;&amp;#29983;&amp;#24577;&amp;#20462;&amp;#22797;&amp;#25216;&amp;#26415;&amp;#30740;&amp;#31350;&lt;/div&gt;  &lt;div align="left"&gt;&amp;#65288;1&amp;#65289;&amp;#24494;&amp;#29983;&amp;#29289;&amp;#20462;&amp;#22797;&amp;#25216;&amp;#26415;&amp;#30740;&amp;#31350;&lt;/div&gt;  &lt;div align="left"&gt;&amp;#65288;2&amp;#65289;&amp;#26893;&amp;#29289;&amp;#20462;&amp;#22797;&amp;#25216;&amp;#26415;&amp;#30740;&amp;#31350;&lt;/div&gt;  &lt;div align="left"&gt;6.2.3 &amp;#37319;&amp;#27833;&amp;#21306;&amp;#29983;&amp;#24577;&amp;#20462;&amp;#22797;&amp;#24037;&amp;#31243;&amp;#20171;&amp;#32461;&lt;/div&gt;  &lt;div align="left"&gt;6.3 &amp;#38081;&amp;#30719;&amp;#21306;&amp;#29983;&amp;#24577;&amp;#20462;&amp;#22797;&amp;#25216;&amp;#26415;&amp;#21450;&amp;#24037;&amp;#31243;&amp;#20171;&amp;#32461;&lt;/div&gt;  &lt;div align="left"&gt;6.3.1 &amp;#38081;&amp;#30719;&amp;#21306;&amp;#30340;&amp;#31435;&amp;#22320;&amp;#26465;&amp;#20214;&lt;/div&gt;  &lt;div align="left"&gt;6.3.2 &amp;#38081;&amp;#30719;&amp;#21306;&amp;#29983;&amp;#24577;&amp;#20462;&amp;#22797;&amp;#25216;&amp;#26415;&amp;#30740;&amp;#31350;&lt;/div&gt;  &lt;div align="left"&gt;&amp;#65288;1&amp;#65289;&amp;#23614;&amp;#30719;&amp;#24211;&amp;#29983;&amp;#24577;&amp;#20462;&amp;#22797;&amp;#25216;&amp;#26415;&lt;/div&gt;  &lt;div align="left"&gt;&amp;#65288;2&amp;#65289;&amp;#25490;&amp;#23721;&amp;#22330;&amp;#29983;&amp;#24577;&amp;#20462;&amp;#22797;&amp;#25216;&amp;#26415;&lt;/div&gt;  &lt;div align="left"&gt;&amp;#65288;3&amp;#65289;&amp;#37319;&amp;#30719;&amp;#22353;&amp;#29983;&amp;#24577;&amp;#20462;&amp;#22797;&amp;#25216;&amp;#26415;&lt;/div&gt;  &lt;div align="left"&gt;6.3.3 &amp;#32511;&amp;#21270;&amp;#25104;&amp;#26524;&amp;#30340;&amp;#20445;&amp;#25252;&amp;#19982;&amp;#31649;&amp;#29702;&lt;/div&gt;  &lt;div align="left"&gt;6.3.4 &amp;#38081;&amp;#30719;&amp;#21306;&amp;#29983;&amp;#24577;&amp;#20462;&amp;#22797;&amp;#24037;&amp;#31243;&amp;#20171;&amp;#32461;&lt;/div&gt;  &lt;div align="left"&gt;&amp;#65288;1&amp;#65289;&amp;#24223;&amp;#24323;&amp;#38081;&amp;#30719;&amp;#23665;&amp;#27745;&amp;#26579;&amp;#27835;&amp;#29702;&amp;#65306;&amp;#21253;&amp;#25324;&amp;#22266;&amp;#20307;&amp;#24223;&amp;#24323;&amp;#29289;&amp;#22788;&amp;#32622;&amp;#21644;&amp;#27700;&amp;#20307;&amp;#27745;&amp;#26579;&amp;#29289;&amp;#27835;&amp;#29702;&lt;/div&gt;  &lt;div align="left"&gt;&amp;#65288;2&amp;#65289;&amp;#24223;&amp;#24323;&amp;#38081;&amp;#30719;&amp;#23665;&amp;#29983;&amp;#24577;&amp;#20462;&amp;#22797;&lt;/div&gt;  &lt;div align="left"&gt;6.4 &amp;#25366;&amp;#22303;&amp;#12289;&amp;#25366;&amp;#27801;&amp;#21306;&amp;#29983;&amp;#24577;&amp;#20462;&amp;#22797;&amp;#25216;&amp;#26415;&amp;#21450;&amp;#24037;&amp;#31243;&amp;#20171;&amp;#32461;&lt;/div&gt;  &lt;div align="left"&gt;6.4.1 &amp;#25366;&amp;#22303;&amp;#12289;&amp;#25366;&amp;#27801;&amp;#21306;&amp;#24066;&amp;#22330;&amp;#29616;&amp;#29366;&lt;/div&gt;  &lt;div align="left"&gt;6.4.2 &amp;#25366;&amp;#22303;&amp;#12289;&amp;#25366;&amp;#27801;&amp;#21306;&amp;#23545;&amp;#29983;&amp;#24577;&amp;#29615;&amp;#22659;&amp;#30772;&amp;#22351;&amp;#24773;&amp;#20917;&lt;/div&gt;  &lt;div align="left"&gt;6.4.3 &amp;#25366;&amp;#22303;&amp;#12289;&amp;#25366;&amp;#27801;&amp;#21306;&amp;#29983;&amp;#24577;&amp;#20462;&amp;#22797;&amp;#25216;&amp;#26415;&amp;#30740;&amp;#31350;&lt;/div&gt;  &lt;div align="left"&gt;&amp;#65288;1&amp;#65289;&amp;#27801;&amp;#22353;&amp;#30340;&amp;#20462;&amp;#22797;&amp;#25514;&amp;#26045;&lt;/div&gt;  &lt;div align="left"&gt;&amp;#65288;2&amp;#65289;&amp;#26893;&amp;#34987;&amp;#30340;&amp;#20462;&amp;#22797;&amp;#25514;&amp;#26045;&lt;/div&gt;  &lt;div align="left"&gt;&amp;#65288;3&amp;#65289;&amp;#27827;&amp;#36947;&amp;#32531;&amp;#20914;&amp;#24102;&amp;#30340;&amp;#20462;&amp;#22797;&amp;#25514;&amp;#26045;&lt;/div&gt;  &lt;div align="left"&gt;6.4.4 &amp;#25366;&amp;#22303;&amp;#12289;&amp;#25366;&amp;#27801;&amp;#21306;&amp;#20462;&amp;#22797;&amp;#24037;&amp;#31243;&amp;#20171;&amp;#32461;&lt;/div&gt;  &lt;div align="left"&gt;&amp;nbsp;&lt;/div&gt;  &lt;div align="left"&gt;&amp;#31532;7&amp;#31456;&amp;#65306;&amp;#30719;&amp;#23665;&amp;#29983;&amp;#24577;&amp;#20462;&amp;#22797;&amp;#34892;&amp;#19994;&amp;#30740;&amp;#31350;&amp;#26426;&amp;#26500;&amp;#21450;&amp;#20856;&amp;#22411;&amp;#20225;&amp;#19994;&lt;/div&gt;  &lt;div align="left"&gt;7.1 &amp;#30719;&amp;#23665;&amp;#29983;&amp;#24577;&amp;#20462;&amp;#22797;&amp;#34892;&amp;#19994;&amp;#30740;&amp;#313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30719;&amp;#23665;&amp;#29983;&amp;#24577;&amp;#20462;&amp;#22797;&amp;#25945;&amp;#32946;&amp;#37096;&amp;#24037;&amp;#31243;&amp;#30740;&amp;#31350;&amp;#20013;&amp;#24515;&lt;/div&gt;  &lt;div align="left"&gt;&amp;#65288;1&amp;#65289;&amp;#26426;&amp;#26500;&amp;#32972;&amp;#26223;&lt;/div&gt;  &lt;div align="left"&gt;&amp;#65288;2&amp;#65289;&amp;#30740;&amp;#31350;&amp;#39046;&amp;#22495;&lt;/div&gt;  &lt;div align="left"&gt;&amp;#65288;3&amp;#65289;&amp;#30740;&amp;#31350;&amp;#24179;&amp;#21488;&lt;/div&gt;  &lt;div align="left"&gt;&amp;#65288;4&amp;#65289;&amp;#30740;&amp;#31350;&amp;#35013;&amp;#22791;&lt;/div&gt;  &lt;div align="left"&gt;&amp;#65288;5&amp;#65289;&amp;#30740;&amp;#31350;&amp;#20219;&amp;#21153;&amp;#21450;&amp;#35268;&amp;#21010;&lt;/div&gt;  &lt;div align="left"&gt;7.1.2 &amp;#22269;&amp;#23478;&amp;#37329;&amp;#23646;&amp;#30719;&amp;#23665;&amp;#22266;&amp;#20307;&amp;#24223;&amp;#29289;&amp;#22788;&amp;#29702;&amp;#19982;&amp;#22788;&amp;#32622;&amp;#24037;&amp;#31243;&amp;#25216;&amp;#26415;&amp;#30740;&amp;#31350;&amp;#20013;&amp;#24515;&lt;/div&gt;  &lt;div align="left"&gt;&amp;#65288;1&amp;#65289;&amp;#26426;&amp;#26500;&amp;#32972;&amp;#26223;&lt;/div&gt;  &lt;div align="left"&gt;&amp;#65288;2&amp;#65289;&amp;#30740;&amp;#31350;&amp;#39046;&amp;#22495;&lt;/div&gt;  &lt;div align="left"&gt;&amp;#65288;3&amp;#65289;&amp;#30740;&amp;#31350;&amp;#24179;&amp;#21488;&lt;/div&gt;  &lt;div align="left"&gt;&amp;#65288;4&amp;#65289;&amp;#30740;&amp;#31350;&amp;#25104;&amp;#26524;&lt;/div&gt;  &lt;div align="left"&gt;7.2 &amp;#30719;&amp;#23665;&amp;#29983;&amp;#24577;&amp;#20462;&amp;#22797;&amp;#24037;&amp;#31243;&amp;#20225;&amp;#19994;&amp;#32463;&amp;#33829;&amp;#24773;&amp;#20917;&amp;#20998;&amp;#26512;&lt;/div&gt;  &lt;div align="left"&gt;7.2.1 &amp;#21271;&amp;#20140;&amp;#24314;&amp;#24037;&amp;#29615;&amp;#22659;&amp;#20462;&amp;#2279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28145;&amp;#22323;&amp;#19975;&amp;#21521;&amp;#27888;&amp;#23500;&amp;#65288;&amp;#38598;&amp;#22242;&amp;#65289;&amp;#29615;&amp;#2044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36335;&amp;#22495;&amp;#29983;&amp;#24577;&amp;#25216;&amp;#26415;&amp;#30740;&amp;#31350;&amp;#3849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21271;&amp;#20140;&amp;#40718;&amp;#23454;&amp;#29615;&amp;#22659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7784;&amp;#38451;&amp;#32654;&amp;#35802;&amp;#26223;&amp;#35266;&amp;#22253;&amp;#26519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1271;&amp;#20140;&amp;#39034;&amp;#22825;&amp;#32511;&amp;#33394;&amp;#36793;&amp;#22369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21271;&amp;#20140;&amp;#31934;&amp;#35802;&amp;#21338;&amp;#2670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 &amp;#30719;&amp;#23665;&amp;#29983;&amp;#24577;&amp;#20462;&amp;#22797;&amp;#20135;&amp;#21697;&amp;#29983;&amp;#20135;&amp;#20225;&amp;#19994;&amp;#32463;&amp;#33829;&amp;#20998;&amp;#26512;&lt;/div&gt;  &lt;div align="left"&gt;7.3.1 &amp;#21271;&amp;#20140;&amp;#21326;&amp;#19990;&amp;#21338;&amp;#22253;&amp;#26519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.2 &amp;#37325;&amp;#24198;&amp;#33457;&amp;#20185;&amp;#23376;&amp;#29615;&amp;#20445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5216;&amp;#26415;&amp;#23454;&amp;#21147;&amp;#20998;&amp;#26512;&lt;/div&gt;  &lt;div align="left"&gt;&amp;#65288;4&amp;#65289;&amp;#20225;&amp;#19994;&amp;#32463;&amp;#33829;&amp;#20248;&amp;#21155;&amp;#21183;&amp;#20998;&amp;#26512;&lt;/div&gt;  &lt;div align="left"&gt;7.3.3 &amp;#21271;&amp;#20140;&amp;#19990;&amp;#32426;&amp;#32511;&amp;#33394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.4 &amp;#24503;&amp;#24030;&amp;#29790;&amp;#23431;&amp;#29983;&amp;#24577;&amp;#29615;&amp;#20445;&amp;#26448;&amp;#26009;&amp;#2137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30719;&amp;#23665;&amp;#29983;&amp;#24577;&amp;#20462;&amp;#22797;&amp;#34917;&amp;#20607;&amp;#26426;&amp;#21046;&amp;#30340;&amp;#30740;&amp;#31350;&amp;#21450;&amp;#23436;&amp;#21892;&lt;/div&gt;  &lt;div align="left"&gt;8.1 &amp;#22269;&amp;#22806;&amp;#30719;&amp;#23665;&amp;#29983;&amp;#24577;&amp;#20462;&amp;#22797;&amp;#34917;&amp;#20607;&amp;#29702;&amp;#35770;&amp;#30340;&amp;#24212;&amp;#29992;&amp;#21450;&amp;#21046;&amp;#24230;&lt;/div&gt;  &lt;div align="left"&gt;8.1.1 &amp;#22269;&amp;#22806;&amp;#30719;&amp;#23665;&amp;#29983;&amp;#24577;&amp;#20462;&amp;#22797;&amp;#34917;&amp;#20607;&amp;#29702;&amp;#35770;&amp;#30340;&amp;#24212;&amp;#29992;&lt;/div&gt;  &lt;div align="left"&gt;8.1.2 &amp;#22269;&amp;#22806;&amp;#30719;&amp;#23665;&amp;#29983;&amp;#24577;&amp;#20462;&amp;#22797;&amp;#34917;&amp;#20607;&amp;#26426;&amp;#21046;&amp;#20027;&amp;#35201;&amp;#21046;&amp;#24230;&lt;/div&gt;  &lt;div align="left"&gt;&amp;#65288;1&amp;#65289;&amp;#29615;&amp;#22659;&amp;#24433;&amp;#21709;&amp;#35780;&amp;#20215;&amp;#21046;&amp;#24230;&lt;/div&gt;  &lt;div align="left"&gt;&amp;#65288;2&amp;#65289;&amp;#29615;&amp;#22659;&amp;#35768;&amp;#21487;&amp;#21046;&amp;#24230;&lt;/div&gt;  &lt;div align="left"&gt;&amp;#65288;3&amp;#65289;&amp;#30719;&amp;#23665;&amp;#38381;&amp;#22353;&amp;#35745;&amp;#21010;&lt;/div&gt;  &lt;div align="left"&gt;&amp;#65288;4&amp;#65289;&amp;#30719;&amp;#23665;&amp;#29615;&amp;#22659;&amp;#30417;&amp;#30563;&amp;#26816;&amp;#26597;&amp;#21046;&amp;#24230;&lt;/div&gt;  &lt;div align="left"&gt;&amp;#65288;5&amp;#65289;&amp;#29615;&amp;#22659;&amp;#24674;&amp;#22797;&amp;#20445;&amp;#35777;&amp;#37329;&amp;#21046;&amp;#24230;&lt;/div&gt;  &lt;div align="left"&gt;&amp;#65288;6&amp;#65289;&amp;#25490;&amp;#27745;&amp;#26435;&amp;#20132;&amp;#26131;&amp;#21046;&amp;#24230;&lt;/div&gt;  &lt;div align="left"&gt;8.2 &amp;#20013;&amp;#22269;&amp;#30719;&amp;#23665;&amp;#29983;&amp;#24577;&amp;#20462;&amp;#22797;&amp;#34917;&amp;#20607;&amp;#26426;&amp;#21046;&amp;#30340;&amp;#30740;&amp;#31350;&amp;#21450;&amp;#23454;&amp;#36341;&lt;/div&gt;  &lt;div align="left"&gt;8.2.1 &amp;#20013;&amp;#22269;&amp;#30719;&amp;#23665;&amp;#29983;&amp;#24577;&amp;#20462;&amp;#22797;&amp;#34917;&amp;#20607;&amp;#38382;&amp;#39064;&amp;#30340;&amp;#30740;&amp;#31350;&amp;#24847;&amp;#20041;&lt;/div&gt;  &lt;div align="left"&gt;8.2.2 &amp;#20013;&amp;#22269;&amp;#30719;&amp;#23665;&amp;#29983;&amp;#24577;&amp;#20462;&amp;#22797;&amp;#34917;&amp;#20607;&amp;#26426;&amp;#21046;&amp;#30340;&amp;#29702;&amp;#35770;&amp;#30740;&amp;#31350;&lt;/div&gt;  &lt;div align="left"&gt;8.2.3 &amp;#20013;&amp;#22269;&amp;#30719;&amp;#23665;&amp;#29983;&amp;#24577;&amp;#20462;&amp;#22797;&amp;#34917;&amp;#20607;&amp;#26426;&amp;#21046;&amp;#30340;&amp;#24212;&amp;#29992;&amp;#23454;&amp;#36341;&lt;/div&gt;  &lt;div align="left"&gt;&amp;#65288;1&amp;#65289;&amp;#22269;&amp;#23478;&amp;#23618;&amp;#38754;&lt;/div&gt;  &lt;div align="left"&gt;&amp;#65288;2&amp;#65289;&amp;#22320;&amp;#26041;&amp;#23618;&amp;#38754;&lt;/div&gt;  &lt;div align="left"&gt;8.3 &amp;#20013;&amp;#22269;&amp;#25512;&amp;#34892;&amp;#30719;&amp;#23665;&amp;#24674;&amp;#22797;&amp;#34917;&amp;#20607;&amp;#26426;&amp;#21046;&amp;#30340;&amp;#20027;&amp;#35201;&amp;#38382;&amp;#39064;&amp;#21450;&amp;#23545;&amp;#31574;&lt;/div&gt;  &lt;div align="left"&gt;8.3.1 &amp;#20013;&amp;#22269;&amp;#25512;&amp;#34892;&amp;#30719;&amp;#23665;&amp;#24674;&amp;#22797;&amp;#34917;&amp;#20607;&amp;#26426;&amp;#21046;&amp;#30340;&amp;#20027;&amp;#35201;&amp;#38382;&amp;#39064;&lt;/div&gt;  &lt;div align="left"&gt;&amp;#65288;1&amp;#65289;&amp;#25919;&amp;#31574;&amp;#27861;&amp;#35268;&amp;#19981;&amp;#23436;&amp;#21892;&lt;/div&gt;  &lt;div align="left"&gt;&amp;#65288;2&amp;#65289;&amp;#31649;&amp;#29702;&amp;#20307;&amp;#21046;&amp;#26410;&amp;#29702;&amp;#39034;&lt;/div&gt;  &lt;div align="left"&gt;&amp;#65288;3&amp;#65289;&amp;#20225;&amp;#19994;&amp;#29615;&amp;#20445;&amp;#24847;&amp;#35782;&amp;#28129;&amp;#34180;&lt;/div&gt;  &lt;div align="left"&gt;&amp;#65288;4&amp;#65289;&amp;#29983;&amp;#24577;&amp;#24674;&amp;#22797;&amp;#25216;&amp;#26415;&amp;#33853;&amp;#21518;&lt;/div&gt;  &lt;div align="left"&gt;&amp;#65288;5&amp;#65289;&amp;#36164;&amp;#37329;&amp;#31609;&amp;#25514;&amp;#26080;&amp;#27861;&amp;#28385;&amp;#36275;&amp;#23454;&amp;#384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5201;&lt;/div&gt;  &lt;div align="left"&gt;8.3.2 &amp;#20013;&amp;#22269;&amp;#30719;&amp;#23665;&amp;#29983;&amp;#24577;&amp;#34917;&amp;#20607;&amp;#26426;&amp;#21046;&amp;#24314;&amp;#35774;&amp;#24314;&amp;#35758;&lt;/div&gt;  &lt;div align="left"&gt;&amp;#65288;1&amp;#65289;&amp;#25913;&amp;#38761;&amp;#30719;&amp;#20135;&amp;#36164;&amp;#28304;&amp;#31246;&amp;#36153;&amp;#25919;&amp;#31574;&amp;#65292;&amp;#24314;&amp;#31435;&amp;#30719;&amp;#23665;&amp;#29615;&amp;#22659;&amp;#27835;&amp;#29702;&amp;#21644;&amp;#29983;&amp;#24577;&amp;#24674;&amp;#22797;&amp;#25919;&amp;#24220;&amp;#25237;&amp;#20837;&amp;#26426;&amp;#21046;&lt;/div&gt;  &lt;div align="left"&gt;&amp;#65288;2&amp;#65289;&amp;#20805;&amp;#20998;&amp;#36816;&amp;#29992;&amp;#24066;&amp;#22330;&amp;#21644;&amp;#31038;&amp;#20250;&amp;#21442;&amp;#19982;&amp;#26426;&amp;#21046;&amp;#65292;&amp;#25299;&amp;#23485;&amp;#30719;&amp;#20135;&amp;#36164;&amp;#28304;&amp;#29983;&amp;#24577;&amp;#34917;&amp;#20607;&amp;#36164;&amp;#37329;&amp;#22810;&amp;#20803;&amp;#21270;&amp;#28192;&amp;#36947;&lt;/div&gt;  &lt;div align="left"&gt;&amp;#65288;3&amp;#65289;&amp;#24314;&amp;#31435;&amp;#30719;&amp;#23665;&amp;#29615;&amp;#22659;&amp;#27835;&amp;#29702;&amp;#21644;&amp;#29983;&amp;#24577;&amp;#24674;&amp;#22797;&amp;#25919;&amp;#24220;&amp;#37096;&amp;#38376;&amp;#20043;&amp;#38388;&amp;#30340;&amp;#21327;&amp;#35843;&amp;#26426;&amp;#21046;&lt;/div&gt;  &lt;div align="left"&gt;&amp;nbsp;&lt;/div&gt;  &lt;div align="left"&gt;&amp;#31532;9&amp;#31456;&amp;#65306;&amp;#30719;&amp;#23665;&amp;#29983;&amp;#24577;&amp;#20462;&amp;#22797;&amp;#34892;&amp;#19994;&amp;#24066;&amp;#22330;&amp;#39118;&amp;#38505;&amp;#21450;&amp;#21069;&amp;#26223;&amp;#39044;&amp;#27979;&lt;/div&gt;  &lt;div align="left"&gt;9.1 &amp;#30719;&amp;#23665;&amp;#29983;&amp;#24577;&amp;#20462;&amp;#22797;&amp;#34892;&amp;#19994;&amp;#24066;&amp;#22330;&amp;#39118;&amp;#38505;&amp;#25552;&amp;#31034;&lt;/div&gt;  &lt;div align="left"&gt;9.1.1 &amp;#34892;&amp;#19994;&amp;#25919;&amp;#31574;&amp;#39118;&amp;#38505;&lt;/div&gt;  &lt;div align="left"&gt;9.1.2 &amp;#34892;&amp;#19994;&amp;#25216;&amp;#26415;&amp;#39118;&amp;#38505;&lt;/div&gt;  &lt;div align="left"&gt;9.1.3 &amp;#34892;&amp;#19994;&amp;#31454;&amp;#20105;&amp;#39118;&amp;#38505;&lt;/div&gt;  &lt;div align="left"&gt;9.1.4 &amp;#34892;&amp;#19994;&amp;#20854;&amp;#20182;&amp;#39118;&amp;#38505;&lt;/div&gt;  &lt;div align="left"&gt;9.2 &amp;#19981;&amp;#21516;&amp;#30719;&amp;#23665;&amp;#29983;&amp;#24577;&amp;#20462;&amp;#22797;&amp;#34892;&amp;#19994;&amp;#24066;&amp;#22330;&amp;#21069;&amp;#26223;&amp;#39044;&amp;#27979;&lt;/div&gt;  &lt;div align="left"&gt;9.2.1 &amp;#29028;&amp;#30719;&amp;#21306;&amp;#29983;&amp;#24577;&amp;#20462;&amp;#22797;&amp;#24066;&amp;#22330;&amp;#21069;&amp;#26223;&amp;#39044;&amp;#27979;&lt;/div&gt;  &lt;div align="left"&gt;9.2.2 &amp;#26377;&amp;#33394;&amp;#37329;&amp;#23646;&amp;#30719;&amp;#21306;&amp;#29983;&amp;#24577;&amp;#20462;&amp;#22797;&amp;#24066;&amp;#22330;&amp;#21069;&amp;#26223;&amp;#39044;&amp;#27979;&lt;/div&gt;  &lt;div align="left"&gt;9.2.3 &amp;#37319;&amp;#30707;&amp;#22330;&amp;#29983;&amp;#24577;&amp;#20462;&amp;#22797;&amp;#24066;&amp;#22330;&amp;#21069;&amp;#26223;&amp;#39044;&amp;#27979;&lt;/div&gt;  &lt;div align="left"&gt;9.2.4 &amp;#37319;&amp;#27833;&amp;#21306;&amp;#29983;&amp;#24577;&amp;#20462;&amp;#22797;&amp;#24066;&amp;#22330;&amp;#21069;&amp;#26223;&amp;#39044;&amp;#27979;&lt;/div&gt;  &lt;div align="left"&gt;9.2.5 &amp;#38081;&amp;#30719;&amp;#21306;&amp;#29983;&amp;#24577;&amp;#20462;&amp;#22797;&amp;#24066;&amp;#22330;&amp;#21069;&amp;#26223;&amp;#39044;&amp;#27979;&lt;/div&gt;  &lt;div align="left"&gt;9.3 &amp;#19981;&amp;#21516;&amp;#22320;&amp;#21306;&amp;#29983;&amp;#24577;&amp;#20462;&amp;#22797;&amp;#34892;&amp;#19994;&amp;#24066;&amp;#22330;&amp;#21069;&amp;#26223;&amp;#39044;&amp;#27979;&lt;/div&gt;  &lt;div align="left"&gt;9.3.1 &amp;#23665;&amp;#35199;&amp;#30719;&amp;#21306;&amp;#29983;&amp;#24577;&amp;#20462;&amp;#22797;&amp;#24066;&amp;#22330;&amp;#21069;&amp;#26223;&amp;#39044;&amp;#27979;&lt;/div&gt;  &lt;div align="left"&gt;9.3.2 &amp;#38485;&amp;#35199;&amp;#30719;&amp;#21306;&amp;#29983;&amp;#24577;&amp;#20462;&amp;#22797;&amp;#24066;&amp;#22330;&amp;#21069;&amp;#26223;&amp;#39044;&amp;#27979;&lt;/div&gt;  &lt;div align="left"&gt;9.3.3 &amp;#36797;&amp;#23425;&amp;#30719;&amp;#21306;&amp;#29983;&amp;#24577;&amp;#20462;&amp;#22797;&amp;#24066;&amp;#22330;&amp;#21069;&amp;#26223;&amp;#39044;&amp;#27979;&lt;/div&gt;  &lt;div align="left"&gt;9.3.4 &amp;#20854;&amp;#20182;&amp;#30719;&amp;#21306;&amp;#29983;&amp;#24577;&amp;#20462;&amp;#22797;&amp;#24066;&amp;#22330;&amp;#21069;&amp;#26223;&amp;#39044;&amp;#27979;&lt;/div&gt;  &lt;div align="left"&gt;&amp;#65288;1&amp;#65289;&amp;#27827;&amp;#21271;&amp;#30465;&amp;#30719;&amp;#23665;&amp;#29615;&amp;#22659;&amp;#24674;&amp;#22797;&amp;#27835;&amp;#29702;&amp;#24066;&amp;#22330;&amp;#39044;&amp;#27979;&lt;/div&gt;  &lt;div align="left"&gt;&amp;#65288;2&amp;#65289;&amp;#28246;&amp;#21335;&amp;#30465;&amp;#30719;&amp;#23665;&amp;#29615;&amp;#22659;&amp;#24674;&amp;#22797;&amp;#27835;&amp;#29702;&amp;#24066;&amp;#22330;&amp;#39044;&amp;#27979;&lt;/div&gt;  &lt;div align="left"&gt;&amp;#65288;3&amp;#65289;&amp;#40657;&amp;#40857;&amp;#27743;&amp;#30465;&amp;#30719;&amp;#23665;&amp;#29615;&amp;#22659;&amp;#24674;&amp;#22797;&amp;#27835;&amp;#29702;&amp;#24066;&amp;#22330;&amp;#39044;&amp;#27979;&lt;/div&gt;  &lt;div align="left"&gt;&amp;nbsp;&lt;/div&gt;  &lt;div align="left"&gt;&amp;#31532;10&amp;#31456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24.html"&gt;http://www.cction.com/report/202310/41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