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769;&amp;#24180;&amp;#30196;&amp;#21574;&amp;#33647;&amp;#29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769;&amp;#24180;&amp;#30196;&amp;#21574;&amp;#33647;&amp;#29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769;&amp;#24180;&amp;#30196;&amp;#21574;&amp;#33647;&amp;#29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3.html"&gt;http://www.cction.com/report/202310/41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0340;&amp;#32769;&amp;#24180;&amp;#30196;&amp;#21574;&amp;#30151;&amp;#65292;&amp;#26159;&amp;#19968;&amp;#31181;&amp;#36827;&amp;#34892;&amp;#24615;&amp;#21457;&amp;#23637;&amp;#30340;&amp;#33268;&amp;#27515;&amp;#24615;&amp;#31070;&amp;#32463;&amp;#36864;&amp;#34892;&amp;#24615;&amp;#30142;&amp;#30149;&amp;#65292;&amp;#20020;&amp;#24202;&amp;#34920;&amp;#29616;&amp;#20026;&amp;#35748;&amp;#30693;&amp;#21644;&amp;#35760;&amp;#24518;&amp;#21151;&amp;#33021;&amp;#19981;&amp;#26029;&amp;#24694;&amp;#21270;&amp;#65292;&amp;#26085;&amp;#24120;&amp;#29983;&amp;#27963;&amp;#33021;&amp;#21147;&amp;#36827;&amp;#34892;&amp;#24615;&amp;#20943;&amp;#36864;&amp;#65292;&amp;#24182;&amp;#26377;&amp;#21508;&amp;#31181;&amp;#31070;&amp;#32463;&amp;#31934;&amp;#31070;&amp;#30151;&amp;#29366;&amp;#21644;&amp;#34892;&amp;#20026;&amp;#38556;&amp;#30861;&amp;#12290;&amp;#38543;&amp;#30528;&amp;#20840;&amp;#29699;&amp;#32769;&amp;#40836;&amp;#21270;&amp;#26085;&amp;#36235;&amp;#20005;&amp;#37325;&amp;#65292;&amp;#20154;&amp;#27665;&amp;#29983;&amp;#27963;&amp;#27700;&amp;#24179;&amp;#30340;&amp;#25552;&amp;#39640;&amp;#65292;&amp;#32769;&amp;#24180;&amp;#22810;&amp;#9343;&amp;#32422;&amp;#33162;&amp;int;&amp;#38414;&amp;#40510;&amp;#12498;&amp;#40555;&amp;#33151;&amp;#32513;&amp;#23724;&amp;#27597;&amp;#21480;&amp;#25102;&amp;#21413;&amp;#27185;&amp;#24067;&amp;#28044;&amp;#28829;&amp;#19997;&amp;#20272;&amp;#22799;&amp;#29951;&amp;#27838;&amp;#31937;&amp;#9345;&amp;#9514;&amp;#38159;&amp;#38590;&amp;#34809;&amp;#9361;&amp;#35114;&amp;#35856;&amp;#12297;&amp;#22982;&amp;#9348;&amp;#33735;&amp;#29549;&lt;/p&gt;&lt;div&gt;&amp;#25105;&amp;#22269;&amp;#25239;&amp;#32769;&amp;#24180;&amp;#30196;&amp;#21574;&amp;#30151;&amp;#33647;&amp;#29289;&amp;#24066;&amp;#22330;&amp;#34429;&amp;#28982;&amp;#22788;&amp;#20110;&amp;#36215;&amp;#27493;&amp;#38454;&amp;#27573;&amp;#65292;&amp;#20294;&amp;#26159;&amp;#65292;&amp;#22312;&amp;#22269;&amp;#23478;&amp;#21307;&amp;#30103;&amp;#20445;&amp;#38556;&amp;#20307;&amp;#31995;&amp;#35206;&amp;#30422;&amp;#38754;&amp;#21152;&amp;#22823;&amp;#21644;&amp;#20135;&amp;#21697;&amp;#39640;&amp;#36215;&amp;#28857;&amp;#30340;&amp;#25289;&amp;#21160;&amp;#19979;&amp;#65292;&amp;#25239;&amp;#32769;&amp;#24180;&amp;#30196;&amp;#21574;&amp;#21450;&amp;#20581;&amp;#33041;&amp;#20419;&amp;#26234;&amp;#33647;&amp;#21697;&amp;#38144;&amp;#21806;&amp;#24066;&amp;#22330;&amp;#24050;&amp;#26377;&amp;#20102;&amp;#36739;&amp;#24555;&amp;#30340;&amp;#22686;&amp;#38271;&amp;#12290;&lt;/div&gt;  &lt;div&gt;&amp;#32769;&amp;#24180;&amp;#30196;&amp;#21574;&amp;#30151;&amp;#30340;&amp;#24066;&amp;#22330;&amp;#35268;&amp;#27169;&amp;#22312;&amp;#19990;&amp;#30028;&amp;#21508;&amp;#22320;&amp;#37117;&amp;#26377;&amp;#36739;&amp;#26126;&amp;#26174;&amp;#30340;&amp;#22686;&amp;#38271;&amp;#65292;&amp;#25105;&amp;#22269;65&amp;#23681;&amp;#20197;&amp;#19978;&amp;#32769;&amp;#24180;&amp;#20154;&amp;#32769;&amp;#24180;&amp;#24615;&amp;#30196;&amp;#21574;&amp;#24739;&amp;#30149;&amp;#29575;&amp;#20026;5.9%&amp;#12290;&amp;#25105;&amp;#22269;&amp;#36817;&amp;#20960;&amp;#24180;&amp;#32769;&amp;#24180;&amp;#30196;&amp;#21574;&amp;#30340;&amp;#20154;&amp;#25968;&amp;#22312;&amp;#19981;&amp;#26029;&amp;#19978;&amp;#21319;&amp;#65292;&amp;#30446;&amp;#21069;&amp;#24739;&amp;#30149;&amp;#20154;&amp;#25968;&amp;#24050;&amp;#36828;&amp;#36229;900&amp;#19975;&amp;#65292;&amp;#23545;&amp;#32769;&amp;#24180;&amp;#20154;&amp;#30340;&amp;#29983;&amp;#27963;&amp;#36896;&amp;#25104;&amp;#20102;&amp;#20005;&amp;#37325;&amp;#24433;&amp;#21709;&amp;#12290;&amp;#38543;&amp;#30528;&amp;#21307;&amp;#33647;&amp;#21644;&amp;#31185;&amp;#26222;&amp;#30693;&amp;#35782;&amp;#30340;&amp;#25512;&amp;#24191;&amp;#65292;&amp;#32769;&amp;#24180;&amp;#30196;&amp;#21574;&amp;#30151;&amp;#24050;&amp;#21463;&amp;#21040;&amp;#31038;&amp;#20250;&amp;#21644;&amp;#23478;&amp;#24237;&amp;#30340;&amp;#39640;&amp;#24230;&amp;#37325;&amp;#35270;&amp;#65292;&amp;#23558;&amp;#36827;&amp;#19968;&amp;#27493;&amp;#25512;&amp;#21160;&amp;#25239;&amp;#32769;&amp;#24180;&amp;#24615;&amp;#30196;&amp;#21574;&amp;#21644;&amp;#33041;&amp;#20445;&amp;#25252;&amp;#21058;&amp;#24066;&amp;#22330;&amp;#30340;&amp;#21457;&amp;#23637;&amp;#12290;&lt;/div&gt;  &lt;div&gt;2021&amp;#24180;2&amp;#26376;&amp;#65292;&amp;#20013;&amp;#22269;&amp;#21407;&amp;#30740;&amp;#38463;&amp;#23572;&amp;#33576;&amp;#28023;&amp;#40664;&amp;#30149;&amp;#26032;&amp;#33647;&amp;#20061;&amp;#26399;&amp;#19968;&amp;reg;&amp;#22269;&amp;#38469;&amp;#22810;&amp;#20013;&amp;#24515;&amp;#8546;&amp;#26399;&amp;#20020;&amp;#24202;&amp;#35797;&amp;#39564;&amp;#21462;&amp;#24471;&amp;#26032;&amp;#36827;&amp;#23637;&amp;#65292;&amp;#23436;&amp;#25104;&amp;#39318;&amp;#20363;&amp;#24739;&amp;#32773;&amp;#32473;&amp;#33647;&amp;#12290;&amp;#20061;&amp;#26399;&amp;#19968;&amp;reg;&amp;#22269;&amp;#38469;&amp;#22810;&amp;#20013;&amp;#24515;&amp;#8546;&amp;#26399;&amp;#20020;&amp;#24202;&amp;#35797;&amp;#39564;&amp;#30003;&amp;#35831;&amp;#65292;&amp;#24050;&amp;#30456;&amp;#32487;&amp;#33719;&amp;#24471;&amp;#32654;&amp;#22269;&amp;#39135;&amp;#21697;&amp;#33647;&amp;#21697;&amp;#30417;&amp;#30563;&amp;#31649;&amp;#29702;&amp;#23616;&amp;#65288;FDA&amp;#65289;&amp;#12289;&amp;#21152;&amp;#25343;&amp;#22823;&amp;#12289;&amp;#27861;&amp;#22269;&amp;#12289;&amp;#20013;&amp;#22269;&amp;#22823;&amp;#38470;&amp;#21644;&amp;#20013;&amp;#22269;&amp;#21488;&amp;#28286;&amp;#22320;&amp;#21306;&amp;#33647;&amp;#21697;&amp;#31649;&amp;#29702;&amp;#23616;&amp;#30340;&amp;#25209;&amp;#20934;&amp;#12290;&amp;#20061;&amp;#26399;&amp;#19968;&amp;reg;&amp;#22269;&amp;#38469;&amp;#20020;&amp;#24202;&amp;#35797;&amp;#39564;&amp;#30340;52&amp;#21608;&amp;#21452;&amp;#30450;&amp;#26399;&amp;#30740;&amp;#31350;&amp;#65292;&amp;#35745;&amp;#21010;&amp;#22312;2025&amp;#24180;&amp;#20840;&amp;#37096;&amp;#23436;&amp;#25104;&amp;#65292;&amp;#24182;&amp;#23558;&amp;#20110;&amp;#20043;&amp;#21518;&amp;#24320;&amp;#23637;&amp;#27431;&amp;#32654;&amp;#22320;&amp;#21306;&amp;#30340;&amp;#26032;&amp;#33647;&amp;#27880;&amp;#20876;&amp;#19978;&amp;#24066;&amp;#24037;&amp;#20316;&amp;#65292;&amp;#20026;&amp;#26356;&amp;#22810;&amp;#28023;&amp;#22806;&amp;#38463;&amp;#23572;&amp;#33576;&amp;#28023;&amp;#40664;&amp;#30149;&amp;#24739;&amp;#32773;&amp;#24102;&amp;#26469;&amp;#26032;&amp;#30340;&amp;#24076;&amp;#26395;&amp;#12290;&lt;/div&gt;  &lt;div&gt;&amp;#20013;&amp;#20225;&amp;#39038;&amp;#38382;&amp;#32593;&amp;#21457;&amp;#24067;&amp;#30340;&amp;#12298;2024-2030&amp;#24180;&amp;#20013;&amp;#22269;&amp;#25239;&amp;#32769;&amp;#24180;&amp;#30196;&amp;#21574;&amp;#33647;&amp;#29289;&amp;#34892;&amp;#19994;&amp;#21069;&amp;#26223;&amp;#23637;&amp;#26395;&amp;#19982;&amp;#25112;&amp;#30053;&amp;#21672;&amp;#35810;&amp;#25253;&amp;#21578;&amp;#12299;&amp;#20027;&amp;#35201;&amp;#20174;&amp;#25239;&amp;#32769;&amp;#24180;&amp;#30196;&amp;#21574;&amp;#33647;&amp;#29289;&amp;#30340;&amp;#20020;&amp;#24202;&amp;#24212;&amp;#29992;&amp;#12289;&amp;#20020;&amp;#24202;&amp;#20027;&amp;#35201;&amp;#33647;&amp;#29289;&amp;#12289;&amp;#22269;&amp;#20869;&amp;#22806;&amp;#24066;&amp;#22330;&amp;#21457;&amp;#23637;&amp;#12289;&amp;#24066;&amp;#22330;&amp;#35268;&amp;#27169;&amp;#12289;&amp;#24066;&amp;#22330;&amp;#20221;&amp;#39069;&amp;#12289;&amp;#32454;&amp;#20998;&amp;#21697;&amp;#31181;&amp;#12289;&amp;#25237;&amp;#36164;&amp;#26426;&amp;#20250;&amp;#31561;&amp;#22810;&amp;#26041;&amp;#38754;&amp;#22810;&amp;#35282;&amp;#24230;&amp;#38416;&amp;#36848;&amp;#20102;&amp;#25239;&amp;#32769;&amp;#24180;&amp;#30196;&amp;#21574;&amp;#33647;&amp;#29289;&amp;#24066;&amp;#22330;&amp;#21457;&amp;#23637;&amp;#29366;&amp;#20917;&amp;#65292;&amp;#24182;&amp;#22312;&amp;#27492;&amp;#22522;&amp;#30784;&amp;#19978;&amp;#23545;&amp;#25239;&amp;#32769;&amp;#24180;&amp;#30196;&amp;#21574;&amp;#33647;&amp;#29289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21046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239;&amp;#32769;&amp;#24180;&amp;#30196;&amp;#21574;&amp;#33647;&amp;#29289;&amp;#24066;&amp;#22330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239;&amp;#32769;&amp;#24180;&amp;#30196;&amp;#21574;&amp;#33647;&amp;#30340;&amp;#30456;&amp;#20851;&amp;#27010;&amp;#36848;&lt;/div&gt;  &lt;div&gt;1.1&amp;#12288;&amp;#32769;&amp;#24180;&amp;#30196;&amp;#21574;&amp;#30151;&amp;#30340;&amp;#27010;&amp;#36848;&lt;/div&gt;  &lt;div&gt;1.1.1&amp;#12288;&amp;#32769;&amp;#24180;&amp;#30196;&amp;#21574;&amp;#30151;&amp;#30340;&amp;#30028;&amp;#23450;&lt;/div&gt;  &lt;div&gt;1.1.2&amp;#12288;&amp;#32769;&amp;#24180;&amp;#30196;&amp;#21574;&amp;#30340;&amp;#30151;&amp;#29366;&amp;#20307;&amp;#24449;&lt;/div&gt;  &lt;div&gt;1.1.3&amp;#12288;&amp;#32769;&amp;#24180;&amp;#30196;&amp;#21574;&amp;#30340;&amp;#21457;&amp;#30149;&amp;#26426;&amp;#21046;&lt;/div&gt;  &lt;div&gt;1.2&amp;#12288;&amp;#25239;&amp;#32769;&amp;#24180;&amp;#30196;&amp;#21574;&amp;#33647;&amp;#30340;&amp;#20171;&amp;#32461;&lt;/div&gt;  &lt;div&gt;1.2.1&amp;#12288;&amp;#25239;&amp;#32769;&amp;#24180;&amp;#30196;&amp;#21574;&amp;#30151;&amp;#20020;&amp;#24202;&amp;#29992;&amp;#33647;&amp;#24212;&amp;#29992;&amp;#30340;&amp;#32508;&amp;#36848;&lt;/div&gt;  &lt;div&gt;1.2.2&amp;#12288;&amp;#25239;&amp;#32769;&amp;#24180;&amp;#30196;&amp;#21574;&amp;#20020;&amp;#24202;&amp;#20027;&amp;#35201;&amp;#33647;&amp;#29289;&amp;#30340;&amp;#20171;&amp;#32461;&lt;/div&gt;  &lt;div&gt;&amp;nbsp;&lt;/div&gt;  &lt;div&gt;&amp;#31532;&amp;#20108;&amp;#31456;&amp;#12288;2021-2023&amp;#24180;&amp;#22269;&amp;#38469;&amp;#25239;&amp;#32769;&amp;#24180;&amp;#30196;&amp;#21574;&amp;#33647;&amp;#29289;&amp;#24066;&amp;#22330;&amp;#29366;&amp;#20917;&lt;/div&gt;  &lt;div&gt;2.1&amp;#12288;&amp;#20840;&amp;#29699;&amp;#25239;&amp;#32769;&amp;#24180;&amp;#30196;&amp;#21574;&amp;#33647;&amp;#29289;&amp;#24066;&amp;#22330;&amp;#30340;&amp;#21457;&amp;#23637;&amp;#27010;&amp;#20917;&lt;/div&gt;  &lt;div&gt;2.2&amp;#12288;&amp;#22269;&amp;#38469;&amp;#25239;&amp;#32769;&amp;#24180;&amp;#30196;&amp;#21574;&amp;#33647;&amp;#29289;&amp;#30740;&amp;#21457;&amp;#26041;&amp;#21521;&amp;#21464;&amp;#26126;&amp;#26391;&lt;/div&gt;  &lt;div&gt;&amp;nbsp;&lt;/div&gt;  &lt;div&gt;&amp;#31532;&amp;#19977;&amp;#31456;&amp;#12288;2021-2023&amp;#24180;&amp;#20013;&amp;#22269;&amp;#25239;&amp;#32769;&amp;#24180;&amp;#30196;&amp;#21574;&amp;#33647;&amp;#29289;&amp;#24066;&amp;#22330;&amp;#30340;&amp;#21457;&amp;#23637;&amp;#27010;&amp;#20917;&lt;/div&gt;  &lt;div&gt;3.1&amp;#12288;&amp;#25105;&amp;#22269;&amp;#25239;&amp;#32769;&amp;#24180;&amp;#30196;&amp;#21574;&amp;#33647;&amp;#29289;&amp;#24066;&amp;#22330;&amp;#21457;&amp;#23637;&amp;#22522;&amp;#30784;&lt;/div&gt;  &lt;div&gt;3.2&amp;#12288;&amp;#25105;&amp;#22269;&amp;#25239;&amp;#32769;&amp;#24180;&amp;#30196;&amp;#21574;&amp;#33647;&amp;#24066;&amp;#22330;&amp;#21457;&amp;#23637;&amp;#24635;&amp;#20307;&amp;#27010;&amp;#20917;&lt;/div&gt;  &lt;div&gt;3.3&amp;#12288;&amp;#25239;&amp;#32769;&amp;#24180;&amp;#30196;&amp;#21574;&amp;#33647;&amp;#29289;&amp;#30340;&amp;#25442;&amp;#20195;&amp;#20135;&amp;#21697;&amp;#21457;&amp;#23637;&amp;#24378;&amp;#21170;&lt;/div&gt;  &lt;div&gt;&amp;nbsp;&lt;/div&gt;  &lt;div&gt;&amp;#31532;&amp;#22235;&amp;#31456;&amp;#12288;2021-2023&amp;#24180;&amp;#25105;&amp;#22269;&amp;#25239;&amp;#32769;&amp;#24180;&amp;#30196;&amp;#21574;&amp;#33647;&amp;#29289;&amp;#24066;&amp;#22330;&amp;#35268;&amp;#27169;&amp;#19982;&amp;#20221;&amp;#39069;&amp;#20998;&amp;#26512;&lt;/div&gt;  &lt;div&gt;4.1&amp;#12288;&amp;#24066;&amp;#22330;&amp;#35268;&amp;#27169;&amp;#20998;&amp;#26512;&lt;/div&gt;  &lt;div&gt;4.2&amp;#12288;&amp;#21508;&amp;#21697;&amp;#31181;&amp;#24066;&amp;#22330;&amp;#20221;&amp;#39069;&amp;#20998;&amp;#26512;&lt;/div&gt;  &lt;div&gt;4.3&amp;#12288;&amp;#29983;&amp;#20135;&amp;#21378;&amp;#23478;&amp;#24066;&amp;#22330;&amp;#20221;&amp;#39069;&amp;#20998;&amp;#26512;&lt;/div&gt;  &lt;div&gt;4.4&amp;#12288;&amp;#21508;&amp;#21697;&amp;#31181;&amp;#24066;&amp;#22330;&amp;#22686;&amp;#38271;&amp;#29575;&amp;#20998;&amp;#26512;&lt;/div&gt;  &lt;div&gt;4.5&amp;#12288;&amp;#24066;&amp;#22330;&amp;#30693;&amp;#21517;&amp;#21697;&amp;#29260;&amp;#20998;&amp;#26512;&lt;/div&gt;  &lt;div&gt;4.6&amp;#12288;&amp;#32454;&amp;#20998;&amp;#21697;&amp;#31181;&amp;#24066;&amp;#22330;&amp;#20998;&amp;#26512;&lt;/div&gt;  &lt;div&gt;&amp;nbsp;&lt;/div&gt;  &lt;div&gt;&amp;#31532;&amp;#20116;&amp;#31456;&amp;#12288;2021-2023&amp;#24180;&amp;#25239;&amp;#32769;&amp;#24180;&amp;#30196;&amp;#21574;&amp;#33647;&amp;#20020;&amp;#24202;&amp;#24212;&amp;#29992;&amp;#30340;&amp;#20027;&amp;#35201;&amp;#21697;&amp;#31181;&amp;#20998;&amp;#26512;&lt;/div&gt;  &lt;div&gt;5.1&amp;#12288;&amp;#22810;&amp;#22856;&amp;#21708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2810;&amp;#22856;&amp;#21708;&amp;#40784;&amp;#30340;&amp;#20171;&amp;#32461;&lt;/div&gt;  &lt;div&gt;5.1.2&amp;#12288;&amp;#22810;&amp;#22856;&amp;#21708;&amp;#40784;&amp;#24066;&amp;#22330;&amp;#21457;&amp;#23637;&amp;#27010;&amp;#20917;&lt;/div&gt;  &lt;div&gt;5.2&amp;#12288;&amp;#21345;&amp;#24052;&amp;#25289;&amp;#27712;&lt;/div&gt;  &lt;div&gt;5.2.1&amp;#12288;&amp;#21345;&amp;#24052;&amp;#25289;&amp;#27712;&amp;#30340;&amp;#20171;&amp;#32461;&lt;/div&gt;  &lt;div&gt;5.2.2&amp;#12288;&amp;#21345;&amp;#24052;&amp;#25289;&amp;#27712;&amp;#24066;&amp;#22330;&amp;#21457;&amp;#23637;&amp;#27010;&amp;#20917;&lt;/div&gt;  &lt;div&gt;5.3&amp;#12288;&amp;#30707;&amp;#26441;&amp;#30897;&amp;#30002;&lt;/div&gt;  &lt;div&gt;5.3.1&amp;#12288;&amp;#30707;&amp;#26441;&amp;#30897;&amp;#30002;&amp;#30340;&amp;#20171;&amp;#32461;&lt;/div&gt;  &lt;div&gt;5.3.2&amp;#12288;&amp;#30707;&amp;#26441;&amp;#30897;&amp;#30002;&amp;#30340;&amp;#30740;&amp;#31350;&amp;#36827;&amp;#23637;&lt;/div&gt;  &lt;div&gt;5.4&amp;#12288;&amp;#21152;&amp;#20848;&amp;#20182;&amp;#25935;&lt;/div&gt;  &lt;div&gt;5.4.1&amp;#12288;&amp;#21152;&amp;#20848;&amp;#20182;&amp;#25935;&amp;#30340;&amp;#20171;&amp;#32461;&lt;/div&gt;  &lt;div&gt;5.4.2&amp;#12288;&amp;#21152;&amp;#20848;&amp;#20182;&amp;#25935;&amp;#29255;&amp;#30340;&amp;#30740;&amp;#21457;&amp;#21160;&amp;#24577;&lt;/div&gt;  &lt;div&gt;5.5&amp;#12288;&amp;#32654;&amp;#37329;&amp;#21018;&lt;/div&gt;  &lt;div&gt;5.5.1&amp;#12288;&amp;#32654;&amp;#37329;&amp;#21018;&amp;#30340;&amp;#20171;&amp;#32461;&lt;/div&gt;  &lt;div&gt;5.5.2&amp;#12288;&amp;#32654;&amp;#37329;&amp;#21018;&amp;#24066;&amp;#22330;&amp;#21457;&amp;#23637;&amp;#27010;&amp;#20917;&lt;/div&gt;  &lt;div&gt;&amp;nbsp;&lt;/div&gt;  &lt;div&gt;&amp;#31532;&amp;#20845;&amp;#31456;&amp;#12288;&amp;#25239;&amp;#32769;&amp;#24180;&amp;#30196;&amp;#21574;&amp;#29992;&amp;#33647;&amp;#25237;&amp;#36164;&amp;#26426;&amp;#20250;&amp;#20998;&amp;#26512;&lt;/div&gt;  &lt;div&gt;6.1&amp;#12288;&amp;#32769;&amp;#24180;&amp;#30196;&amp;#21574;&amp;#30142;&amp;#30149;&amp;#24102;&amp;#21160;&amp;#33647;&amp;#29289;&amp;#24066;&amp;#22330;&amp;#38656;&amp;#27714;&lt;/div&gt;  &lt;div&gt;6.2&amp;#12288;&amp;#25239;&amp;#32769;&amp;#24180;&amp;#30196;&amp;#21574;&amp;#33647;&amp;#29289;&amp;#24066;&amp;#22330;&amp;#36880;&amp;#28176;&amp;#21319;&amp;#28201;&lt;/div&gt;  &lt;div&gt;6.3&amp;#12288;&amp;#25239;&amp;#32769;&amp;#24180;&amp;#30196;&amp;#21574;&amp;#33647;&amp;#29289;&amp;#23384;&amp;#22312;&amp;#30340;&amp;#24066;&amp;#22330;&amp;#26426;&amp;#36935;&lt;/div&gt;  &lt;div&gt;&amp;nbsp;&lt;/div&gt;  &lt;div&gt;&amp;#31532;&amp;#19971;&amp;#31456;&amp;#12288;&amp;#23545;&amp;#25239;&amp;#32769;&amp;#24180;&amp;#30196;&amp;#21574;&amp;#33647;&amp;#29289;&amp;#24066;&amp;#22330;&amp;#21457;&amp;#23637;&amp;#21069;&amp;#26223;&amp;#23637;&amp;#26395;&lt;/div&gt;  &lt;div&gt;7.1&amp;#12288;&amp;#19990;&amp;#30028;&amp;#25239;&amp;#32769;&amp;#24180;&amp;#30196;&amp;#21574;&amp;#33647;&amp;#24066;&amp;#22330;&amp;#21457;&amp;#23637;&amp;#21069;&amp;#26223;&lt;/div&gt;  &lt;div&gt;7.2&amp;#12288;&amp;#25105;&amp;#22269;&amp;#25239;&amp;#32769;&amp;#24180;&amp;#30196;&amp;#21574;&amp;#29305;&amp;#25928;&amp;#33647;&amp;#25104;&amp;#26410;&amp;#26469;&amp;#30740;&amp;#21457;&amp;#28909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3.html"&gt;http://www.cction.com/report/202310/41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