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24314;&amp;#3156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24314;&amp;#3156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24314;&amp;#3156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4.html"&gt;http://www.cction.com/report/202408/46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35199;&amp;#24314;&amp;#31569;&amp;#24066;&amp;#22330;&amp;#35780;&amp;#20272;&amp;#19982;&amp;#25237;&amp;#36164;&amp;#21069;&amp;#26223;&amp;#25253;&amp;#21578;&amp;#12299;&amp;#20849;&amp;#20845;&amp;#31456;&amp;#12290;&amp;#39318;&amp;#20808;&amp;#20171;&amp;#32461;&amp;#20102;&amp;#24191;&amp;#35199;&amp;#24314;&amp;#31569;&amp;#34892;&amp;#19994;&amp;#24066;&amp;#22330;&amp;#21457;&amp;#23637;&amp;#29615;&amp;#22659;&amp;#12289;&amp;#24191;&amp;#35199;&amp;#24314;&amp;#31569;&amp;#25972;&amp;#20307;&amp;#36816;&amp;#34892;&amp;#24577;&amp;#21183;&amp;#31561;&amp;#65292;&amp;#25509;&amp;#30528;&amp;#20998;&amp;#26512;&amp;#20102;&amp;#24191;&amp;#35199;&amp;#24314;&amp;#31569;&amp;#34892;&amp;#19994;&amp;#24066;&amp;#22330;&amp;#36816;&amp;#34892;&amp;#30340;&amp;#29616;&amp;#29366;&amp;#65292;&amp;#28982;&amp;#21518;&amp;#20171;&amp;#32461;&amp;#20102;&amp;#24191;&amp;#35199;&amp;#24314;&amp;#31569;&amp;#24066;&amp;#22330;&amp;#31454;&amp;#20105;&amp;#26684;&amp;#23616;&amp;#12290;&amp;#38543;&amp;#21518;&amp;#65292;&amp;#25253;&amp;#21578;&amp;#23545;&amp;#24191;&amp;#35199;&amp;#24314;&amp;#31569;&amp;#20570;&amp;#20102;&amp;#37325;&amp;#28857;&amp;#20225;&amp;#19994;&amp;#32463;&amp;#33829;&amp;#29366;&amp;#20917;&amp;#20998;&amp;#26512;&amp;#65292;&amp;#26368;&amp;#21518;&amp;#20998;&amp;#26512;&amp;#20102;&amp;#24191;&amp;#35199;&amp;#24314;&amp;#31569;&amp;#34892;&amp;#19994;&amp;#21457;&amp;#23637;&amp;#36235;&amp;#21183;&amp;#19982;&amp;#25237;&amp;#36164;&amp;#39044;&amp;#27979;&amp;#12290;&amp;#24744;&amp;#33509;&amp;#24819;&amp;#23545;&amp;#24191;&amp;#35199;&amp;#24314;&amp;#31569;&amp;#20135;&amp;#19994;&amp;#26377;&amp;#20010;&amp;#31995;&amp;#32479;&amp;#30340;&amp;#20102;&amp;#35299;&amp;#25110;&amp;#32773;&amp;#24819;&amp;#25237;&amp;#36164;&amp;#24191;&amp;#35199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19994;&amp;#30456;&amp;#20851;&amp;#20171;&amp;#32461;&lt;/div&gt;&lt;div&gt;1.1 &amp;#24314;&amp;#31569;&amp;#19994;&amp;#21450;&amp;#24314;&amp;#31569;&amp;#35774;&amp;#35745;&lt;/div&gt;&lt;div&gt;1.1.1 &amp;#24314;&amp;#31569;&amp;#30340;&amp;#27010;&amp;#24565;&amp;#38416;&amp;#37322;&lt;/div&gt;&lt;div&gt;1.1.2 &amp;#24314;&amp;#31569;&amp;#19994;&amp;#30340;&amp;#23450;&amp;#20041;&lt;/div&gt;&lt;div&gt;1.1.3 &amp;#24314;&amp;#31569;&amp;#35774;&amp;#35745;&amp;#30340;&amp;#23450;&amp;#20041;&lt;/div&gt;&lt;div&gt;1.1.4 &amp;#24314;&amp;#31569;&amp;#35774;&amp;#35745;&amp;#30340;&amp;#20998;&amp;#31867;&lt;/div&gt;&lt;div&gt;1.2 &amp;#24314;&amp;#31569;&amp;#19994;&amp;#20998;&amp;#31867;&amp;#26631;&amp;#20934;&lt;/div&gt;&lt;div&gt;1.2.1 &amp;#25151;&amp;#23627;&amp;#21644;&amp;#22303;&amp;#26408;&amp;#24037;&amp;#31243;&amp;#24314;&amp;#31569;&amp;#19994;&lt;/div&gt;&lt;div&gt;1.2.2 &amp;#24314;&amp;#31569;&amp;#23433;&amp;#35013;&amp;#19994;&lt;/div&gt;&lt;div&gt;1.2.3 &amp;#24314;&amp;#31569;&amp;#35013;&amp;#39280;&amp;#19994;&lt;/div&gt;&lt;div&gt;1.2.4 &amp;#20854;&amp;#20182;&amp;#24314;&amp;#31569;&amp;#19994;&lt;/div&gt;&lt;div&gt;1.3 &amp;#24314;&amp;#31569;&amp;#19994;&amp;#20225;&amp;#19994;&lt;/div&gt;&lt;div&gt;1.3.1 &amp;#24314;&amp;#31569;&amp;#19994;&amp;#20225;&amp;#19994;&amp;#30340;&amp;#23450;&amp;#20041;&lt;/div&gt;&lt;div&gt;1.3.2 &amp;#24314;&amp;#31569;&amp;#19994;&amp;#20225;&amp;#19994;&amp;#20998;&amp;#31867;&lt;/div&gt;&lt;div&gt;1.3.3 &amp;#24314;&amp;#31569;&amp;#19994;&amp;#20225;&amp;#19994;&amp;#36164;&amp;#36136;&amp;#20998;&amp;#31867;&lt;/div&gt;&lt;div&gt;&amp;nbsp;&lt;/div&gt;&lt;div&gt;&amp;#31532;&amp;#20108;&amp;#31456; 2024-2030&amp;#24180;&amp;#20013;&amp;#22269;&amp;#24314;&amp;#31569;&amp;#19994;&amp;#30340;&amp;#21457;&amp;#23637;&lt;/div&gt;&lt;div&gt;2.1 &amp;#20013;&amp;#22269;&amp;#24314;&amp;#31569;&amp;#19994;&amp;#21457;&amp;#23637;&amp;#24635;&amp;#20307;&amp;#27010;&amp;#20917;&lt;/div&gt;&lt;div&gt;2.1.1 &amp;#24314;&amp;#31569;&amp;#34892;&amp;#19994;&amp;#22312;&amp;#22269;&amp;#27665;&amp;#32463;&amp;#27982;&amp;#20013;&amp;#30340;&amp;#22320;&amp;#20301;&lt;/div&gt;&lt;div&gt;2.1.2 &amp;#22269;&amp;#26377;&amp;#24314;&amp;#31569;&amp;#20225;&amp;#19994;&amp;#30340;&amp;#25913;&amp;#38761;&amp;#20043;&amp;#36335;&lt;/div&gt;&lt;div&gt;2.1.3 &amp;#20013;&amp;#22269;&amp;#24314;&amp;#31569;&amp;#19994;&amp;#22269;&amp;#38469;&amp;#21270;&amp;#25104;&amp;#23601;&lt;/div&gt;&lt;div&gt;2.2 2022&amp;#24180;&amp;#20013;&amp;#22269;&amp;#24314;&amp;#31569;&amp;#19994;&amp;#21457;&amp;#23637;&amp;#20998;&amp;#26512;&lt;/div&gt;&lt;div&gt;2.2.1 &amp;#34892;&amp;#19994;&amp;#20135;&amp;#20540;&amp;#35268;&amp;#27169;&lt;/div&gt;&lt;div&gt;2.2.2 &amp;#34892;&amp;#19994;&amp;#22686;&amp;#21152;&amp;#20540;&lt;/div&gt;&lt;div&gt;2.2.3 &amp;#26032;&amp;#31614;&amp;#21512;&amp;#21516;&amp;#35268;&amp;#27169;&lt;/div&gt;&lt;div&gt;2.2.4 &amp;#20225;&amp;#19994;&amp;#20135;&amp;#20540;&amp;#21033;&amp;#28070;&amp;#29575;&lt;/div&gt;&lt;div&gt;2.2.5 &amp;#20225;&amp;#19994;&amp;#30465;&amp;#22806;&amp;#26045;&amp;#24037;&amp;#20135;&amp;#20540;&lt;/div&gt;&lt;div&gt;2.3 2022&amp;#24180;&amp;#20013;&amp;#22269;&amp;#24314;&amp;#31569;&amp;#19994;&amp;#21457;&amp;#23637;&amp;#20998;&amp;#26512;&lt;/div&gt;&lt;div&gt;2.3.1 &amp;#34892;&amp;#19994;&amp;#20135;&amp;#20540;&amp;#35268;&amp;#27169;&lt;/div&gt;&lt;div&gt;2.3.2 &amp;#34892;&amp;#19994;&amp;#22686;&amp;#21152;&amp;#20540;&lt;/div&gt;&lt;div&gt;2.3.3 &amp;#26032;&amp;#31614;&amp;#21512;&amp;#21516;&amp;#35268;&amp;#27169;&lt;/div&gt;&lt;div&gt;2.3.4 &amp;#20225;&amp;#19994;&amp;#20135;&amp;#20540;&amp;#21033;&amp;#28070;&amp;#29575;&lt;/div&gt;&lt;div&gt;2.3.5 &amp;#20225;&amp;#19994;&amp;#30465;&amp;#22806;&amp;#26045;&amp;#24037;&amp;#20135;&amp;#20540;&lt;/div&gt;&lt;div&gt;2.3.6 &amp;#34892;&amp;#19994;&amp;#28909;&amp;#28857;&amp;#20998;&amp;#26512;&lt;/div&gt;&lt;div&gt;2.4 2022&amp;#24180;&amp;#20013;&amp;#22269;&amp;#24314;&amp;#31569;&amp;#19994;&amp;#21457;&amp;#23637;&amp;#20998;&amp;#26512;&lt;/div&gt;&lt;div&gt;2.4.1 &amp;#34892;&amp;#19994;&amp;#20135;&amp;#20540;&amp;#35268;&amp;#27169;&lt;/div&gt;&lt;div&gt;2.4.2 &amp;#34892;&amp;#19994;&amp;#21457;&amp;#23637;&amp;#28909;&amp;#28857;&lt;/div&gt;&lt;div&gt;2.4.3 &amp;#34892;&amp;#19994;&amp;#21457;&amp;#23637;&amp;#21160;&amp;#21521;&lt;/div&gt;&lt;div&gt;2.4.4 &amp;#34892;&amp;#19994;&amp;#38754;&amp;#20020;&amp;#24418;&amp;#21183;&lt;/div&gt;&lt;div&gt;2.5 2024-2030&amp;#24180;&amp;#20013;&amp;#22269;&amp;#23545;&amp;#22806;&amp;#25215;&amp;#21253;&amp;#24037;&amp;#31243;&amp;#21457;&amp;#23637;&amp;#20998;&amp;#26512;&lt;/div&gt;&lt;div&gt;2.5.1 &amp;#23545;&amp;#22806;&amp;#25215;&amp;#21253;&amp;#24037;&amp;#31243;&amp;#25919;&amp;#31574;&amp;#29615;&amp;#22659;&lt;/div&gt;&lt;div&gt;2.5.2 2022&amp;#24180;&amp;#19994;&amp;#21153;&amp;#35268;&amp;#27169;&lt;/div&gt;&lt;div&gt;2.6 &amp;#20013;&amp;#22269;&amp;#24314;&amp;#31569;&amp;#19994;&amp;#21457;&amp;#23637;&amp;#23384;&amp;#22312;&amp;#30340;&amp;#38382;&amp;#39064;&lt;/div&gt;&lt;div&gt;2.6.1 &amp;#34892;&amp;#19994;&amp;#21457;&amp;#23637;&amp;#22256;&amp;#22659;&lt;/div&gt;&lt;div&gt;2.6.2 &amp;#34892;&amp;#19994;&amp;#31246;&amp;#25910;&amp;#38590;&amp;#28857;&lt;/div&gt;&lt;div&gt;2.6.3 &amp;#20225;&amp;#19994;&amp;#32463;&amp;#33829;&amp;#38382;&amp;#39064;&lt;/div&gt;&lt;div&gt;2.6.4 &amp;#20225;&amp;#19994;&amp;#22269;&amp;#38469;&amp;#21270;&amp;#21457;&amp;#23637;&amp;#38556;&amp;#30861;&lt;/div&gt;&lt;div&gt;2.6.5 &amp;#24314;&amp;#31569;&amp;#22403;&amp;#22334;&amp;#36164;&amp;#28304;&amp;#21270;&amp;#38590;&amp;#28857;&lt;/div&gt;&lt;div&gt;2.7 &amp;#20013;&amp;#22269;&amp;#24314;&amp;#31569;&amp;#19994;&amp;#21457;&amp;#23637;&amp;#30340;&amp;#23545;&amp;#31574;&amp;#25514;&amp;#26045;&lt;/div&gt;&lt;div&gt;2.7.1 &amp;#21152;&amp;#24555;&amp;#25913;&amp;#38761;&amp;#27493;&amp;#20240;&lt;/div&gt;&lt;div&gt;2.7.2 &amp;#21152;&amp;#24378;&amp;#23433;&amp;#20840;&amp;#30417;&amp;#31649;&lt;/div&gt;&lt;div&gt;2.7.3 &amp;#26500;&amp;#24314;&amp;#24066;&amp;#22330;&amp;#20449;&amp;#29992;&amp;#35780;&amp;#20215;&amp;#20307;&amp;#31995;&lt;/div&gt;&lt;div&gt;2.7.4 &amp;#25512;&amp;#21160;&amp;#20225;&amp;#19994;&amp;#22269;&amp;#38469;&amp;#21270;&amp;#21457;&amp;#23637;&lt;/div&gt;&lt;div&gt;2.7.5 &amp;#25552;&amp;#21319;&amp;#20225;&amp;#19994;&amp;#22269;&amp;#38469;&amp;#31454;&amp;#20105;&amp;#21147;&amp;#31574;&amp;#30053;&lt;/div&gt;&lt;div&gt;&amp;nbsp;&lt;/div&gt;&lt;div&gt;&amp;#31532;&amp;#19977;&amp;#31456; 2024-2030&amp;#24180;&amp;#24191;&amp;#35199;&amp;#24314;&amp;#31569;&amp;#19994;&amp;#30340;&amp;#21457;&amp;#23637;&lt;/div&gt;&lt;div&gt;3.1 &amp;#24191;&amp;#35199;&amp;#24314;&amp;#31569;&amp;#19994;&amp;#30340;&amp;#21457;&amp;#23637;&amp;#32508;&amp;#36848;&amp;#21450;&amp;#22238;&amp;#39038;&lt;/div&gt;&lt;div&gt;3.1.1 &amp;#24191;&amp;#35199;&amp;#24314;&amp;#31569;&amp;#19994;&amp;#30340;&amp;#22235;&amp;#20010;&amp;#21457;&amp;#23637;&amp;#38454;&amp;#27573;&amp;#21450;&amp;#29305;&amp;#28857;&lt;/div&gt;&lt;div&gt;3.1.2 &amp;#24191;&amp;#35199;&amp;#24314;&amp;#31569;&amp;#19994;&amp;#20026;&amp;#31038;&amp;#20250;&amp;#32463;&amp;#27982;&amp;#21457;&amp;#23637;&amp;#20570;&amp;#20986;&amp;#24040;&amp;#22823;&amp;#36129;&amp;#29486;&lt;/div&gt;&lt;div&gt;3.1.3 &amp;#24191;&amp;#35199;&amp;#24314;&amp;#31569;&amp;#19994;&amp;#21457;&amp;#23637;&amp;#21152;&amp;#24555;&amp;#36895;&amp;#24230;&lt;/div&gt;&lt;div&gt;3.2 2022&amp;#24180;&amp;#24191;&amp;#35199;&amp;#24314;&amp;#31569;&amp;#19994;&amp;#22238;&amp;#39038;&lt;/div&gt;&lt;div&gt;3.2.1 2022&amp;#24180;&amp;#24191;&amp;#35199;&amp;#24314;&amp;#31569;&amp;#19994;&amp;#21152;&amp;#24555;&amp;#21457;&amp;#23637;&lt;/div&gt;&lt;div&gt;3.2.2 2022&amp;#24180;&amp;#24191;&amp;#35199;&amp;#24314;&amp;#31569;&amp;#19994;&amp;#24555;&amp;#36895;&amp;#21457;&amp;#23637;&amp;#30340;&amp;#21407;&amp;#22240;&lt;/div&gt;&lt;div&gt;3.3 2024-2030&amp;#24180;&amp;#24191;&amp;#35199;&amp;#24314;&amp;#31569;&amp;#19994;&amp;#30340;&amp;#21457;&amp;#23637;&amp;#20998;&amp;#26512;&lt;/div&gt;&lt;div&gt;3.3.1 2022&amp;#24180;&amp;#24191;&amp;#35199;&amp;#24314;&amp;#31569;&amp;#19994;&amp;#22522;&amp;#26412;&amp;#24773;&amp;#20917;&amp;#20998;&amp;#26512;&lt;/div&gt;&lt;div&gt;3.3.2 2022&amp;#24180;&amp;#24191;&amp;#35199;&amp;#24314;&amp;#31569;&amp;#19994;&amp;#21457;&amp;#23637;&amp;#29305;&amp;#28857;&lt;/div&gt;&lt;div&gt;3.3.3 2022&amp;#24180;&amp;#24191;&amp;#35199;&amp;#24314;&amp;#31569;&amp;#19994;&amp;#21457;&amp;#23637;&amp;#27010;&amp;#20917;&lt;/div&gt;&lt;div&gt;3.3.4 2022&amp;#24180;&amp;#24191;&amp;#35199;&amp;#24314;&amp;#31569;&amp;#19994;&amp;#38754;&amp;#20020;&amp;#24418;&amp;#21183;&lt;/div&gt;&lt;div&gt;3.4 &amp;#24191;&amp;#35199;&amp;#24314;&amp;#31569;&amp;#19994;&amp;#30340;&amp;#38382;&amp;#39064;&amp;#21644;&amp;#23545;&amp;#31574;&amp;#20998;&amp;#26512;&lt;/div&gt;&lt;div&gt;3.4.1 &amp;#24191;&amp;#35199;&amp;#24314;&amp;#31569;&amp;#19994;&amp;#21457;&amp;#23637;&amp;#38754;&amp;#20020;&amp;#30340;&amp;#20027;&amp;#35201;&amp;#38382;&amp;#39064;&lt;/div&gt;&lt;div&gt;3.4.2 &amp;#21046;&amp;#32422;&amp;#24191;&amp;#35199;&amp;#24314;&amp;#31569;&amp;#19994;&amp;#21457;&amp;#23637;&amp;#30340;&amp;#20027;&amp;#35201;&amp;#22240;&amp;#32032;&lt;/div&gt;&lt;div&gt;3.4.3 &amp;#21152;&amp;#24555;&amp;#24191;&amp;#35199;&amp;#24314;&amp;#31569;&amp;#19994;&amp;#21457;&amp;#23637;&amp;#30340;&amp;#23545;&amp;#31574;&amp;#25514;&amp;#26045;&lt;/div&gt;&lt;div&gt;&amp;nbsp;&lt;/div&gt;&lt;div&gt;&amp;#31532;&amp;#22235;&amp;#31456; 2024-2030&amp;#24180;&amp;#24191;&amp;#35199;&amp;#20027;&amp;#35201;&amp;#22478;&amp;#24066;&amp;#24314;&amp;#31569;&amp;#19994;&amp;#30340;&amp;#21457;&amp;#23637;&lt;/div&gt;&lt;div&gt;4.1 &amp;#21335;&amp;#23425;&lt;/div&gt;&lt;div&gt;4.1.1 2022&amp;#24180;&amp;#21335;&amp;#23425;&amp;#24314;&amp;#31569;&amp;#19994;&amp;#36816;&amp;#34892;&amp;#29366;&amp;#20917;&amp;#20998;&amp;#26512;&lt;/div&gt;&lt;div&gt;4.1.2 2022&amp;#24180;&amp;#21335;&amp;#23425;&amp;#24314;&amp;#31569;&amp;#19994;&amp;#36816;&amp;#34892;&amp;#20998;&amp;#26512;&lt;/div&gt;&lt;div&gt;4.2 &amp;#21271;&amp;#28023;&lt;/div&gt;&lt;div&gt;4.2.1 &amp;#21271;&amp;#28023;&amp;#25151;&amp;#22320;&amp;#20135;&amp;#19994;&amp;#21644;&amp;#24314;&amp;#31569;&amp;#19994;&amp;#25104;&amp;#22320;&amp;#26041;&amp;#31246;&amp;#25910;&amp;#22686;&amp;#38271;&amp;#20027;&amp;#21147;&amp;#20891;&lt;/div&gt;&lt;div&gt;4.2.2 2022&amp;#24180;&amp;#21271;&amp;#28023;&amp;#24314;&amp;#31569;&amp;#19994;&amp;#21457;&amp;#23637;&amp;#27010;&amp;#20917;&lt;/div&gt;&lt;div&gt;4.3 &amp;#20854;&amp;#20182;&amp;#22478;&amp;#24066;&lt;/div&gt;&lt;div&gt;4.3.1 2022&amp;#24180;&amp;#38450;&amp;#22478;&amp;#28207;&amp;#24314;&amp;#31569;&amp;#19994;&amp;#21457;&amp;#23637;&amp;#29366;&amp;#20917;&amp;#20998;&amp;#26512;&lt;/div&gt;&lt;div&gt;4.3.2 2022&amp;#24180;&amp;#38450;&amp;#22478;&amp;#28207;&amp;#24314;&amp;#31569;&amp;#19994;&amp;#21457;&amp;#23637;&amp;#27010;&amp;#20917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4;&amp;#24030;&amp;#24314;&amp;#31569;&amp;#19994;&amp;#31649;&amp;#29702;&amp;#27493;&amp;#20837;&amp;#35268;&amp;#33539;&amp;#21270;&amp;#36712;&amp;#36947;&lt;/div&gt;&lt;div&gt;&amp;nbsp;&lt;/div&gt;&lt;div&gt;&amp;#31532;&amp;#20116;&amp;#31456; 2024-2030&amp;#24180;&amp;#24191;&amp;#35199;&amp;#24314;&amp;#31569;&amp;#19994;&amp;#25237;&amp;#36164;&amp;#20998;&amp;#26512;&lt;/div&gt;&lt;div&gt;5.1 &amp;#25237;&amp;#36164;&amp;#29615;&amp;#22659;&lt;/div&gt;&lt;div&gt;5.1.1 &amp;#22269;&amp;#20869;&amp;#24314;&amp;#31569;&amp;#19994;&amp;#24066;&amp;#22330;&amp;#21457;&amp;#23637;&amp;#29615;&amp;#22659;&amp;#33391;&amp;#22909;&lt;/div&gt;&lt;div&gt;5.1.2 &amp;#20013;&amp;#22269;&amp;#24314;&amp;#31569;&amp;#19994;&amp;#25237;&amp;#36164;&amp;#29615;&amp;#22659;&amp;#20998;&amp;#26512;&lt;/div&gt;&lt;div&gt;5.1.3 &amp;#24314;&amp;#31569;&amp;#34892;&amp;#19994;&amp;#24066;&amp;#22330;&amp;#26032;&amp;#29615;&amp;#22659;&lt;/div&gt;&lt;div&gt;5.1.4 &amp;#24314;&amp;#31569;&amp;#19994;&amp;#21457;&amp;#23637;&amp;#30340;&amp;#25919;&amp;#31574;&amp;#29615;&amp;#22659;&lt;/div&gt;&lt;div&gt;5.2 &amp;#25237;&amp;#36164;&amp;#26426;&amp;#20250;&lt;/div&gt;&lt;div&gt;5.2.1 &amp;#22269;&amp;#20869;&amp;#24314;&amp;#31569;&amp;#19994;&amp;#23376;&amp;#34892;&amp;#19994;&amp;#25237;&amp;#36164;&amp;#26426;&amp;#20250;&amp;#20998;&amp;#26512;&lt;/div&gt;&lt;div&gt;5.2.2 &amp;#20013;&amp;#22269;&amp;#23545;&amp;#22806;&amp;#25215;&amp;#21253;&amp;#24037;&amp;#31243;&amp;#24066;&amp;#22330;&amp;#21457;&amp;#23637;&amp;#28508;&amp;#21147;&amp;#22823;&lt;/div&gt;&lt;div&gt;5.2.3 &amp;#20013;&amp;#22269;&amp;#24314;&amp;#31569;&amp;#33410;&amp;#33021;&amp;#24066;&amp;#22330;&amp;#34164;&amp;#34255;&amp;#35825;&amp;#20154;&amp;#21830;&amp;#26426;&lt;/div&gt;&lt;div&gt;5.2.4 &amp;#24314;&amp;#31569;&amp;#19994;&amp;#22686;&amp;#38271;&amp;#36229;&amp;#36807;&amp;#39044;&amp;#26399;&amp;#28023;&amp;#22806;&amp;#25237;&amp;#36164;&amp;#25104;&amp;#20026;&amp;#26032;&amp;#28909;&amp;#28857;&lt;/div&gt;&lt;div&gt;&amp;nbsp;&lt;/div&gt;&lt;div&gt;&amp;#31532;&amp;#20845;&amp;#31456; &amp;#24191;&amp;#35199;&amp;#24314;&amp;#31569;&amp;#19994;&amp;#30340;&amp;#21069;&amp;#26223;&amp;#36235;&amp;#21183;&amp;#39044;&amp;#27979;&lt;/div&gt;&lt;div&gt;6.1 &amp;#20013;&amp;#22269;&amp;#24314;&amp;#31569;&amp;#19994;&amp;#30340;&amp;#36235;&amp;#21183;&amp;#39044;&amp;#27979;&amp;#21450;&amp;#36235;&amp;#21183;&lt;/div&gt;&lt;div&gt;6.1.1 &amp;#20013;&amp;#22269;&amp;#24314;&amp;#31569;&amp;#19994;2024-2030&amp;#24180;&amp;#21457;&amp;#23637;&amp;#24066;&amp;#22330;&amp;#24191;&amp;#38420;&lt;/div&gt;&lt;div&gt;6.1.2 2024-2030&amp;#24180;&amp;#20013;&amp;#22269;&amp;#24314;&amp;#31569;&amp;#19994;&amp;#23558;&amp;#32487;&amp;#32493;&amp;#24555;&amp;#36895;&amp;#21457;&amp;#23637;&lt;/div&gt;&lt;div&gt;6.1.3 2024-2030&amp;#24180;&amp;#20013;&amp;#22269;&amp;#24314;&amp;#31569;&amp;#34892;&amp;#19994;&amp;#21457;&amp;#23637;&amp;#36208;&amp;#21521;&lt;/div&gt;&lt;div&gt;6.2 &amp;#24191;&amp;#35199;&amp;#24314;&amp;#31569;&amp;#19994;&amp;#30340;&amp;#36235;&amp;#21183;&amp;#39044;&amp;#27979;&amp;#21450;&amp;#36235;&amp;#21183;&amp;#39044;&amp;#27979;&amp;#20998;&amp;#26512;&lt;/div&gt;&lt;div&gt;6.2.1 &amp;#24191;&amp;#35199;&amp;#20170;&amp;#21518;&amp;#23558;&amp;#32487;&amp;#32493;&amp;#20570;&amp;#22823;&amp;#20570;&amp;#24378;&amp;#24314;&amp;#31569;&amp;#19994;&amp;#25903;&amp;#26609;&amp;#20135;&amp;#19994;&lt;/div&gt;&lt;div&gt;6.2.2 2024-2030&amp;#24180;&amp;#24191;&amp;#35199;&amp;#24314;&amp;#31569;&amp;#19994;&amp;#39044;&amp;#27979;&amp;#20998;&amp;#26512;&lt;/div&gt;&lt;div&gt;&amp;#38468;&amp;#24405;&amp;#65306;&lt;/div&gt;&lt;div&gt;&amp;#38468;&amp;#24405;&amp;#19968;&amp;#65306;&amp;#20013;&amp;#21326;&amp;#20154;&amp;#27665;&amp;#20849;&amp;#21644;&amp;#22269;&amp;#24314;&amp;#31569;&amp;#27861;&lt;/div&gt;&lt;div&gt;&amp;#38468;&amp;#24405;&amp;#20108;&amp;#65306;&amp;#27665;&amp;#29992;&amp;#24314;&amp;#31569;&amp;#33410;&amp;#33021;&amp;#26465;&amp;#20363;&lt;/div&gt;&lt;div&gt;&amp;#38468;&amp;#24405;&amp;#19977;&amp;#65306;&amp;#24314;&amp;#31569;&amp;#19994;&amp;#20225;&amp;#19994;&amp;#36164;&amp;#36136;&amp;#31649;&amp;#29702;&amp;#35268;&amp;#23450;&lt;/div&gt;&lt;div&gt;&amp;#38468;&amp;#24405;&amp;#22235;&amp;#65306;&amp;#24314;&amp;#35774;&amp;#24037;&amp;#31243;&amp;#39033;&amp;#30446;&amp;#31649;&amp;#29702;&amp;#35268;&amp;#33539;&lt;/div&gt;&lt;div&gt;&amp;#38468;&amp;#24405;&amp;#20116;&amp;#65306;&amp;#22806;&amp;#21830;&amp;#25237;&amp;#36164;&amp;#24314;&amp;#31569;&amp;#19994;&amp;#20225;&amp;#19994;&amp;#31649;&amp;#29702;&amp;#35268;&amp;#23450;&lt;/div&gt;&lt;div&gt;&amp;#38468;&amp;#24405;&amp;#20845;&amp;#65306;&amp;#24191;&amp;#35199;&amp;#22766;&amp;#26063;&amp;#33258;&amp;#27835;&amp;#21306;&amp;#24314;&amp;#31569;&amp;#24066;&amp;#22330;&amp;#31649;&amp;#29702;&amp;#26465;&amp;#20363;&lt;/div&gt;&lt;div&gt;&amp;#38468;&amp;#24405;&amp;#19971;&amp;#65306;&amp;#24191;&amp;#35199;&amp;#27665;&amp;#29992;&amp;#24314;&amp;#31569;&amp;#33410;&amp;#33021;&amp;#26465;&amp;#20363;&amp;#23454;&amp;#26045;&amp;#32454;&amp;#21017;&lt;/div&gt;&lt;div&gt;&amp;nbsp;&lt;/div&gt;&lt;div&gt;&amp;#22270;&amp;#34920;&amp;#30446;&amp;#24405;&lt;/div&gt;&lt;div&gt;&amp;#22270;&amp;#34920; 2024-2030&amp;#24180;&amp;#25105;&amp;#22269;&amp;#24314;&amp;#31569;&amp;#19994;&amp;#22686;&amp;#21152;&amp;#20540;&amp;#29366;&amp;#20917;&amp;#20998;&amp;#26512;&lt;/div&gt;&lt;div&gt;&amp;#22270;&amp;#34920; 2024-2030&amp;#24180;&amp;#25105;&amp;#22269;&amp;#24314;&amp;#31569;&amp;#19994;&amp;#26032;&amp;#31614;&amp;#21512;&amp;#21516;&amp;#29366;&amp;#20917;&amp;#20998;&amp;#26512;&lt;/div&gt;&lt;div&gt;&amp;#22270;&amp;#34920; 2024-2030&amp;#24180;&amp;#25105;&amp;#22269;&amp;#24314;&amp;#31569;&amp;#19994;&amp;#20135;&amp;#20540;&amp;#21033;&amp;#28070;&amp;#29575;&amp;#21464;&amp;#21270;&amp;#29366;&amp;#20917;&amp;#20998;&amp;#26512;&lt;/div&gt;&lt;div&gt;&amp;#22270;&amp;#34920; 2022&amp;#24180;&amp;#25105;&amp;#22269;&amp;#21508;&amp;#30465;&amp;#20221;&amp;#24314;&amp;#31569;&amp;#19994;&amp;#20135;&amp;#20540;&amp;#21344;&amp;#20840;&amp;#22269;&amp;#22806;&amp;#30465;&amp;#26045;&amp;#24037;&amp;#20135;&amp;#20540;&amp;#27604;&amp;#37325;&lt;/div&gt;&lt;div&gt;&amp;#22270;&amp;#34920; 2024-2030&amp;#24180;&amp;#25105;&amp;#22269;&amp;#24314;&amp;#31569;&amp;#19994;&amp;#24635;&amp;#20135;&amp;#20540;&amp;#29366;&amp;#20917;&amp;#20998;&amp;#26512;&lt;/div&gt;&lt;div&gt;&amp;#22270;&amp;#34920; 2022&amp;#24180;&amp;#24191;&amp;#35199;&amp;#24314;&amp;#31569;&amp;#19994;&amp;#20225;&amp;#19994;&amp;#29983;&amp;#20135;&amp;#29366;&amp;#20917;&amp;#20998;&amp;#26512;&lt;/div&gt;&lt;div&gt;&amp;#22270;&amp;#34920; 2024-2030&amp;#24180;&amp;#20998;&amp;#23395;&amp;#24230;&amp;#24191;&amp;#35199;&amp;#24314;&amp;#31569;&amp;#19994;&amp;#22686;&amp;#21152;&amp;#20540;&amp;#29616;&amp;#20215;&amp;#22686;&amp;#36895;&amp;#29366;&amp;#20917;&amp;#20998;&amp;#26512;&lt;/div&gt;&lt;div&gt;&amp;#22270;&amp;#34920; 2022&amp;#24180;&amp;#24191;&amp;#35199;&amp;#24314;&amp;#31569;&amp;#19994;&amp;#20225;&amp;#19994;&amp;#31614;&amp;#35746;&amp;#21512;&amp;#21516;&amp;#29366;&amp;#20917;&amp;#20998;&amp;#26512;&lt;/div&gt;&lt;div&gt;&amp;#22270;&amp;#34920; 2024-2030&amp;#24180;&amp;#24191;&amp;#35199;&amp;#24314;&amp;#31569;&amp;#19994;&amp;#24635;&amp;#20135;&amp;#20540;&amp;#39044;&amp;#27979;&amp;#20998;&amp;#26512;&lt;/div&gt;&lt;div&gt;&amp;#22270;&amp;#34920; 2024-2030&amp;#24180;&amp;#24191;&amp;#35199;&amp;#24314;&amp;#31569;&amp;#19994;&amp;#22686;&amp;#21152;&amp;#20540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44.html"&gt;http://www.cction.com/report/202408/46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