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1475;&amp;#237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1475;&amp;#237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1475;&amp;#237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1.html"&gt;http://www.cction.com/report/202311/42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35199;&amp;#21475;&amp;#2373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91;&amp;#35199;&amp;#21475;&amp;#23736;&amp;#34892;&amp;#19994;&amp;#29305;&amp;#24449;&amp;#20998;&amp;#26512;&lt;/div&gt;  &lt;div align="left"&gt;&amp;#19968;&amp;#12289;&amp;#20135;&amp;#21697;&amp;#27010;&amp;#36848;&lt;/div&gt;  &lt;div align="left"&gt;&amp;#20108;&amp;#12289;&amp;#20135;&amp;#19994;&amp;#38142;&amp;#20998;&amp;#26512;&lt;/div&gt;  &lt;div align="left"&gt;&amp;#19977;&amp;#12289;&amp;#20013;&amp;#22269;&amp;#24191;&amp;#35199;&amp;#21475;&amp;#23736;&amp;#34892;&amp;#19994;&amp;#22312;&amp;#22269;&amp;#27665;&amp;#32463;&amp;#27982;&amp;#20013;&amp;#30340;&amp;#22320;&amp;#20301;&lt;/div&gt;  &lt;div align="left"&gt;&amp;#22235;&amp;#12289;&amp;#24191;&amp;#35199;&amp;#21475;&amp;#23736;&amp;#34892;&amp;#19994;&amp;#29983;&amp;#21629;&amp;#21608;&amp;#26399;&amp;#20998;&amp;#26512;&lt;/div&gt;  &lt;div align="left"&gt;1&amp;#65294;&amp;#34892;&amp;#19994;&amp;#29983;&amp;#21629;&amp;#21608;&amp;#26399;&amp;#29702;&amp;#35770;&amp;#22522;&amp;#30784;&lt;/div&gt;  &lt;div align="left"&gt;2&amp;#65294;&amp;#24191;&amp;#35199;&amp;#21475;&amp;#23736;&amp;#34892;&amp;#19994;&amp;#29983;&amp;#21629;&amp;#21608;&amp;#26399;&lt;/div&gt;  &lt;div align="left"&gt;&amp;nbsp;&lt;/div&gt;  &lt;div align="left"&gt;&amp;#31532;&amp;#20108;&amp;#31456; &amp;#24191;&amp;#35199;&amp;#21475;&amp;#23736;&amp;#34892;&amp;#19994;&amp;#21457;&amp;#23637;&amp;#29615;&amp;#22659;&amp;#20998;&amp;#26512;&lt;/div&gt;  &lt;div align="left"&gt;&amp;#19968;&amp;#12289;&amp;#23439;&amp;#35266;&amp;#32463;&amp;#27982;&amp;#29615;&amp;#22659;&amp;#20998;&amp;#26512;&lt;/div&gt;  &lt;div align="left"&gt;&amp;#65288;&amp;#19968;&amp;#65289;&amp;#22269;&amp;#27665;&amp;#32463;&amp;#27982;&amp;#36816;&amp;#34892;&amp;#24773;&amp;#20917;GDP&lt;/div&gt;  &lt;div align="left"&gt;&amp;#65288;&amp;#20108;&amp;#65289;&amp;#28040;&amp;#36153;&amp;#20215;&amp;#26684;&amp;#25351;&amp;#25968;CPI&amp;#12289;PPI&lt;/div&gt;  &lt;div align="left"&gt;&amp;#65288;&amp;#19977;&amp;#65289;&amp;#20840;&amp;#22269;&amp;#23621;&amp;#27665;&amp;#25910;&amp;#20837;&amp;#24773;&amp;#20917;&lt;/div&gt;  &lt;div align="left"&gt;&amp;#65288;&amp;#22235;&amp;#65289;&amp;#24681;&amp;#26684;&amp;#23572;&amp;#31995;&amp;#25968;&lt;/div&gt;  &lt;div align="left"&gt;&amp;#65288;&amp;#20116;&amp;#65289;&amp;#24037;&amp;#19994;&amp;#21457;&amp;#23637;&amp;#24418;&amp;#21183;&lt;/div&gt;  &lt;div align="left"&gt;&amp;#65288;&amp;#20845;&amp;#65289;&amp;#22266;&amp;#23450;&amp;#36164;&amp;#20135;&amp;#25237;&amp;#36164;&amp;#24773;&amp;#20917;&lt;/div&gt;  &lt;div align="left"&gt;&amp;#65288;&amp;#19971;&amp;#65289;&amp;#36130;&amp;#25919;&amp;#25910;&amp;#25903;&amp;#29366;&amp;#20917;&lt;/div&gt;  &lt;div align="left"&gt;&amp;#65288;&amp;#20843;&amp;#65289;&amp;#31038;&amp;#20250;&amp;#28040;&amp;#36153;&amp;#21697;&amp;#38646;&amp;#21806;&amp;#24635;&amp;#39069;&lt;/div&gt;  &lt;div align="left"&gt;&amp;#65288;&amp;#20061;&amp;#65289;&amp;#23545;&amp;#22806;&amp;#36152;&amp;#26131;&amp;amp;&amp;#36827;&amp;#20986;&amp;#21475;&lt;/div&gt;  &lt;div align="left"&gt;&amp;#65288;&amp;#21313;&amp;#65289;&amp;#32463;&amp;#27982;&amp;#32467;&amp;#26500;&amp;#24773;&amp;#20917;&lt;/div&gt;  &lt;div align="left"&gt;&amp;#65288;&amp;#21313;&amp;#19968;&amp;#65289;&amp;#12289;&amp;#36135;&amp;#24065;&amp;#20449;&amp;#36151;&amp;#24773;&amp;#20917;&lt;/div&gt;  &lt;div align="left"&gt;&amp;#65288;&amp;#21313;&amp;#20108;&amp;#65289;&amp;#12289;&amp;#25105;&amp;#22269;&amp;#23439;&amp;#35266;&amp;#32463;&amp;#27982;&amp;#21457;&amp;#23637;&amp;#39044;&amp;#27979;&lt;/div&gt;  &lt;div align="left"&gt;&amp;#20108;&amp;#12289;&amp;#22269;&amp;#38469;&amp;#36152;&amp;#26131;&amp;#29615;&amp;#22659;&amp;#20998;&amp;#26512;&lt;/div&gt;  &lt;div align="left"&gt;&amp;#19977;&amp;#12289;&amp;#23439;&amp;#35266;&amp;#25919;&amp;#31574;&amp;#29615;&amp;#22659;&amp;#20998;&amp;#26512;&lt;/div&gt;  &lt;div align="left"&gt;&amp;#22235;&amp;#12289;&amp;#20013;&amp;#22269;&amp;#24191;&amp;#35199;&amp;#21475;&amp;#23736;&amp;#34892;&amp;#19994;&amp;#25919;&amp;#31574;&amp;#29615;&amp;#22659;&lt;/div&gt;  &lt;div align="left"&gt;&amp;nbsp;&lt;/div&gt;  &lt;div align="left"&gt;&amp;#31532;&amp;#19977;&amp;#31456;41&lt;/div&gt;  &lt;div align="left"&gt;&amp;#19968;&amp;#12289;&amp;#20013;&amp;#22269;&amp;#24191;&amp;#35199;&amp;#21475;&amp;#23736;&amp;#24066;&amp;#22330;&amp;#35268;&amp;#27169;&amp;#21450;&amp;#22686;&amp;#36895;&lt;/div&gt;  &lt;div align="left"&gt;&amp;#20108;&amp;#12289;&amp;#24433;&amp;#21709;&amp;#24191;&amp;#35199;&amp;#21475;&amp;#23736;&amp;#24066;&amp;#22330;&amp;#35268;&amp;#27169;&amp;#30340;&amp;#22240;&amp;#32032;&lt;/div&gt;  &lt;div align="left"&gt;&amp;#19977;&amp;#12289;&amp;#20013;&amp;#22269;&amp;#24191;&amp;#35199;&amp;#21475;&amp;#23736;&amp;#24066;&amp;#22330;&amp;#35268;&amp;#27169;&amp;#21450;&amp;#22686;&amp;#36895;&amp;#39044;&amp;#27979;&lt;/div&gt;  &lt;div align="left"&gt;&amp;#22235;&amp;#12289;&amp;#24191;&amp;#35199;&amp;#21475;&amp;#23736;&amp;#24066;&amp;#22330;&amp;#21457;&amp;#23637;&amp;#28508;&amp;#21147;&amp;#20998;&amp;#26512;&lt;/div&gt;  &lt;div align="left"&gt;&amp;nbsp;&lt;/div&gt;  &lt;div align="left"&gt;&amp;#31532;&amp;#22235;&amp;#31456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1.&amp;#20973;&amp;#31077;&lt;/div&gt;  &lt;div align="left"&gt;2.&amp;#26690;&amp;#26519;&lt;/div&gt;  &lt;div align="left"&gt;3.&amp;#21335;&amp;#23425;&lt;/div&gt;  &lt;div align="left"&gt;4.&amp;#21271;&amp;#28023;&lt;/div&gt;  &lt;div align="left"&gt;5.&amp;#26791;&amp;#24030;&lt;/div&gt;  &lt;div align="left"&gt;6.&amp;#36149;&amp;#28207;&lt;/div&gt;  &lt;div align="left"&gt;7.&amp;#26611;&amp;#24030;&lt;/div&gt;  &lt;div align="left"&gt;8.&amp;#21451;&amp;#35850;&amp;#20851;&lt;/div&gt;  &lt;div align="left"&gt;9.&amp;#27700;&amp;#21475;&lt;/div&gt;  &lt;div align="left"&gt;10.&amp;#40857;&amp;#37030;&lt;/div&gt;  &lt;div align="left"&gt;11.&amp;#38450;&amp;#22478;&amp;#28207;&lt;/div&gt;  &lt;div align="left"&gt;12.&amp;#21271;&amp;#28023;&amp;#28207;&lt;/div&gt;  &lt;div align="left"&gt;13.&amp;#38054;&amp;#24030;&amp;#28207;&lt;/div&gt;  &lt;div align="left"&gt;14.&amp;#27743;&amp;#23665;&amp;#28207;&lt;/div&gt;  &lt;div align="left"&gt;15.&amp;#20225;&amp;#27801;&amp;#28207;&lt;/div&gt;  &lt;div align="left"&gt;16.&amp;#30707;&amp;#22836;&amp;#22496;&amp;#28207;&lt;/div&gt;  &lt;div align="left"&gt;&amp;nbsp;&lt;/div&gt;  &lt;div align="left"&gt;&amp;#31532;&amp;#20116;&amp;#31456; &amp;#24191;&amp;#35199;&amp;#21475;&amp;#23736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0171;&amp;#32461;&lt;/div&gt;  &lt;div align="left"&gt;1&amp;#12289;&amp;#38081;&amp;#36335;&amp;#21475;&amp;#23736;&lt;/div&gt;  &lt;div align="left"&gt;2&amp;#12289;&amp;#31354;&amp;#28207;&amp;#21475;&amp;#23736;&lt;/div&gt;  &lt;div align="left"&gt;3&amp;#12289;&amp;#20869;&amp;#27827;&amp;#21475;&amp;#23736;&lt;/div&gt;  &lt;div align="left"&gt;4&amp;#12289;&amp;#20844;&amp;#36335;&amp;#38470;&amp;#36335;&amp;#21475;&amp;#23736;&lt;/div&gt;  &lt;div align="left"&gt;5&amp;#12289;&amp;#28023;&amp;#28207;&amp;#21475;&amp;#23736;&lt;/div&gt;  &lt;div align="left"&gt;&amp;nbsp;&lt;/div&gt;  &lt;div align="left"&gt;&amp;#31532;&amp;#20845;&amp;#31456;&amp;#24191;&amp;#35199;&amp;#21475;&amp;#23736;&amp;#34892;&amp;#19994;&amp;#29983;&amp;#20135;&amp;#20998;&amp;#26512;&lt;/div&gt;  &lt;div align="left"&gt;&amp;#19968;&amp;#12289;&amp;#24191;&amp;#35199;&amp;#21475;&amp;#23736;&amp;#34892;&amp;#19994;&amp;#29983;&amp;#20135;&amp;#35268;&amp;#27169;&amp;#21450;&amp;#22686;&amp;#36895;&lt;/div&gt;  &lt;div align="left"&gt;&amp;#20108;&amp;#12289;&amp;#24191;&amp;#35199;&amp;#21475;&amp;#23736;&amp;#34892;&amp;#19994;&amp;#20135;&amp;#37327;&amp;#20135;&amp;#33021;&amp;#21464;&amp;#21270;&amp;#36235;&amp;#21183;&lt;/div&gt;  &lt;div align="left"&gt;&amp;#19977;&amp;#12289;&amp;#24191;&amp;#35199;&amp;#21475;&amp;#23736;&amp;#34892;&amp;#19994;&amp;#29983;&amp;#20135;&amp;#20013;&amp;#23384;&amp;#22312;&amp;#30340;&amp;#38382;&amp;#39064;&lt;/div&gt;  &lt;div align="left"&gt;&amp;nbsp;&lt;/div&gt;  &lt;div align="left"&gt;&amp;#31532;&amp;#19971;&amp;#31456;&amp;#24191;&amp;#35199;&amp;#21475;&amp;#23736;&amp;#34892;&amp;#19994;&amp;#21306;&amp;#22495;&amp;#29983;&amp;#20135;&amp;#20998;&amp;#26512;&lt;/div&gt;  &lt;div align="left"&gt;&amp;#19968;&amp;#12289;&amp;#21306;&amp;#22495;&amp;#29983;&amp;#20135;&amp;#20998;&amp;#24067;&amp;#24635;&amp;#20307;&amp;#24773;&amp;#20917;&lt;/div&gt;  &lt;div align="left"&gt;&amp;#20108;&amp;#12289;&amp;#37325;&amp;#28857;&amp;#30465;&amp;#24066;&amp;#36827;&amp;#20986;&amp;#21475;&amp;#20998;&amp;#26512;&lt;/div&gt;  &lt;div align="left"&gt;&amp;nbsp;&lt;/div&gt;  &lt;div align="left"&gt;&amp;#31532;&amp;#20843;&amp;#31456;&amp;#24191;&amp;#35199;&amp;#21475;&amp;#23736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24191;&amp;#35199;&amp;#21475;&amp;#23736;&amp;#34892;&amp;#19994;&amp;#31454;&amp;#20105;&amp;#26684;&amp;#23616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19977;&amp;#12289;&amp;#24191;&amp;#35199;&amp;#21475;&amp;#23736;&amp;#34892;&amp;#19994;&amp;#24066;&amp;#22330;&amp;#38598;&amp;#20013;&amp;#24230;&amp;#20998;&amp;#26512;&lt;/div&gt;  &lt;div align="left"&gt;&amp;#22235;&amp;#12289;&amp;#31454;&amp;#20105;&amp;#30340;&amp;#20851;&amp;#38190;&amp;#22240;&amp;#32032;&lt;/div&gt;  &lt;div align="left"&gt;&amp;nbsp;&lt;/div&gt;  &lt;div align="left"&gt;&amp;#31532;&amp;#20061;&amp;#31456;&amp;#24191;&amp;#35199;&amp;#21475;&amp;#23736;&amp;#20135;&amp;#21697;&amp;#20215;&amp;#26684;&amp;#20998;&amp;#26512;&lt;/div&gt;  &lt;div align="left"&gt;&amp;#19968;&amp;#12289;&amp;#24191;&amp;#35199;&amp;#21475;&amp;#23736;&amp;#20215;&amp;#26684;&amp;#36208;&amp;#21183;&lt;/div&gt;  &lt;div align="left"&gt;&amp;#20108;&amp;#12289;&amp;#24433;&amp;#21709;&amp;#24191;&amp;#35199;&amp;#21475;&amp;#23736;&amp;#20135;&amp;#21697;&amp;#20215;&amp;#26684;&amp;#30340;&amp;#20851;&amp;#38190;&amp;#22240;&amp;#32032;&amp;#20998;&amp;#26512;&lt;/div&gt;  &lt;div align="left"&gt;&amp;#19977;&amp;#12289;&amp;#20027;&amp;#35201;&amp;#24191;&amp;#35199;&amp;#21475;&amp;#23736;&amp;#20225;&amp;#19994;&amp;#20215;&amp;#20301;&amp;#21450;&amp;#20215;&amp;#26684;&amp;#31574;&amp;#30053;&lt;/div&gt;  &lt;div align="left"&gt;&amp;nbsp;&lt;/div&gt;  &lt;div align="left"&gt;&amp;#31532;&amp;#21313;&amp;#31456;&amp;#24191;&amp;#35199;&amp;#21475;&amp;#237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8192;&amp;#36947;&amp;#24418;&amp;#24335;&amp;#21450;&amp;#23545;&amp;#27604;&lt;/div&gt;  &lt;div align="left"&gt;&amp;#20108;&amp;#12289;&amp;#20027;&amp;#35201;&amp;#24191;&amp;#35199;&amp;#21475;&amp;#23736;&amp;#20225;&amp;#19994;&amp;#28192;&amp;#36947;&amp;#31574;&amp;#30053;&amp;#30740;&amp;#31350;&lt;/div&gt;  &lt;div align="left"&gt;&amp;nbsp;&lt;/div&gt;  &lt;div align="left"&gt;&amp;#31532;&amp;#21313;&amp;#19968;&amp;#31456;&amp;#24191;&amp;#35199;&amp;#21475;&amp;#23736;&amp;#34892;&amp;#19994;&amp;#36827;&amp;#20986;&amp;#21475;&amp;#20998;&amp;#26512;&lt;/div&gt;  &lt;div align="left"&gt;&amp;#19968;&amp;#12289;&amp;#20986;&amp;#21475;&amp;#20998;&amp;#26512;&lt;/div&gt;  &lt;div align="left"&gt;1.&amp;nbsp;&amp;nbsp;&amp;nbsp; &amp;#24191;&amp;#35199;&amp;#21475;&amp;#23736;&amp;#26381;&amp;#35013;&amp;#20986;&amp;#21475;&amp;#19979;&amp;#38477;&lt;/div&gt;  &lt;div align="left"&gt;2.&amp;#24191;&amp;#35199;&amp;#21475;&amp;#23736;&amp;#38081;&amp;#36335;&amp;#35774;&amp;#22791;&amp;#20986;&amp;#21475;&amp;#25104;&amp;#20493;&amp;#22686;&amp;#38271;&lt;/div&gt;  &lt;div align="left"&gt;&amp;#20108;&amp;#12289;&amp;#36827;&amp;#21475;&amp;#20998;&amp;#26512;&lt;/div&gt;  &lt;div align="left"&gt;1.&amp;nbsp;&amp;nbsp;&amp;nbsp; &amp;#24191;&amp;#35199;&amp;#25104;&amp;#20026;&amp;#20013;&amp;#22269;&amp;#36827;&amp;#21475;&amp;#31918;&amp;#39135;&amp;#30340;&amp;#37325;&amp;#35201;&amp;#21475;&amp;#23736;&amp;#22320;&amp;#21306;&lt;/div&gt;  &lt;div align="left"&gt;2.&amp;nbsp;&amp;nbsp;&amp;nbsp; &amp;#38450;&amp;#22478;&amp;#28207;&amp;#36814;&amp;#26469;&amp;#39318;&amp;#25209;&amp;#36827;&amp;#21475;&amp;#27700;&amp;#26524;&lt;/div&gt;  &lt;div align="left"&gt;&amp;nbsp;&lt;/div&gt;  &lt;div align="left"&gt;&amp;#31532;&amp;#21313;&amp;#20108;&amp;#31456;&amp;#24191;&amp;#35199;&amp;#21475;&amp;#23736;&amp;#19978;&amp;#28216;&amp;#34892;&amp;#19994;&amp;#20998;&amp;#26512;&lt;/div&gt;  &lt;div align="left"&gt;&amp;#19968;&amp;#12289;&amp;#27700;&amp;#27877;&amp;#34892;&amp;#19994;&amp;#36816;&amp;#34892;&amp;#24773;&amp;#20917;&lt;/div&gt;  &lt;div align="left"&gt;&amp;#20108;&amp;#12289;&amp;#38050;&amp;#26448;&amp;#34892;&amp;#19994;&amp;#36816;&amp;#34892;&amp;#24773;&amp;#20917;&lt;/div&gt;  &lt;div align="left"&gt;&amp;nbsp;&lt;/div&gt;  &lt;div align="left"&gt;&amp;#31532;&amp;#21313;&amp;#19977;&amp;#31456;&amp;#24191;&amp;#35199;&amp;#21475;&amp;#23736;&amp;#19979;&amp;#28216;&amp;#34892;&amp;#19994;&amp;#20998;&amp;#26512;&lt;/div&gt;  &lt;div align="left"&gt;&amp;#19968;&amp;#12289;&amp;#38081;&amp;#36335;&amp;#36816;&amp;#36755;&amp;#24773;&amp;#20917;&lt;/div&gt;  &lt;div align="left"&gt;&amp;#20108;&amp;#12289;&amp;#20844;&amp;#36335;&amp;#36816;&amp;#36755;&amp;#24773;&amp;#20917;&lt;/div&gt;  &lt;div align="left"&gt;&amp;#19977;&amp;#12289;&amp;#33322;&amp;#31354;&amp;#36816;&amp;#36755;&amp;#24773;&amp;#20917;&lt;/div&gt;  &lt;div align="left"&gt;&amp;#22235;&amp;#12289;&amp;#28207;&amp;#21475;&amp;#36816;&amp;#36755;&amp;#24773;&amp;#20917;&lt;/div&gt;  &lt;div align="left"&gt;&amp;#20116;&amp;#12289;&amp;#27700;&amp;#36335;&amp;#36816;&amp;#36755;&amp;#24773;&amp;#20917;&lt;/div&gt;  &lt;div align="left"&gt;&amp;nbsp;&lt;/div&gt;  &lt;div align="left"&gt;&amp;#31532;&amp;#21313;&amp;#22235;&amp;#31456;&amp;#24191;&amp;#35199;&amp;#21475;&amp;#2373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nbsp;&lt;/div&gt;  &lt;div align="left"&gt;&amp;#31532;&amp;#21313;&amp;#22235;&amp;#31456;&amp;#26367;&amp;#20195;&amp;#21697;&amp;#20998;&amp;#26512;&lt;/div&gt;  &lt;div align="left"&gt;&amp;nbsp;&lt;/div&gt;  &lt;div align="left"&gt;&amp;#31532;&amp;#21313;&amp;#20116;&amp;#31456;&amp;#20114;&amp;#34917;&amp;#21697;&amp;#20998;&amp;#26512;&lt;/div&gt;  &lt;div align="left"&gt;&amp;#19968;&amp;#12289;&amp;#23458;&amp;#36816;&amp;#24179;&amp;#31283;&amp;#22686;&amp;#38271;&amp;#65292;&amp;#32467;&amp;#26500;&amp;#35843;&amp;#25972;&amp;#36827;&amp;#19968;&amp;#27493;&amp;#28145;&amp;#21270;&lt;/div&gt;  &lt;div align="left"&gt;&amp;#20108;&amp;#12289;&amp;#36135;&amp;#36816;&amp;#31283;&amp;#27493;&amp;#22686;&amp;#38271;&amp;#65292;&amp;#22686;&amp;#36895;&amp;#30053;&amp;#26377;&amp;#25918;&amp;#32531;&lt;/div&gt;  &lt;div align="left"&gt;&amp;#19977;&amp;#12289;&amp;#28207;&amp;#21475;&amp;#29983;&amp;#20135;&amp;#22522;&amp;#26412;&amp;#24179;&amp;#31283;&amp;#65292;&amp;#22806;&amp;#36152;&amp;#22686;&amp;#36895;&amp;#30001;&amp;#36127;&amp;#36716;&amp;#27491;&lt;/div&gt;  &lt;div align="left"&gt;&amp;#22235;&amp;#12289;&amp;#36816;&amp;#20215;&amp;#25351;&amp;#25968;&amp;#20302;&amp;#20301;&amp;#38663;&amp;#33633;&lt;/div&gt;  &lt;div align="left"&gt;&amp;#20116;&amp;#12289;&amp;#25237;&amp;#36164;&amp;#22686;&amp;#36895;&amp;#36880;&amp;#23395;&amp;#25918;&amp;#32531;&amp;#65292;&amp;#35268;&amp;#27169;&amp;#20173;&amp;#22788;&amp;#39640;&amp;#20301;&lt;/div&gt;  &lt;div align="left"&gt;&amp;nbsp;&lt;/div&gt;  &lt;div align="left"&gt;&amp;#31532;&amp;#21313;&amp;#20845;&amp;#31456;&amp;#24191;&amp;#35199;&amp;#21475;&amp;#23736;&amp;#34892;&amp;#19994;&amp;#24037;&amp;#33402;&amp;#25216;&amp;#26415;&amp;#21457;&amp;#23637;&amp;#20998;&amp;#26512;&lt;/div&gt;  &lt;div align="left"&gt;&amp;#19968;&amp;#12289;&amp;#28207;&amp;#21475;&amp;#27700;&amp;#28145;&lt;/div&gt;  &lt;div align="left"&gt;&amp;#20108;&amp;#12289;&amp;#30721;&amp;#22836;&amp;#27850;&amp;#20301;&amp;#25968;&lt;/div&gt;  &lt;div align="left"&gt;&amp;#19977;&amp;#12289;&amp;#30721;&amp;#22836;&amp;#32447;&amp;#38271;&amp;#24230;&lt;/div&gt;  &lt;div align="left"&gt;&amp;#22235;&amp;#12289;&amp;#28207;&amp;#21475;&amp;#38470;&amp;#22495;&amp;#39640;&amp;#31243;&lt;/div&gt;  &lt;div align="left"&gt;&amp;#20116;&amp;#12289;&amp;#28207;&amp;#21475;&amp;#35268;&amp;#21010;&lt;/div&gt;  &lt;div align="left"&gt;&amp;#20845;&amp;#12289;&amp;#28207;&amp;#22336;&amp;#36873;&amp;#25321;&lt;/div&gt;  &lt;div align="left"&gt;&amp;#19971;&amp;#12289;&amp;#28207;&amp;#21475;&amp;#24635;&amp;#24179;&amp;#38754;&amp;#24067;&amp;#32622;&lt;/div&gt;  &lt;div align="left"&gt;&amp;nbsp;&lt;/div&gt;  &lt;div align="left"&gt;&amp;#31532;&amp;#21313;&amp;#19971;&amp;#31456;&amp;#24191;&amp;#35199;&amp;#21475;&amp;#23736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21457;&amp;#23637;&amp;#29305;&amp;#24449;&amp;#21464;&amp;#21270;&lt;/div&gt;  &lt;div align="left"&gt;&amp;nbsp;&lt;/div&gt;  &lt;div align="left"&gt;&amp;#31532;&amp;#21313;&amp;#20843;&amp;#31456;&amp;#37325;&amp;#28857;&amp;#24191;&amp;#35199;&amp;#21475;&amp;#23736;&amp;#20225;&amp;#19994;&amp;#20998;&amp;#26512;&lt;/div&gt;  &lt;div align="left"&gt;&amp;#19968;&amp;#12289;&amp;#24191;&amp;#35199;&amp;#26791;&amp;#24030;&amp;#21475;&amp;#23736;&amp;#22806;&amp;#36152;&amp;#26377;&amp;#38480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 &lt;div align="left"&gt;&amp;#20108;&amp;#12289;&amp;#19996;&amp;#20852;&amp;#21475;&amp;#23736;&amp;#22269;&amp;#38469;&amp;#26053;&amp;#34892;&amp;#31038;&amp;#26377;&amp;#38480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 &lt;div align="left"&gt;&amp;#19977;&amp;#12289;&amp;#21335;&amp;#23425;&amp;#19996;&amp;#26041;&amp;#21475;&amp;#23736;&amp;#31185;&amp;#25216;&amp;#26377;&amp;#38480;&amp;#36131;&amp;#20219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 &lt;div align="left"&gt;&amp;#22235;&amp;#12289;&amp;#20013;&amp;#22269;&amp;#22806;&amp;#36816;&amp;#24191;&amp;#35199;&amp;#38450;&amp;#22478;&amp;#28207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 &lt;div align="left"&gt;&amp;#20116;&amp;#12289;&amp;#24191;&amp;#35199;&amp;#21271;&amp;#28023;&amp;#21475;&amp;#23736;&amp;#24314;&amp;#31569;&amp;#24037;&amp;#31243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 &lt;div align="left"&gt;&amp;#20845;&amp;#12289;&amp;#24191;&amp;#35199;&amp;#24191;&amp;#36890;&amp;#22269;&amp;#38469;&amp;#29289;&amp;#27969;&amp;#26377;&amp;#38480;&amp;#20844;&amp;#21496;&lt;/div&gt;  &lt;div align="left"&gt;1.&amp;#20844;&amp;#21496;&amp;#31616;&amp;#20171;&lt;/div&gt;  &lt;div align="left"&gt;2.&amp;#20844;&amp;#21496;&amp;#36130;&amp;#21153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816;&amp;#33829;&amp;#33021;&amp;#21147;&amp;#20998;&amp;#26512;&lt;/div&gt;  &lt;div align="left"&gt;5&amp;#12289;&amp;#20225;&amp;#19994;&amp;#21457;&amp;#23637;&amp;#25104;&amp;#38271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0061;&amp;#31456;&amp;#24191;&amp;#35199;&amp;#21475;&amp;#23736;&amp;#34892;&amp;#19994;&amp;#36827;&amp;#20837;&amp;#22721;&amp;#22418;&amp;#21450;&amp;#26426;&amp;#20250;&amp;#20998;&amp;#26512;&lt;/div&gt;  &lt;div align="left"&gt;&amp;#19968;&amp;#12289;&amp;#34892;&amp;#19994;&amp;#36827;&amp;#20837;&amp;#22721;&amp;#22418;&amp;#20998;&amp;#26512;&lt;/div&gt;  &lt;div align="left"&gt;&amp;#20108;&amp;#12289;&amp;#34892;&amp;#19994;&amp;#36827;&amp;#20837;&amp;#26426;&amp;#20250;&amp;#20998;&amp;#26512;&lt;/div&gt;  &lt;div align="left"&gt;&amp;nbsp;&lt;/div&gt;  &lt;div align="left"&gt;&amp;#31532;&amp;#20108;&amp;#21313;&amp;#31456;&amp;#24191;&amp;#35199;&amp;#21475;&amp;#237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08;&amp;#21313;&amp;#19968;&amp;#31456;&amp;#24191;&amp;#35199;&amp;#21475;&amp;#23736;&amp;#34892;&amp;#19994;&amp;#24066;&amp;#22330;&amp;#21069;&amp;#26223;&amp;#19982;&amp;#39044;&amp;#27979;&amp;#20998;&amp;#26512;&lt;/div&gt;  &lt;div align="left"&gt;&amp;#19968;&amp;#12289;&amp;#34892;&amp;#19994;&amp;#37325;&amp;#28857;&amp;#20225;&amp;#19994;&amp;#25237;&amp;#36164;&amp;#34892;&amp;#20026;&amp;#20998;&amp;#26512;&lt;/div&gt;  &lt;div align="left"&gt;&amp;#65288;&amp;#19968;&amp;#65289;&amp;#25237;&amp;#36164;&amp;#23545;&amp;#35937;&lt;/div&gt;  &lt;div align="left"&gt;&amp;#65288;&amp;#20108;&amp;#65289;&amp;#25237;&amp;#36164;&amp;#27169;&amp;#24335;&lt;/div&gt;  &lt;div align="left"&gt;&amp;#20108;&amp;#12289;&amp;#24191;&amp;#35199;&amp;#21475;&amp;#23736;&amp;#34892;&amp;#19994;&amp;#30408;&amp;#21033;&amp;#27700;&amp;#24179;&amp;#20998;&amp;#26512;&lt;/div&gt;  &lt;div align="left"&gt;&amp;#19977;&amp;#12289;&amp;#24191;&amp;#35199;&amp;#21475;&amp;#23736;&amp;#34892;&amp;#19994;&amp;#24635;&amp;#20307;&amp;#26426;&amp;#20250;&amp;#35780;&amp;#20215;&lt;/div&gt;  &lt;div align="left"&gt;&amp;#31532;&amp;#20108;&amp;#21313;&amp;#20108;&amp;#31456;&amp;#24191;&amp;#35199;&amp;#21475;&amp;#23736;&amp;#34892;&amp;#19994;&amp;#25237;&amp;#36164;&amp;#31574;&amp;#30053;&amp;#20998;&amp;#26512;&lt;/div&gt;  &lt;div align="left"&gt;&amp;#19968;&amp;#12289;&amp;#25353;&amp;#25237;&amp;#36164;&amp;#25112;&amp;#30053;&amp;#30340;&amp;#35268;&amp;#27169;&amp;#29305;&amp;#24449;&amp;#20998;&amp;#31867;&lt;/div&gt;  &lt;div align="left"&gt;&amp;#20108;&amp;#12289;&amp;#25353;&amp;#25237;&amp;#36164;&amp;#25112;&amp;#30053;&amp;#30340;&amp;#25237;&amp;#21521;&amp;#29305;&amp;#24449;&amp;#20998;&amp;#31867;&lt;/div&gt;  &lt;div align="left"&gt;&amp;#19977;&amp;#12289;&amp;#25353;&amp;#25237;&amp;#36164;&amp;#25112;&amp;#30053;&amp;#25152;&amp;#38656;&amp;#35201;&amp;#30340;&amp;#36164;&amp;#37329;&amp;#23494;&amp;#24230;&amp;#20998;&amp;#318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1.html"&gt;http://www.cction.com/report/202311/42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