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5;&amp;#29305;&amp;#33713;&amp;#26031;&amp;#24320;&amp;#21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5;&amp;#29305;&amp;#33713;&amp;#26031;&amp;#24320;&amp;#21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5;&amp;#29305;&amp;#33713;&amp;#26031;&amp;#24320;&amp;#21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7.html"&gt;http://www.cction.com/report/202401/43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5;&amp;#29305;&amp;#33713;&amp;#26031;&amp;#24320;&amp;#2145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85;&amp;#29305;&amp;#33713;&amp;#26031;&amp;#24320;&amp;#21457;&amp;#19982;&amp;#36816;&amp;#33829;&amp;#21457;&amp;#23637;&amp;#32508;&amp;#36848;&lt;/div&gt;  &lt;div align="left"&gt;1.1 &amp;#22885;&amp;#29305;&amp;#33713;&amp;#26031;&amp;#30340;&amp;#23450;&amp;#20041;&amp;#19982;&amp;#36215;&amp;#28304;&lt;/div&gt;  &lt;div align="left"&gt;1.1.1 &amp;#22885;&amp;#29305;&amp;#33713;&amp;#26031;&amp;#30340;&amp;#27010;&amp;#24565;&lt;/div&gt;  &lt;div align="left"&gt;1.1.2 &amp;#21382;&amp;#21490;&amp;#36215;&amp;#28304;&amp;#19982;&amp;#21457;&amp;#23637;&amp;#38454;&amp;#27573;&lt;/div&gt;  &lt;div align="left"&gt;1.1.3 &amp;#22885;&amp;#29305;&amp;#33713;&amp;#26031;&amp;#30340;&amp;#29305;&amp;#28857;&amp;#20998;&amp;#26512;&lt;/div&gt;  &lt;div align="left"&gt;1.2 &amp;#22885;&amp;#29305;&amp;#33713;&amp;#26031;&amp;#30340;&amp;#21457;&amp;#23637;&amp;#24847;&amp;#20041;&lt;/div&gt;  &lt;div align="left"&gt;1.2.1 &amp;#22885;&amp;#29305;&amp;#33713;&amp;#26031;&amp;#30340;&amp;#31038;&amp;#20250;&amp;#20215;&amp;#20540;&lt;/div&gt;  &lt;div align="left"&gt;1.2.2 &amp;#22885;&amp;#29305;&amp;#33713;&amp;#26031;&amp;#30340;&amp;#25237;&amp;#36164;&amp;#32773;&amp;#20215;&amp;#20540;&lt;/div&gt;  &lt;div align="left"&gt;1.2.3 &amp;#22885;&amp;#29305;&amp;#33713;&amp;#26031;&amp;#30340;&amp;#21697;&amp;#29260;&amp;#21830;&amp;#20215;&amp;#20540;&lt;/div&gt;  &lt;div align="left"&gt;1.2.4 &amp;#22885;&amp;#29305;&amp;#33713;&amp;#26031;&amp;#30340;&amp;#28040;&amp;#36153;&amp;#32773;&amp;#20215;&amp;#20540;&lt;/div&gt;  &lt;div align="left"&gt;1.3 &amp;#22885;&amp;#29305;&amp;#33713;&amp;#26031;&amp;#19982;&amp;#20854;&amp;#20182;&amp;#19994;&amp;#24577;&amp;#30456;&amp;#27604;&lt;/div&gt;  &lt;div align="left"&gt;1.3.1 &amp;#22885;&amp;#29305;&amp;#33713;&amp;#26031;&amp;#19982;&amp;#36141;&amp;#29289;&amp;#20013;&amp;#24515;&lt;/div&gt;  &lt;div align="left"&gt;1.3.2 &amp;#22885;&amp;#29305;&amp;#33713;&amp;#26031;&amp;#19982;&amp;#22478;&amp;#24066;&amp;#32508;&amp;#21512;&amp;#20307;&lt;/div&gt;  &lt;div align="left"&gt;1.4 &amp;#22885;&amp;#29305;&amp;#33713;&amp;#26031;&amp;#29616;&amp;#29366;&amp;#21450;&amp;#20027;&amp;#35201;&amp;#38382;&amp;#39064;&lt;/div&gt;  &lt;div align="left"&gt;1.4.1 &amp;#22885;&amp;#29305;&amp;#33713;&amp;#26031;&amp;#20135;&amp;#29983;&amp;#30340;&amp;#22806;&amp;#22240;&amp;#20998;&amp;#26512;&lt;/div&gt;  &lt;div align="left"&gt;&amp;#65288;1&amp;#65289;&amp;#32463;&amp;#27982;&amp;#22686;&amp;#38271;&amp;#37213;&amp;#37247;&amp;#21457;&amp;#23637;&amp;#31354;&amp;#38388;&lt;/div&gt;  &lt;div align="left"&gt;&amp;#65288;2&amp;#65289;&amp;#23621;&amp;#27665;&amp;#21697;&amp;#29260;&amp;#24847;&amp;#35782;&amp;#22686;&amp;#24378;&amp;#24102;&amp;#26469;&amp;#38656;&amp;#27714;&lt;/div&gt;  &lt;div align="left"&gt;&amp;#65288;3&amp;#65289;&amp;#19981;&amp;#26223;&amp;#27668;&amp;#30334;&amp;#36135;&amp;#36716;&amp;#22411;&amp;#22885;&amp;#29305;&amp;#33713;&amp;#26031;&lt;/div&gt;  &lt;div align="left"&gt;1.4.2 &amp;#22885;&amp;#29305;&amp;#33713;&amp;#26031;&amp;#29983;&amp;#21629;&amp;#21608;&amp;#26399;&amp;#20998;&amp;#26512;&lt;/div&gt;  &lt;div align="left"&gt;1.4.3 &amp;#22885;&amp;#29305;&amp;#33713;&amp;#26031;&amp;#21457;&amp;#23637;&amp;#29616;&amp;#29366;&amp;#20998;&amp;#26512;&lt;/div&gt;  &lt;div align="left"&gt;&amp;#65288;1&amp;#65289;&amp;#22885;&amp;#29305;&amp;#33713;&amp;#26031;&amp;#21457;&amp;#23637;&amp;#35268;&amp;#27169;&amp;#20998;&amp;#26512;&lt;/div&gt;  &lt;div align="left"&gt;&amp;#65288;2&amp;#65289;&amp;#22885;&amp;#29305;&amp;#33713;&amp;#26031;&amp;#30408;&amp;#21033;&amp;#33021;&amp;#21147;&amp;#20998;&amp;#26512;&lt;/div&gt;  &lt;div align="left"&gt;&amp;#65288;3&amp;#65289;&amp;#22885;&amp;#29305;&amp;#33713;&amp;#26031;&amp;#20379;&amp;#36135;&amp;#22256;&amp;#22659;&lt;/div&gt;  &lt;div align="left"&gt;&amp;#65288;4&amp;#65289;&amp;#22885;&amp;#29305;&amp;#33713;&amp;#26031;&amp;#31454;&amp;#20105;&amp;#29616;&amp;#29366;&amp;#20998;&amp;#26512;&lt;/div&gt;  &lt;div align="left"&gt;&amp;#65288;5&amp;#65289;&amp;#22885;&amp;#29305;&amp;#33713;&amp;#26031;swot&amp;#20998;&amp;#26512;&lt;/div&gt;  &lt;div align="left"&gt;1.4.4 &amp;#22885;&amp;#29305;&amp;#33713;&amp;#26031;&amp;#38754;&amp;#20020;&amp;#30340;&amp;#38382;&amp;#39064;&amp;#19982;&amp;#29942;&amp;#39048;&lt;/div&gt;  &lt;div align="left"&gt;&amp;#65288;1&amp;#65289;&amp;#22885;&amp;#29305;&amp;#33713;&amp;#26031;&amp;#20027;&amp;#35201;&amp;#38754;&amp;#20020;&amp;#30340;&amp;#38382;&amp;#39064;&lt;/div&gt;  &lt;div align="left"&gt;&amp;#65288;2&amp;#65289;&amp;#22885;&amp;#29305;&amp;#33713;&amp;#26031;&amp;#20027;&amp;#35201;&amp;#21457;&amp;#23637;&amp;#29942;&amp;#39048;&amp;#20998;&amp;#26512;&lt;/div&gt;  &lt;div align="left"&gt;&amp;nbsp;&lt;/div&gt;  &lt;div align="left"&gt;&amp;#31532;2&amp;#31456;&amp;#65306;&amp;#22885;&amp;#29305;&amp;#33713;&amp;#26031;&amp;#24320;&amp;#21457;&amp;#19982;&amp;#36816;&amp;#33829;&amp;#29615;&amp;#22659;&amp;#20998;&amp;#26512;&lt;/div&gt;  &lt;div align="left"&gt;2.1 &amp;#32463;&amp;#27982;&amp;#29615;&amp;#22659;&amp;#20998;&amp;#26512;&lt;/div&gt;  &lt;div align="left"&gt;2.1.1 gdp&amp;#22686;&amp;#38271;&amp;#36712;&amp;#36857;&amp;#20998;&amp;#26512;&lt;/div&gt;  &lt;div align="left"&gt;2.1.2 &amp;#37329;&amp;#34701;&amp;#26426;&amp;#26500;&amp;#36151;&amp;#27454;&amp;#25237;&amp;#21521;&lt;/div&gt;  &lt;div align="left"&gt;2.1.3 &amp;#36152;&amp;#26131;&amp;#21457;&amp;#23637;&amp;#35268;&amp;#27169;&amp;#20998;&amp;#26512;&lt;/div&gt;  &lt;div align="left"&gt;2.1.4 &amp;#32463;&amp;#27982;&amp;#21457;&amp;#23637;&amp;#23545;&amp;#22885;&amp;#29305;&amp;#33713;&amp;#26031;&amp;#30340;&amp;#24433;&amp;#21709;&amp;#20998;&amp;#26512;&lt;/div&gt;  &lt;div align="left"&gt;2.2 &amp;#28040;&amp;#36153;&amp;#29615;&amp;#22659;&amp;#20998;&amp;#26512;&lt;/div&gt;  &lt;div align="left"&gt;2.2.1 &amp;#23621;&amp;#27665;&amp;#28040;&amp;#36153;&amp;#32467;&amp;#26500;&amp;#20998;&amp;#26512;&lt;/div&gt;  &lt;div align="left"&gt;2.2.2 &amp;#23621;&amp;#27665;&amp;#28040;&amp;#36153;&amp;#33021;&amp;#21147;&amp;#20998;&amp;#26512;&lt;/div&gt;  &lt;div align="left"&gt;&amp;#65288;1&amp;#65289;&amp;#20154;&amp;#22343;gdp&amp;#22686;&amp;#38271;&amp;#20998;&amp;#26512;&lt;/div&gt;  &lt;div align="left"&gt;&amp;#65288;2&amp;#65289;&amp;#22478;&amp;#20065;&amp;#23621;&amp;#27665;&amp;#25910;&amp;#20837;&amp;#20998;&amp;#26512;&lt;/div&gt;  &lt;div align="left"&gt;&amp;#65288;3&amp;#65289;&amp;#22478;&amp;#20065;&amp;#23621;&amp;#27665;&amp;#20648;&amp;#33988;&amp;#29575;&amp;#20998;&amp;#26512;&lt;/div&gt;  &lt;div align="left"&gt;2.2.3 &amp;#23621;&amp;#27665;&amp;#28040;&amp;#36153;&amp;#20542;&amp;#21521;&amp;#20998;&amp;#26512;&lt;/div&gt;  &lt;div align="left"&gt;2.2.4 &amp;#23621;&amp;#27665;&amp;#28040;&amp;#36153;&amp;#20449;&amp;#24515;&amp;#20998;&amp;#26512;&lt;/div&gt;  &lt;div align="left"&gt;2.2.5 &amp;#28040;&amp;#36153;&amp;#29615;&amp;#22659;&amp;#23545;&amp;#22885;&amp;#29305;&amp;#33713;&amp;#26031;&amp;#30340;&amp;#24433;&amp;#21709;&amp;#20998;&amp;#26512;&lt;/div&gt;  &lt;div align="left"&gt;2.3 &amp;#21830;&amp;#19994;&amp;#29615;&amp;#22659;&amp;#20998;&amp;#26512;&lt;/div&gt;  &lt;div align="left"&gt;2.3.1 &amp;#21806;&amp;#34892;&amp;#19994;&amp;#21457;&amp;#23637;&amp;#35268;&amp;#27169;&lt;/div&gt;  &lt;div align="left"&gt;2.3.2 &amp;#21806;&amp;#34892;&amp;#19994;&amp;#30408;&amp;#21033;&amp;#20998;&amp;#26512;&lt;/div&gt;  &lt;div align="left"&gt;2.3.3 &amp;#21806;&amp;#34892;&amp;#19994;&amp;#36816;&amp;#33829;&amp;#20998;&amp;#26512;&lt;/div&gt;  &lt;div align="left"&gt;2.3.4 &amp;#21806;&amp;#34892;&amp;#19994;&amp;#20607;&amp;#20538;&amp;#20998;&amp;#26512;&lt;/div&gt;  &lt;div align="left"&gt;2.3.5 &amp;#21830;&amp;#19994;&amp;#29615;&amp;#22659;&amp;#23545;&amp;#22885;&amp;#29305;&amp;#33713;&amp;#26031;&amp;#30340;&amp;#24433;&amp;#21709;&amp;#20998;&amp;#26512;&lt;/div&gt;  &lt;div align="left"&gt;2.4 &amp;#22882;&amp;#20360;&amp;#21697;&amp;#24066;&amp;#22330;&amp;#28040;&amp;#36153;&amp;#36235;&amp;#21183;&lt;/div&gt;  &lt;div align="left"&gt;2.4.1 &amp;#25105;&amp;#22269;&amp;#22882;&amp;#20360;&amp;#21697;&amp;#24066;&amp;#22330;&amp;#29616;&amp;#29366;&lt;/div&gt;  &lt;div align="left"&gt;&amp;#65288;1&amp;#65289;&amp;#20013;&amp;#22269;&amp;#22882;&amp;#20360;&amp;#21697;&amp;#28040;&amp;#36153;&amp;#24066;&amp;#22330;&amp;#29616;&amp;#29366;&lt;/div&gt;  &lt;div align="left"&gt;&amp;#65288;2&amp;#65289;&amp;#25105;&amp;#22269;&amp;#22882;&amp;#20360;&amp;#21697;&amp;#28040;&amp;#36153;&amp;#32773;&amp;#29305;&amp;#24449;&lt;/div&gt;  &lt;div align="left"&gt;&amp;#65288;3&amp;#65289;&amp;#25105;&amp;#22269;&amp;#22882;&amp;#20360;&amp;#21697;&amp;#28040;&amp;#36153;&amp;#27010;&amp;#20917;&lt;/div&gt;  &lt;div align="left"&gt;2.4.2 &amp;#22882;&amp;#20360;&amp;#21697;&amp;#28040;&amp;#36153;&amp;#36235;&amp;#21183;&amp;#20998;&amp;#26512;&lt;/div&gt;  &lt;div align="left"&gt;2.4.3 &amp;#22882;&amp;#20360;&amp;#21697;&amp;#28040;&amp;#36153;&amp;#22885;&amp;#29305;&amp;#33713;&amp;#26031;&amp;#24102;&amp;#26469;&amp;#30340;&amp;#25237;&amp;#36164;&amp;#26426;&amp;#20250;&lt;/div&gt;  &lt;div align="left"&gt;&amp;nbsp;&lt;/div&gt;  &lt;div align="left"&gt;&amp;#31532;3&amp;#31456;&amp;#65306;&amp;#22269;&amp;#38469;&amp;#22885;&amp;#29305;&amp;#33713;&amp;#26031;&amp;#24320;&amp;#21457;&amp;#19982;&amp;#36816;&amp;#33829;&amp;#20998;&amp;#26512;&lt;/div&gt;  &lt;div align="left"&gt;3.1 &amp;#22269;&amp;#38469;&amp;#22885;&amp;#29305;&amp;#33713;&amp;#26031;&amp;#24320;&amp;#21457;&amp;#19982;&amp;#24314;&amp;#35774;&amp;#20998;&amp;#26512;&lt;/div&gt;  &lt;div align="left"&gt;3.1.1 &amp;#22269;&amp;#22806;&amp;#22885;&amp;#29305;&amp;#33713;&amp;#26031;&amp;#30340;&amp;#21382;&amp;#21490;&amp;#28436;&amp;#36827;&lt;/div&gt;  &lt;div align="left"&gt;3.1.2 &amp;#22269;&amp;#22806;&amp;#22885;&amp;#29305;&amp;#33713;&amp;#26031;&amp;#30340;&amp;#29305;&amp;#28857;&amp;#19982;&amp;#32463;&amp;#39564;&lt;/div&gt;  &lt;div align="left"&gt;3.1.3 &amp;#22269;&amp;#22806;&amp;#22885;&amp;#29305;&amp;#33713;&amp;#26031;&amp;#30340;&amp;#21457;&amp;#23637;&amp;#36235;&amp;#21183;&lt;/div&gt;  &lt;div align="left"&gt;3.1.4 &amp;#22235;&amp;#22823;&amp;#22885;&amp;#29305;&amp;#33713;&amp;#26031;&amp;#21306;&amp;#22495;&amp;#20998;&amp;#26512;&lt;/div&gt;  &lt;div align="left"&gt;&amp;#65288;1&amp;#65289;&amp;#27431;&amp;#27954;&amp;#22885;&amp;#29305;&amp;#33713;&amp;#26031;&amp;#21306;&amp;#22495;&amp;#20998;&amp;#26512;&lt;/div&gt;  &lt;div align="left"&gt;&amp;#65288;2&amp;#65289;&amp;#32654;&amp;#27954;&amp;#22885;&amp;#29305;&amp;#33713;&amp;#26031;&amp;#21306;&amp;#22495;&amp;#20998;&amp;#26512;&lt;/div&gt;  &lt;div align="left"&gt;&amp;#65288;3&amp;#65289;&amp;#22823;&amp;#27915;&amp;#27954;&amp;#22885;&amp;#29305;&amp;#33713;&amp;#26031;&amp;#21306;&amp;#22495;&amp;#20998;&amp;#26512;&lt;/div&gt;  &lt;div align="left"&gt;&amp;#65288;4&amp;#65289;&amp;#20122;&amp;#27954;&amp;#22885;&amp;#29305;&amp;#33713;&amp;#26031;&amp;#21306;&amp;#22495;&amp;#20998;&amp;#26512;&lt;/div&gt;  &lt;div align="left"&gt;3.2 &amp;#32654;&amp;#22269;&amp;#22885;&amp;#29305;&amp;#33713;&amp;#26031;&amp;#24320;&amp;#21457;&amp;#19982;&amp;#24314;&amp;#35774;&amp;#20998;&amp;#26512;&lt;/div&gt;  &lt;div align="left"&gt;3.2.1 &amp;#22885;&amp;#29305;&amp;#33713;&amp;#26031;&amp;#20027;&amp;#35201;&amp;#21457;&amp;#23637;&amp;#29305;&amp;#28857;&lt;/div&gt;  &lt;div align="left"&gt;&amp;#65288;1&amp;#65289;&amp;#20027;&amp;#35201;&amp;#30340;&amp;#24314;&amp;#35774;&amp;#24418;&amp;#24335;&lt;/div&gt;  &lt;div align="left"&gt;&amp;#65288;2&amp;#65289;&amp;#22885;&amp;#29305;&amp;#33713;&amp;#26031;&amp;#32463;&amp;#33829;&amp;#26041;&amp;#24335;&amp;#20998;&amp;#26512;&lt;/div&gt;  &lt;div align="left"&gt;&amp;#65288;3&amp;#65289;&amp;#22320;&amp;#29702;&amp;#20998;&amp;#24067;&amp;#29305;&amp;#24449;&amp;#20998;&amp;#26512;&lt;/div&gt;  &lt;div align="left"&gt;&amp;#65288;4&amp;#65289;&amp;#38598;&amp;#22242;&amp;#22404;&amp;#26029;&amp;#29305;&amp;#24449;&amp;#20998;&amp;#26512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2.3 &amp;#20027;&amp;#35201;&amp;#32463;&amp;#20856;&amp;#39033;&amp;#30446;&amp;#20998;&amp;#26512;&lt;/div&gt;  &lt;div align="left"&gt;3.3 &amp;#27431;&amp;#27954;&amp;#22885;&amp;#29305;&amp;#33713;&amp;#26031;&amp;#24320;&amp;#21457;&amp;#19982;&amp;#24314;&amp;#35774;&amp;#20998;&amp;#26512;&lt;/div&gt;  &lt;div align="left"&gt;3.3.1 &amp;#22885;&amp;#29305;&amp;#33713;&amp;#26031;&amp;#20027;&amp;#35201;&amp;#21457;&amp;#23637;&amp;#29305;&amp;#28857;&lt;/div&gt;  &lt;div align="left"&gt;3.3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3.3 &amp;#20027;&amp;#35201;&amp;#32463;&amp;#20856;&amp;#39033;&amp;#30446;&amp;#20998;&amp;#26512;&lt;/div&gt;  &lt;div align="left"&gt;3.4 &amp;#26085;&amp;#26412;&amp;#22885;&amp;#29305;&amp;#33713;&amp;#26031;&amp;#24320;&amp;#21457;&amp;#19982;&amp;#24314;&amp;#35774;&amp;#20998;&amp;#26512;&lt;/div&gt;  &lt;div align="left"&gt;3.4.1 &amp;#22885;&amp;#29305;&amp;#33713;&amp;#26031;&amp;#20027;&amp;#35201;&amp;#21457;&amp;#23637;&amp;#29305;&amp;#28857;&lt;/div&gt;  &lt;div align="left"&gt;3.4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4.3 &amp;#20027;&amp;#35201;&amp;#32463;&amp;#20856;&amp;#39033;&amp;#30446;&amp;#20998;&amp;#26512;&lt;/div&gt;  &lt;div align="left"&gt;3.5 &amp;#38889;&amp;#22269;&amp;#22885;&amp;#29305;&amp;#33713;&amp;#26031;&amp;#24320;&amp;#21457;&amp;#19982;&amp;#24314;&amp;#35774;&amp;#20998;&amp;#26512;&lt;/div&gt;  &lt;div align="left"&gt;3.5.1 &amp;#22885;&amp;#29305;&amp;#33713;&amp;#26031;&amp;#20027;&amp;#35201;&amp;#21457;&amp;#23637;&amp;#29305;&amp;#28857;&lt;/div&gt;  &lt;div align="left"&gt;3.5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5.3 &amp;#20027;&amp;#35201;&amp;#32463;&amp;#20856;&amp;#39033;&amp;#30446;&amp;#20998;&amp;#26512;&lt;/div&gt;  &lt;div align="left"&gt;&amp;nbsp;&lt;/div&gt;  &lt;div align="left"&gt;&amp;#31532;4&amp;#31456;&amp;#65306;&amp;#22885;&amp;#29305;&amp;#33713;&amp;#26031;&amp;#25237;&amp;#36164;&amp;#24314;&amp;#35774;&amp;#19982;&amp;#36816;&amp;#33829;&amp;#20998;&amp;#26512;&lt;/div&gt;  &lt;div align="left"&gt;4.1 &amp;#22885;&amp;#29305;&amp;#33713;&amp;#26031;&amp;#30340;&amp;#25237;&amp;#34701;&amp;#36164;&amp;#20998;&amp;#26512;&lt;/div&gt;  &lt;div align="left"&gt;4.1.1 &amp;#22885;&amp;#29305;&amp;#33713;&amp;#26031;&amp;#30340;&amp;#25237;&amp;#36164;&amp;#39118;&amp;#38505;&amp;#20998;&amp;#26512;&lt;/div&gt;  &lt;div align="left"&gt;4.1.2 &amp;#22885;&amp;#29305;&amp;#33713;&amp;#26031;&amp;#30340;&amp;#25237;&amp;#36164;&amp;#35268;&amp;#27169;&amp;#20998;&amp;#26512;&lt;/div&gt;  &lt;div align="left"&gt;4.1.3 &amp;#22885;&amp;#29305;&amp;#33713;&amp;#26031;&amp;#30340;&amp;#30408;&amp;#21033;&amp;#27169;&amp;#24335;&amp;#20998;&amp;#26512;&lt;/div&gt;  &lt;div align="left"&gt;4.2 &amp;#22885;&amp;#29305;&amp;#33713;&amp;#26031;&amp;#25237;&amp;#36164;&amp;#21487;&amp;#34892;&amp;#24615;&amp;#20998;&amp;#26512;&lt;/div&gt;  &lt;div align="left"&gt;4.2.1 &amp;#22885;&amp;#29305;&amp;#33713;&amp;#26031;&amp;#30340;&amp;#36873;&amp;#22336;&amp;#26465;&amp;#20214;&amp;#20998;&amp;#26512;&lt;/div&gt;  &lt;div align="left"&gt;&amp;#65288;1&amp;#65289;&amp;#21306;&amp;#22495;&amp;#32423;&amp;#21035;&lt;/div&gt;  &lt;div align="left"&gt;&amp;#65288;2&amp;#65289;&amp;#20154;&amp;#21475;&amp;#35268;&amp;#27169;&lt;/div&gt;  &lt;div align="left"&gt;&amp;#65288;3&amp;#65289;&amp;#32463;&amp;#27982;&amp;#22522;&amp;#30784;&lt;/div&gt;  &lt;div align="left"&gt;&amp;#65288;4&amp;#65289;&amp;#29615;&amp;#22659;&amp;#36164;&amp;#28304;&lt;/div&gt;  &lt;div align="left"&gt;&amp;#65288;5&amp;#65289;&amp;#20132;&amp;#36890;&amp;#35268;&amp;#21010;&lt;/div&gt;  &lt;div align="left"&gt;&amp;#65288;6&amp;#65289;&amp;#24066;&amp;#25919;&amp;#37197;&amp;#22871;&lt;/div&gt;  &lt;div align="left"&gt;4.2.2 &amp;#22885;&amp;#29305;&amp;#33713;&amp;#26031;&amp;#30340;&amp;#24314;&amp;#35774;&amp;#35268;&amp;#27169;&amp;#20998;&amp;#26512;&lt;/div&gt;  &lt;div align="left"&gt;&amp;#65288;1&amp;#65289;&amp;#39033;&amp;#30446;&amp;#23450;&amp;#20301;&lt;/div&gt;  &lt;div align="left"&gt;&amp;#65288;2&amp;#65289;&amp;#29992;&amp;#22320;&amp;#35268;&amp;#27169;&lt;/div&gt;  &lt;div align="left"&gt;&amp;#65288;3&amp;#65289;&amp;#24314;&amp;#31569;&amp;#38754;&amp;#31215;&lt;/div&gt;  &lt;div align="left"&gt;&amp;#65288;4&amp;#65289;&amp;#21151;&amp;#33021;&amp;#20998;&amp;#21306;&lt;/div&gt;  &lt;div align="left"&gt;&amp;#65288;5&amp;#65289;&amp;#24314;&amp;#35774;&amp;#20869;&amp;#23481;&lt;/div&gt;  &lt;div align="left"&gt;&amp;#65288;6&amp;#65289;&amp;#25237;&amp;#36164;&amp;#24378;&amp;#24230;&lt;/div&gt;  &lt;div align="left"&gt;4.2.3 &amp;#22885;&amp;#29305;&amp;#33713;&amp;#26031;&amp;#30340;&amp;#39033;&amp;#30446;&amp;#25928;&amp;#30410;&amp;#20998;&amp;#26512;&lt;/div&gt;  &lt;div align="left"&gt;&amp;#65288;1&amp;#65289;&amp;#32463;&amp;#27982;&amp;#25928;&amp;#30410;&lt;/div&gt;  &lt;div align="left"&gt;&amp;#65288;2&amp;#65289;&amp;#31038;&amp;#20250;&amp;#25928;&amp;#30410;&lt;/div&gt;  &lt;div align="left"&gt;4.3 &amp;#22885;&amp;#29305;&amp;#33713;&amp;#26031;&amp;#25237;&amp;#36164;&amp;#35268;&amp;#21010;&amp;#20998;&amp;#26512;&lt;/div&gt;  &lt;div align="left"&gt;4.3.1 &amp;#22885;&amp;#29305;&amp;#33713;&amp;#26031;&amp;#35268;&amp;#21010;&amp;#35774;&amp;#35745;&amp;#20998;&amp;#26512;&lt;/div&gt;  &lt;div align="left"&gt;4.3.2 &amp;#22885;&amp;#29305;&amp;#33713;&amp;#26031;&amp;#39033;&amp;#30446;&amp;#25307;&amp;#21830;&amp;#20998;&amp;#26512;&lt;/div&gt;  &lt;div align="left"&gt;&amp;#65288;1&amp;#65289;&amp;#22885;&amp;#29305;&amp;#33713;&amp;#26031;&amp;#21697;&amp;#29260;&amp;#20379;&amp;#24212;&amp;#21830;&amp;#20998;&amp;#26512;&lt;/div&gt;  &lt;div align="left"&gt;&amp;#65288;2&amp;#65289;&amp;#22885;&amp;#29305;&amp;#33713;&amp;#26031;&amp;#25307;&amp;#21830;&amp;#31574;&amp;#30053;&amp;#20998;&amp;#26512;&lt;/div&gt;  &lt;div align="left"&gt;4.3.3 &amp;#22885;&amp;#29305;&amp;#33713;&amp;#26031;&amp;#20135;&amp;#19994;&amp;#37197;&amp;#22871;&amp;#20998;&amp;#26512;&lt;/div&gt;  &lt;div align="left"&gt;&amp;#65288;1&amp;#65289;&amp;#22885;&amp;#29305;&amp;#33713;&amp;#26031;&amp;#29289;&amp;#27969;&amp;#19994;&amp;#20998;&amp;#26512;&lt;/div&gt;  &lt;div align="left"&gt;&amp;#65288;2&amp;#65289;&amp;#22885;&amp;#29305;&amp;#33713;&amp;#26031;&amp;#20250;&amp;#23637;&amp;#19994;&amp;#20998;&amp;#26512;&lt;/div&gt;  &lt;div align="left"&gt;&amp;#65288;3&amp;#65289;&amp;#22885;&amp;#29305;&amp;#33713;&amp;#26031;&amp;#21830;&amp;#19994;&amp;#20303;&amp;#23429;&amp;#20998;&amp;#26512;&lt;/div&gt;  &lt;div align="left"&gt;&amp;#65288;4&amp;#65289;&amp;#22885;&amp;#29305;&amp;#33713;&amp;#26031;&amp;#39184;&amp;#39278;&amp;#26426;&amp;#26500;&amp;#20998;&amp;#26512;&lt;/div&gt;  &lt;div align="left"&gt;4.4 &amp;#22885;&amp;#29305;&amp;#33713;&amp;#26031;&amp;#32463;&amp;#33829;&amp;#27169;&amp;#24335;&amp;#20998;&amp;#26512;&lt;/div&gt;  &lt;div align="left"&gt;4.4.1 &amp;#32852;&amp;#33829;&amp;#27169;&amp;#24335;&amp;#20998;&amp;#26512;&lt;/div&gt;  &lt;div align="left"&gt;4.4.2 &amp;#31199;&amp;#36161;&amp;#27169;&amp;#24335;&amp;#20998;&amp;#26512;&lt;/div&gt;  &lt;div align="left"&gt;4.4.3 &amp;#33258;&amp;#33829;&amp;#27169;&amp;#24335;&amp;#20998;&amp;#26512;&lt;/div&gt;  &lt;div align="left"&gt;4.4.4 &amp;#25176;&amp;#31649;&amp;#27169;&amp;#24335;&amp;#20998;&amp;#26512;&lt;/div&gt;  &lt;div align="left"&gt;4.5 &amp;#22885;&amp;#29305;&amp;#33713;&amp;#26031;&amp;#36816;&amp;#33829;&amp;#27169;&amp;#24335;&amp;#20998;&amp;#26512;&lt;/div&gt;  &lt;div align="left"&gt;4.5.1 &amp;#22885;&amp;#29305;&amp;#33713;&amp;#26031;&amp;#30340;&amp;#32463;&amp;#33829;&amp;#31649;&amp;#29702;&amp;#20998;&amp;#26512;&lt;/div&gt;  &lt;div align="left"&gt;4.5.2 &amp;#22885;&amp;#29305;&amp;#33713;&amp;#26031;&amp;#30340;&amp;#37319;&amp;#36141;&amp;#32452;&amp;#32455;&amp;#20998;&amp;#26512;&lt;/div&gt;  &lt;div align="left"&gt;4.5.3 &amp;#22885;&amp;#29305;&amp;#33713;&amp;#26031;&amp;#30340;&amp;#21830;&amp;#21697;&amp;#35745;&amp;#21010;&amp;#20998;&amp;#26512;&lt;/div&gt;  &lt;div align="left"&gt;4.5.4 &amp;#22885;&amp;#29305;&amp;#33713;&amp;#26031;&amp;#30340;&amp;#35848;&amp;#21028;&amp;#36141;&amp;#20080;&amp;#20998;&amp;#26512;&lt;/div&gt;  &lt;div align="left"&gt;4.5.5 &amp;#22885;&amp;#29305;&amp;#33713;&amp;#26031;&amp;#30340;&amp;#21033;&amp;#28070;&amp;#35780;&amp;#20272;&amp;#20998;&amp;#26512;&lt;/div&gt;  &lt;div align="left"&gt;4.6 &amp;#22885;&amp;#29305;&amp;#33713;&amp;#26031;&amp;#33829;&amp;#38144;&amp;#27169;&amp;#24335;&amp;#20998;&amp;#26512;&lt;/div&gt;  &lt;div align="left"&gt;4.6.1 &amp;#33829;&amp;#38144;&amp;#27169;&amp;#24335;&amp;#23545;&amp;#22885;&amp;#29305;&amp;#33713;&amp;#26031;&amp;#30340;&amp;#37325;&amp;#35201;&amp;#24615;&amp;#20998;&amp;#26512;&lt;/div&gt;  &lt;div align="left"&gt;4.6.2 &amp;#30446;&amp;#21069;&amp;#22269;&amp;#20869;&amp;#22885;&amp;#29305;&amp;#33713;&amp;#26031;&amp;#20027;&amp;#35201;&amp;#30340;&amp;#33829;&amp;#38144;&amp;#27169;&amp;#24335;&lt;/div&gt;  &lt;div align="left"&gt;4.6.3 &amp;#22269;&amp;#20869;&amp;#22885;&amp;#29305;&amp;#33713;&amp;#26031;&amp;#33829;&amp;#38144;&amp;#31574;&amp;#30053;&amp;#20998;&amp;#26512;&amp;#19982;&amp;#24314;&amp;#35758;&lt;/div&gt;  &lt;div align="left"&gt;&amp;#65288;1&amp;#65289;&amp;#35201;&amp;#26377;&amp;#40092;&amp;#26126;&amp;#30340;&amp;#24066;&amp;#22330;&amp;#23450;&amp;#20301;&lt;/div&gt;  &lt;div align="left"&gt;&amp;#65288;2&amp;#65289;&amp;#36827;&amp;#34892;&amp;#26412;&amp;#22303;&amp;#21270;&amp;#30340;&amp;#21019;&amp;#26032;&amp;#32463;&amp;#33829;&lt;/div&gt;  &lt;div align="left"&gt;&amp;#65288;3&amp;#65289;&amp;#21152;&amp;#24378;&amp;#29616;&amp;#20195;&amp;#21270;&amp;#30340;&amp;#28192;&amp;#36947;&amp;#31649;&amp;#29702;&lt;/div&gt;  &lt;div align="left"&gt;&amp;#65288;4&amp;#65289;&amp;#37325;&amp;#35270;&amp;#20248;&amp;#36136;&amp;#30340;&amp;#26381;&amp;#21153;&amp;#19982;&amp;#29615;&amp;#22659;&lt;/div&gt;  &lt;div align="left"&gt;&amp;#65288;5&amp;#65289;&amp;#22914;&amp;#20309;&amp;#23454;&amp;#26045;&amp;#22810;&amp;#26679;&amp;#21270;&amp;#30340;&amp;#20419;&amp;#38144;&lt;/div&gt;  &lt;div align="left"&gt;4.6.4 &amp;#26032;&amp;#33829;&amp;#38144;&amp;#29702;&amp;#24565;&amp;#30340;&amp;#23548;&amp;#20837;&amp;#23558;&amp;#22686;&amp;#21152;&amp;#26032;&amp;#20215;&amp;#20540;&lt;/div&gt;  &lt;div align="left"&gt;&amp;#65288;1&amp;#65289;&amp;#22885;&amp;#29305;&amp;#33713;&amp;#26031;&amp;#30340;&amp;#20307;&amp;#39564;&amp;#33829;&amp;#38144;&amp;#20998;&amp;#26512;&lt;/div&gt;  &lt;div align="left"&gt;&amp;#65288;2&amp;#65289;&amp;#22885;&amp;#29305;&amp;#33713;&amp;#26031;&amp;#30340;&amp;#23089;&amp;#20048;&amp;#33829;&amp;#38144;&amp;#20998;&amp;#26512;&lt;/div&gt;  &lt;div align="left"&gt;&amp;#65288;3&amp;#65289;&amp;#22885;&amp;#29305;&amp;#33713;&amp;#26031;&amp;#30340;&amp;#26102;&amp;#23578;&amp;#33829;&amp;#38144;&amp;#20998;&amp;#26512;&lt;/div&gt;  &lt;div align="left"&gt;4.7 &amp;#22885;&amp;#29305;&amp;#33713;&amp;#26031;&amp;#25237;&amp;#36164;&amp;#24320;&amp;#21457;&amp;#24314;&amp;#35758;&lt;/div&gt;  &lt;div align="left"&gt;4.7.1 &amp;#22885;&amp;#29305;&amp;#33713;&amp;#26031;&amp;#30340;&amp;#36873;&amp;#22336;&amp;#24314;&amp;#35758;&lt;/div&gt;  &lt;div align="left"&gt;4.7.2 &amp;#22885;&amp;#29305;&amp;#33713;&amp;#26031;&amp;#30340;&amp;#23458;&amp;#28304;&amp;#24314;&amp;#35758;&lt;/div&gt;  &lt;div align="left"&gt;4.7.3 &amp;#22885;&amp;#29305;&amp;#33713;&amp;#26031;&amp;#30340;&amp;#35268;&amp;#21010;&amp;#24314;&amp;#35758;&lt;/div&gt;  &lt;div align="left"&gt;4.7.4 &amp;#22885;&amp;#29305;&amp;#33713;&amp;#26031;&amp;#30340;&amp;#20998;&amp;#21306;&amp;#24314;&amp;#35758;&lt;/div&gt;  &lt;div align="left"&gt;4.7.5 &amp;#22885;&amp;#29305;&amp;#33713;&amp;#26031;&amp;#30340;&amp;#35268;&amp;#27169;&amp;#24314;&amp;#35758;&lt;/div&gt;  &lt;div align="left"&gt;4.7.6 &amp;#22885;&amp;#29305;&amp;#33713;&amp;#26031;&amp;#30340;&amp;#32463;&amp;#33829;&amp;#24314;&amp;#35758;&lt;/div&gt;  &lt;div align="left"&gt;4.7.7 &amp;#22885;&amp;#29305;&amp;#33713;&amp;#26031;&amp;#30340;&amp;#25307;&amp;#21830;&amp;#24314;&amp;#35758;&lt;/div&gt;  &lt;div align="left"&gt;4.7.8 &amp;#22885;&amp;#29305;&amp;#33713;&amp;#26031;&amp;#30340;&amp;#36135;&amp;#28304;&amp;#24314;&amp;#35758;&lt;/div&gt;  &lt;div align="left"&gt;4.7.9 &amp;#22885;&amp;#29305;&amp;#33713;&amp;#26031;&amp;#30340;***&amp;#24314;&amp;#35758;&lt;/div&gt;  &lt;div align="left"&gt;4.8 &amp;#22885;&amp;#29305;&amp;#33713;&amp;#26031;&amp;#32463;&amp;#20856;&amp;#39033;&amp;#30446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1 &amp;#21271;&amp;#20140;&amp;#29141;&amp;#33678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2 &amp;#19978;&amp;#28023;&amp;#38738;&amp;#28006;&amp;#30334;&amp;#32852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3 &amp;#37325;&amp;#24198;&amp;#22826;&amp;#24179;&amp;#27915;&amp;#35199;&amp;#37096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35268;&amp;#21010;&amp;#24067;&amp;#23616;&lt;/div&gt;  &lt;div align="left"&gt;4.8.4 &amp;#39321;&amp;#28207;&amp;#19996;&amp;#33631;&amp;#22478;&amp;#21517;&amp;#24215;&amp;#20179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5 &amp;#21271;&amp;#20140;&amp;#36187;&amp;#29305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6 &amp;#25104;&amp;#37117;&amp;#26102;&amp;#20195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7 &amp;#19978;&amp;#28023;&amp;#19996;&amp;#26041;&amp;#29392;&amp;#29432;&amp;#22478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8 &amp;#21271;&amp;#20140;&amp;#29233;&amp;#23478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4.8.9 &amp;#19978;&amp;#28023;&amp;#26539;&amp;#27902;&amp;#29615;&amp;#29699;&amp;#22885;&amp;#33713;&amp;#26031;&amp;#36141;&amp;#29289;&amp;#22253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nbsp;&lt;/div&gt;  &lt;div align="left"&gt;&amp;#31532;5&amp;#31456;&amp;#65306;&amp;#22269;&amp;#20869;&amp;#22885;&amp;#29305;&amp;#33713;&amp;#26031;&amp;#21306;&amp;#22495;&amp;#24066;&amp;#22330;&amp;#25237;&amp;#36164;&amp;#26426;&amp;#20250;&amp;#20998;&amp;#26512;&lt;/div&gt;  &lt;div align="left"&gt;5.1 &amp;#29615;&amp;#28196;&amp;#28023;&amp;#32463;&amp;#27982;&amp;#21306;&lt;/div&gt;  &lt;div align="left"&gt;5.1.1 &amp;#22320;&amp;#29702;&amp;#20301;&amp;#32622;&amp;#21450;&amp;#21382;&amp;#21490;&amp;#36215;&amp;#28304;&lt;/div&gt;  &lt;div align="left"&gt;5.1.2 &amp;#21306;&amp;#22495;&amp;#32463;&amp;#27982;&amp;#29616;&amp;#29366;&amp;#20998;&amp;#26512;&lt;/div&gt;  &lt;div align="left"&gt;5.1.3 &amp;#22303;&amp;#22320;&amp;#20379;&amp;#38656;&amp;#29616;&amp;#29366;&amp;#20998;&amp;#26512;&lt;/div&gt;  &lt;div align="left"&gt;5.1.4 &amp;#21830;&amp;#19994;&amp;#24066;&amp;#22330;&amp;#21457;&amp;#23637;&amp;#20998;&amp;#26512;&lt;/div&gt;  &lt;div align="left"&gt;5.1.5 &amp;#37325;&amp;#28857;&amp;#30465;&amp;#24066;&amp;#22885;&amp;#29305;&amp;#33713;&amp;#26031;&amp;#20998;&amp;#26512;&lt;/div&gt;  &lt;div align="left"&gt;&amp;#65288;1&amp;#65289;&amp;#21271;&amp;#20140;&amp;#24066;&amp;#22885;&amp;#29305;&amp;#33713;&amp;#26031;&amp;#24066;&amp;#22330;&amp;#35843;&amp;#30740;&amp;#19982;&amp;#25237;&amp;#36164;&amp;#21487;&amp;#34892;&amp;#24615;&amp;#20998;&amp;#26512;&lt;/div&gt;  &lt;div align="left"&gt;&amp;#65288;2&amp;#65289;&amp;#22825;&amp;#27941;&amp;#24066;&amp;#22885;&amp;#29305;&amp;#33713;&amp;#26031;&amp;#24066;&amp;#22330;&amp;#35843;&amp;#30740;&amp;#19982;&amp;#25237;&amp;#36164;&amp;#21487;&amp;#34892;&amp;#24615;&amp;#20998;&amp;#26512;&lt;/div&gt;  &lt;div align="left"&gt;&amp;#65288;3&amp;#65289;&amp;#38738;&amp;#23707;&amp;#24066;&amp;#22885;&amp;#29305;&amp;#33713;&amp;#26031;&amp;#24066;&amp;#22330;&amp;#35843;&amp;#30740;&amp;#19982;&amp;#25237;&amp;#36164;&amp;#21487;&amp;#34892;&amp;#24615;&amp;#20998;&amp;#26512;&lt;/div&gt;  &lt;div align="left"&gt;5.2 &amp;#38271;&amp;#19977;&amp;#35282;&amp;#32463;&amp;#27982;&amp;#21306;&lt;/div&gt;  &lt;div align="left"&gt;5.2.1 &amp;#22320;&amp;#29702;&amp;#20301;&amp;#32622;&amp;#21450;&amp;#21382;&amp;#21490;&amp;#36215;&amp;#28304;&lt;/div&gt;  &lt;div align="left"&gt;5.2.2 &amp;#32463;&amp;#27982;&amp;#21306;&amp;#22495;&amp;#29616;&amp;#29366;&amp;#20998;&amp;#26512;&lt;/div&gt;  &lt;div align="left"&gt;5.2.3 &amp;#22303;&amp;#22320;&amp;#20379;&amp;#38656;&amp;#29616;&amp;#29366;&amp;#20998;&amp;#26512;&lt;/div&gt;  &lt;div align="left"&gt;5.2.4 &amp;#21830;&amp;#19994;&amp;#24066;&amp;#22330;&amp;#21457;&amp;#23637;&amp;#20998;&amp;#26512;&lt;/div&gt;  &lt;div align="left"&gt;5.2.5 &amp;#37325;&amp;#28857;&amp;#30465;&amp;#24066;&amp;#22885;&amp;#29305;&amp;#33713;&amp;#26031;&amp;#20998;&amp;#26512;&lt;/div&gt;  &lt;div align="left"&gt;&amp;#65288;1&amp;#65289;&amp;#19978;&amp;#28023;&amp;#24066;&amp;#22885;&amp;#29305;&amp;#33713;&amp;#26031;&amp;#24066;&amp;#22330;&amp;#35843;&amp;#30740;&amp;#19982;&amp;#25237;&amp;#36164;&amp;#21487;&amp;#34892;&amp;#24615;&amp;#20998;&amp;#26512;&lt;/div&gt;  &lt;div align="left"&gt;&amp;#65288;2&amp;#65289;&amp;#27993;&amp;#27743;&amp;#30465;&amp;#22885;&amp;#29305;&amp;#33713;&amp;#26031;&amp;#24066;&amp;#22330;&amp;#35843;&amp;#30740;&amp;#19982;&amp;#25237;&amp;#36164;&amp;#21487;&amp;#34892;&amp;#24615;&amp;#20998;&amp;#26512;&lt;/div&gt;  &lt;div align="left"&gt;&amp;#65288;3&amp;#65289;&amp;#27743;&amp;#33487;&amp;#30465;&amp;#22885;&amp;#29305;&amp;#33713;&amp;#26031;&amp;#24066;&amp;#22330;&amp;#35843;&amp;#30740;&amp;#19982;&amp;#25237;&amp;#36164;&amp;#21487;&amp;#34892;&amp;#24615;&amp;#20998;&amp;#26512;&lt;/div&gt;  &lt;div align="left"&gt;5.3 &amp;#29664;&amp;#19977;&amp;#35282;&amp;#32463;&amp;#27982;&amp;#21306;&lt;/div&gt;  &lt;div align="left"&gt;5.3.1 &amp;#22320;&amp;#29702;&amp;#20301;&amp;#32622;&amp;#21450;&amp;#21382;&amp;#21490;&amp;#36215;&amp;#28304;&lt;/div&gt;  &lt;div align="left"&gt;5.3.2 &amp;#32463;&amp;#27982;&amp;#21306;&amp;#22495;&amp;#29616;&amp;#29366;&amp;#20998;&amp;#26512;&lt;/div&gt;  &lt;div align="left"&gt;5.3.3 &amp;#22303;&amp;#22320;&amp;#20379;&amp;#38656;&amp;#29616;&amp;#29366;&amp;#20998;&amp;#26512;&lt;/div&gt;  &lt;div align="left"&gt;5.3.4 &amp;#21830;&amp;#19994;&amp;#24066;&amp;#22330;&amp;#21457;&amp;#23637;&amp;#20998;&amp;#26512;&lt;/div&gt;  &lt;div align="left"&gt;5.3.5 &amp;#37325;&amp;#28857;&amp;#30465;&amp;#24066;&amp;#22885;&amp;#29305;&amp;#33713;&amp;#26031;&amp;#20998;&amp;#26512;&lt;/div&gt;  &lt;div align="left"&gt;&amp;#65288;1&amp;#65289;&amp;#28145;&amp;#22323;&amp;#24066;&amp;#22885;&amp;#29305;&amp;#33713;&amp;#26031;&amp;#24066;&amp;#22330;&amp;#35843;&amp;#30740;&amp;#19982;&amp;#25237;&amp;#36164;&amp;#21487;&amp;#34892;&amp;#24615;&amp;#20998;&amp;#26512;&lt;/div&gt;  &lt;div align="left"&gt;&amp;#65288;2&amp;#65289;&amp;#24191;&amp;#24030;&amp;#24066;&amp;#22885;&amp;#29305;&amp;#33713;&amp;#26031;&amp;#24066;&amp;#22330;&amp;#35843;&amp;#30740;&amp;#19982;&amp;#25237;&amp;#36164;&amp;#21487;&amp;#34892;&amp;#24615;&amp;#20998;&amp;#26512;&lt;/div&gt;  &lt;div align="left"&gt;5.4 &amp;#25104;&amp;#28189;&amp;#32463;&amp;#27982;&amp;#21306;&lt;/div&gt;  &lt;div align="left"&gt;5.4.1 &amp;#22320;&amp;#29702;&amp;#20301;&amp;#32622;&amp;#21450;&amp;#21382;&amp;#21490;&amp;#36215;&amp;#28304;&lt;/div&gt;  &lt;div align="left"&gt;5.4.2 &amp;#32463;&amp;#27982;&amp;#21306;&amp;#22495;&amp;#29616;&amp;#29366;&amp;#20998;&amp;#26512;&lt;/div&gt;  &lt;div align="left"&gt;5.4.3 &amp;#22303;&amp;#22320;&amp;#20379;&amp;#38656;&amp;#29616;&amp;#29366;&amp;#20998;&amp;#26512;&lt;/div&gt;  &lt;div align="left"&gt;5.4.4 &amp;#21830;&amp;#19994;&amp;#24066;&amp;#22330;&amp;#21457;&amp;#23637;&amp;#20998;&amp;#26512;&lt;/div&gt;  &lt;div align="left"&gt;5.4.5 &amp;#25104;&amp;#37117;&amp;#24066;&amp;#22885;&amp;#29305;&amp;#33713;&amp;#26031;&amp;#24066;&amp;#22330;&amp;#35843;&amp;#30740;&amp;#19982;&amp;#25237;&amp;#36164;&amp;#21487;&amp;#34892;&amp;#24615;&amp;#20998;&amp;#26512;&lt;/div&gt;  &lt;div align="left"&gt;&amp;#65288;1&amp;#65289;&amp;#25104;&amp;#37117;&amp;#24066;&amp;#22885;&amp;#29305;&amp;#33713;&amp;#26031;&amp;#24066;&amp;#22330;&amp;#25919;&amp;#31574;&amp;#19982;&amp;#35268;&amp;#21010;&lt;/div&gt;  &lt;div align="left"&gt;&amp;#65288;2&amp;#65289;&amp;#25104;&amp;#37117;&amp;#24066;&amp;#22885;&amp;#29305;&amp;#33713;&amp;#26031;&amp;#24066;&amp;#22330;&amp;#30340;&amp;#38656;&amp;#27714;&amp;#28508;&amp;#21147;&lt;/div&gt;  &lt;div align="left"&gt;&amp;#65288;3&amp;#65289;&amp;#25104;&amp;#37117;&amp;#24066;&amp;#22885;&amp;#29305;&amp;#33713;&amp;#26031;&amp;#24066;&amp;#22330;&amp;#30340;&amp;#19994;&amp;#24577;&amp;#24067;&amp;#23616;&lt;/div&gt;  &lt;div align="left"&gt;&amp;#65288;4&amp;#65289;&amp;#25104;&amp;#37117;&amp;#24066;&amp;#22885;&amp;#29305;&amp;#33713;&amp;#26031;&amp;#24066;&amp;#22330;&amp;#30340;&amp;#20301;&amp;#3262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104;&amp;#37117;&amp;#24066;&amp;#22885;&amp;#29305;&amp;#33713;&amp;#26031;&amp;#24066;&amp;#22330;&amp;#30340;&amp;#31454;&amp;#20105;&amp;#26684;&amp;#23616;&lt;/div&gt;  &lt;div align="left"&gt;&amp;#65288;6&amp;#65289;&amp;#25104;&amp;#37117;&amp;#24066;&amp;#22885;&amp;#29305;&amp;#33713;&amp;#26031;&amp;#24066;&amp;#22330;&amp;#30340;&amp;#32463;&amp;#33829;&amp;#25928;&amp;#30410;&lt;/div&gt;  &lt;div align="left"&gt;&amp;#65288;7&amp;#65289;&amp;#25104;&amp;#37117;&amp;#24066;&amp;#22885;&amp;#29305;&amp;#33713;&amp;#26031;&amp;#25237;&amp;#36164;&amp;#24314;&amp;#35774;&lt;/div&gt;  &lt;div align="left"&gt;&amp;nbsp;&lt;/div&gt;  &lt;div align="left"&gt;&amp;#31532;6&amp;#31456;&amp;#65306;&amp;#22885;&amp;#29305;&amp;#33713;&amp;#26031;&amp;#24320;&amp;#21457;&amp;#19982;&amp;#36816;&amp;#33829;&amp;#26631;&amp;#26438;&amp;#20225;&amp;#19994;&amp;#20998;&amp;#26512;&lt;/div&gt;  &lt;div align="left"&gt;6.1 &amp;#22269;&amp;#38469;&amp;#22885;&amp;#29305;&amp;#33713;&amp;#26031;&amp;#24320;&amp;#21457;&amp;#19982;&amp;#36816;&amp;#33829;&amp;#20225;&amp;#19994;&amp;#32463;&amp;#33829;&amp;#20998;&amp;#26512;&lt;/div&gt;  &lt;div align="left"&gt;6.1.1 &amp;#32654;&amp;#22269;tanger&amp;#22885;&amp;#29305;&amp;#33713;&amp;#26031;&amp;#38598;&amp;#22242;&amp;#32463;&amp;#33829;&amp;#20998;&amp;#26512;&lt;/div&gt;  &lt;div align="left"&gt;&amp;#65288;1&amp;#65289;&amp;#20225;&amp;#19994;&amp;#20027;&amp;#35201;&amp;#27010;&amp;#20917;&lt;/div&gt;  &lt;div align="left"&gt;&amp;#65288;2&amp;#65289;&amp;#20225;&amp;#19994;&amp;#32463;&amp;#20856;&amp;#39033;&amp;#30446;&amp;#20998;&amp;#26512;&lt;/div&gt;  &lt;div align="left"&gt;&amp;#65288;3&amp;#65289;&amp;#20225;&amp;#19994;&amp;#22312;&amp;#21326;&amp;#25237;&amp;#36164;&amp;#20998;&amp;#26512;&lt;/div&gt;  &lt;div align="left"&gt;&amp;#65288;4&amp;#65289;&amp;#20225;&amp;#19994;&amp;#26368;&amp;#26032;&amp;#21457;&amp;#23637;&amp;#21160;&amp;#21521;&lt;/div&gt;  &lt;div align="left"&gt;6.1.2 &amp;#32654;&amp;#22269;&amp;#35199;&amp;#33945;&amp;#22320;&amp;#20135;&amp;#38598;&amp;#22242;&amp;#32463;&amp;#33829;&amp;#20998;&amp;#26512;&lt;/div&gt;  &lt;div align="left"&gt;&amp;#65288;1&amp;#65289;&amp;#20225;&amp;#19994;&amp;#20027;&amp;#35201;&amp;#27010;&amp;#20917;&lt;/div&gt;  &lt;div align="left"&gt;&amp;#65288;2&amp;#65289;&amp;#20225;&amp;#19994;&amp;#20135;&amp;#21697;&amp;#19994;&amp;#21153;&amp;#20998;&amp;#26512;&lt;/div&gt;  &lt;div align="left"&gt;&amp;#65288;3&amp;#65289;&amp;#20225;&amp;#19994;&amp;#32463;&amp;#20856;&amp;#39033;&amp;#30446;&amp;#20998;&amp;#26512;&lt;/div&gt;  &lt;div align="left"&gt;&amp;#65288;4&amp;#65289;&amp;#20225;&amp;#19994;&amp;#22312;&amp;#21326;&amp;#25237;&amp;#36164;&amp;#20998;&amp;#26512;&lt;/div&gt;  &lt;div align="left"&gt;&amp;#65288;5&amp;#65289;&amp;#20225;&amp;#19994;&amp;#26368;&amp;#26032;&amp;#21457;&amp;#23637;&amp;#21160;&amp;#21521;&lt;/div&gt;  &lt;div align="left"&gt;6.1.3 &amp;#20117;&amp;#19981;&amp;#21160;&amp;#20135;&amp;#26666;&amp;#24335;&amp;#20250;&amp;#31038;&amp;#32463;&amp;#33829;&amp;#20998;&amp;#26512;&lt;/div&gt;  &lt;div align="left"&gt;&amp;#65288;1&amp;#65289;&amp;#20225;&amp;#19994;&amp;#20027;&amp;#35201;&amp;#27010;&amp;#20917;&lt;/div&gt;  &lt;div align="left"&gt;&amp;#65288;2&amp;#65289;&amp;#20225;&amp;#19994;&amp;#32452;&amp;#32455;&amp;#26550;&amp;#26500;&amp;#20998;&amp;#26512;&lt;/div&gt;  &lt;div align="left"&gt;&amp;#65288;3&amp;#65289;&amp;#20225;&amp;#19994;&amp;#20135;&amp;#21697;&amp;#19994;&amp;#21153;&amp;#20998;&amp;#26512;&lt;/div&gt;  &lt;div align="left"&gt;&amp;#65288;4&amp;#65289;&amp;#20225;&amp;#19994;&amp;#39033;&amp;#30446;&amp;#31649;&amp;#25511;&amp;#20998;&amp;#26512;&lt;/div&gt;  &lt;div align="left"&gt;&amp;#65288;5&amp;#65289;&amp;#20225;&amp;#19994;&amp;#32463;&amp;#20856;&amp;#39033;&amp;#30446;&amp;#20998;&amp;#26512;&lt;/div&gt;  &lt;div align="left"&gt;&amp;#65288;6&amp;#65289;&amp;#20225;&amp;#19994;&amp;#22312;&amp;#21326;&amp;#25237;&amp;#36164;&amp;#20998;&amp;#26512;&lt;/div&gt;  &lt;div align="left"&gt;&amp;#65288;7&amp;#65289;&amp;#20225;&amp;#19994;&amp;#26368;&amp;#26032;&amp;#21457;&amp;#23637;&amp;#21160;&amp;#21521;&lt;/div&gt;  &lt;div align="left"&gt;6.2 &amp;#22269;&amp;#20869;&amp;#22885;&amp;#29305;&amp;#33713;&amp;#26031;&amp;#24320;&amp;#21457;&amp;#19982;&amp;#36816;&amp;#33829;&amp;#20225;&amp;#19994;&amp;#32463;&amp;#33829;&amp;#20998;&amp;#26512;&lt;/div&gt;  &lt;div align="left"&gt;6.2.1 &amp;#22885;&amp;#29305;&amp;#33713;&amp;#26031;&amp;#25237;&amp;#36164;&amp;#36816;&amp;#33829;&amp;#21830;&amp;#32463;&amp;#33829;&amp;#20998;&amp;#26512;&lt;/div&gt;  &lt;div align="left"&gt;&amp;#65288;1&amp;#65289;&amp;#22885;&amp;#29305;&amp;#33713;&amp;#26031;&amp;#65288;&amp;#20013;&amp;#22269;&amp;#65289;&amp;#26377;&amp;#38480;&amp;#20844;&amp;#21496;&amp;#32463;&amp;#33829;&amp;#20998;&amp;#26512;&lt;/div&gt;  &lt;div align="left"&gt;&amp;#65288;2&amp;#65289;&amp;#39321;&amp;#28207;space&amp;#21830;&amp;#19994;&amp;#32463;&amp;#33829;&amp;#31649;&amp;#29702;&amp;#38598;&amp;#22242;&amp;#32463;&amp;#33829;&amp;#20998;&amp;#26512;&lt;/div&gt;  &lt;div align="left"&gt;6.2.2 &amp;#22885;&amp;#29305;&amp;#33713;&amp;#26031;&amp;#25151;&amp;#22320;&amp;#20135;&amp;#24320;&amp;#21457;&amp;#20225;&amp;#19994;&amp;#32463;&amp;#33829;&amp;#20998;&amp;#26512;&lt;/div&gt;  &lt;div align="left"&gt;&amp;#65288;1&amp;#65289;&amp;#21271;&amp;#20140;&amp;#39318;&amp;#21019;&amp;#32929;&amp;#20221;&amp;#26377;&amp;#38480;&amp;#20844;&amp;#21496;&amp;#32463;&amp;#33829;&amp;#20998;&amp;#26512;&lt;/div&gt;  &lt;div align="left"&gt;&amp;#65288;2&amp;#65289;&amp;#19978;&amp;#32622;&amp;#38598;&amp;#22242;&amp;#26377;&amp;#38480;&amp;#20844;&amp;#21496;&amp;#32463;&amp;#33829;&amp;#20998;&amp;#26512;&lt;/div&gt;  &lt;div align="left"&gt;6.2.3 &amp;#22885;&amp;#29305;&amp;#33713;&amp;#26031;&amp;#38646;&amp;#21806;&amp;#36816;&amp;#33829;&amp;#20225;&amp;#19994;&amp;#32463;&amp;#33829;&amp;#20998;&amp;#26512;&lt;/div&gt;  &lt;div align="left"&gt;&amp;#65288;1&amp;#65289;&amp;#20013;&amp;#22269;&amp;#26149;&amp;#22825;&amp;#30334;&amp;#36135;&amp;#38598;&amp;#22242;&amp;#26377;&amp;#38480;&amp;#20844;&amp;#21496;&amp;#32463;&amp;#33829;&amp;#20998;&amp;#26512;&lt;/div&gt;  &lt;div align="left"&gt;&amp;#65288;2&amp;#65289;&amp;#21271;&amp;#20140;&amp;#39318;&amp;#21830;&amp;#38598;&amp;#22242;&amp;#32929;&amp;#20221;&amp;#26377;&amp;#38480;&amp;#20844;&amp;#21496;&amp;#32463;&amp;#33829;&amp;#20998;&amp;#26512;&lt;/div&gt;  &lt;div align="left"&gt;&amp;#65288;3&amp;#65289;&amp;#19978;&amp;#28023;&amp;#21451;&amp;#35850;&amp;#38598;&amp;#22242;&amp;#32929;&amp;#20221;&amp;#26377;&amp;#38480;&amp;#20844;&amp;#21496;&amp;#32463;&amp;#33829;&amp;#20998;&amp;#26512;&lt;/div&gt;  &lt;div align="left"&gt;&amp;#65288;4&amp;#65289;&amp;#38271;&amp;#26149;&amp;#27431;&amp;#20122;&amp;#38598;&amp;#22242;&amp;#32929;&amp;#20221;&amp;#26377;&amp;#38480;&amp;#20844;&amp;#21496;&amp;#32463;&amp;#33829;&amp;#20998;&amp;#26512;&lt;/div&gt;  &lt;div align="left"&gt;6.2.4 &amp;#22885;&amp;#29305;&amp;#33713;&amp;#26031;&amp;#25237;&amp;#36164;&amp;#26426;&amp;#26500;&amp;#32463;&amp;#33829;&amp;#20998;&amp;#26512;&lt;/div&gt;  &lt;div align="left"&gt;&amp;#65288;1&amp;#65289;&amp;#20013;&amp;#22269;&amp;#22522;&amp;#24314;&amp;#25237;&amp;#36164;&amp;#26377;&amp;#38480;&amp;#20844;&amp;#21496;&amp;#32463;&amp;#33829;&amp;#20998;&amp;#26512;&lt;/div&gt;  &lt;div align="left"&gt;&amp;#65288;2&amp;#65289;&amp;#26441;&amp;#26441;&amp;#25511;&amp;#32929;&amp;#26377;&amp;#38480;&amp;#20844;&amp;#21496;&amp;#32463;&amp;#33829;&amp;#20998;&amp;#26512;&lt;/div&gt;  &lt;div align="left"&gt;&amp;#65288;3&amp;#65289;&amp;#19996;&amp;#26041;&amp;#22522;&amp;#19994;&amp;#25237;&amp;#36164;&amp;#38598;&amp;#22242;&amp;#32463;&amp;#33829;&amp;#20998;&amp;#26512;&lt;/div&gt;  &lt;div align="left"&gt;&amp;nbsp;&lt;/div&gt;  &lt;div align="left"&gt;&amp;#31532;7&amp;#31456;&amp;#65306;&amp;#22885;&amp;#29305;&amp;#33713;&amp;#26031;&amp;#24320;&amp;#21457;&amp;#19982;&amp;#36816;&amp;#33829;&amp;#36235;&amp;#21183;&amp;#19982;&amp;#21069;&amp;#26223;&lt;/div&gt;  &lt;div align="left"&gt;7.1 &amp;#20013;&amp;#22269;&amp;#22885;&amp;#29305;&amp;#33713;&amp;#26031;&amp;#21457;&amp;#23637;&amp;#36235;&amp;#21183;&lt;/div&gt;  &lt;div align="left"&gt;7.1.1 &amp;#22885;&amp;#29305;&amp;#33713;&amp;#26031;&amp;#32508;&amp;#21512;&amp;#21270;&amp;#21457;&amp;#23637;&amp;#36235;&amp;#21183;&lt;/div&gt;  &lt;div align="left"&gt;7.1.2 &amp;#22885;&amp;#29305;&amp;#33713;&amp;#26031;&amp;#19982;&amp;#20854;&amp;#20182;&amp;#20114;&amp;#34917;&amp;#19994;&amp;#24577;&amp;#20849;&amp;#21516;&amp;#21457;&amp;#23637;&lt;/div&gt;  &lt;div align="left"&gt;7.1.3 &amp;#32593;&amp;#36141;&amp;#23545;&amp;#22885;&amp;#29305;&amp;#33713;&amp;#26031;&amp;#30340;&amp;#24433;&amp;#21709;&amp;#36234;&amp;#26469;&amp;#36234;&amp;#22823;&lt;/div&gt;  &lt;div align="left"&gt;7.2 &amp;#20013;&amp;#22269;&amp;#22885;&amp;#29305;&amp;#33713;&amp;#26031;&amp;#21069;&amp;#26223;&amp;#23637;&amp;#26395;&lt;/div&gt;  &lt;div align="left"&gt;7.2.1 &amp;#22885;&amp;#29305;&amp;#33713;&amp;#26031;&amp;#30340;&amp;#26412;&amp;#22303;&amp;#21270;&amp;#23637;&amp;#26395;&lt;/div&gt;  &lt;div align="left"&gt;&amp;#65288;1&amp;#65289;&amp;#32463;&amp;#33829;&amp;#20027;&amp;#20307;&amp;#30340;&amp;#36873;&amp;#25321;&lt;/div&gt;  &lt;div align="left"&gt;&amp;#65288;2&amp;#65289;&amp;#36873;&amp;#22336;&amp;#19982;&amp;#35268;&amp;#27169;&amp;#20998;&amp;#26512;&lt;/div&gt;  &lt;div align="left"&gt;&amp;#65288;3&amp;#65289;&amp;#32463;&amp;#33829;&amp;#33539;&amp;#22260;&amp;#26377;&amp;#24453;&amp;#36827;&amp;#19968;&amp;#27493;&amp;#25193;&amp;#22823;&lt;/div&gt;  &lt;div align="left"&gt;7.2.2 &amp;#20013;&amp;#22269;&amp;#22885;&amp;#29305;&amp;#33713;&amp;#26031;&amp;#21069;&amp;#26223;&amp;#23637;&amp;#26395;&lt;/div&gt;  &lt;div align="left"&gt;7.2.3 &amp;#20013;&amp;#22269;&amp;#22885;&amp;#29305;&amp;#33713;&amp;#26031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7.html"&gt;http://www.cction.com/report/202401/43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