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523;&amp;#20221;&amp;#35748;&amp;#35777;&amp;#20449;&amp;#24687;&amp;#23433;&amp;#2084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523;&amp;#20221;&amp;#35748;&amp;#35777;&amp;#20449;&amp;#24687;&amp;#23433;&amp;#2084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523;&amp;#20221;&amp;#35748;&amp;#35777;&amp;#20449;&amp;#24687;&amp;#23433;&amp;#2084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31.html"&gt;http://www.cction.com/report/202403/45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6523;&amp;#20221;&amp;#35748;&amp;#35777;&amp;#20449;&amp;#24687;&amp;#23433;&amp;#2084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93;&amp;#32476;&amp;#36523;&amp;#20221;&amp;#35748;&amp;#35777;&amp;#20449;&amp;#24687;&amp;#23433;&amp;#20840;&amp;#24066;&amp;#22330;&amp;#21457;&amp;#23637;&amp;#32508;&amp;#36848;&lt;/div&gt;  &lt;div align="left"&gt;1.1 &amp;#32593;&amp;#32476;&amp;#36523;&amp;#20221;&amp;#35748;&amp;#35777;&amp;#20449;&amp;#24687;&amp;#23433;&amp;#20840;&amp;#34892;&amp;#19994;&amp;#30028;&amp;#23450;&lt;/div&gt;  &lt;div align="left"&gt;1.1.1 &amp;#20449;&amp;#24687;&amp;#23433;&amp;#20840;&amp;#19982;&amp;#32593;&amp;#32476;&amp;#36523;&amp;#20221;&amp;#35748;&amp;#35777;&amp;#23450;&amp;#20041;&lt;/div&gt;  &lt;div align="left"&gt;&amp;#65288;1&amp;#65289;&amp;#20449;&amp;#24687;&amp;#23433;&amp;#20840;&amp;#23450;&amp;#20041;&lt;/div&gt;  &lt;div align="left"&gt;&amp;#65288;2&amp;#65289;&amp;#32593;&amp;#32476;&amp;#36523;&amp;#20221;&amp;#35748;&amp;#35777;&amp;#23450;&amp;#20041;&lt;/div&gt;  &lt;div align="left"&gt;&amp;#65288;3&amp;#65289;&amp;#20449;&amp;#24687;&amp;#23433;&amp;#20840;&amp;#19982;&amp;#32593;&amp;#32476;&amp;#36523;&amp;#20221;&amp;#35748;&amp;#35777;&amp;#30340;&amp;#20851;&amp;#31995;&lt;/div&gt;  &lt;div align="left"&gt;1.1.2 &amp;#32593;&amp;#32476;&amp;#36523;&amp;#20221;&amp;#35748;&amp;#35777;&amp;#30340;&amp;#20998;&amp;#31867;&lt;/div&gt;  &lt;div align="left"&gt;1.2 &amp;#32593;&amp;#32476;&amp;#36523;&amp;#20221;&amp;#35748;&amp;#35777;&amp;#20449;&amp;#24687;&amp;#23433;&amp;#20840;&amp;#24066;&amp;#22330;&amp;#21457;&amp;#23637;&amp;#30340;&amp;#24517;&amp;#35201;&amp;#24615;&amp;#19982;&amp;#29305;&amp;#28857;&lt;/div&gt;  &lt;div align="left"&gt;1.2.1 &amp;#32593;&amp;#32476;&amp;#36523;&amp;#20221;&amp;#35748;&amp;#35777;&amp;#20449;&amp;#24687;&amp;#23433;&amp;#20840;&amp;#25216;&amp;#26415;&amp;#21457;&amp;#23637;&amp;#30340;&amp;#24517;&amp;#35201;&amp;#24615;&lt;/div&gt;  &lt;div align="left"&gt;&amp;#65288;1&amp;#65289;&amp;#32593;&amp;#32476;&amp;#23433;&amp;#20840;&amp;#26159;&amp;#22269;&amp;#23478;&amp;#23433;&amp;#20840;&amp;#30340;&amp;#37325;&amp;#35201;&amp;#29615;&amp;#33410;&lt;/div&gt;  &lt;div align="left"&gt;&amp;#65288;2&amp;#65289;&amp;#25105;&amp;#22269;&amp;#24320;&amp;#23637;&amp;#32593;&amp;#32476;&amp;#21487;&amp;#20449;&amp;#36523;&amp;#20221;&amp;#35748;&amp;#35777;&amp;#20307;&amp;#31995;&amp;#24314;&amp;#35774;&amp;#30340;&amp;#29305;&amp;#28857;&lt;/div&gt;  &lt;div align="left"&gt;1.2.2 &amp;#32593;&amp;#32476;&amp;#21487;&amp;#20449;&amp;#20307;&amp;#31995;&amp;#19982;&amp;#32593;&amp;#32476;&amp;#21487;&amp;#20449;&amp;#36523;&amp;#20221;&amp;#35748;&amp;#35777;&amp;#20307;&amp;#31995;&amp;#24314;&amp;#35774;&amp;#30340;&amp;#20851;&amp;#32852;&lt;/div&gt;  &lt;div align="left"&gt;&amp;#65288;1&amp;#65289;&amp;#32593;&amp;#32476;&amp;#23454;&amp;#20307;&amp;#12289;&amp;#32593;&amp;#32476;&amp;#36164;&amp;#28304;&amp;#21644;&amp;#32593;&amp;#32476;&amp;#34892;&amp;#20026;&amp;#19977;&amp;#32773;&amp;#20043;&amp;#38388;&amp;#30340;&amp;#20851;&amp;#31995;&lt;/div&gt;  &lt;div align="left"&gt;&amp;#65288;2&amp;#65289;&amp;#32593;&amp;#32476;&amp;#36523;&amp;#20221;&amp;#35748;&amp;#35777;&amp;#20026;&amp;#25105;&amp;#22269;&amp;#30340;&amp;#22269;&amp;#23478;&amp;#23433;&amp;#20840;&amp;#12289;&amp;#31038;&amp;#20250;&amp;#23433;&amp;#20840;&amp;#12289;&amp;#20449;&amp;#29992;&amp;#20307;&amp;#31995;&amp;#24314;&amp;#35774;&amp;#25552;&amp;#20379;&amp;#20445;&amp;#38556;&lt;/div&gt;  &lt;div align="left"&gt;1.2.3 &amp;#32593;&amp;#32476;&amp;#21487;&amp;#20449;&amp;#36523;&amp;#20221;&amp;#35748;&amp;#35777;&amp;#20449;&amp;#24687;&amp;#23433;&amp;#20840;&amp;#34892;&amp;#19994;&amp;#21457;&amp;#23637;&amp;#29305;&amp;#28857;&lt;/div&gt;  &lt;div align="left"&gt;&amp;#65288;1&amp;#65289;&amp;#32593;&amp;#32476;&amp;#21487;&amp;#20449;&amp;#36523;&amp;#20221;&amp;#35748;&amp;#35777;&amp;#20449;&amp;#24687;&amp;#23433;&amp;#20840;&amp;#34892;&amp;#19994;&amp;#32463;&amp;#33829;&amp;#29305;&amp;#28857;&lt;/div&gt;  &lt;div align="left"&gt;&amp;#65288;2&amp;#65289;&amp;#32593;&amp;#32476;&amp;#21487;&amp;#20449;&amp;#36523;&amp;#20221;&amp;#35748;&amp;#35777;&amp;#20449;&amp;#24687;&amp;#23433;&amp;#20840;&amp;#34892;&amp;#19994;&amp;#33258;&amp;#36523;&amp;#29305;&amp;#28857;&lt;/div&gt;  &lt;div align="left"&gt;1.3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32593;&amp;#32476;&amp;#36523;&amp;#20221;&amp;#35748;&amp;#35777;&amp;#20449;&amp;#24687;&amp;#23433;&amp;#20840;&amp;#34892;&amp;#19994;&amp;#23439;&amp;#35266;&amp;#29615;&amp;#22659;&amp;#20998;&amp;#26512;&amp;#65288;PEST&amp;#65289;&lt;/div&gt;  &lt;div align="left"&gt;2.1 &amp;#20013;&amp;#22269;&amp;#32593;&amp;#32476;&amp;#36523;&amp;#20221;&amp;#35748;&amp;#35777;&amp;#20449;&amp;#24687;&amp;#23433;&amp;#20840;&amp;#34892;&amp;#19994;&amp;#25919;&amp;#31574;&amp;#65288;Policy&amp;#65289;&amp;#29615;&amp;#22659;&amp;#20998;&amp;#26512;&lt;/div&gt;  &lt;div align="left"&gt;2.1.1 &amp;#20013;&amp;#22269;&amp;#32593;&amp;#32476;&amp;#36523;&amp;#20221;&amp;#35748;&amp;#35777;&amp;#20449;&amp;#24687;&amp;#23433;&amp;#20840;&amp;#34892;&amp;#19994;&amp;#30417;&amp;#31649;&amp;#20307;&amp;#31995;&amp;#21450;&amp;#26426;&amp;#26500;&amp;#20171;&amp;#32461;&lt;/div&gt;  &lt;div align="left"&gt;&amp;#65288;1&amp;#65289;&amp;#20013;&amp;#22269;&amp;#32593;&amp;#32476;&amp;#36523;&amp;#20221;&amp;#35748;&amp;#35777;&amp;#20449;&amp;#24687;&amp;#23433;&amp;#20840;&amp;#34892;&amp;#19994;&amp;#20027;&amp;#31649;&amp;#37096;&amp;#38376;&lt;/div&gt;  &lt;div align="left"&gt;&amp;#65288;2&amp;#65289;&amp;#20013;&amp;#22269;&amp;#32593;&amp;#32476;&amp;#36523;&amp;#20221;&amp;#35748;&amp;#35777;&amp;#20449;&amp;#24687;&amp;#23433;&amp;#20840;&amp;#34892;&amp;#19994;&amp;#33258;&amp;#24459;&amp;#32452;&amp;#32455;&lt;/div&gt;  &lt;div align="left"&gt;2.1.2 &amp;#20013;&amp;#22269;&amp;#32593;&amp;#32476;&amp;#36523;&amp;#20221;&amp;#35748;&amp;#35777;&amp;#20449;&amp;#24687;&amp;#23433;&amp;#20840;&amp;#34892;&amp;#19994;&amp;#26631;&amp;#20934;&amp;#20307;&amp;#31995;&amp;#24314;&amp;#35774;&amp;#29616;&amp;#29366;&lt;/div&gt;  &lt;div align="left"&gt;2.1.3 &amp;#20013;&amp;#22269;&amp;#32593;&amp;#32476;&amp;#36523;&amp;#20221;&amp;#35748;&amp;#35777;&amp;#20449;&amp;#24687;&amp;#23433;&amp;#20840;&amp;#34892;&amp;#19994;&amp;#30456;&amp;#20851;&amp;#25919;&amp;#31574;&amp;#35268;&amp;#21010;&amp;#27719;&amp;#24635;&amp;#21450;&amp;#35299;&amp;#35835;&lt;/div&gt;  &lt;div align="left"&gt;&amp;#65288;1&amp;#65289;&amp;#20013;&amp;#22269;&amp;#32593;&amp;#32476;&amp;#36523;&amp;#20221;&amp;#35748;&amp;#35777;&amp;#20449;&amp;#24687;&amp;#23433;&amp;#20840;&amp;#34892;&amp;#19994;&amp;#21457;&amp;#23637;&amp;#30456;&amp;#20851;&amp;#25919;&amp;#31574;&amp;#27719;&amp;#24635;&lt;/div&gt;  &lt;div align="left"&gt;&amp;#65288;2&amp;#65289;&amp;#20013;&amp;#22269;&amp;#32593;&amp;#32476;&amp;#36523;&amp;#20221;&amp;#35748;&amp;#35777;&amp;#20449;&amp;#24687;&amp;#23433;&amp;#20840;&amp;#34892;&amp;#19994;&amp;#21457;&amp;#23637;&amp;#37325;&amp;#28857;&amp;#25919;&amp;#31574;&amp;#35299;&amp;#35835;&lt;/div&gt;  &lt;div align="left"&gt;&amp;#65288;3&amp;#65289;&amp;#32593;&amp;#32476;&amp;#23454;&amp;#21517;&amp;#21046;&amp;#30456;&amp;#20851;&amp;#21046;&amp;#24230;&amp;#21450;&amp;#25191;&amp;#34892;&amp;#39046;&amp;#22495;&amp;#20998;&amp;#26512;&lt;/div&gt;  &lt;div align="left"&gt;&amp;#65288;4&amp;#65289;&amp;#32593;&amp;#32476;&amp;#36523;&amp;#20221;&amp;#35748;&amp;#35777;&amp;#20449;&amp;#24687;&amp;#23433;&amp;#20840;&amp;#25919;&amp;#31574;&amp;#36235;&amp;#21183;&lt;/div&gt;  &lt;div align="left"&gt;2.2 &amp;#20013;&amp;#22269;&amp;#32593;&amp;#32476;&amp;#36523;&amp;#20221;&amp;#35748;&amp;#35777;&amp;#20449;&amp;#24687;&amp;#23433;&amp;#208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2.3 &amp;#20013;&amp;#22269;&amp;#32593;&amp;#32476;&amp;#36523;&amp;#20221;&amp;#35748;&amp;#35777;&amp;#20449;&amp;#24687;&amp;#23433;&amp;#20840;&amp;#34892;&amp;#19994;&amp;#25216;&amp;#26415;&amp;#65288;Technology&amp;#65289;&amp;#29615;&amp;#22659;&amp;#20998;&amp;#26512;&lt;/div&gt;  &lt;div align="left"&gt;2.3.1 &amp;#20013;&amp;#22269;&amp;#32593;&amp;#32476;&amp;#36523;&amp;#20221;&amp;#35748;&amp;#35777;&amp;#20449;&amp;#24687;&amp;#23433;&amp;#20840;&amp;#25216;&amp;#26415;&amp;#21457;&amp;#23637;&amp;#21382;&amp;#31243;&lt;/div&gt;  &lt;div align="left"&gt;2.3.2 FIDO&amp;#32852;&amp;#30431;&amp;#21457;&amp;#24067;&amp;#30340;&amp;#32593;&amp;#32476;&amp;#36523;&amp;#20221;&amp;#35748;&amp;#35777;&amp;#20449;&amp;#24687;&amp;#23433;&amp;#20840;&amp;#25216;&amp;#26415;&amp;#26631;&amp;#20934;&amp;#36827;&amp;#23637;&lt;/div&gt;  &lt;div align="left"&gt;2.3.3 &amp;#32593;&amp;#32476;&amp;#36523;&amp;#20221;&amp;#35748;&amp;#35777;&amp;#26426;&amp;#21046;&amp;#19982;&amp;#21327;&amp;#35758;&lt;/div&gt;  &lt;div align="left"&gt;&amp;#65288;1&amp;#65289;&amp;#32593;&amp;#32476;&amp;#36523;&amp;#20221;&amp;#35748;&amp;#35777;&amp;#26426;&amp;#21046;&amp;#27010;&amp;#36848;&lt;/div&gt;  &lt;div align="left"&gt;&amp;#65288;2&amp;#65289;&amp;#22522;&amp;#20110;&amp;#21475;&amp;#20196;&amp;#30340;&amp;#36523;&amp;#20221;&amp;#35748;&amp;#35777;&amp;#26426;&amp;#21046;&lt;/div&gt;  &lt;div align="left"&gt;&amp;#65288;3&amp;#65289;&amp;#25361;&amp;#25112;/&amp;#21709;&amp;#24212;&amp;#35748;&amp;#35777;&amp;#26426;&amp;#21046;&lt;/div&gt;  &lt;div align="left"&gt;&amp;#65288;4&amp;#65289;EAP&amp;#35748;&amp;#35777;&amp;#26426;&amp;#21046;&lt;/div&gt;  &lt;div align="left"&gt;&amp;#65288;5&amp;#65289;&amp;#20844;&amp;#38053;&amp;#35748;&amp;#35777;&amp;#26426;&amp;#21046;&lt;/div&gt;  &lt;div align="left"&gt;&amp;#65288;6&amp;#65289;&amp;#38646;&amp;#20449;&amp;#20219;&amp;#35748;&amp;#35777;&amp;#26426;&amp;#21046;&lt;/div&gt;  &lt;div align="left"&gt;&amp;#65288;7&amp;#65289;&amp;#20351;&amp;#29992;&amp;#35748;&amp;#35777;&amp;#26426;&amp;#21046;&amp;#30340;&amp;#35748;&amp;#35777;&amp;#21327;&amp;#35758;&lt;/div&gt;  &lt;div align="left"&gt;2.3.4 &amp;#32593;&amp;#32476;&amp;#36523;&amp;#20221;&amp;#35748;&amp;#35777;&amp;#25509;&amp;#20837;&amp;#35748;&amp;#35777;&amp;#25216;&amp;#26415;&lt;/div&gt;  &lt;div align="left"&gt;&amp;#65288;1&amp;#65289;IEEE 802.1X&amp;#25509;&amp;#20837;&amp;#35748;&amp;#35777;&amp;#25216;&amp;#26415;&lt;/div&gt;  &lt;div align="left"&gt;&amp;#65288;2&amp;#65289;Portal&amp;#25509;&amp;#20837;&amp;#35748;&amp;#35777;&amp;#25216;&amp;#26415;&lt;/div&gt;  &lt;div align="left"&gt;&amp;#65288;3&amp;#65289;MAC&amp;#25509;&amp;#20837;&amp;#35748;&amp;#35777;&amp;#25216;&amp;#26415;&lt;/div&gt;  &lt;div align="left"&gt;&amp;#65288;4&amp;#65289;Triple&amp;#25509;&amp;#20837;&amp;#35748;&amp;#35777;&amp;#25216;&amp;#26415;&lt;/div&gt;  &lt;div align="left"&gt;2.3.5 &amp;#32593;&amp;#32476;&amp;#36523;&amp;#20221;&amp;#35748;&amp;#35777;&amp;#19987;&amp;#39033;&amp;#37096;&amp;#32626;&amp;#20998;&amp;#26512;&lt;/div&gt;  &lt;div align="left"&gt;&amp;#65288;1&amp;#65289;&amp;ldquo;&amp;#20844;&amp;#23433;&amp;#37096;&amp;#20844;&amp;#27665;&amp;#32593;&amp;#32476;&amp;#36523;&amp;#20221;&amp;#35782;&amp;#21035;&amp;#31995;&amp;#32479;&amp;rdquo;&amp;#19987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div&gt;  &lt;div align="left"&gt;&amp;#65288;2&amp;#65289;eID&amp;#30340;&amp;#25216;&amp;#26415;&amp;#21407;&amp;#29702;&lt;/div&gt;  &lt;div align="left"&gt;&amp;#65288;3&amp;#65289;eID&amp;#30340;&amp;#23454;&amp;#26045;&amp;#26694;&amp;#26550;&lt;/div&gt;  &lt;div align="left"&gt;&amp;#65288;4&amp;#65289;eID&amp;#30340;&amp;#20135;&amp;#19994;&amp;#29615;&amp;#22659;&lt;/div&gt;  &lt;div align="left"&gt;2.3.6 &amp;#20013;&amp;#22269;&amp;#32593;&amp;#32476;&amp;#36523;&amp;#20221;&amp;#35748;&amp;#35777;&amp;#20449;&amp;#24687;&amp;#23433;&amp;#20840;&amp;#34892;&amp;#19994;&amp;#19987;&amp;#21033;&amp;#30003;&amp;#35831;&amp;#21450;&amp;#20844;&amp;#24320;&amp;#24773;&amp;#20917;&lt;/div&gt;  &lt;div align="left"&gt;&amp;#65288;1&amp;#65289;&amp;#20013;&amp;#22269;&amp;#32593;&amp;#32476;&amp;#36523;&amp;#20221;&amp;#35748;&amp;#35777;&amp;#20449;&amp;#24687;&amp;#23433;&amp;#20840;&amp;#34892;&amp;#19994;&amp;#19987;&amp;#21033;&amp;#30003;&amp;#35831;&amp;#21450;&amp;#25480;&amp;#26435;&amp;#25968;&amp;#37327;&lt;/div&gt;  &lt;div align="left"&gt;&amp;#65288;2&amp;#65289;&amp;#20013;&amp;#22269;&amp;#32593;&amp;#32476;&amp;#36523;&amp;#20221;&amp;#35748;&amp;#35777;&amp;#20449;&amp;#24687;&amp;#23433;&amp;#20840;&amp;#34892;&amp;#19994;&amp;#19987;&amp;#21033;&amp;#28909;&amp;#38376;&amp;#30003;&amp;#35831;&amp;#20154;&lt;/div&gt;  &lt;div align="left"&gt;&amp;#65288;3&amp;#65289;&amp;#20013;&amp;#22269;&amp;#32593;&amp;#32476;&amp;#36523;&amp;#20221;&amp;#35748;&amp;#35777;&amp;#20449;&amp;#24687;&amp;#23433;&amp;#20840;&amp;#34892;&amp;#19994;&amp;#19987;&amp;#21033;&amp;#28909;&amp;#38376;&amp;#25216;&amp;#26415;&lt;/div&gt;  &lt;div align="left"&gt;2.4 &amp;#20013;&amp;#22269;&amp;#32593;&amp;#32476;&amp;#36523;&amp;#20221;&amp;#35748;&amp;#35777;&amp;#20449;&amp;#24687;&amp;#23433;&amp;#20840;&amp;#34892;&amp;#19994;&amp;#31038;&amp;#20250;&amp;#65288;Society&amp;#65289;&amp;#29615;&amp;#22659;&amp;#20998;&amp;#26512;&lt;/div&gt;  &lt;div align="left"&gt;2.4.1 &amp;#20013;&amp;#22269;&amp;#32593;&amp;#27665;&amp;#35268;&amp;#27169;&amp;#21450;&amp;#20114;&amp;#32852;&amp;#32593;&amp;#26222;&amp;#21450;&amp;#29575;&lt;/div&gt;  &lt;div align="left"&gt;2.4.2 &amp;#20013;&amp;#22269;&amp;#23621;&amp;#27665;&amp;#32593;&amp;#36141;&amp;#29616;&amp;#29366;&amp;#20998;&amp;#26512;&lt;/div&gt;  &lt;div align="left"&gt;2.4.3 &amp;#20013;&amp;#22269;&amp;#31227;&amp;#21160;&amp;#25903;&amp;#20184;&amp;#29616;&amp;#29366;&amp;#20998;&amp;#26512;&lt;/div&gt;  &lt;div align="left"&gt;2.4.4 NFC&amp;#24212;&amp;#29992;&amp;#29616;&amp;#29366;&amp;#20998;&amp;#26512;&lt;/div&gt;  &lt;div align="left"&gt;&amp;nbsp;&lt;/div&gt;  &lt;div align="left"&gt;&amp;#31532;3&amp;#31456;&amp;#65306;&amp;#22269;&amp;#22806;&amp;#32593;&amp;#32476;&amp;#36523;&amp;#20221;&amp;#35748;&amp;#35777;&amp;#20449;&amp;#24687;&amp;#23433;&amp;#20840;&amp;#34892;&amp;#19994;&amp;#21457;&amp;#23637;&amp;#29366;&amp;#20917;&lt;/div&gt;  &lt;div align="left"&gt;3.1 &amp;#20840;&amp;#29699;&amp;#32593;&amp;#32476;&amp;#36523;&amp;#20221;&amp;#35748;&amp;#35777;&amp;#20449;&amp;#24687;&amp;#23433;&amp;#20840;&amp;#21457;&amp;#23637;&amp;#21382;&amp;#31243;&amp;#20998;&amp;#26512;&lt;/div&gt;  &lt;div align="left"&gt;3.2 &amp;#20840;&amp;#29699;&amp;#32593;&amp;#32476;&amp;#36523;&amp;#20221;&amp;#35748;&amp;#35777;&amp;#20449;&amp;#24687;&amp;#23433;&amp;#20840;&amp;#34892;&amp;#19994;&amp;#23439;&amp;#35266;&amp;#29615;&amp;#22659;&amp;#32972;&amp;#26223;&lt;/div&gt;  &lt;div align="left"&gt;3.2.1 &amp;#20840;&amp;#29699;&amp;#32593;&amp;#32476;&amp;#36523;&amp;#20221;&amp;#35748;&amp;#35777;&amp;#20449;&amp;#24687;&amp;#23433;&amp;#20840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2 &amp;#20840;&amp;#29699;&amp;#32593;&amp;#32476;&amp;#36523;&amp;#20221;&amp;#35748;&amp;#35777;&amp;#20449;&amp;#24687;&amp;#23433;&amp;#20840;&amp;#34892;&amp;#19994;&amp;#25919;&amp;#27861;&amp;#29615;&amp;#22659;&amp;#27010;&amp;#20917;&lt;/div&gt;  &lt;div align="left"&gt;3.2.3 &amp;#20840;&amp;#29699;&amp;#32593;&amp;#32476;&amp;#36523;&amp;#20221;&amp;#35748;&amp;#35777;&amp;#20449;&amp;#24687;&amp;#23433;&amp;#20840;&amp;#34892;&amp;#19994;&amp;#25216;&amp;#26415;&amp;#29615;&amp;#22659;&amp;#27010;&amp;#20917;&lt;/div&gt;  &lt;div align="left"&gt;&amp;#65288;1&amp;#65289;&amp;#20840;&amp;#29699;&amp;#32593;&amp;#32476;&amp;#36523;&amp;#20221;&amp;#35748;&amp;#35777;&amp;#20449;&amp;#24687;&amp;#23433;&amp;#20840;&amp;#34892;&amp;#19994;&amp;#19987;&amp;#21033;&amp;#30003;&amp;#35831;&amp;#21644;&amp;#25480;&amp;#26435;&amp;#37327;&lt;/div&gt;  &lt;div align="left"&gt;&amp;#65288;2&amp;#65289;&amp;#20840;&amp;#29699;&amp;#32593;&amp;#32476;&amp;#36523;&amp;#20221;&amp;#35748;&amp;#35777;&amp;#20449;&amp;#24687;&amp;#23433;&amp;#20840;&amp;#34892;&amp;#19994;&amp;#19987;&amp;#21033;&amp;#30003;&amp;#35831;&amp;#31867;&amp;#22411;&lt;/div&gt;  &lt;div align="left"&gt;3.3 &amp;#20840;&amp;#29699;&amp;#32593;&amp;#32476;&amp;#36523;&amp;#20221;&amp;#35748;&amp;#35777;&amp;#20449;&amp;#24687;&amp;#23433;&amp;#20840;&amp;#34892;&amp;#19994;&amp;#21457;&amp;#23637;&amp;#29616;&amp;#29366;&amp;#21450;&amp;#24066;&amp;#22330;&amp;#35268;&amp;#27169;&amp;#20307;&amp;#37327;&amp;#20998;&amp;#26512;&lt;/div&gt;  &lt;div align="left"&gt;3.4 &amp;#20840;&amp;#29699;&amp;#32593;&amp;#32476;&amp;#36523;&amp;#20221;&amp;#35748;&amp;#35777;&amp;#20449;&amp;#24687;&amp;#23433;&amp;#20840;&amp;#34892;&amp;#19994;&amp;#21306;&amp;#22495;&amp;#31454;&amp;#20105;&amp;#26684;&amp;#23616;&amp;#21450;&amp;#37325;&amp;#28857;&amp;#24066;&amp;#22330;&amp;#30740;&amp;#31350;&lt;/div&gt;  &lt;div align="left"&gt;3.4.1 &amp;#20840;&amp;#29699;&amp;#32593;&amp;#32476;&amp;#36523;&amp;#20221;&amp;#35748;&amp;#35777;&amp;#20449;&amp;#24687;&amp;#23433;&amp;#20840;&amp;#34892;&amp;#19994;&amp;#21306;&amp;#22495;&amp;#21457;&amp;#23637;&amp;#26684;&amp;#23616;&lt;/div&gt;  &lt;div align="left"&gt;3.4.2 &amp;#20840;&amp;#29699;&amp;#32593;&amp;#32476;&amp;#36523;&amp;#20221;&amp;#35748;&amp;#35777;&amp;#20449;&amp;#24687;&amp;#23433;&amp;#20840;&amp;#34892;&amp;#19994;&amp;#37325;&amp;#28857;&amp;#21306;&amp;#22495;&amp;#24066;&amp;#22330;&amp;#21457;&amp;#23637;&amp;#29366;&amp;#20917;&lt;/div&gt;  &lt;div align="left"&gt;&amp;#65288;1&amp;#65289;&amp;#32654;&amp;#22269;&amp;#32593;&amp;#32476;&amp;#36523;&amp;#20221;&amp;#35748;&amp;#35777;&amp;#20449;&amp;#24687;&amp;#23433;&amp;#20840;&amp;#34892;&amp;#19994;&amp;#21457;&amp;#23637;&amp;#29366;&amp;#20917;&amp;#20998;&amp;#26512;&lt;/div&gt;  &lt;div align="left"&gt;&amp;#65288;2&amp;#65289;&amp;#27431;&amp;#30431;&amp;#32593;&amp;#32476;&amp;#36523;&amp;#20221;&amp;#35748;&amp;#35777;&amp;#20449;&amp;#24687;&amp;#23433;&amp;#20840;&amp;#34892;&amp;#19994;&amp;#21457;&amp;#23637;&amp;#29366;&amp;#20917;&amp;#20998;&amp;#26512;&lt;/div&gt;  &lt;div align="left"&gt;&amp;#65288;3&amp;#65289;&amp;#38889;&amp;#22269;&amp;#32593;&amp;#32476;&amp;#36523;&amp;#20221;&amp;#35748;&amp;#35777;&amp;#20449;&amp;#24687;&amp;#23433;&amp;#20840;&amp;#34892;&amp;#19994;&amp;#21457;&amp;#23637;&amp;#29366;&amp;#20917;&amp;#20998;&amp;#26512;&lt;/div&gt;  &lt;div align="left"&gt;3.5 &amp;#20840;&amp;#29699;&amp;#32593;&amp;#32476;&amp;#36523;&amp;#20221;&amp;#35748;&amp;#35777;&amp;#20449;&amp;#24687;&amp;#23433;&amp;#20840;&amp;#34892;&amp;#19994;&amp;#24066;&amp;#22330;&amp;#31454;&amp;#20105;&amp;#26684;&amp;#23616;&lt;/div&gt;  &lt;div align="left"&gt;3.6 &amp;#20840;&amp;#29699;&amp;#32593;&amp;#32476;&amp;#36523;&amp;#20221;&amp;#35748;&amp;#35777;&amp;#20449;&amp;#24687;&amp;#23433;&amp;#20840;&amp;#34892;&amp;#19994;&amp;#21457;&amp;#23637;&amp;#36235;&amp;#21183;&amp;#39044;&amp;#21028;&amp;#21450;&amp;#24066;&amp;#22330;&amp;#21069;&amp;#26223;&amp;#39044;&amp;#27979;&lt;/div&gt;  &lt;div align="left"&gt;3.6.1 &amp;#20840;&amp;#29699;&amp;#32593;&amp;#32476;&amp;#36523;&amp;#20221;&amp;#35748;&amp;#35777;&amp;#20449;&amp;#24687;&amp;#23433;&amp;#20840;&amp;#34892;&amp;#19994;&amp;#21457;&amp;#23637;&amp;#21069;&amp;#26223;&amp;#39044;&amp;#27979;&lt;/div&gt;  &lt;div align="left"&gt;3.6.2 &amp;#20840;&amp;#29699;&amp;#32593;&amp;#32476;&amp;#36523;&amp;#20221;&amp;#35748;&amp;#35777;&amp;#30340;&amp;#21457;&amp;#23637;&amp;#36235;&amp;#21183;&lt;/div&gt;  &lt;div align="left"&gt;3.6.3 &amp;#20840;&amp;#29699;&amp;#32593;&amp;#32476;&amp;#36523;&amp;#20221;&amp;#35748;&amp;#35777;&amp;#20449;&amp;#24687;&amp;#23433;&amp;#20840;&amp;#21457;&amp;#23637;&amp;#32463;&amp;#39564;&amp;#20511;&amp;#37492;&lt;/div&gt;  &lt;div align="left"&gt;&amp;nbsp;&lt;/div&gt;  &lt;div align="left"&gt;&amp;#31532;4&amp;#31456;&amp;#65306;&amp;#20013;&amp;#22269;&amp;#32593;&amp;#32476;&amp;#36523;&amp;#20221;&amp;#35748;&amp;#35777;&amp;#20449;&amp;#24687;&amp;#23433;&amp;#20840;&amp;#24066;&amp;#22330;&amp;#20998;&amp;#26512;&lt;/div&gt;  &lt;div align="left"&gt;4.1 &amp;#20013;&amp;#22269;&amp;#32593;&amp;#32476;&amp;#36523;&amp;#20221;&amp;#35748;&amp;#35777;&amp;#20449;&amp;#24687;&amp;#23433;&amp;#20840;&amp;#21457;&amp;#23637;&amp;#21382;&amp;#31243;&amp;#20998;&amp;#26512;&lt;/div&gt;  &lt;div align="left"&gt;4.2 &amp;#32593;&amp;#32476;&amp;#36523;&amp;#20221;&amp;#35748;&amp;#35777;&amp;#20449;&amp;#24687;&amp;#23433;&amp;#20840;&amp;#20135;&amp;#19994;&amp;#38142;&amp;#20998;&amp;#26512;&lt;/div&gt;  &lt;div align="left"&gt;4.2.1 &amp;#32593;&amp;#32476;&amp;#36523;&amp;#20221;&amp;#35748;&amp;#35777;&amp;#20449;&amp;#24687;&amp;#23433;&amp;#20840;&amp;#20135;&amp;#19994;&amp;#38142;&amp;#20998;&amp;#26512;&lt;/div&gt;  &lt;div align="left"&gt;4.2.2 &amp;#20135;&amp;#19994;&amp;#38142;&amp;#21508;&amp;#29615;&amp;#33410;&amp;#23384;&amp;#22312;&amp;#38382;&amp;#39064;&amp;#25506;&amp;#32034;&lt;/div&gt;  &lt;div align="left"&gt;&amp;#65288;1&amp;#65289;&amp;#19978;&amp;#28216;&amp;#34892;&amp;#19994;&amp;#23384;&amp;#22312;&amp;#30340;&amp;#38382;&amp;#39064;&lt;/div&gt;  &lt;div align="left"&gt;&amp;#65288;2&amp;#65289;&amp;#20013;&amp;#28216;&amp;#34892;&amp;#19994;&amp;#23384;&amp;#22312;&amp;#30340;&amp;#38382;&amp;#39064;&lt;/div&gt;  &lt;div align="left"&gt;&amp;#65288;3&amp;#65289;&amp;#19979;&amp;#28216;&amp;#24212;&amp;#29992;&amp;#39046;&amp;#22495;&amp;#23384;&amp;#22312;&amp;#30340;&amp;#38382;&amp;#39064;&lt;/div&gt;  &lt;div align="left"&gt;4.3 &amp;#20013;&amp;#22269;&amp;#32593;&amp;#32476;&amp;#36523;&amp;#20221;&amp;#35748;&amp;#35777;&amp;#20449;&amp;#24687;&amp;#23433;&amp;#20840;&amp;#24066;&amp;#22330;&amp;#29616;&amp;#29366;&amp;#20998;&amp;#26512;&lt;/div&gt;  &lt;div align="left"&gt;4.3.1 &amp;#20013;&amp;#22269;&amp;#32593;&amp;#32476;&amp;#36523;&amp;#20221;&amp;#35748;&amp;#35777;&amp;#20449;&amp;#24687;&amp;#23433;&amp;#20840;&amp;#21457;&amp;#23637;&amp;#29305;&amp;#28857;&amp;#20998;&amp;#26512;&lt;/div&gt;  &lt;div align="left"&gt;4.3.2 &amp;#20013;&amp;#22269;&amp;#32593;&amp;#32476;&amp;#36523;&amp;#20221;&amp;#35748;&amp;#35777;&amp;#20449;&amp;#24687;&amp;#23433;&amp;#20840;&amp;#24066;&amp;#22330;&amp;#35268;&amp;#27169;&amp;#20998;&amp;#26512;&lt;/div&gt;  &lt;div align="left"&gt;4.4 &amp;#20013;&amp;#22269;&amp;#32593;&amp;#32476;&amp;#36523;&amp;#20221;&amp;#35748;&amp;#35777;&amp;#20449;&amp;#24687;&amp;#23433;&amp;#20840;&amp;#31454;&amp;#20105;&amp;#29366;&amp;#20917;&lt;/div&gt;  &lt;div align="left"&gt;4.4.1 &amp;#20116;&amp;#21147;&amp;#27169;&amp;#22411;&amp;#20998;&amp;#26512;&lt;/div&gt;  &lt;div align="left"&gt;&amp;#65288;1&amp;#65289;&amp;#29616;&amp;#26377;&amp;#31454;&amp;#20105;&amp;#32773;&amp;#31454;&amp;#20105;&amp;#29366;&amp;#20917;&lt;/div&gt;  &lt;div align="left"&gt;&amp;#65288;2&amp;#65289;&amp;#20379;&amp;#24212;&amp;#21830;&amp;#35758;&amp;#20215;&amp;#33021;&amp;#21147;&amp;#20998;&amp;#26512;&lt;/div&gt;  &lt;div align="left"&gt;&amp;#65288;3&amp;#65289;&amp;#28040;&amp;#36153;&amp;#32773;&amp;#35758;&amp;#20215;&amp;#33021;&amp;#21147;&amp;#20998;&amp;#26512;&lt;/div&gt;  &lt;div align="left"&gt;&amp;#65288;4&amp;#65289;&amp;#34892;&amp;#19994;&amp;#28508;&amp;#22312;&amp;#36827;&amp;#20837;&amp;#32773;&amp;#23041;&amp;#32961;&lt;/div&gt;  &lt;div align="left"&gt;&amp;#65288;5&amp;#65289;&amp;#34892;&amp;#19994;&amp;#26367;&amp;#20195;&amp;#21697;&amp;#23041;&amp;#32961;&lt;/div&gt;  &lt;div align="left"&gt;&amp;#65288;6&amp;#65289;&amp;#20013;&amp;#22269;&amp;#32593;&amp;#32476;&amp;#36523;&amp;#20221;&amp;#35748;&amp;#35777;&amp;#20449;&amp;#24687;&amp;#23433;&amp;#20840;&amp;#34892;&amp;#19994;&amp;#31454;&amp;#20105;&amp;#29366;&amp;#20917;&amp;#24635;&amp;#32467;&lt;/div&gt;  &lt;div align="left"&gt;4.4.2 &amp;#20013;&amp;#22269;&amp;#32593;&amp;#32476;&amp;#36523;&amp;#20221;&amp;#35748;&amp;#35777;&amp;#20449;&amp;#24687;&amp;#23433;&amp;#20840;&amp;#34892;&amp;#19994;&amp;#31454;&amp;#20105;&amp;#26684;&amp;#23616;&amp;#20998;&amp;#26512;&lt;/div&gt;  &lt;div align="left"&gt;&amp;#65288;1&amp;#65289;&amp;#34892;&amp;#19994;&amp;#25972;&amp;#20307;&amp;#31454;&amp;#20105;&amp;#26684;&amp;#23616;&lt;/div&gt;  &lt;div align="left"&gt;&amp;#65288;2&amp;#65289;&amp;#32454;&amp;#20998;&amp;#24066;&amp;#22330;&amp;#31454;&amp;#20105;&amp;#24773;&amp;#20917;&lt;/div&gt;  &lt;div align="left"&gt;4.5 &amp;#20013;&amp;#22269;&amp;#32593;&amp;#32476;&amp;#36523;&amp;#20221;&amp;#35748;&amp;#35777;&amp;#20449;&amp;#24687;&amp;#23433;&amp;#20840;&amp;#24066;&amp;#22330;&amp;#30171;&amp;#28857;&amp;#21450;&amp;#24314;&amp;#35758;&lt;/div&gt;  &lt;div align="left"&gt;4.5.1 &amp;#20013;&amp;#22269;&amp;#32593;&amp;#32476;&amp;#36523;&amp;#20221;&amp;#35748;&amp;#35777;&amp;#20449;&amp;#24687;&amp;#23433;&amp;#20840;&amp;#24066;&amp;#22330;&amp;#30171;&amp;#28857;&lt;/div&gt;  &lt;div align="left"&gt;&amp;#65288;1&amp;#65289;&amp;#20256;&amp;#32479;&amp;#26381;&amp;#21153;&amp;#27169;&amp;#24335;&amp;#38754;&amp;#20020;&amp;#26032;&amp;#26381;&amp;#21153;&amp;#26041;&amp;#26696;&amp;#20986;&amp;#28165;&lt;/div&gt;  &lt;div align="left"&gt;&amp;#65288;2&amp;#65289;&amp;#35748;&amp;#35777;&amp;#22240;&amp;#32032;&amp;#24212;&amp;#29992;&amp;#24418;&amp;#24577;&amp;#36235;&amp;#20110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20013;&amp;#22269;&amp;#32593;&amp;#32476;&amp;#36523;&amp;#20221;&amp;#35748;&amp;#35777;&amp;#20449;&amp;#24687;&amp;#23433;&amp;#20840;&amp;#34892;&amp;#19994;&amp;#21457;&amp;#23637;&amp;#24314;&amp;#35758;&lt;/div&gt;  &lt;div align="left"&gt;&amp;#65288;1&amp;#65289;&amp;#20581;&amp;#20840;&amp;#34892;&amp;#19994;&amp;#27861;&amp;#24459;&amp;#27861;&amp;#35268;&amp;#65292;&amp;#28145;&amp;#32789;&amp;#25216;&amp;#26415;&amp;#21019;&amp;#26032;&lt;/div&gt;  &lt;div align="left"&gt;&amp;#65288;2&amp;#65289;&amp;#27880;&amp;#37325;&amp;#39030;&amp;#23618;&amp;#35268;&amp;#21010;&amp;#65292;&amp;#25171;&amp;#36896;&amp;#22522;&amp;#30784;&amp;#35774;&amp;#26045;&lt;/div&gt;  &lt;div align="left"&gt;&amp;#65288;3&amp;#65289;&amp;#24378;&amp;#21270;&amp;#33286;&amp;#35770;&amp;#23459;&amp;#20256;&amp;#65292;&amp;#21152;&amp;#24378;&amp;#35268;&amp;#27169;&amp;#24212;&amp;#29992;&lt;/div&gt;  &lt;div align="left"&gt;&amp;nbsp;&lt;/div&gt;  &lt;div align="left"&gt;&amp;#31532;5&amp;#31456;&amp;#65306;&amp;#32593;&amp;#32476;&amp;#36523;&amp;#20221;&amp;#35748;&amp;#35777;&amp;#25216;&amp;#26415;&amp;#24212;&amp;#29992;&amp;#29616;&amp;#29366;&amp;#21450;&amp;#21069;&amp;#26223;&amp;#20998;&amp;#26512;&lt;/div&gt;  &lt;div align="left"&gt;5.1 &amp;#38745;&amp;#24577;&amp;#23494;&amp;#30721;&amp;#24212;&amp;#29992;&amp;#29616;&amp;#29366;&amp;#19982;&amp;#21069;&amp;#26223;&lt;/div&gt;  &lt;div align="left"&gt;5.1.1 &amp;#38745;&amp;#24577;&amp;#23494;&amp;#30721;&amp;#25216;&amp;#26415;&amp;#21407;&amp;#29702;&amp;#19982;&amp;#24212;&amp;#29992;&amp;#29616;&amp;#29366;&lt;/div&gt;  &lt;div align="left"&gt;5.1.2 &amp;#38745;&amp;#24577;&amp;#23494;&amp;#30721;&amp;#20248;&amp;#32570;&amp;#28857;&amp;#20998;&amp;#26512;&lt;/div&gt;  &lt;div align="left"&gt;5.1.3 &amp;#38745;&amp;#24577;&amp;#23494;&amp;#30721;&amp;#24212;&amp;#29992;&amp;#21069;&amp;#26223;&lt;/div&gt;  &lt;div align="left"&gt;5.2 &amp;#21160;&amp;#24577;&amp;#23494;&amp;#30721;&amp;#24212;&amp;#29992;&amp;#29616;&amp;#29366;&amp;#19982;&amp;#21069;&amp;#26223;&lt;/div&gt;  &lt;div align="left"&gt;5.2.1 &amp;#30701;&amp;#20449;&amp;#23494;&amp;#30721;&amp;#24212;&amp;#29992;&amp;#29616;&amp;#29366;&amp;#19982;&amp;#21069;&amp;#26223;&lt;/div&gt;  &lt;div align="left"&gt;&amp;#65288;1&amp;#65289;&amp;#30701;&amp;#20449;&amp;#23494;&amp;#30721;&amp;#25216;&amp;#26415;&amp;#21407;&amp;#29702;&lt;/div&gt;  &lt;div align="left"&gt;&amp;#65288;2&amp;#65289;&amp;#30701;&amp;#20449;&amp;#23494;&amp;#30721;&amp;#24212;&amp;#29992;&amp;#29616;&amp;#29366;&lt;/div&gt;  &lt;div align="left"&gt;&amp;#65288;3&amp;#65289;&amp;#30701;&amp;#20449;&amp;#23494;&amp;#30721;&amp;#20248;&amp;#32570;&amp;#28857;&amp;#20998;&amp;#26512;&lt;/div&gt;  &lt;div align="left"&gt;&amp;#65288;4&amp;#65289;&amp;#30701;&amp;#20449;&amp;#23494;&amp;#30721;&amp;#23384;&amp;#22312;&amp;#38382;&amp;#39064;&lt;/div&gt;  &lt;div align="left"&gt;&amp;#65288;5&amp;#65289;&amp;#30701;&amp;#20449;&amp;#23494;&amp;#30721;&amp;#24212;&amp;#29992;&amp;#21069;&amp;#26223;&lt;/div&gt;  &lt;div align="left"&gt;5.2.2 OTP&amp;#21160;&amp;#24577;&amp;#20196;&amp;#29260;&amp;#24212;&amp;#29992;&amp;#29616;&amp;#29366;&amp;#19982;&amp;#21069;&amp;#26223;&lt;/div&gt;  &lt;div align="left"&gt;&amp;#65288;1&amp;#65289;OTP&amp;#21160;&amp;#24577;&amp;#20196;&amp;#29260;&amp;#25216;&amp;#26415;&amp;#21407;&amp;#29702;&lt;/div&gt;  &lt;div align="left"&gt;&amp;#65288;2&amp;#65289;OTP&amp;#21160;&amp;#24577;&amp;#20196;&amp;#29260;&amp;#24212;&amp;#29992;&amp;#29616;&amp;#29366;&lt;/div&gt;  &lt;div align="left"&gt;&amp;#65288;3&amp;#65289;OTP&amp;#21160;&amp;#24577;&amp;#20196;&amp;#29260;&amp;#20248;&amp;#32570;&amp;#28857;&amp;#20998;&amp;#26512;&lt;/div&gt;  &lt;div align="left"&gt;&amp;#65288;4&amp;#65289;OTP&amp;#21160;&amp;#24577;&amp;#20196;&amp;#29260;&amp;#24212;&amp;#29992;&amp;#21069;&amp;#26223;&lt;/div&gt;  &lt;div align="left"&gt;5.3 USB Key&amp;#24212;&amp;#29992;&amp;#29616;&amp;#29366;&amp;#19982;&amp;#21069;&amp;#26223;&lt;/div&gt;  &lt;div align="left"&gt;5.3.1 USB Key&amp;#25216;&amp;#26415;&amp;#21407;&amp;#29702;&lt;/div&gt;  &lt;div align="left"&gt;5.3.2 USB Key&amp;#20248;&amp;#32570;&amp;#28857;&amp;#20998;&amp;#26512;&lt;/div&gt;  &lt;div align="left"&gt;5.3.3 USB Key&amp;#24212;&amp;#29992;&amp;#39046;&amp;#22495;&lt;/div&gt;  &lt;div align="left"&gt;5.3.4 USB Key&amp;#20135;&amp;#21697;&amp;#30340;&amp;#24212;&amp;#29992;&amp;#21069;&amp;#26223;&lt;/div&gt;  &lt;div align="left"&gt;5.4 &amp;#26234;&amp;#33021;&amp;#21345;&amp;#65288;IC&amp;#21345;&amp;#65289;&amp;#24212;&amp;#29992;&amp;#29616;&amp;#29366;&amp;#19982;&amp;#21069;&amp;#26223;&lt;/div&gt;  &lt;div align="left"&gt;5.4.1 &amp;#26234;&amp;#33021;IC&amp;#21345;&amp;#25216;&amp;#26415;&amp;#21407;&amp;#29702;&lt;/div&gt;  &lt;div align="left"&gt;5.4.2 &amp;#26234;&amp;#33021;IC&amp;#21345;&amp;#20248;&amp;#32570;&amp;#28857;&amp;#20998;&amp;#26512;&lt;/div&gt;  &lt;div align="left"&gt;5.4.3 &amp;#26234;&amp;#33021;IC&amp;#21345;&amp;#20998;&amp;#31867;&amp;#21450;&amp;#20027;&amp;#35201;&amp;#24212;&amp;#29992;&lt;/div&gt;  &lt;div align="left"&gt;5.4.4 &amp;#26234;&amp;#33021;IC&amp;#21345;&amp;#24212;&amp;#29992;&amp;#39046;&amp;#22495;&amp;#20998;&amp;#24067;&lt;/div&gt;  &lt;div align="left"&gt;5.4.5 &amp;#26234;&amp;#33021;IC&amp;#21345;&amp;#21457;&amp;#23637;&amp;#36235;&amp;#21183;&amp;#19982;&amp;#24212;&amp;#29992;&amp;#21069;&amp;#26223;&lt;/div&gt;  &lt;div align="left"&gt;&amp;#65288;1&amp;#65289;&amp;#20174;&amp;#24212;&amp;#29992;&amp;#26041;&amp;#38754;&amp;#26469;&amp;#30475;&lt;/div&gt;  &lt;div align="left"&gt;&amp;#65288;2&amp;#65289;&amp;#20174;&amp;#20135;&amp;#19994;&amp;#32467;&amp;#26500;&amp;#26469;&amp;#30475;&lt;/div&gt;  &lt;div align="left"&gt;&amp;#65288;3&amp;#65289;&amp;#20174;&amp;#25216;&amp;#26415;&amp;#36235;&amp;#21183;&amp;#26469;&amp;#30475;&lt;/div&gt;  &lt;div align="left"&gt;5.5 &amp;#25968;&amp;#23383;&amp;#35777;&amp;#20070;&amp;#24212;&amp;#29992;&amp;#29616;&amp;#29366;&amp;#19982;&amp;#21069;&amp;#26223;&lt;/div&gt;  &lt;div align="left"&gt;5.5.1 &amp;#25968;&amp;#23383;&amp;#35777;&amp;#20070;&amp;#25216;&amp;#26415;&amp;#21407;&amp;#29702;&lt;/div&gt;  &lt;div align="left"&gt;5.5.2 &amp;#25968;&amp;#23383;&amp;#35777;&amp;#20070;&amp;#20248;&amp;#32570;&amp;#28857;&amp;#20998;&amp;#26512;&lt;/div&gt;  &lt;div align="left"&gt;5.5.3 &amp;#25968;&amp;#23383;&amp;#35777;&amp;#20070;&amp;#24212;&amp;#29992;&amp;#29616;&amp;#29366;&lt;/div&gt;  &lt;div align="left"&gt;&amp;#65288;1&amp;#65289;&amp;#26381;&amp;#21153;&amp;#22120;&amp;#35777;&amp;#20070;&amp;#65288;SSL&amp;#35777;&amp;#20070;&amp;#65289;&lt;/div&gt;  &lt;div align="left"&gt;&amp;#65288;2&amp;#65289;&amp;#30005;&amp;#23376;&amp;#37038;&amp;#20214;&amp;#35777;&amp;#20070;&lt;/div&gt;  &lt;div align="left"&gt;&amp;#65288;3&amp;#65289;&amp;#23458;&amp;#25143;&amp;#31471;&amp;#20010;&amp;#20154;&amp;#35777;&amp;#20070;&lt;/div&gt;  &lt;div align="left"&gt;5.5.4 &amp;#25968;&amp;#23383;&amp;#35777;&amp;#20070;&amp;#24066;&amp;#22330;&amp;#35268;&amp;#27169;&lt;/div&gt;  &lt;div align="left"&gt;5.5.5 &amp;#25968;&amp;#23383;&amp;#35777;&amp;#20070;&amp;#21457;&amp;#23637;&amp;#36235;&amp;#21183;&amp;#19982;&amp;#24212;&amp;#29992;&amp;#21069;&amp;#26223;&lt;/div&gt;  &lt;div align="left"&gt;&amp;#65288;1&amp;#65289;&amp;#21457;&amp;#23637;&amp;#36235;&amp;#21183;&lt;/div&gt;  &lt;div align="left"&gt;&amp;#65288;2&amp;#65289;&amp;#24212;&amp;#29992;&amp;#21069;&amp;#26223;&lt;/div&gt;  &lt;div align="left"&gt;5.6 &amp;#29983;&amp;#29289;&amp;#35782;&amp;#21035;&amp;#25216;&amp;#26415;&amp;#24212;&amp;#29992;&amp;#29616;&amp;#29366;&amp;#19982;&amp;#21069;&amp;#26223;&lt;/div&gt;  &lt;div align="left"&gt;5.6.1 &amp;#29983;&amp;#29289;&amp;#35782;&amp;#21035;&amp;#25216;&amp;#26415;&amp;#21407;&amp;#29702;&amp;#20998;&amp;#26512;&lt;/div&gt;  &lt;div align="left"&gt;5.6.2 &amp;#29983;&amp;#29289;&amp;#35782;&amp;#21035;&amp;#25216;&amp;#26415;&amp;#20998;&amp;#31867;&amp;#21450;&amp;#37096;&amp;#32626;&amp;#25104;&amp;#26412;&lt;/div&gt;  &lt;div align="left"&gt;5.6.3 &amp;#29983;&amp;#29289;&amp;#35782;&amp;#21035;&amp;#25216;&amp;#26415;&amp;#20248;&amp;#32570;&amp;#28857;&amp;#20998;&amp;#26512;&lt;/div&gt;  &lt;div align="left"&gt;5.6.4 &amp;#29983;&amp;#29289;&amp;#35782;&amp;#21035;&amp;#25216;&amp;#26415;&amp;#24212;&amp;#29992;&amp;#29616;&amp;#29366;&lt;/div&gt;  &lt;div align="left"&gt;5.6.5 &amp;#29983;&amp;#29289;&amp;#35782;&amp;#21035;&amp;#25216;&amp;#26415;&amp;#24066;&amp;#22330;&amp;#35268;&amp;#27169;&lt;/div&gt;  &lt;div align="left"&gt;&amp;#65288;1&amp;#65289;&amp;#29983;&amp;#29289;&amp;#35782;&amp;#21035;&amp;#25216;&amp;#26415;&amp;#24066;&amp;#22330;&amp;#35268;&amp;#27169;&lt;/div&gt;  &lt;div align="left"&gt;&amp;#65288;2&amp;#65289;&amp;#29983;&amp;#29289;&amp;#35782;&amp;#21035;&amp;#25216;&amp;#26415;&amp;#32454;&amp;#20998;&amp;#24066;&amp;#22330;&amp;#35268;&amp;#27169;&lt;/div&gt;  &lt;div align="left"&gt;5.6.6 &amp;#29983;&amp;#29289;&amp;#35782;&amp;#21035;&amp;#25216;&amp;#26415;&amp;#21457;&amp;#23637;&amp;#36235;&amp;#21183;&amp;#19982;&amp;#24212;&amp;#29992;&amp;#21069;&amp;#26223;&lt;/div&gt;  &lt;div align="left"&gt;&amp;#65288;1&amp;#65289;&amp;#21457;&amp;#23637;&amp;#36235;&amp;#21183;&lt;/div&gt;  &lt;div align="left"&gt;&amp;#65288;2&amp;#65289;&amp;#24212;&amp;#29992;&amp;#21069;&amp;#26223;&lt;/div&gt;  &lt;div align="left"&gt;5.7 &amp;#22810;&amp;#22240;&amp;#32032;&amp;#36523;&amp;#20221;&amp;#35748;&amp;#35777;&amp;#24212;&amp;#29992;&amp;#29616;&amp;#29366;&amp;#19982;&amp;#21069;&amp;#26223;&lt;/div&gt;  &lt;div align="left"&gt;5.7.1 &amp;#22810;&amp;#22240;&amp;#32032;&amp;#36523;&amp;#20221;&amp;#35748;&amp;#35777;&amp;#24212;&amp;#29992;&amp;#29616;&amp;#29366;&lt;/div&gt;  &lt;div align="left"&gt;5.7.2 &amp;#22810;&amp;#22240;&amp;#32032;&amp;#36523;&amp;#20221;&amp;#35748;&amp;#35777;&amp;#20248;&amp;#21183;&amp;#20998;&amp;#26512;&lt;/div&gt;  &lt;div align="left"&gt;5.7.3 &amp;#22810;&amp;#22240;&amp;#32032;&amp;#36523;&amp;#20221;&amp;#35748;&amp;#35777;&amp;#21457;&amp;#23637;&amp;#36235;&amp;#21183;&amp;#19982;&amp;#24212;&amp;#29992;&amp;#21069;&amp;#26223;&lt;/div&gt;  &lt;div align="left"&gt;&amp;nbsp;&lt;/div&gt;  &lt;div align="left"&gt;&amp;#31532;6&amp;#31456;&amp;#65306;&amp;#32593;&amp;#32476;&amp;#36523;&amp;#20221;&amp;#35748;&amp;#35777;&amp;#20449;&amp;#24687;&amp;#23433;&amp;#20840;&amp;#24212;&amp;#29992;&amp;#39046;&amp;#22495;&amp;#24066;&amp;#22330;&amp;#20998;&amp;#26512;&lt;/div&gt;  &lt;div align="left"&gt;6.1 &amp;#37329;&amp;#34701;&amp;#34892;&amp;#19994;&amp;#23545;&amp;#32593;&amp;#32476;&amp;#36523;&amp;#20221;&amp;#35748;&amp;#35777;&amp;#30340;&amp;#38656;&amp;#27714;&amp;#20998;&amp;#26512;&lt;/div&gt;  &lt;div align="left"&gt;6.1.1 &amp;#37329;&amp;#34701;&amp;#34892;&amp;#19994;&amp;#24066;&amp;#22330;&amp;#21457;&amp;#23637;&amp;#29616;&amp;#29366;&amp;#19982;&amp;#23637;&amp;#26395;&lt;/div&gt;  &lt;div align="left"&gt;&amp;#65288;1&amp;#65289;&amp;#37329;&amp;#34701;&amp;#19994;&amp;#22686;&amp;#21152;&amp;#20540;&lt;/div&gt;  &lt;div align="left"&gt;&amp;#65288;2&amp;#65289;&amp;#37329;&amp;#34701;&amp;#19994;&amp;#26426;&amp;#26500;&amp;#24635;&amp;#36164;&amp;#20135;&lt;/div&gt;  &lt;div align="left"&gt;&amp;#65288;3&amp;#65289;&amp;#37329;&amp;#34701;&amp;#24066;&amp;#22330;&amp;#21457;&amp;#23637;&amp;#23637;&amp;#26395;&lt;/div&gt;  &lt;div align="left"&gt;6.1.2 &amp;#32593;&amp;#32476;&amp;#36523;&amp;#20221;&amp;#35748;&amp;#35777;&amp;#25216;&amp;#26415;&amp;#22312;&amp;#37329;&amp;#34701;&amp;#34892;&amp;#19994;&amp;#30340;&amp;#24212;&amp;#29992;&amp;#20998;&amp;#26512;&lt;/div&gt;  &lt;div align="left"&gt;6.1.3 &amp;#32593;&amp;#32476;&amp;#36523;&amp;#20221;&amp;#35748;&amp;#35777;&amp;#22312;&amp;#37329;&amp;#34701;&amp;#34892;&amp;#19994;&amp;#30340;&amp;#24212;&amp;#29992;&amp;#26696;&amp;#20363;&amp;#20998;&amp;#26512;&lt;/div&gt;  &lt;div align="left"&gt;&amp;#65288;1&amp;#65289;VTM&amp;#26234;&amp;#33021;&amp;#32456;&amp;#31471;&amp;#24212;&amp;#29992;&lt;/div&gt;  &lt;div align="left"&gt;&amp;#65288;2&amp;#65289;&amp;#25163;&amp;#26426;&amp;#38134;&amp;#34892;e&amp;#36134;&amp;#25143;&amp;#24320;&amp;#25143;&lt;/div&gt;  &lt;div align="left"&gt;&amp;#65288;3&amp;#65289;&amp;#21892;&amp;#34701;&amp;#21830;&amp;#21153;&amp;#23458;&amp;#25143;&amp;#31471;&amp;#35748;&amp;#35777;&amp;#25903;&amp;#20184;&lt;/div&gt;  &lt;div align="left"&gt;6.1.4 &amp;#37329;&amp;#34701;&amp;#34892;&amp;#19994;&amp;#22312;&amp;#32593;&amp;#32476;&amp;#36523;&amp;#20221;&amp;#35748;&amp;#35777;&amp;#30340;&amp;#25237;&amp;#36164;&amp;#24314;&amp;#35774;&amp;#24773;&amp;#20917;&lt;/div&gt;  &lt;div align="left"&gt;&amp;#65288;1&amp;#65289;&amp;#20013;&amp;#22269;&amp;#37329;&amp;#34701;&amp;#35748;&amp;#35777;&amp;#20013;&amp;#24515;CFCA&lt;/div&gt;  &lt;div align="left"&gt;&amp;#65288;2&amp;#65289;&amp;#20114;&amp;#32852;&amp;#32593;&amp;#37329;&amp;#34701;&amp;#36523;&amp;#20221;&amp;#35748;&amp;#35777;&amp;#32852;&amp;#30431;IFAA&lt;/div&gt;  &lt;div align="left"&gt;6.1.5 &amp;#37329;&amp;#34701;&amp;#34892;&amp;#19994;&amp;#23545;&amp;#32593;&amp;#32476;&amp;#36523;&amp;#20221;&amp;#35748;&amp;#35777;&amp;#30340;&amp;#38656;&amp;#27714;&amp;#28508;&amp;#21147;&amp;#20998;&amp;#26512;&lt;/div&gt;  &lt;div align="left"&gt;6.2 &amp;#30005;&amp;#23376;&amp;#21830;&amp;#21153;&amp;#34892;&amp;#19994;&amp;#23545;&amp;#32593;&amp;#32476;&amp;#36523;&amp;#20221;&amp;#35748;&amp;#35777;&amp;#30340;&amp;#38656;&amp;#27714;&amp;#20998;&amp;#26512;&lt;/div&gt;  &lt;div align="left"&gt;6.2.1 &amp;#30005;&amp;#23376;&amp;#21830;&amp;#21153;&amp;#34892;&amp;#19994;&amp;#24066;&amp;#22330;&amp;#21457;&amp;#23637;&amp;#29616;&amp;#29366;&lt;/div&gt;  &lt;div align="left"&gt;&amp;#65288;1&amp;#65289;&amp;#20013;&amp;#22269;&amp;#30005;&amp;#23376;&amp;#21830;&amp;#21153;&amp;#20132;&amp;#26131;&amp;#35268;&amp;#27169;&lt;/div&gt;  &lt;div align="left"&gt;&amp;#65288;2&amp;#65289;&amp;#20013;&amp;#22269;&amp;#30005;&amp;#23376;&amp;#21830;&amp;#21153;&amp;#32454;&amp;#20998;&amp;#24066;&amp;#22330;&amp;#32467;&amp;#26500;&lt;/div&gt;  &lt;div align="left"&gt;6.2.2 &amp;#32593;&amp;#32476;&amp;#36523;&amp;#20221;&amp;#35748;&amp;#35777;&amp;#24212;&amp;#29992;&amp;#22312;&amp;#30005;&amp;#23376;&amp;#21830;&amp;#21153;&amp;#34892;&amp;#19994;&amp;#30340;&amp;#24517;&amp;#35201;&amp;#24615;&lt;/div&gt;  &lt;div align="left"&gt;6.2.3 &amp;#32593;&amp;#32476;&amp;#36523;&amp;#20221;&amp;#35748;&amp;#35777;&amp;#25216;&amp;#26415;&amp;#22312;&amp;#30005;&amp;#23376;&amp;#21830;&amp;#21153;&amp;#34892;&amp;#19994;&amp;#30340;&amp;#24212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div&gt;  &lt;div align="left"&gt;6.2.4 &amp;#32593;&amp;#32476;&amp;#36523;&amp;#20221;&amp;#35748;&amp;#35777;&amp;#22312;&amp;#30005;&amp;#23376;&amp;#21830;&amp;#21153;&amp;#34892;&amp;#19994;&amp;#30340;&amp;#24212;&amp;#29992;&amp;#26696;&amp;#20363;&amp;#20998;&amp;#26512;&lt;/div&gt;  &lt;div align="left"&gt;6.2.5 &amp;#30005;&amp;#23376;&amp;#21830;&amp;#21153;&amp;#34892;&amp;#19994;&amp;#22312;&amp;#32593;&amp;#32476;&amp;#36523;&amp;#20221;&amp;#35748;&amp;#35777;&amp;#30340;&amp;#25237;&amp;#36164;&amp;#24314;&amp;#35774;&amp;#24773;&amp;#20917;&lt;/div&gt;  &lt;div align="left"&gt;6.2.6 &amp;#30005;&amp;#23376;&amp;#21830;&amp;#21153;&amp;#34892;&amp;#19994;&amp;#23545;&amp;#32593;&amp;#32476;&amp;#36523;&amp;#20221;&amp;#35748;&amp;#35777;&amp;#30340;&amp;#38656;&amp;#27714;&amp;#28508;&amp;#21147;&amp;#20998;&amp;#26512;&lt;/div&gt;  &lt;div align="left"&gt;6.3 &amp;#30005;&amp;#23376;&amp;#25919;&amp;#21153;&amp;#34892;&amp;#19994;&amp;#23545;&amp;#32593;&amp;#32476;&amp;#36523;&amp;#20221;&amp;#35748;&amp;#35777;&amp;#30340;&amp;#38656;&amp;#27714;&amp;#20998;&amp;#26512;&lt;/div&gt;  &lt;div align="left"&gt;6.3.1 &amp;#30005;&amp;#23376;&amp;#25919;&amp;#21153;&amp;#34892;&amp;#19994;&amp;#24066;&amp;#22330;&amp;#21457;&amp;#23637;&amp;#29616;&amp;#29366;&lt;/div&gt;  &lt;div align="left"&gt;&amp;#65288;1&amp;#65289;&amp;#30005;&amp;#23376;&amp;#25919;&amp;#21153;&amp;#25237;&amp;#36164;&amp;#24314;&amp;#35774;&amp;#26696;&amp;#20363;&lt;/div&gt;  &lt;div align="left"&gt;&amp;#65288;2&amp;#65289;&amp;#30005;&amp;#23376;&amp;#25919;&amp;#21153;&amp;#24314;&amp;#35774;&amp;#29616;&amp;#29366;&lt;/div&gt;  &lt;div align="left"&gt;&amp;#65288;3&amp;#65289;&amp;#30005;&amp;#23376;&amp;#25919;&amp;#21153;&amp;#24066;&amp;#22330;&amp;#35268;&amp;#27169;&amp;#20998;&amp;#26512;&lt;/div&gt;  &lt;div align="left"&gt;&amp;#65288;4&amp;#65289;&amp;#30005;&amp;#23376;&amp;#25919;&amp;#21153;&amp;#24066;&amp;#22330;&amp;#32467;&amp;#26500;&lt;/div&gt;  &lt;div align="left"&gt;6.3.2 &amp;#32593;&amp;#32476;&amp;#36523;&amp;#20221;&amp;#35748;&amp;#35777;&amp;#24212;&amp;#29992;&amp;#22312;&amp;#30005;&amp;#23376;&amp;#25919;&amp;#21153;&amp;#34892;&amp;#19994;&amp;#30340;&amp;#24517;&amp;#35201;&amp;#24615;&lt;/div&gt;  &lt;div align="left"&gt;6.3.3 &amp;#32593;&amp;#32476;&amp;#36523;&amp;#20221;&amp;#35748;&amp;#35777;&amp;#25216;&amp;#26415;&amp;#22312;&amp;#30005;&amp;#23376;&amp;#25919;&amp;#21153;&amp;#34892;&amp;#19994;&amp;#30340;&amp;#24212;&amp;#29992;&lt;/div&gt;  &lt;div align="left"&gt;&amp;#65288;1&amp;#65289;CA&amp;#65288;CertificateAuthority&amp;#65289;&amp;#25968;&amp;#23383;&amp;#35777;&amp;#20070;&lt;/div&gt;  &lt;div align="left"&gt;&amp;#65288;2&amp;#65289;&amp;#30005;&amp;#23376;&amp;#36523;&amp;#20221;&amp;#35777;&amp;#65288;eID&amp;#65289;&lt;/div&gt;  &lt;div align="left"&gt;6.3.4 &amp;#32593;&amp;#32476;&amp;#36523;&amp;#20221;&amp;#35748;&amp;#35777;&amp;#22312;&amp;#30005;&amp;#23376;&amp;#25919;&amp;#21153;&amp;#34892;&amp;#19994;&amp;#30340;&amp;#24212;&amp;#29992;&amp;#26696;&amp;#20363;&lt;/div&gt;  &lt;div align="left"&gt;&amp;#65288;1&amp;#65289;&amp;#32593;&amp;#19978;&amp;#25253;&amp;#31246;&amp;#39046;&amp;#22495;&amp;#32593;&amp;#32476;&amp;#36523;&amp;#20221;&amp;#35748;&amp;#35777;&amp;#26381;&amp;#21153;&amp;#24212;&amp;#29992;&amp;#20998;&amp;#26512;&lt;/div&gt;  &lt;div align="left"&gt;&amp;#65288;2&amp;#65289;&amp;#30005;&amp;#23376;&amp;#25253;&amp;#20851;&amp;#39046;&amp;#22495;&amp;#32593;&amp;#32476;&amp;#36523;&amp;#20221;&amp;#35748;&amp;#35777;&amp;#26381;&amp;#21153;&amp;#24212;&amp;#29992;&amp;#20998;&amp;#26512;&lt;/div&gt;  &lt;div align="left"&gt;&amp;#65288;3&amp;#65289;&amp;#24037;&amp;#21830;&amp;#24180;&amp;#26816;&amp;#39046;&amp;#22495;&amp;#32593;&amp;#32476;&amp;#36523;&amp;#20221;&amp;#35748;&amp;#35777;&amp;#26381;&amp;#21153;&amp;#24212;&amp;#29992;&amp;#20998;&amp;#26512;&lt;/div&gt;  &lt;div align="left"&gt;&amp;#65288;4&amp;#65289;&amp;#20844;&amp;#31215;&amp;#37329;&amp;#31649;&amp;#29702;&amp;#39046;&amp;#22495;&amp;#32593;&amp;#32476;&amp;#36523;&amp;#20221;&amp;#35748;&amp;#35777;&amp;#26381;&amp;#21153;&amp;#24212;&amp;#29992;&amp;#20998;&amp;#26512;&lt;/div&gt;  &lt;div align="left"&gt;&amp;#65288;5&amp;#65289;&amp;#25919;&amp;#24220;&amp;#26426;&amp;#20851;&amp;#39046;&amp;#22495;&amp;#32593;&amp;#32476;&amp;#36523;&amp;#20221;&amp;#35748;&amp;#35777;&amp;#26381;&amp;#21153;&amp;#24212;&amp;#29992;&amp;#20998;&amp;#26512;&lt;/div&gt;  &lt;div align="left"&gt;6.3.5 &amp;#30005;&amp;#23376;&amp;#25919;&amp;#21153;&amp;#34892;&amp;#19994;&amp;#22312;&amp;#32593;&amp;#32476;&amp;#36523;&amp;#20221;&amp;#35748;&amp;#35777;&amp;#30340;&amp;#25237;&amp;#36164;&amp;#24314;&amp;#35774;&amp;#24773;&amp;#20917;&lt;/div&gt;  &lt;div align="left"&gt;6.3.6 &amp;#30005;&amp;#23376;&amp;#25919;&amp;#21153;&amp;#34892;&amp;#19994;&amp;#23545;&amp;#32593;&amp;#32476;&amp;#36523;&amp;#20221;&amp;#35748;&amp;#35777;&amp;#30340;&amp;#38656;&amp;#27714;&amp;#28508;&amp;#21147;&amp;#20998;&amp;#26512;&lt;/div&gt;  &lt;div align="left"&gt;&amp;#65288;1&amp;#65289;&amp;#25105;&amp;#22269;&amp;#30340;&amp;#30005;&amp;#23376;&amp;#25919;&amp;#21153;&amp;#36523;&amp;#20221;&amp;#35748;&amp;#35777;&amp;#31995;&amp;#32479;&amp;#23384;&amp;#22312;&amp;#30340;&amp;#38382;&amp;#39064;&lt;/div&gt;  &lt;div align="left"&gt;&amp;#65288;2&amp;#65289;&amp;#21306;&amp;#22359;&amp;#38142;&amp;#36523;&amp;#20221;&amp;#35748;&amp;#35777;&amp;#30456;&amp;#20851;&amp;#30740;&amp;#31350;&amp;#21644;&amp;#38754;&amp;#21521;&amp;#30005;&amp;#23376;&amp;#25919;&amp;#21153;&amp;#30340;&amp;#21306;&amp;#22359;&amp;#38142;&amp;#36523;&amp;#20221;&amp;#35748;&amp;#35777;&amp;#35299;&amp;#20915;&amp;#26041;&amp;#26696;&lt;/div&gt;  &lt;div align="left"&gt;6.4 &amp;#20844;&amp;#20849;&amp;#26381;&amp;#21153;&amp;#34892;&amp;#19994;&amp;#23545;&amp;#32593;&amp;#32476;&amp;#36523;&amp;#20221;&amp;#35748;&amp;#35777;&amp;#30340;&amp;#38656;&amp;#27714;&amp;#20998;&amp;#26512;&lt;/div&gt;  &lt;div align="left"&gt;6.4.1 &amp;#20844;&amp;#20849;&amp;#26381;&amp;#21153;&amp;#34892;&amp;#19994;&amp;#24066;&amp;#22330;&amp;#21457;&amp;#23637;&amp;#29616;&amp;#29366;&lt;/div&gt;  &lt;div align="left"&gt;&amp;#65288;1&amp;#65289;&amp;#31038;&amp;#20250;&amp;#20445;&amp;#38556;&amp;#21457;&amp;#23637;&amp;#29616;&amp;#29366;&lt;/div&gt;  &lt;div align="left"&gt;&amp;#65288;2&amp;#65289;&amp;#21307;&amp;#30103;&amp;#21355;&amp;#29983;&amp;#28040;&amp;#36153;&amp;#29616;&amp;#29366;&lt;/div&gt;  &lt;div align="left"&gt;6.4.2 &amp;#32593;&amp;#32476;&amp;#36523;&amp;#20221;&amp;#35748;&amp;#35777;&amp;#24212;&amp;#29992;&amp;#22312;&amp;#20844;&amp;#20849;&amp;#26381;&amp;#21153;&amp;#34892;&amp;#19994;&amp;#30340;&amp;#24517;&amp;#35201;&amp;#24615;&lt;/div&gt;  &lt;div align="left"&gt;&amp;#65288;1&amp;#65289;&amp;#32593;&amp;#32476;&amp;#36523;&amp;#20221;&amp;#35748;&amp;#35777;&amp;#24212;&amp;#29992;&amp;#22312;&amp;#31038;&amp;#20250;&amp;#20445;&amp;#38556;&amp;#20013;&amp;#30340;&amp;#24517;&amp;#35201;&amp;#24615;&lt;/div&gt;  &lt;div align="left"&gt;&amp;#65288;2&amp;#65289;&amp;#32593;&amp;#32476;&amp;#36523;&amp;#20221;&amp;#35748;&amp;#35777;&amp;#24212;&amp;#29992;&amp;#22312;&amp;#21307;&amp;#30103;&amp;#21355;&amp;#29983;&amp;#20013;&amp;#30340;&amp;#24517;&amp;#35201;&amp;#24615;&lt;/div&gt;  &lt;div align="left"&gt;6.4.3 &amp;#32593;&amp;#32476;&amp;#36523;&amp;#20221;&amp;#35748;&amp;#35777;&amp;#25216;&amp;#26415;&amp;#22312;&amp;#20844;&amp;#20849;&amp;#26381;&amp;#21153;&amp;#34892;&amp;#19994;&amp;#30340;&amp;#24212;&amp;#29992;&amp;#20998;&amp;#26512;&lt;/div&gt;  &lt;div align="left"&gt;&amp;#65288;1&amp;#65289;&amp;#32593;&amp;#32476;&amp;#36523;&amp;#20221;&amp;#35748;&amp;#35777;&amp;#26381;&amp;#21153;&amp;#22312;&amp;#21307;&amp;#30103;&amp;#26381;&amp;#21153;&amp;#20013;&amp;#30340;&amp;#24212;&amp;#29992;&lt;/div&gt;  &lt;div align="left"&gt;&amp;#65288;2&amp;#65289;&amp;#32593;&amp;#32476;&amp;#36523;&amp;#20221;&amp;#35748;&amp;#35777;&amp;#26381;&amp;#21153;&amp;#22312;&amp;#31038;&amp;#21306;&amp;#21355;&amp;#29983;&amp;#26381;&amp;#21153;&amp;#30340;&amp;#24212;&amp;#29992;&lt;/div&gt;  &lt;div align="left"&gt;&amp;#65288;3&amp;#65289;&amp;#32593;&amp;#32476;&amp;#36523;&amp;#20221;&amp;#35748;&amp;#35777;&amp;#26381;&amp;#21153;&amp;#22312;&amp;#20844;&amp;#20849;&amp;#21355;&amp;#29983;&amp;#26381;&amp;#21153;&amp;#20013;&amp;#30340;&amp;#24212;&amp;#29992;&lt;/div&gt;  &lt;div align="left"&gt;&amp;#65288;4&amp;#65289;&amp;#32593;&amp;#32476;&amp;#36523;&amp;#20221;&amp;#35748;&amp;#35777;&amp;#26381;&amp;#21153;&amp;#22312;&amp;#33647;&amp;#21697;&amp;#37319;&amp;#36141;&amp;#31649;&amp;#29702;&amp;#20013;&amp;#30340;&amp;#24212;&amp;#29992;&lt;/div&gt;  &lt;div align="left"&gt;6.4.4 &amp;#32593;&amp;#32476;&amp;#36523;&amp;#20221;&amp;#35748;&amp;#35777;&amp;#22312;&amp;#20844;&amp;#20849;&amp;#26381;&amp;#21153;&amp;#34892;&amp;#19994;&amp;#30340;&amp;#24212;&amp;#29992;&amp;#26696;&amp;#20363;&amp;#20998;&amp;#26512;&lt;/div&gt;  &lt;div align="left"&gt;6.4.5 &amp;#20844;&amp;#20849;&amp;#26381;&amp;#21153;&amp;#34892;&amp;#19994;&amp;#23545;&amp;#32593;&amp;#32476;&amp;#36523;&amp;#20221;&amp;#35748;&amp;#35777;&amp;#30340;&amp;#38656;&amp;#27714;&amp;#28508;&amp;#21147;&amp;#20998;&amp;#26512;&lt;/div&gt;  &lt;div align="left"&gt;6.5 &amp;#31038;&amp;#20132;&amp;#32593;&amp;#31449;&amp;#34892;&amp;#19994;&amp;#23545;&amp;#32593;&amp;#32476;&amp;#36523;&amp;#20221;&amp;#35748;&amp;#35777;&amp;#30340;&amp;#38656;&amp;#27714;&amp;#20998;&amp;#26512;&lt;/div&gt;  &lt;div align="left"&gt;6.5.1 &amp;#31038;&amp;#20132;&amp;#32593;&amp;#31449;&amp;#34892;&amp;#19994;&amp;#24066;&amp;#22330;&amp;#21457;&amp;#23637;&amp;#29616;&amp;#29366;&lt;/div&gt;  &lt;div align="left"&gt;6.5.2 &amp;#32593;&amp;#32476;&amp;#36523;&amp;#20221;&amp;#35748;&amp;#35777;&amp;#24212;&amp;#29992;&amp;#22312;&amp;#31038;&amp;#20132;&amp;#32593;&amp;#31449;&amp;#34892;&amp;#19994;&amp;#30340;&amp;#24517;&amp;#35201;&amp;#24615;&lt;/div&gt;  &lt;div align="left"&gt;6.5.3 &amp;#32593;&amp;#32476;&amp;#36523;&amp;#20221;&amp;#35748;&amp;#35777;&amp;#22312;&amp;#31038;&amp;#20132;&amp;#32593;&amp;#31449;&amp;#34892;&amp;#19994;&amp;#30340;&amp;#24212;&amp;#29992;&amp;#26696;&amp;#20363;&amp;#20998;&amp;#26512;&lt;/div&gt;  &lt;div align="left"&gt;&amp;#65288;1&amp;#65289;&amp;#20381;&amp;#25176;&amp;#31038;&amp;#20132;&amp;#20449;&amp;#24687;&amp;#24320;&amp;#23637;&amp;#20998;&amp;#31867;&amp;#35748;&amp;#35777;&lt;/div&gt;  &lt;div align="left"&gt;&amp;#65288;2&amp;#65289;&amp;#20381;&amp;#25176;&amp;#20844;&amp;#20849;&amp;#20449;&amp;#24687;&amp;#24320;&amp;#23637;&amp;ldquo;&amp;#20840;&amp;#26223;&amp;rdquo;&amp;#35748;&amp;#35777;&lt;/div&gt;  &lt;div align="left"&gt;6.5.4 &amp;#31038;&amp;#20132;&amp;#32593;&amp;#31449;&amp;#34892;&amp;#19994;&amp;#23545;&amp;#32593;&amp;#32476;&amp;#36523;&amp;#20221;&amp;#35748;&amp;#35777;&amp;#30340;&amp;#38656;&amp;#27714;&amp;#28508;&amp;#21147;&amp;#20998;&amp;#26512;&lt;/div&gt;  &lt;div align="left"&gt;&amp;nbsp;&lt;/div&gt;  &lt;div align="left"&gt;&amp;#31532;7&amp;#31456;&amp;#65306;&amp;#20013;&amp;#22269;&amp;#32593;&amp;#32476;&amp;#36523;&amp;#20221;&amp;#35748;&amp;#35777;&amp;#20449;&amp;#24687;&amp;#23433;&amp;#20840;&amp;#21457;&amp;#23637;&amp;#21069;&amp;#26223;&amp;#19982;&amp;#24314;&amp;#35758;&lt;/div&gt;  &lt;div align="left"&gt;7.1 &amp;#20013;&amp;#22269;&amp;#32593;&amp;#32476;&amp;#36523;&amp;#20221;&amp;#35748;&amp;#35777;&amp;#20449;&amp;#24687;&amp;#23433;&amp;#20840;&amp;#21457;&amp;#23637;&amp;#21069;&amp;#26223;&amp;#20998;&amp;#26512;&lt;/div&gt;  &lt;div align="left"&gt;7.2 &amp;#20013;&amp;#22269;&amp;#32593;&amp;#32476;&amp;#36523;&amp;#20221;&amp;#35748;&amp;#35777;&amp;#20449;&amp;#24687;&amp;#23433;&amp;#20840;&amp;#21457;&amp;#23637;&amp;#36235;&amp;#21183;&amp;#20998;&amp;#26512;&lt;/div&gt;  &lt;div align="left"&gt;7.2.1 &amp;#32593;&amp;#32476;&amp;#23433;&amp;#20840;&amp;#26085;&amp;#30410;&amp;#20005;&amp;#23803;&amp;#65292;&amp;#20114;&amp;#32852;&amp;#32593;&amp;#21450;&amp;#31227;&amp;#21160;&amp;#20114;&amp;#32852;&amp;#32593;&amp;#20449;&amp;#24687;&amp;#23433;&amp;#20840;&amp;#24613;&amp;#38656;&amp;#21152;&amp;#24378;&lt;/div&gt;  &lt;div align="left"&gt;7.2.2 &amp;#36523;&amp;#20221;&amp;#35748;&amp;#35777;&amp;#20449;&amp;#24687;&amp;#23433;&amp;#20840;&amp;#20135;&amp;#21697;&amp;#30340;&amp;#24212;&amp;#29992;&amp;#33539;&amp;#22260;&amp;#23558;&amp;#20174;&amp;#38134;&amp;#34892;&amp;#12289;&amp;#25919;&amp;#21153;&amp;#39046;&amp;#22495;&amp;#36880;&amp;#27493;&amp;#25193;&amp;#23637;&amp;#21040;&amp;#20854;&amp;#20182;&amp;#34892;&amp;#19994;&lt;/div&gt;  &lt;div align="left"&gt;7.2.3 &amp;#20135;&amp;#21697;&amp;#21319;&amp;#32423;&amp;#25442;&amp;#20195;&amp;#36234;&amp;#26469;&amp;#36234;&amp;#24555;&lt;/div&gt;  &lt;div align="left"&gt;7.2.4 &amp;#26032;&amp;#25216;&amp;#26415;&amp;#24212;&amp;#29992;&amp;#21152;&amp;#24555;&lt;/div&gt;  &lt;div align="left"&gt;&amp;#65288;1&amp;#65289;&amp;#21306;&amp;#22359;&amp;#38142;&amp;#25216;&amp;#26415;&amp;#22312;&amp;#36523;&amp;#20221;&amp;#35748;&amp;#35777;&amp;#26041;&amp;#38754;&amp;#30340;&amp;#24212;&amp;#29992;&amp;#36235;&amp;#21183;&lt;/div&gt;  &lt;div align="left"&gt;&amp;#65288;2&amp;#65289;&amp;#20113;&amp;#35745;&amp;#31639;&amp;#25216;&amp;#26415;&amp;#22312;&amp;#36523;&amp;#20221;&amp;#35748;&amp;#35777;&amp;#26041;&amp;#38754;&amp;#30340;&amp;#24212;&amp;#29992;&amp;#36235;&amp;#21183;&lt;/div&gt;  &lt;div align="left"&gt;&amp;#65288;3&amp;#65289;&amp;#29983;&amp;#29289;&amp;#35782;&amp;#21035;&amp;#25216;&amp;#26415;&amp;#22312;&amp;#36523;&amp;#20221;&amp;#35748;&amp;#35777;&amp;#26041;&amp;#38754;&amp;#30340;&amp;#24212;&amp;#29992;&amp;#36235;&amp;#21183;&lt;/div&gt;  &lt;div align="left"&gt;7.2.5 &amp;#36523;&amp;#20221;&amp;#35748;&amp;#35777;&amp;#26381;&amp;#21153;&amp;#27169;&amp;#24335;&amp;#21319;&amp;#32423;&lt;/div&gt;  &lt;div align="left"&gt;7.3 &amp;#20013;&amp;#22269;&amp;#32593;&amp;#32476;&amp;#36523;&amp;#20221;&amp;#35748;&amp;#35777;&amp;#20449;&amp;#24687;&amp;#23433;&amp;#20840;&amp;#34892;&amp;#19994;&amp;#36827;&amp;#20837;&amp;#19982;&amp;#36864;&amp;#20986;&amp;#22721;&amp;#22418;&lt;/div&gt;  &lt;div align="left"&gt;7.3.1 &amp;#25216;&amp;#26415;&amp;#22721;&amp;#22418;&lt;/div&gt;  &lt;div align="left"&gt;7.3.2 &amp;#36164;&amp;#36136;&amp;#22721;&amp;#22418;&lt;/div&gt;  &lt;div align="left"&gt;7.3.3 &amp;#24066;&amp;#22330;&amp;#22721;&amp;#22418;&lt;/div&gt;  &lt;div align="left"&gt;7.3.4 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20013;&amp;#22269;&amp;#32593;&amp;#32476;&amp;#36523;&amp;#20221;&amp;#35748;&amp;#35777;&amp;#20449;&amp;#24687;&amp;#23433;&amp;#20840;&amp;#34892;&amp;#19994;&amp;#39118;&amp;#38505;&amp;#20998;&amp;#26512;&lt;/div&gt;  &lt;div align="left"&gt;7.4.1 &amp;#25919;&amp;#31574;&amp;#39118;&amp;#38505;&lt;/div&gt;  &lt;div align="left"&gt;7.4.2 &amp;#25216;&amp;#26415;&amp;#39118;&amp;#38505;&lt;/div&gt;  &lt;div align="left"&gt;7.4.3 &amp;#24066;&amp;#22330;&amp;#39118;&amp;#38505;&lt;/div&gt;  &lt;div align="left"&gt;7.4.4 &amp;#23439;&amp;#35266;&amp;#32463;&amp;#27982;&amp;#27874;&amp;#21160;&amp;#39118;&amp;#38505;&lt;/div&gt;  &lt;div align="left"&gt;7.4.5 &amp;#20851;&amp;#32852;&amp;#20135;&amp;#19994;&amp;#39118;&amp;#38505;&lt;/div&gt;  &lt;div align="left"&gt;7.4.6 &amp;#20854;&amp;#20182;&amp;#39118;&amp;#38505;&lt;/div&gt;  &lt;div align="left"&gt;7.5 &amp;#20013;&amp;#22269;&amp;#32593;&amp;#32476;&amp;#36523;&amp;#20221;&amp;#35748;&amp;#35777;&amp;#20449;&amp;#24687;&amp;#23433;&amp;#20840;&amp;#34892;&amp;#19994;&amp;#25237;&amp;#36164;&amp;#26426;&amp;#20250;&lt;/div&gt;  &lt;div align="left"&gt;7.5.1 &amp;#36523;&amp;#20221;&amp;#35782;&amp;#21035;&amp;#25216;&amp;#26415;&amp;#39046;&amp;#22495;&amp;#25237;&amp;#36164;&amp;#26426;&amp;#20250;&lt;/div&gt;  &lt;div align="left"&gt;7.5.2 &amp;#36523;&amp;#20221;&amp;#31649;&amp;#29702;&amp;#39046;&amp;#22495;&amp;#30340;&amp;#25237;&amp;#36164;&amp;#26426;&amp;#20250;&lt;/div&gt;  &lt;div align="left"&gt;7.5.3 &amp;#26631;&amp;#20934;&amp;#21270;&amp;#20135;&amp;#21697;&amp;#26041;&amp;#38754;&amp;#30340;&amp;#25237;&amp;#36164;&amp;#26426;&amp;#20250;&lt;/div&gt;  &lt;div align="left"&gt;7.6 &amp;#20013;&amp;#22269;&amp;#32593;&amp;#32476;&amp;#36523;&amp;#20221;&amp;#35748;&amp;#35777;&amp;#20449;&amp;#24687;&amp;#23433;&amp;#20840;&amp;#34892;&amp;#19994;&amp;#34892;&amp;#19994;&amp;#21487;&amp;#25345;&amp;#32493;&amp;#21457;&amp;#23637;&amp;#24314;&amp;#35758;&lt;/div&gt;  &lt;div align="left"&gt;7.6.1 &amp;#20174;&amp;#23454;&amp;#21517;&amp;#35748;&amp;#35777;&amp;#21521;&amp;#23454;&amp;#20154;&amp;#35748;&amp;#35777;&amp;#21457;&amp;#23637;&lt;/div&gt;  &lt;div align="left"&gt;7.6.2 &amp;#25512;&amp;#21160;&amp;#35782;&amp;#21035;&amp;#25216;&amp;#26415;&amp;#30340;&amp;#19981;&amp;#26029;&amp;#21457;&amp;#23637;&lt;/div&gt;  &lt;div align="left"&gt;7.6.3 &amp;#21152;&amp;#24378;&amp;#36523;&amp;#20221;&amp;#25968;&amp;#25454;&amp;#20445;&amp;#25252;&lt;/div&gt;  &lt;div align="left"&gt;7.6.4 &amp;#34892;&amp;#19994;&amp;#26631;&amp;#20934;&amp;#20307;&amp;#31995;&amp;#24314;&amp;#35774;&lt;/div&gt;  &lt;div align="left"&gt;&amp;nbsp;&lt;/div&gt;  &lt;div align="left"&gt;&amp;#22270;&amp;#34920;&amp;#30446;&amp;#24405;&lt;/div&gt;  &lt;div align="left"&gt;&amp;#22270;&amp;#34920;1&amp;#65306;&amp;#32593;&amp;#32476;&amp;#36523;&amp;#20221;&amp;#35748;&amp;#35777;&amp;#30340;&amp;#20998;&amp;#31867;&lt;/div&gt;  &lt;div align="left"&gt;&amp;#22270;&amp;#34920;2&amp;#65306;&amp;#25105;&amp;#22269;&amp;#24320;&amp;#23637;&amp;#32593;&amp;#32476;&amp;#21487;&amp;#20449;&amp;#36523;&amp;#20221;&amp;#35748;&amp;#35777;&amp;#29983;&amp;#24577;&amp;#20307;&amp;#31995;&amp;#24314;&amp;#35774;&amp;#30340;&amp;#29305;&amp;#28857;&lt;/div&gt;  &lt;div align="left"&gt;&amp;#22270;&amp;#34920;3&amp;#65306;&amp;#32593;&amp;#32476;&amp;#21487;&amp;#20449;&amp;#36523;&amp;#20221;&amp;#35748;&amp;#35777;&amp;#29983;&amp;#24577;&amp;#20307;&amp;#31995;&lt;/div&gt;  &lt;div align="left"&gt;&amp;#22270;&amp;#34920;4&amp;#65306;&amp;#26412;&amp;#25253;&amp;#21578;&amp;#25968;&amp;#25454;&amp;#26469;&amp;#28304;&amp;#21450;&amp;#32479;&amp;#35745;&amp;#26631;&amp;#20934;&amp;#35828;&amp;#26126;&lt;/div&gt;  &lt;div align="left"&gt;&amp;#22270;&amp;#34920;5&amp;#65306;&amp;#32593;&amp;#32476;&amp;#36523;&amp;#20221;&amp;#35748;&amp;#35777;&amp;#20449;&amp;#24687;&amp;#23433;&amp;#20840;&amp;#34892;&amp;#19994;&amp;#20027;&amp;#31649;&amp;#37096;&amp;#38376;&lt;/div&gt;  &lt;div align="left"&gt;&amp;#22270;&amp;#34920;6&amp;#65306;&amp;#32593;&amp;#32476;&amp;#36523;&amp;#20221;&amp;#35748;&amp;#35777;&amp;#20449;&amp;#24687;&amp;#23433;&amp;#20840;&amp;#34892;&amp;#19994;&amp;#33258;&amp;#24459;&amp;#32452;&amp;#32455;&lt;/div&gt;  &lt;div align="left"&gt;&amp;#22270;&amp;#34920;7&amp;#65306;&amp;#25130;&amp;#33267;2022&amp;#24180;&amp;#32593;&amp;#32476;&amp;#36523;&amp;#20221;&amp;#35748;&amp;#35777;&amp;#20449;&amp;#24687;&amp;#23433;&amp;#20840;&amp;#34892;&amp;#19994;&amp;#30456;&amp;#20851;&amp;#26631;&amp;#20934;&lt;/div&gt;  &lt;div align="left"&gt;&amp;#22270;&amp;#34920;8&amp;#65306;&amp;#25130;&amp;#33267;2022&amp;#24180;&amp;#20013;&amp;#22269;&amp;#32593;&amp;#32476;&amp;#36523;&amp;#20221;&amp;#35748;&amp;#35777;&amp;#20449;&amp;#24687;&amp;#23433;&amp;#20840;&amp;#34892;&amp;#19994;&amp;#21457;&amp;#23637;&amp;#25919;&amp;#31574;&amp;#27719;&amp;#24635;&lt;/div&gt;  &lt;div align="left"&gt;&amp;#22270;&amp;#34920;9&amp;#65306;&amp;#12298;&amp;#32593;&amp;#32476;&amp;#23433;&amp;#20840;&amp;#20135;&amp;#19994;&amp;#39640;&amp;#36136;&amp;#37327;&amp;#21457;&amp;#23637;&amp;#19977;&amp;#24180;&amp;#34892;&amp;#21160;&amp;#35745;&amp;#21010;&amp;#65288;2022-2027&amp;#24180;&amp;#65289;&amp;#65288;&amp;#24449;&amp;#27714;&amp;#24847;&amp;#35265;&amp;#31295;&amp;#65289;&amp;#12299;&amp;#37325;&amp;#28857;&amp;#20869;&amp;#23481;&amp;#35299;&amp;#35835;&lt;/div&gt;  &lt;div align="left"&gt;&amp;#22270;&amp;#34920;10&amp;#65306;&amp;#12298;&amp;#20114;&amp;#32852;&amp;#32593;&amp;#29992;&amp;#25143;&amp;#20844;&amp;#20247;&amp;#36134;&amp;#21495;&amp;#20449;&amp;#24687;&amp;#26381;&amp;#21153;&amp;#31649;&amp;#29702;&amp;#35268;&amp;#23450;&amp;#12299;&amp;#37325;&amp;#28857;&amp;#20869;&amp;#23481;&amp;#35299;&amp;#35835;&lt;/div&gt;  &lt;div align="left"&gt;&amp;#22270;&amp;#34920;11&amp;#65306;&amp;#30005;&amp;#35805;&amp;#12289;&amp;#25163;&amp;#26426;&amp;#23454;&amp;#21517;&amp;#21046;&amp;#25919;&amp;#31574;&amp;#35299;&amp;#35835;&amp;#21450;&amp;#36827;&amp;#23637;&lt;/div&gt;  &lt;div align="left"&gt;&amp;#22270;&amp;#34920;12&amp;#65306;&amp;#28779;&amp;#36710;&amp;#31080;&amp;#23454;&amp;#21517;&amp;#21046;&amp;#25919;&amp;#31574;&amp;#35299;&amp;#35835;&amp;#21450;&amp;#36827;&amp;#23637;&lt;/div&gt;  &lt;div align="left"&gt;&amp;#22270;&amp;#34920;13&amp;#65306;&amp;#32593;&amp;#32476;&amp;#23454;&amp;#21517;&amp;#21046;&amp;#25919;&amp;#31574;&amp;#35299;&amp;#35835;&amp;#21450;&amp;#36827;&amp;#23637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0-2021&amp;#24180;&amp;#20013;&amp;#22269;&amp;#19977;&amp;#27425;&amp;#20135;&amp;#19994;&amp;#32467;&amp;#26500;&amp;#65288;&amp;#21333;&amp;#20301;&amp;#65306;%&amp;#65289;&lt;/div&gt;  &lt;div align="left"&gt;&amp;#22270;&amp;#34920;16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17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8&amp;#65306;&amp;#20013;&amp;#22269;&amp;#32593;&amp;#32476;&amp;#36523;&amp;#20221;&amp;#35748;&amp;#35777;&amp;#20449;&amp;#24687;&amp;#23433;&amp;#20840;&amp;#25216;&amp;#26415;&amp;#21457;&amp;#23637;&amp;#21382;&amp;#31243;&lt;/div&gt;  &lt;div align="left"&gt;&amp;#22270;&amp;#34920;19&amp;#65306;&amp;#32593;&amp;#32476;&amp;#36523;&amp;#20221;&amp;#35748;&amp;#35777;&amp;#20449;&amp;#24687;&amp;#23433;&amp;#20840;&amp;#25216;&amp;#26415;&amp;#26631;&amp;#20934;&amp;#36827;&amp;#23637;&lt;/div&gt;  &lt;div align="left"&gt;&amp;#22270;&amp;#34920;20&amp;#65306;FIDO&amp;#25216;&amp;#26415;&amp;#26631;&amp;#20934;&lt;/div&gt;  &lt;div align="left"&gt;&amp;#22270;&amp;#34920;21&amp;#65306;&amp;#32593;&amp;#32476;&amp;#36523;&amp;#20221;&amp;#35748;&amp;#35777;&amp;#22522;&amp;#26412;&amp;#26041;&amp;#24335;&amp;#32452;&amp;#21512;&amp;#22240;&amp;#32032;&lt;/div&gt;  &lt;div align="left"&gt;&amp;#22270;&amp;#34920;22&amp;#65306;&amp;#21160;&amp;#24577;&amp;#21475;&amp;#20196;&amp;#35748;&amp;#35777;&amp;#36807;&amp;#31243;&lt;/div&gt;  &lt;div align="left"&gt;&amp;#22270;&amp;#34920;23&amp;#65306;&amp;#25361;&amp;#25112;/&amp;#21709;&amp;#24212;&amp;#35748;&amp;#35777;&amp;#26426;&amp;#21046;&amp;#20856;&amp;#22411;&amp;#35748;&amp;#35777;&amp;#36807;&amp;#31243;&lt;/div&gt;  &lt;div align="left"&gt;&amp;#22270;&amp;#34920;24&amp;#65306;&amp;#25361;&amp;#25112;/&amp;#21709;&amp;#24212;&amp;#35748;&amp;#35777;&amp;#26426;&amp;#21046;&amp;#30340;&amp;#35748;&amp;#35777;&amp;#36807;&amp;#31243;&lt;/div&gt;  &lt;div align="left"&gt;&amp;#22270;&amp;#34920;25&amp;#65306;&amp;#38646;&amp;#20449;&amp;#20219;&amp;#26694;&amp;#26550;&amp;#19979;&amp;#29992;&amp;#25143;&amp;#35775;&amp;#38382;&amp;#36164;&amp;#28304;&amp;#22330;&amp;#26223;&amp;#36923;&amp;#36753;&amp;#26550;&amp;#26500;&amp;#22270;&lt;/div&gt;  &lt;div align="left"&gt;&amp;#22270;&amp;#34920;26&amp;#65306;&amp;#38646;&amp;#20449;&amp;#20219;&amp;#26694;&amp;#26550;&amp;#19979;&amp;#29992;&amp;#25143;&amp;#35775;&amp;#38382;&amp;#36164;&amp;#28304;&amp;#22330;&amp;#26223;&amp;#36923;&amp;#36753;&amp;#26550;&amp;#26500;&amp;#22270;&lt;/div&gt;  &lt;div align="left"&gt;&amp;#22270;&amp;#34920;27&amp;#65306;eID&amp;ldquo;&amp;#20116;&amp;#20301;&amp;#19968;&amp;#20307;&amp;rdquo;&amp;#25972;&amp;#20307;&amp;#25512;&amp;#36827;&amp;#23454;&amp;#26045;&amp;#26694;&amp;#26550;&amp;#22270;&lt;/div&gt;  &lt;div align="left"&gt;&amp;#22270;&amp;#34920;28&amp;#65306;eID&amp;#36733;&amp;#20307;&amp;#21512;&amp;#20316;&amp;#21378;&amp;#21830;&lt;/div&gt;  &lt;div align="left"&gt;&amp;#22270;&amp;#34920;29&amp;#65306;eID&amp;#36733;&amp;#20307;&amp;#21378;&amp;#21378;&amp;#21830;&lt;/div&gt;  &lt;div align="left"&gt;&amp;#22270;&amp;#34920;30&amp;#65306;eID&amp;#30331;&amp;#35760;&amp;#21457;&amp;#34892;&amp;#26426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31.html"&gt;http://www.cction.com/report/202403/45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