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593;&amp;#32476;&amp;#20449;&amp;#36151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593;&amp;#32476;&amp;#20449;&amp;#36151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593;&amp;#32476;&amp;#20449;&amp;#36151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666.html"&gt;http://www.cction.com/report/202401/4336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2593;&amp;#32476;&amp;#20449;&amp;#36151;&amp;#20135;&amp;#19994;&amp;#21457;&amp;#23637;&amp;#29616;&amp;#29366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0013;&amp;#22269;&amp;#32593;&amp;#32476;&amp;#20449;&amp;#36151;&amp;#29992;&amp;#25143;&amp;#20351;&amp;#29992;&amp;#34892;&amp;#20026;&amp;#20998;&amp;#26512;&lt;/div&gt;  &lt;div align="left"&gt;1.1 &amp;#20013;&amp;#22269;&amp;#32593;&amp;#27665;&amp;#30003;&amp;#35831;&amp;#36151;&amp;#27454;&amp;#24773;&amp;#20917;&amp;#21450;&amp;#26368;&amp;#24120;&amp;#20351;&amp;#29992;&amp;#28192;&amp;#36947;&amp;#20998;&amp;#24067;&lt;/div&gt;  &lt;div align="left"&gt;1.2 &amp;#20013;&amp;#22269;&amp;#32593;&amp;#27665;&amp;#30003;&amp;#35831;&amp;#36151;&amp;#27454;&amp;#36890;&amp;#36807;&amp;#24773;&amp;#20917;&amp;#21450;&amp;#26368;&amp;#24120;&amp;#20351;&amp;#29992;&amp;#28192;&amp;#36947;&amp;#36151;&amp;#27454;&amp;#36890;&amp;#36807;&amp;#24773;&amp;#20917;&lt;/div&gt;  &lt;div align="left"&gt;1.3 &amp;#20013;&amp;#22269;&amp;#32593;&amp;#27665;&amp;#26368;&amp;#24120;&amp;#20351;&amp;#29992;&amp;#36151;&amp;#27454;&amp;#28192;&amp;#36947;&amp;#28041;&amp;#21450;&amp;#32447;&amp;#19979;&amp;#29615;&amp;#33410;&amp;#24773;&amp;#20917;&lt;/div&gt;  &lt;div align="left"&gt;1.4 &amp;#20013;&amp;#22269;&amp;#32593;&amp;#27665;&amp;#30003;&amp;#35831;&amp;#36151;&amp;#27454;&amp;#37329;&amp;#39069;&amp;#21450;&amp;#20027;&amp;#35201;&amp;#29992;&amp;#36884;&amp;#20998;&amp;#24067;&lt;/div&gt;  &lt;div align="left"&gt;1.5 &amp;#20013;&amp;#22269;&amp;#32593;&amp;#27665;&amp;#30003;&amp;#35831;&amp;#36151;&amp;#27454;&amp;#26368;&amp;#24120;&amp;#20351;&amp;#29992;&amp;#28192;&amp;#36947;&amp;#30340;&amp;#26368;&amp;#20027;&amp;#35201;&amp;#29992;&amp;#36884;&amp;#20998;&amp;#24067;&lt;/div&gt;  &lt;div align="left"&gt;1.6 &amp;#20013;&amp;#22269;&amp;#32593;&amp;#27665;&amp;#36151;&amp;#27454;&amp;#30340;&amp;#36824;&amp;#27454;&amp;#24180;&amp;#21270;&amp;#21033;&amp;#29575;&amp;#21450;&amp;#20854;&amp;#20182;&amp;#25104;&amp;#26412;&amp;#20998;&amp;#24067;&lt;/div&gt;  &lt;div align="left"&gt;1.7 &amp;#20013;&amp;#22269;&amp;#32593;&amp;#27665;&amp;#36151;&amp;#27454;&amp;#30340;&amp;#36164;&amp;#37329;&amp;#21040;&amp;#36134;&amp;#26102;&amp;#38388;&amp;#21450;&amp;#26368;&amp;#32456;&amp;#21040;&amp;#36134;&amp;#36164;&amp;#37329;&amp;#21344;&amp;#27604;&lt;/div&gt;  &lt;div align="left"&gt;&amp;nbsp;&lt;/div&gt;  &lt;div align="left"&gt;&amp;#31532;&amp;#20108;&amp;#31456;&amp;#20013;&amp;#22269;&amp;#32593;&amp;#32476;&amp;#20449;&amp;#36151;&amp;#29992;&amp;#25143;&amp;#20351;&amp;#29992;&amp;#20559;&amp;#22909;&amp;#20998;&amp;#26512;&lt;/div&gt;  &lt;div align="left"&gt;2.1 &amp;#20013;&amp;#22269;&amp;#32593;&amp;#27665;&amp;#26368;&amp;#24120;&amp;#20351;&amp;#29992;&amp;#36151;&amp;#27454;&amp;#28192;&amp;#36947;&amp;#25285;&amp;#20445;&amp;#29289;&amp;#25552;&amp;#20379;&amp;#24773;&amp;#20917;&lt;/div&gt;  &lt;div align="left"&gt;2.2 &amp;#20013;&amp;#22269;&amp;#32593;&amp;#27665;&amp;#26368;&amp;#24120;&amp;#20351;&amp;#29992;&amp;#36151;&amp;#27454;&amp;#28192;&amp;#36947;&amp;#21487;&amp;#21542;&amp;#22312;&amp;#31227;&amp;#21160;&amp;#31471;&amp;#25805;&amp;#20316;&amp;#24773;&amp;#20917;&lt;/div&gt;  &lt;div align="left"&gt;2.3 &amp;#20013;&amp;#22269;&amp;#32593;&amp;#27665;&amp;#30003;&amp;#35831;&amp;#36151;&amp;#27454;&amp;#25152;&amp;#38656;&amp;#36164;&amp;#26009;&amp;#33719;&amp;#21462;&amp;#38590;&amp;#24230;&amp;#20998;&amp;#24067;&amp;#24773;&amp;#20917;&lt;/div&gt;  &lt;div align="left"&gt;2.4 &amp;#20013;&amp;#22269;&amp;#32593;&amp;#27665;&amp;#20607;&amp;#36824;&amp;#36151;&amp;#27454;&amp;#30340;&amp;#26041;&amp;#24335;&amp;#36873;&amp;#25321;&amp;#24773;&amp;#20917;&lt;/div&gt;  &lt;div align="left"&gt;2.5 &amp;#20013;&amp;#22269;&amp;#32593;&amp;#27665;&amp;#20102;&amp;#35299;&amp;#36151;&amp;#27454;&amp;#30340;&amp;#28192;&amp;#36947;&amp;#20998;&amp;#24067;&amp;#24773;&amp;#20917;&lt;/div&gt;  &lt;div align="left"&gt;2.6 &amp;#20013;&amp;#22269;&amp;#32593;&amp;#27665;&amp;#36873;&amp;#25321;&amp;#29616;&amp;#26377;&amp;#36151;&amp;#27454;&amp;#28192;&amp;#36947;&amp;#30340;&amp;#20998;&amp;#24067;&amp;#24773;&amp;#20917;&lt;/div&gt;  &lt;div align="left"&gt;&amp;nbsp;&lt;/div&gt;  &lt;div align="left"&gt;&amp;#31532;&amp;#19977;&amp;#31456;&amp;#20013;&amp;#22269;&amp;#32593;&amp;#32476;&amp;#20449;&amp;#36151;&amp;#29992;&amp;#25143;P2P&amp;#12289;&amp;#30005;&amp;#21830;&amp;#24179;&amp;#21488;&amp;#20351;&amp;#29992;&amp;#24773;&amp;#20917;&lt;/div&gt;  &lt;div align="left"&gt;3.1 &amp;#20013;&amp;#22269;&amp;#32593;&amp;#27665;&amp;#36873;&amp;#25321;P2P&amp;#24179;&amp;#21488;&amp;#30003;&amp;#35831;&amp;#36151;&amp;#27454;&amp;#30340;&amp;#24773;&amp;#20917;&lt;/div&gt;  &lt;div align="left"&gt;3.2 &amp;#20013;&amp;#22269;&amp;#32593;&amp;#27665;&amp;#23545;P2P&amp;#24179;&amp;#21488;&amp;#36151;&amp;#27454;&amp;#32508;&amp;#21512;&amp;#25104;&amp;#26412;&amp;#30340;&amp;#35780;&amp;#20215;&lt;/div&gt;  &lt;div align="left"&gt;3.3 &amp;#24433;&amp;#21709;&amp;#20013;&amp;#22269;P2P&amp;#23567;&amp;#39069;&amp;#20449;&amp;#36151;&amp;#29992;&amp;#25143;&amp;#26356;&amp;#25442;&amp;#36151;&amp;#27454;&amp;#28192;&amp;#36947;&amp;#30340;&amp;#21407;&amp;#22240;&amp;#20998;&amp;#24067;&lt;/div&gt;  &lt;div align="left"&gt;3.4 &amp;#20013;&amp;#22269;&amp;#32593;&amp;#27665;&amp;#36873;&amp;#25321;&amp;#30005;&amp;#21830;&amp;#24179;&amp;#21488;&amp;#30003;&amp;#35831;&amp;#28040;&amp;#36153;&amp;#36151;&amp;#27454;&amp;#30340;&amp;#20027;&amp;#35201;&amp;#21407;&amp;#22240;&lt;/div&gt;  &lt;div align="left"&gt;3.5 &amp;#20013;&amp;#22269;&amp;#32593;&amp;#27665;&amp;#36873;&amp;#25321;&amp;#30005;&amp;#21830;&amp;#24179;&amp;#21488;&amp;#36151;&amp;#27454;&amp;#36141;&amp;#20080;&amp;#20027;&amp;#35201;&amp;#20135;&amp;#21697;&amp;#20998;&amp;#24067;&lt;/div&gt;  &lt;div align="left"&gt;3.6 &amp;#20013;&amp;#22269;&amp;#32593;&amp;#27665;&amp;#36873;&amp;#25321;&amp;#30005;&amp;#21830;&amp;#24179;&amp;#21488;&amp;#36827;&amp;#34892;&amp;#28040;&amp;#36153;&amp;#36151;&amp;#27454;&amp;#32780;&amp;#38750;&amp;#20449;&amp;#29992;&amp;#21345;&amp;#30340;&amp;#21407;&amp;#22240;&lt;/div&gt;  &lt;div align="left"&gt;3.7 &amp;#20013;&amp;#22269;&amp;#32593;&amp;#27665;&amp;#36873;&amp;#25321;P2P&amp;#12289;&amp;#30005;&amp;#21830;&amp;#24179;&amp;#21488;&amp;#30003;&amp;#35831;&amp;#36151;&amp;#27454;&amp;#30340;&amp;#20027;&amp;#35201;&amp;#29992;&amp;#36884;&amp;#20998;&amp;#24067;&lt;/div&gt;  &lt;div align="left"&gt;&amp;nbsp;&lt;/div&gt;  &lt;div align="left"&gt;&amp;#31532;&amp;#22235;&amp;#31456;&amp;#20013;&amp;#22269;&amp;#32593;&amp;#32476;&amp;#20449;&amp;#36151;&amp;#29992;&amp;#25143;&amp;#22522;&amp;#26412;&amp;#23646;&amp;#24615;&amp;#20998;&amp;#26512;&lt;/div&gt;  &lt;div align="left"&gt;4.1 &amp;#20013;&amp;#22269;&amp;#32593;&amp;#27665;&amp;#30003;&amp;#35831;&amp;#36151;&amp;#27454;&amp;#30340;&amp;#22320;&amp;#22495;&amp;#20998;&amp;#24067;&lt;/div&gt;  &lt;div align="left"&gt;4.2 &amp;#20013;&amp;#22269;&amp;#32593;&amp;#27665;&amp;#30003;&amp;#35831;&amp;#36151;&amp;#27454;&amp;#30340;&amp;#24615;&amp;#21035;&amp;#21450;&amp;#24180;&amp;#40836;&amp;#20998;&amp;#24067;&lt;/div&gt;  &lt;div align="left"&gt;4.3 &amp;#20013;&amp;#22269;&amp;#32593;&amp;#27665;&amp;#30003;&amp;#35831;&amp;#36151;&amp;#27454;&amp;#30340;&amp;#23398;&amp;#21382;&amp;#20998;&amp;#24067;&lt;/div&gt;  &lt;div align="left"&gt;4.4 &amp;#20013;&amp;#22269;&amp;#32593;&amp;#27665;&amp;#30003;&amp;#35831;&amp;#36151;&amp;#27454;&amp;#30340;&amp;#32844;&amp;#19994;&amp;#20998;&amp;#24067;&lt;/div&gt;  &lt;div align="left"&gt;4.5 &amp;#20013;&amp;#22269;&amp;#32593;&amp;#27665;&amp;#30003;&amp;#35831;&amp;#36151;&amp;#27454;&amp;#30340;&amp;#20010;&amp;#20154;&amp;#26376;&amp;#25910;&amp;#20837;&amp;#21450;&amp;#20010;&amp;#20154;&amp;#21487;&amp;#25903;&amp;#37197;&amp;#26376;&amp;#38646;&amp;#29992;&amp;#38065;&amp;#20998;&amp;#24067;&amp;#24773;&amp;#20917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666.html"&gt;http://www.cction.com/report/202401/4336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