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0184;&amp;#36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0184;&amp;#36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0184;&amp;#36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3.html"&gt;http://www.cction.com/report/202312/42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0184;&amp;#36153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0184;&amp;#36153;&amp;#30340;&amp;#30456;&amp;#20851;&amp;#20171;&amp;#32461;&lt;/div&gt;  &lt;div align="left"&gt;1.1 &amp;#32593;&amp;#32476;&amp;#20184;&amp;#36153;&amp;#30340;&amp;#27010;&amp;#24565;&lt;/div&gt;  &lt;div align="left"&gt;1.1.1 &amp;#32593;&amp;#32476;&amp;#20184;&amp;#36153;&amp;#30340;&amp;#23450;&amp;#20041;&lt;/div&gt;  &lt;div align="left"&gt;1.1.2 &amp;#32593;&amp;#32476;&amp;#20184;&amp;#36153;&amp;#31867;&amp;#22411;&lt;/div&gt;  &lt;div align="left"&gt;1.1.3 &amp;#32593;&amp;#32476;&amp;#20184;&amp;#36153;&amp;#24212;&amp;#29992;&amp;#20998;&amp;#31867;&lt;/div&gt;  &lt;div align="left"&gt;1.2 &amp;#32593;&amp;#32476;&amp;#20184;&amp;#36153;&amp;#26684;&amp;#24335;&amp;#20171;&amp;#32461;&lt;/div&gt;  &lt;div align="left"&gt;1.2.1 &amp;#35270;&amp;#39057;&amp;#24120;&amp;#29992;&amp;#26684;&amp;#24335;&lt;/div&gt;  &lt;div align="left"&gt;1.2.2 &amp;#24433;&amp;#38899;&amp;#25991;&amp;#20214;&amp;#30340;&amp;#20027;&amp;#35201;&amp;#26684;&amp;#24335;&lt;/div&gt;  &lt;div align="left"&gt;1.2.3 &amp;#27969;&amp;#23186;&amp;#20307;&amp;#25991;&amp;#20214;&amp;#30340;&amp;#20027;&amp;#35201;&amp;#26684;&amp;#24335;&lt;/div&gt;  &lt;div align="left"&gt;1.3 &amp;#32593;&amp;#32476;&amp;#20184;&amp;#36153;&amp;#29305;&amp;#24449;&amp;#21644;&amp;#29305;&amp;#28857;&lt;/div&gt;  &lt;div align="left"&gt;1.4 &amp;#30446;&amp;#21069;&amp;#32593;&amp;#32476;&amp;#20184;&amp;#36153;&amp;#35266;&amp;#30475;&amp;#26041;&amp;#24335;&lt;/div&gt;  &lt;div align="left"&gt;&amp;nbsp;&lt;/div&gt;  &lt;div align="left"&gt;&amp;#31532;&amp;#20108;&amp;#31456;&amp;#32593;&amp;#32476;&amp;#20184;&amp;#36153;&amp;#20135;&amp;#19994;&amp;#30340;&amp;#21457;&amp;#23637;&lt;/div&gt;  &lt;div align="left"&gt;2.1 &amp;#32593;&amp;#32476;&amp;#20184;&amp;#36153;&amp;#20135;&amp;#19994;&amp;#21457;&amp;#23637;&amp;#20998;&amp;#26512;&lt;/div&gt;  &lt;div align="left"&gt;2.1.1 &amp;#32593;&amp;#32476;&amp;#20184;&amp;#36153;&amp;#24341;&amp;#36215;&amp;#20114;&amp;#32852;&amp;#32593;&amp;#27969;&amp;#37327;&amp;#29467;&amp;#22686;&lt;/div&gt;  &lt;div align="left"&gt;2.1.2&amp;#32593;&amp;#32476;&amp;#20184;&amp;#36153;&amp;#25910;&amp;#20837;&amp;#39044;&amp;#27979;&amp;#20998;&amp;#26512;&lt;/div&gt;  &lt;div align="left"&gt;2.2 &amp;#32654;&amp;#22269;&lt;/div&gt;  &lt;div align="left"&gt;2.2.1 &amp;#32654;&amp;#22269;&amp;#32593;&amp;#27665;&amp;#28909;&amp;#34935;&amp;#20110;&amp;#32593;&amp;#32476;&amp;#20184;&amp;#36153;&lt;/div&gt;  &lt;div align="left"&gt;2.2.2 &amp;#32593;&amp;#32476;&amp;#20184;&amp;#36153;&amp;#22312;&amp;#32654;&amp;#22269;&amp;#30340;&amp;#24191;&amp;#27867;&amp;#24212;&amp;#29992;&lt;/div&gt;  &lt;div align="left"&gt;2.2.3 &amp;#32654;&amp;#22269;&amp;#22312;&amp;#32447;&amp;#35270;&amp;#39057;&amp;#29992;&amp;#25143;&amp;#35268;&amp;#27169;&amp;#20998;&amp;#26512;&amp;#21450;&amp;#39044;&amp;#27979;&lt;/div&gt;  &lt;div align="left"&gt;2.2.4 &amp;#32654;&amp;#22269;&amp;#35270;&amp;#39057;&amp;#20998;&amp;#20139;&amp;#31867;&amp;#32593;&amp;#31449;&amp;#21830;&amp;#19994;&amp;#27169;&amp;#24335;&lt;/div&gt;  &lt;div align="left"&gt;2.2.5 &amp;#32654;&amp;#22269;&amp;#35270;&amp;#39057;&amp;#24191;&amp;#21578;&amp;#24066;&amp;#22330;&amp;#20221;&amp;#39069;&amp;#20998;&amp;#26512;&amp;#21450;&amp;#39044;&amp;#27979;&lt;/div&gt;  &lt;div align="left"&gt;2.2.6 &amp;#32593;&amp;#32476;&amp;#20184;&amp;#36153;&amp;#24433;&amp;#21709;&amp;#32654;&amp;#22269;&amp;#35266;&amp;#20247;&amp;#35266;&amp;#30475;&amp;#30005;&amp;#35270;&amp;#33410;&amp;#30446;&amp;#26102;&amp;#38388;&lt;/div&gt;  &lt;div align="left"&gt;2.3 &amp;#27431;&amp;#27954;&lt;/div&gt;  &lt;div align="left"&gt;2.3.1 &amp;#27431;&amp;#27954;&amp;#32593;&amp;#32476;&amp;#30005;&amp;#35270;&amp;#24066;&amp;#22330;&amp;#39640;&amp;#36895;&amp;#22686;&amp;#38271;&lt;/div&gt;  &lt;div align="left"&gt;2.3.2 &amp;#27431;&amp;#27954;&amp;#32593;&amp;#32476;&amp;#20184;&amp;#36153;&amp;#24191;&amp;#21578;&amp;#28857;&amp;#20987;&amp;#29575;&amp;#25509;&amp;#36817;5%&lt;/div&gt;  &lt;div align="left"&gt;2.3.3 &amp;#35843;&amp;#26597;&amp;#65306;&amp;#32593;&amp;#32476;&amp;#20184;&amp;#36153;&amp;#20852;&amp;#36215;&amp;#33521;&amp;#22269;&amp;#20154;&amp;#30475;&amp;#30005;&amp;#35270;&amp;#26102;&amp;#38388;&amp;#20943;&amp;#23569;&lt;/div&gt;  &lt;div align="left"&gt;2.4 &amp;#20122;&amp;#27954;&lt;/div&gt;  &lt;div align="left"&gt;2.4.1 &amp;#32593;&amp;#32476;&amp;#20184;&amp;#36153;&amp;#24341;&amp;#39046;&amp;#20122;&amp;#27954;&amp;#30005;&amp;#35270;&amp;#21457;&amp;#23637;&lt;/div&gt;  &lt;div align="left"&gt;2.4.2 &amp;#26085;&amp;#26412;&amp;#30005;&amp;#35270;&amp;#26426;&amp;#32593;&amp;#32476;&amp;#21270;&amp;#21457;&amp;#23637;&amp;#24050;&amp;#32463;&amp;#25104;&amp;#22823;&amp;#36235;&amp;#21183;&lt;/div&gt;  &lt;div align="left"&gt;2.4.3 &amp;#38889;&amp;#22269;&amp;#21457;&amp;#24067;&amp;#20114;&amp;#32852;&amp;#32593;&amp;#21457;&amp;#23637;&amp;#35745;&amp;#21010;&amp;#65306;&amp;#32593;&amp;#36895;&amp;#32763;90&amp;#20493;&lt;/div&gt;  &lt;div align="left"&gt;2.4.4 &amp;#21360;&amp;#24230;&amp;#21033;&amp;#29992;&amp;#32593;&amp;#32476;&amp;#20184;&amp;#36153;&amp;#25512;&amp;#24191;&amp;#26053;&amp;#28216;&amp;#36164;&amp;#28304;&lt;/div&gt;  &lt;div align="left"&gt;&amp;nbsp;&lt;/div&gt;  &lt;div align="left"&gt;&amp;#31532;&amp;#19977;&amp;#31456;&amp;#20013;&amp;#22269;&amp;#32593;&amp;#32476;&amp;#20184;&amp;#36153;&amp;#20135;&amp;#19994;&lt;/div&gt;  &lt;div align="left"&gt;3.1 &amp;#20013;&amp;#22269;&amp;#32593;&amp;#32476;&amp;#20184;&amp;#36153;&amp;#20135;&amp;#19994;&amp;#21457;&amp;#23637;&amp;#29366;&amp;#20917;&lt;/div&gt;  &lt;div align="left"&gt;3.1.1 &amp;#20013;&amp;#22269;&amp;#32593;&amp;#32476;&amp;#20184;&amp;#36153;&amp;#20135;&amp;#19994;&amp;#25972;&amp;#20307;&amp;#21457;&amp;#23637;&amp;#24577;&amp;#21183;&lt;/div&gt;  &lt;div align="left"&gt;3.1.2 &amp;#20013;&amp;#22269;&amp;#32593;&amp;#32476;&amp;#20184;&amp;#36153;&amp;#21457;&amp;#23637;&amp;#30340;&amp;#19977;&amp;#20010;&amp;#38454;&amp;#27573;&lt;/div&gt;  &lt;div align="left"&gt;3.1.3 &amp;#32593;&amp;#32476;&amp;#20184;&amp;#36153;&amp;#24066;&amp;#22330;&amp;#20998;&amp;#26512;&lt;/div&gt;  &lt;div align="left"&gt;3.1.4 &amp;#22312;&amp;#32447;&amp;#35270;&amp;#39057;&amp;#25972;&amp;#20307;&amp;#21457;&amp;#23637;&amp;#24773;&amp;#20917;&lt;/div&gt;  &lt;div align="left"&gt;3.1.5 &amp;#22269;&amp;#20869;&amp;#32593;&amp;#32476;&amp;#20184;&amp;#36153;&amp;#24050;&amp;#32463;&amp;#25104;&amp;#20026;&amp;#20114;&amp;#32852;&amp;#32593;&amp;#24212;&amp;#29992;&amp;#30340;&amp;#20027;&amp;#27969;&lt;/div&gt;  &lt;div align="left"&gt;3.1.6 &amp;#20013;&amp;#22269;&amp;#22312;&amp;#32447;&amp;#35270;&amp;#39057;&amp;#34892;&amp;#19994;&amp;#19977;&amp;#22823;&amp;#30424;&amp;#28857;&lt;/div&gt;  &lt;div align="left"&gt;3.1.6&amp;#20013;&amp;#22269;&amp;#32593;&amp;#32476;&amp;#20184;&amp;#36153;&amp;#35270;&amp;#39057;&amp;#25910;&amp;#20837;&amp;#20998;&amp;#26512;&lt;/div&gt;  &lt;div align="left"&gt;3.3.6 &amp;#20013;&amp;#22269;&amp;#32593;&amp;#32476;&amp;#20184;&amp;#36153;&amp;#22823;&amp;#32763;&amp;#36523;&lt;/div&gt;  &lt;div align="left"&gt;3.3.7&amp;#20013;&amp;#22269;&amp;#32593;&amp;#32476;&amp;#20184;&amp;#36153;&amp;#34892;&amp;#19994;&amp;#20986;&amp;#29616;&amp;#19977;&amp;#22823;&amp;#21464;&amp;#21270;&lt;/div&gt;  &lt;div align="left"&gt;3.3.8&amp;#20013;&amp;#22269;&amp;#32593;&amp;#32476;&amp;#20184;&amp;#36153;&amp;#20840;&amp;#38754;&amp;#27491;&amp;#29256;&amp;#21270;&lt;/div&gt;  &lt;div align="left"&gt;3.3.9 &amp;#24230;&amp;#20013;&amp;#22269;&amp;#22312;&amp;#32447;&amp;#35270;&amp;#39057;&amp;#20135;&amp;#19994;&amp;#21313;&amp;#22823;&amp;#20107;&amp;#20214;&lt;/div&gt;  &lt;div align="left"&gt;3.2 &amp;#32593;&amp;#32476;&amp;#20184;&amp;#36153;&amp;#20135;&amp;#19994;&amp;#38142;&amp;#20998;&amp;#26512;&lt;/div&gt;  &lt;div align="left"&gt;3.2.1 &amp;#20013;&amp;#22269;&amp;#32593;&amp;#32476;&amp;#20184;&amp;#36153;&amp;#20135;&amp;#19994;&amp;#38142;&amp;#24635;&amp;#20307;&amp;#20998;&amp;#26512;&lt;/div&gt;  &lt;div align="left"&gt;3.2.2 &amp;#35270;&amp;#39057;&amp;#32593;&amp;#31449;&amp;#19982;&amp;#20869;&amp;#23481;&amp;#25552;&amp;#20379;&amp;#21830;&amp;#30340;&amp;#20849;&amp;#36194;&lt;/div&gt;  &lt;div align="left"&gt;3.2.3 &amp;#35270;&amp;#39057;&amp;#25216;&amp;#26415;&amp;#21830;&amp;#34701;&amp;#36164;&amp;#22797;&amp;#20986;&amp;#65306;B2B&amp;#27169;&amp;#24335;&amp;#25110;&amp;#25104;&amp;#26032;&amp;#37329;&amp;#30719;&lt;/div&gt;  &lt;div align="left"&gt;3.2.4 &amp;#32593;&amp;#32476;&amp;#28192;&amp;#36947;&amp;#21830;&amp;#65306;&amp;#30005;&amp;#21830;&amp;#26032;&amp;#21183;&amp;#21147;&lt;/div&gt;  &lt;div align="left"&gt;3.2.5 &amp;#30005;&amp;#20449;&amp;#36816;&amp;#33829;&amp;#21830;&amp;#24320;&amp;#22987;&amp;#36880;&amp;#28176;&amp;#37325;&amp;#35270;&amp;#32593;&amp;#32476;&amp;#20184;&amp;#36153;&amp;#19994;&amp;#21153;&lt;/div&gt;  &lt;div align="left"&gt;3.3 &amp;#20013;&amp;#22269;&amp;#32593;&amp;#32476;&amp;#20184;&amp;#36153;&amp;#29992;&amp;#25143;&amp;#20998;&amp;#26512;&lt;/div&gt;  &lt;div align="left"&gt;3.3.1 &amp;#20013;&amp;#22269;&amp;#32593;&amp;#32476;&amp;#20184;&amp;#36153;&amp;#29992;&amp;#25143;&amp;#24180;&amp;#40836;&amp;#20998;&amp;#26512;&lt;/div&gt;  &lt;div align="left"&gt;3.3.2 &amp;#20013;&amp;#22269;&amp;#32593;&amp;#32476;&amp;#20184;&amp;#36153;&amp;#29992;&amp;#25143;&amp;#25945;&amp;#32946;&amp;#27700;&amp;#24179;&amp;#20998;&amp;#26512;&lt;/div&gt;  &lt;div align="left"&gt;3.3.3 &amp;#20013;&amp;#22269;&amp;#32593;&amp;#32476;&amp;#20184;&amp;#36153;&amp;#29992;&amp;#25143;&amp;#32844;&amp;#20301;&amp;#20998;&amp;#26512;&lt;/div&gt;  &lt;div align="left"&gt;3.3.4 &amp;#20013;&amp;#22269;&amp;#32593;&amp;#32476;&amp;#20184;&amp;#36153;&amp;#29992;&amp;#25143;&amp;#20010;&amp;#20154;&amp;#26376;&amp;#25910;&amp;#20837;&amp;#20998;&amp;#26512;&lt;/div&gt;  &lt;div align="left"&gt;3.3.5 &amp;#20013;&amp;#22269;&amp;#32593;&amp;#32476;&amp;#20184;&amp;#36153;&amp;#29992;&amp;#25143;&amp;#35266;&amp;#30475;&amp;#26102;&amp;#38271;&amp;#20998;&amp;#26512;&lt;/div&gt;  &lt;div align="left"&gt;3.3.6 &amp;#20013;&amp;#22269;&amp;#32593;&amp;#32476;&amp;#20184;&amp;#36153;&amp;#29992;&amp;#25143;&amp;#35266;&amp;#30475;&amp;#28165;&amp;#26224;&amp;#24230;&amp;#35201;&amp;#27714;&amp;#20998;&amp;#26512;&lt;/div&gt;  &lt;div align="left"&gt;3.4 &amp;#20013;&amp;#22269;&amp;#32593;&amp;#32476;&amp;#20184;&amp;#36153;&amp;#21830;&amp;#19994;&amp;#36816;&amp;#34892;&amp;#27169;&amp;#24335;&amp;#20998;&amp;#26512;&lt;/div&gt;  &lt;div align="left"&gt;3.4.1 &amp;#20013;&amp;#22269;&amp;#32593;&amp;#32476;&amp;#20184;&amp;#36153;&amp;#21830;&amp;#19994;&amp;#27169;&amp;#24335;&amp;#21457;&amp;#23637;&amp;#29616;&amp;#29366;&lt;/div&gt;  &lt;div align="left"&gt;3.4.2 &amp;#20013;&amp;#22269;&amp;#32593;&amp;#32476;&amp;#20184;&amp;#36153;&amp;#21830;&amp;#19994;&amp;#27169;&amp;#24335;&amp;#23384;&amp;#22312;&amp;#30340;&amp;#38382;&amp;#39064;&lt;/div&gt;  &lt;div align="left"&gt;3.4.3 &amp;#20013;&amp;#22269;&amp;#32593;&amp;#32476;&amp;#20184;&amp;#36153;&amp;#20225;&amp;#19994;&amp;#30340;&amp;#22806;&amp;#37096;&amp;#29615;&amp;#22659;&amp;#20998;&amp;#26512;&lt;/div&gt;  &lt;div align="left"&gt;3.4.4 &amp;#35270;&amp;#39057;&amp;#20998;&amp;#20139;&amp;#32593;&amp;#31449;&amp;#30340;&amp;#21830;&amp;#19994;&amp;#27169;&amp;#24335;&lt;/div&gt;  &lt;div align="left"&gt;3.4.5 &amp;#20013;&amp;#22269;&amp;#35270;&amp;#39057;&amp;#20998;&amp;#20139;&amp;#32593;&amp;#31449;&amp;#21830;&amp;#19994;&amp;#27169;&amp;#24335;&amp;#23384;&amp;#22312;&amp;#30340;&amp;#38382;&amp;#39064;&lt;/div&gt;  &lt;div align="left"&gt;3.4.6 &amp;#35270;&amp;#39057;&amp;#20998;&amp;#20139;&amp;#32593;&amp;#31449;&amp;#21830;&amp;#19994;&amp;#27169;&amp;#24335;&amp;#30340;&amp;#26410;&amp;#26469;&amp;#21457;&amp;#23637;&amp;#36235;&amp;#21183;&lt;/div&gt;  &lt;div align="left"&gt;3.5 &amp;#20013;&amp;#22269;&amp;#32593;&amp;#32476;&amp;#20184;&amp;#361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32593;&amp;#32476;&amp;#20184;&amp;#36153;&amp;#33829;&amp;#38144;&amp;#30340;&amp;#20248;&amp;#21183;&lt;/div&gt;  &lt;div align="left"&gt;3.5.2 &amp;#32593;&amp;#32476;&amp;#20184;&amp;#36153;&amp;#33829;&amp;#38144;&amp;#30340;&amp;#25104;&amp;#21151;&amp;#26696;&amp;#20363;&lt;/div&gt;  &lt;div align="left"&gt;3.5.3 &amp;#30446;&amp;#21069;&amp;#32593;&amp;#32476;&amp;#20184;&amp;#36153;&amp;#33829;&amp;#38144;&amp;#20027;&amp;#35201;&amp;#26377;&amp;#19977;&amp;#31181;&amp;#27169;&amp;#24335;&lt;/div&gt;  &lt;div align="left"&gt;3.5.4 &amp;#20013;&amp;#22269;&amp;#32593;&amp;#32476;&amp;#20184;&amp;#36153;&amp;#33829;&amp;#38144;&amp;#21457;&amp;#23637;&amp;#21069;&amp;#26223;&lt;/div&gt;  &lt;div align="left"&gt;3.5.5 &amp;#33829;&amp;#38144;&amp;#24314;&amp;#35758;&amp;#65306;&amp;#32593;&amp;#32476;&amp;#20184;&amp;#36153;&amp;#19982;&amp;#22810;&amp;#23186;&amp;#20307;&amp;#25972;&amp;#21512;&amp;#65292;&amp;#21019;&amp;#36896;&amp;#26356;&amp;#22810;&amp;#33829;&amp;#38144;&amp;#26426;&amp;#20250;&lt;/div&gt;  &lt;div align="left"&gt;&amp;#31532;&amp;#20108;&amp;#37096;&amp;#20998;&amp;#32454;&amp;#20998;&amp;#24066;&amp;#22330;&amp;#20998;&amp;#26512;&lt;/div&gt;  &lt;div align="left"&gt;&amp;nbsp;&lt;/div&gt;  &lt;div align="left"&gt;&amp;#31532;&amp;#22235;&amp;#31456;&amp;#35270;&amp;#39057;&amp;#20998;&amp;#20139;&lt;/div&gt;  &lt;div align="left"&gt;4.1 &amp;#35270;&amp;#39057;&amp;#20998;&amp;#20139;&amp;#34892;&amp;#19994;&amp;#21457;&amp;#23637;&amp;#29366;&amp;#20917;&lt;/div&gt;  &lt;div align="left"&gt;4.1.1 &amp;#35270;&amp;#39057;&amp;#20998;&amp;#20139;&amp;#32593;&amp;#31449;&amp;#30340;&amp;#29305;&amp;#24449;&lt;/div&gt;  &lt;div align="left"&gt;4.1.2 &amp;#35270;&amp;#39057;&amp;#20998;&amp;#20139;&amp;#32593;&amp;#31449;&amp;#30340;&amp;#20248;&amp;#21183;&lt;/div&gt;  &lt;div align="left"&gt;4.1.3 &amp;#35270;&amp;#39057;&amp;#20998;&amp;#20139;&amp;#20135;&amp;#19994;&amp;#29615;&amp;#22659;&amp;#20998;&amp;#26512;&lt;/div&gt;  &lt;div align="left"&gt;4.1.3 .1 &amp;#20114;&amp;#32852;&amp;#32593;&amp;#24555;&amp;#36895;&amp;#21457;&amp;#23637;&amp;#20026;&amp;#35270;&amp;#39057;&amp;#32593;&amp;#31449;&amp;#25552;&amp;#20379;&amp;#20102;&amp;#33391;&amp;#22909;&amp;#30340;&amp;#22522;&amp;#30784;&lt;/div&gt;  &lt;div align="left"&gt;4.1.3 .2 &amp;#25919;&amp;#24220;&amp;#39640;&amp;#24230;&amp;#37325;&amp;#35270;&amp;#35270;&amp;#39057;&amp;#32593;&amp;#31449;&amp;#21457;&amp;#23637;&lt;/div&gt;  &lt;div align="left"&gt;4.1.3 .3 &amp;#25903;&amp;#25745;&amp;#25216;&amp;#26415;&amp;#26085;&amp;#30410;&amp;#25104;&amp;#29087;&lt;/div&gt;  &lt;div align="left"&gt;4.1.4 &amp;#20013;&amp;#22269;&amp;#32593;&amp;#32476;&amp;#20184;&amp;#36153;&amp;#20998;&amp;#20139;&amp;#32593;&amp;#31449;&amp;#21457;&amp;#23637;&amp;#29616;&amp;#29366;&lt;/div&gt;  &lt;div align="left"&gt;4.1.5 &amp;#35270;&amp;#39057;&amp;#20998;&amp;#20139;&amp;#32593;&amp;#31449;&amp;#39057;&amp;#34987;&amp;#35785;&amp;#32463;&amp;#33829;&amp;#27169;&amp;#24335;&amp;#23384;&amp;#27861;&amp;#24459;&amp;#39118;&amp;#38505;&lt;/div&gt;  &lt;div align="left"&gt;4.1.6 &amp;#35270;&amp;#39057;&amp;#20998;&amp;#20139;&amp;#32593;&amp;#31449;&amp;#23545;&amp;#30005;&amp;#35270;&amp;#23186;&amp;#20307;&amp;#30340;&amp;#24433;&amp;#21709;&lt;/div&gt;  &lt;div align="left"&gt;4.2 &amp;#25163;&amp;#26426;&amp;#35270;&amp;#39057;&amp;#20998;&amp;#20139;&lt;/div&gt;  &lt;div align="left"&gt;4.2.1 &amp;#25163;&amp;#26426;&amp;#35270;&amp;#39057;&amp;#27010;&amp;#24565;&lt;/div&gt;  &lt;div align="left"&gt;4.2.2 &amp;#35270;&amp;#39057;&amp;#20998;&amp;#20139;&amp;#21457;&amp;#23637;&amp;#29616;&amp;#29366;&lt;/div&gt;  &lt;div align="left"&gt;4.2.3 &amp;#25163;&amp;#26426;&amp;#35270;&amp;#39057;&amp;#24066;&amp;#22330;&amp;#24191;&amp;#38420;&lt;/div&gt;  &lt;div align="left"&gt;4.2.4 &amp;#25163;&amp;#26426;&amp;#35270;&amp;#39057;&amp;#24066;&amp;#22330;&amp;#38754;&amp;#20020;&amp;#30340;&amp;#38382;&amp;#39064;&lt;/div&gt;  &lt;div align="left"&gt;4.2.5 &amp;#21046;&amp;#32422;&amp;#25163;&amp;#26426;&amp;#35270;&amp;#39057;&amp;#20998;&amp;#20139;&amp;#34892;&amp;#19994;&amp;#21457;&amp;#23637;&amp;#22240;&amp;#32032;&lt;/div&gt;  &lt;div align="left"&gt;&amp;nbsp;&lt;/div&gt;  &lt;div align="left"&gt;&amp;#31532;&amp;#20116;&amp;#31456; P2P&amp;#27969;&amp;#23186;&amp;#20307;&amp;#25773;&amp;#25918;&amp;#24179;&amp;#21488;&lt;/div&gt;  &lt;div align="left"&gt;5.1 P2P&amp;#27969;&amp;#23186;&amp;#20307;&amp;#27010;&amp;#36848;&lt;/div&gt;  &lt;div align="left"&gt;5.1.1 &amp;#27969;&amp;#23186;&amp;#20307;&amp;#30340;&amp;#23450;&amp;#20041;&lt;/div&gt;  &lt;div align="left"&gt;5.1.2 P2P&amp;#27969;&amp;#23186;&amp;#20307;&amp;#31995;&amp;#32479;&amp;#25773;&amp;#36865;&amp;#26041;&amp;#24335;&lt;/div&gt;  &lt;div align="left"&gt;5.1.3 P2P&amp;#27969;&amp;#23186;&amp;#20307;&amp;#31995;&amp;#32479;&amp;#32593;&amp;#32476;&amp;#32452;&amp;#32455;&amp;#32467;&amp;#26500;&lt;/div&gt;  &lt;div align="left"&gt;5.1.4 P2P&amp;#27969;&amp;#23186;&amp;#20307;&amp;#20013;&amp;#30340;&amp;#20851;&amp;#38190;&amp;#25216;&amp;#26415;&lt;/div&gt;  &lt;div align="left"&gt;5.1.5 P2P&amp;#27969;&amp;#23186;&amp;#20307;&amp;#30340;&amp;#24212;&amp;#29992;&lt;/div&gt;  &lt;div align="left"&gt;5.2 &amp;#20013;&amp;#22269;P2P&amp;#27969;&amp;#23186;&amp;#20307;&amp;#24066;&amp;#22330;&amp;#30340;&amp;#19977;&amp;#20010;&amp;#21457;&amp;#23637;&amp;#38454;&amp;#27573;&lt;/div&gt;  &lt;div align="left"&gt;5.3 &amp;#36816;&amp;#33829;&amp;#21830;&amp;#30340;P2P&amp;#27969;&amp;#23186;&amp;#20307;&amp;#24212;&amp;#29992;&amp;#31574;&amp;#30053;&lt;/div&gt;  &lt;div align="left"&gt;5.3.1 &amp;#22823;&amp;#21147;&amp;#21457;&amp;#23637;&amp;#23485;&amp;#24102;&amp;#19994;&amp;#21153;&lt;/div&gt;  &lt;div align="left"&gt;5.3.2 &amp;#31934;&amp;#32454;&amp;#21270;&amp;#31649;&amp;#36947;&amp;#36816;&amp;#33829;&lt;/div&gt;  &lt;div align="left"&gt;5.3.3 &amp;#31934;&amp;#32454;&amp;#21270;&amp;#31649;&amp;#36947;&amp;#36816;&amp;#33829;&lt;/div&gt;  &lt;div align="left"&gt;5.3.4 &amp;#25910;&amp;#36153;&amp;#31574;&amp;#30053;&lt;/div&gt;  &lt;div align="left"&gt;5.4 P2P&amp;#32593;&amp;#32476;&amp;#30005;&amp;#35270;&lt;/div&gt;  &lt;div align="left"&gt;5.4.1 P2P&amp;#32593;&amp;#32476;&amp;#30005;&amp;#35270;&amp;#31616;&amp;#20171;&lt;/div&gt;  &lt;div align="left"&gt;5.4.2 &amp;#20013;&amp;#22269;P2P&amp;#32593;&amp;#32476;&amp;#30005;&amp;#35270;&amp;#34892;&amp;#19994;&amp;#21457;&amp;#23637;&amp;#29616;&amp;#29366;&lt;/div&gt;  &lt;div align="left"&gt;5.4.3 P2P&amp;#27969;&amp;#23186;&amp;#20307;&amp;#32593;&amp;#32476;&amp;#30005;&amp;#35270;&amp;#20135;&amp;#19994;&amp;#38142;&amp;#29616;&amp;#29366;&lt;/div&gt;  &lt;div align="left"&gt;5.4.4 P2P&amp;#32593;&amp;#32476;&amp;#30005;&amp;#35270;&amp;#30340;&amp;#20256;&amp;#25773;&amp;#20248;&amp;#21183;&lt;/div&gt;  &lt;div align="left"&gt;5.4.5 P2P&amp;#32593;&amp;#32476;&amp;#30005;&amp;#35270;&amp;#36824;&amp;#39035;&amp;#36328;&amp;#36234;&amp;#20845;&amp;#36947;&amp;#22350;&lt;/div&gt;  &lt;div align="left"&gt;5.4.6 P2P&amp;#32593;&amp;#32476;&amp;#30005;&amp;#35270;&amp;#30340;&amp;#24191;&amp;#21578;&amp;#36733;&amp;#20307;&amp;#20215;&amp;#20540;&lt;/div&gt;  &lt;div align="left"&gt;5.4.6 P2P&amp;#32593;&amp;#32476;&amp;#30005;&amp;#35270;&amp;#20869;&amp;#23481;&amp;#31649;&amp;#29702;&amp;#29616;&amp;#29366;&amp;#21644;&amp;#38382;&amp;#39064;&lt;/div&gt;  &lt;div align="left"&gt;5.4.7 P2P&amp;#32593;&amp;#32476;&amp;#30005;&amp;#35270;&amp;#20869;&amp;#23481;&amp;#30417;&amp;#31649;&amp;#27169;&amp;#24335;&lt;/div&gt;  &lt;div align="left"&gt;5.4.8 P2P&amp;#32593;&amp;#32476;&amp;#30005;&amp;#35270;&amp;#19994;&amp;#21457;&amp;#23637;&amp;#36235;&amp;#21183;&amp;#23637;&amp;#26395;&lt;/div&gt;  &lt;div align="left"&gt;&amp;nbsp;&lt;/div&gt;  &lt;div align="left"&gt;&amp;#31532;&amp;#20845;&amp;#31456;&amp;#20854;&amp;#23427;&amp;#31867;&amp;#22411;&amp;#30340;&amp;#32593;&amp;#32476;&amp;#20184;&amp;#36153;&amp;#25773;&amp;#25918;&amp;#24179;&amp;#21488;147&lt;/div&gt;  &lt;div align="left"&gt;6.1 &amp;#35270;&amp;#39057;&amp;#28857;&amp;#25773;&lt;/div&gt;  &lt;div align="left"&gt;6.1.1 &amp;#35270;&amp;#39057;&amp;#28857;&amp;#25773;&amp;#25216;&amp;#26415;&lt;/div&gt;  &lt;div align="left"&gt;6.1.1 .1 &amp;#35270;&amp;#39057;&amp;#28857;&amp;#25773;&amp;#25216;&amp;#26415;&amp;#30340;&amp;#24212;&amp;#29992;&lt;/div&gt;  &lt;div align="left"&gt;6.1.1 .2 &amp;#35270;&amp;#39057;&amp;#28857;&amp;#25773;&amp;#65288;VOD&amp;#65289;&amp;#31995;&amp;#32479;&amp;#30340;&amp;#32452;&amp;#25104;&lt;/div&gt;  &lt;div align="left"&gt;6.1.1 .3 &amp;#35270;&amp;#39057;&amp;#28857;&amp;#25773;&amp;#65288;VOD&amp;#65289;&amp;#31995;&amp;#32479;&amp;#30340;&amp;#21069;&amp;#26223;&amp;#23637;&amp;#26395;&lt;/div&gt;  &lt;div align="left"&gt;6.2 &amp;#35270;&amp;#39057;&amp;#30452;&amp;#25773;&lt;/div&gt;  &lt;div align="left"&gt;6.3 &amp;#35270;&amp;#39057;&amp;#25628;&amp;#32034;&lt;/div&gt;  &lt;div align="left"&gt;6.3.1 &amp;#35270;&amp;#39057;&amp;#25628;&amp;#32034;&amp;#30340;&amp;#23450;&amp;#20041;&lt;/div&gt;  &lt;div align="left"&gt;6.3.2 &amp;#20013;&amp;#22269;&amp;#37325;&amp;#28857;&amp;#32593;&amp;#32476;&amp;#20184;&amp;#36153;&amp;#25628;&amp;#32034;&amp;#24341;&amp;#25806;&amp;#20171;&amp;#32461;&lt;/div&gt;  &lt;div align="left"&gt;6.3.3 &amp;#20114;&amp;#32852;&amp;#32593;&amp;#36827;&amp;#20837;&amp;#35270;&amp;#39057;&amp;#25628;&amp;#32034;&amp;#26102;&amp;#20195;&lt;/div&gt;  &lt;div align="left"&gt;6.3.4 &amp;#35270;&amp;#39057;&amp;#25628;&amp;#32034;&amp;#25216;&amp;#26415;&amp;#30340;&amp;#20027;&amp;#35201;&amp;#31867;&amp;#21035;&lt;/div&gt;  &lt;div align="left"&gt;6.3.5 &amp;#35270;&amp;#39057;&amp;#25628;&amp;#32034;&amp;#30340;&amp;#21830;&amp;#19994;&amp;#27169;&amp;#24335;&lt;/div&gt;  &lt;div align="left"&gt;6.3.6 &amp;#32593;&amp;#32476;&amp;#20184;&amp;#36153;&amp;#25628;&amp;#32034;&amp;#36235;&amp;#21183;&lt;/div&gt;  &lt;div align="left"&gt;6.4 &amp;#24191;&amp;#25773;&amp;#32593;&amp;#31449;&amp;#35270;&amp;#39057;&amp;#30452;&amp;#25773;&amp;#20135;&amp;#19994;&amp;#21457;&amp;#23637;&amp;#20998;&amp;#26512;&lt;/div&gt;  &lt;div align="left"&gt;&amp;nbsp;&lt;/div&gt;  &lt;div align="left"&gt;&amp;#31532;&amp;#19971;&amp;#31456; &amp;#32593;&amp;#32476;&amp;#20184;&amp;#36153;&amp;#24191;&amp;#21578;&lt;/div&gt;  &lt;div align="left"&gt;7.1 &amp;#32593;&amp;#32476;&amp;#20184;&amp;#36153;&amp;#27010;&amp;#36848;&lt;/div&gt;  &lt;div align="left"&gt;7.1.1 &amp;#32593;&amp;#32476;&amp;#20184;&amp;#36153;&amp;#24191;&amp;#21578;&amp;#23450;&amp;#20041;&lt;/div&gt;  &lt;div align="left"&gt;7.1.2 &amp;#32593;&amp;#32476;&amp;#20184;&amp;#36153;&amp;#24191;&amp;#21578;&amp;#29305;&amp;#28857;&lt;/div&gt;  &lt;div align="left"&gt;7.1.3 &amp;#20116;&amp;#22823;&amp;#32593;&amp;#32476;&amp;#20184;&amp;#36153;&amp;#24120;&amp;#35265;&amp;#24191;&amp;#21578;&amp;#24418;&amp;#24335;&amp;#30340;&amp;#20248;&amp;#21183;&amp;#21450;&amp;#21155;&amp;#21183;&lt;/div&gt;  &lt;div align="left"&gt;7.1.4 &amp;#32593;&amp;#32476;&amp;#20184;&amp;#36153;&amp;#24191;&amp;#21578;&amp;#30340;&amp;#20215;&amp;#20540;&amp;#30740;&amp;#31350;&lt;/div&gt;  &lt;div align="left"&gt;7.2 &amp;#22269;&amp;#38469;&amp;#32593;&amp;#32476;&amp;#20184;&amp;#36153;&amp;#24191;&amp;#21578;&amp;#30340;&amp;#21457;&amp;#23637;&lt;/div&gt;  &lt;div align="left"&gt;7.2.1 &amp;#32654;&amp;#22269;&amp;#32593;&amp;#32476;&amp;#20184;&amp;#36153;&amp;#24191;&amp;#21578;&amp;#24066;&amp;#22330;&amp;#20998;&amp;#26512;&lt;/div&gt;  &lt;div align="left"&gt;7.2.2 &amp;#27431;&amp;#27954;&amp;#32593;&amp;#32476;&amp;#20184;&amp;#36153;&amp;#24191;&amp;#21578;&amp;#28857;&amp;#20987;&amp;#29575;&amp;#25509;&amp;#36817;5%&lt;/div&gt;  &lt;div align="left"&gt;7.3 &amp;#20013;&amp;#22269;&amp;#32593;&amp;#32476;&amp;#20184;&amp;#36153;&amp;#24191;&amp;#21578;&amp;#30340;&amp;#21457;&amp;#23637;&lt;/div&gt;  &lt;div align="left"&gt;7.3.1 &amp;#20013;&amp;#22269;&amp;#32593;&amp;#32476;&amp;#20184;&amp;#36153;&amp;#24191;&amp;#21578;&amp;#30340;&amp;#29616;&amp;#29366;&lt;/div&gt;  &lt;div align="left"&gt;7.3.2 &amp;#20013;&amp;#22269;&amp;#32593;&amp;#32476;&amp;#20184;&amp;#36153;&amp;#24191;&amp;#21578;&amp;#24066;&amp;#22330;&amp;#20998;&amp;#26512;&lt;/div&gt;  &lt;div align="left"&gt;7.3.3 &amp;#32593;&amp;#32476;&amp;#20184;&amp;#36153;&amp;#24191;&amp;#21578;&amp;#30340;&amp;#38750;&amp;#30005;&amp;#35270;&amp;#21270;&amp;#29983;&amp;#23384;&lt;/div&gt;  &lt;div align="left"&gt;7.3.3 .1 &amp;#32593;&amp;#32476;&amp;#20184;&amp;#36153;&amp;#24191;&amp;#21578;&amp;#30340;&amp;#30005;&amp;#35270;&amp;#21270;&amp;#35868;&amp;#23616;&lt;/div&gt;  &lt;div align="left"&gt;7.3.3 .2 &amp;#32593;&amp;#32476;&amp;#20184;&amp;#36153;&amp;#24191;&amp;#21578;&amp;#30340;&amp;#21435;&amp;#30005;&amp;#35270;&amp;#21270;&amp;#21019;&amp;#26032;&lt;/div&gt;  &lt;div align="left"&gt;7.3.4 &amp;#32593;&amp;#32476;&amp;#20184;&amp;#36153;&amp;#24191;&amp;#21578;&amp;#21457;&amp;#23637;&amp;#38754;&amp;#20020;&amp;#30340;&amp;#38382;&amp;#39064;&lt;/div&gt;  &lt;div align="left"&gt;7.3.5 &amp;#24433;&amp;#21709;&amp;#32593;&amp;#32476;&amp;#20184;&amp;#36153;&amp;#24191;&amp;#21578;&amp;#26377;&amp;#25928;&amp;#20256;&amp;#25773;&amp;#30340;&amp;#20027;&amp;#35201;&amp;#22240;&amp;#32032;&amp;#20998;&amp;#26512;&lt;/div&gt;  &lt;div align="left"&gt;3.3.6 &amp;#24191;&amp;#21578;&amp;#20027;&amp;#32463;&amp;#24120;&amp;#20351;&amp;#29992;&amp;#30340;&amp;#35270;&amp;#39057;&amp;#24191;&amp;#21578;&amp;#24418;&amp;#24335;&lt;/div&gt;  &lt;div align="left"&gt;7.3.6&amp;#20013;&amp;#22269;&amp;#32593;&amp;#32476;&amp;#20184;&amp;#36153;&amp;#24191;&amp;#21578;&amp;#30340;&amp;#36235;&amp;#21183;&lt;/div&gt;  &lt;div align="left"&gt;&amp;nbsp;&lt;/div&gt;  &lt;div align="left"&gt;&amp;#31532;&amp;#20843;&amp;#31456;&amp;#20027;&amp;#35201;&amp;#35270;&amp;#39057;&amp;#32593;&amp;#31449;&amp;#20171;&amp;#32461;&lt;/div&gt;  &lt;div align="left"&gt;8.1 YOUTUBE&lt;/div&gt;  &lt;div align="left"&gt;8.1.1 &amp;#32593;&amp;#31449;&amp;#20171;&amp;#32461;&lt;/div&gt;  &lt;div align="left"&gt;8.1.2 YouTube&amp;#30340;&amp;#21457;&amp;#23637;&lt;/div&gt;  &lt;div align="left"&gt;8.1.3 YouTube&amp;#30340;&amp;#25104;&amp;#21151;&amp;#22240;&amp;#32032;&lt;/div&gt;  &lt;div align="left"&gt;8.2 &amp;#20248;&amp;#37239;&amp;#32593;&lt;/div&gt;  &lt;div align="left"&gt;8.2.1 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0248;&amp;#37239;&amp;#32593;&amp;#25104;&amp;#21151;&amp;#30340;&amp;#31454;&amp;#20105;&amp;#20248;&amp;#21183;&lt;/div&gt;  &lt;div align="left"&gt;8.2.3 &amp;#20248;&amp;#37239;&amp;#31532;&amp;#19968;&amp;#23395;&amp;#24230;&amp;#19994;&amp;#32489;&amp;#20998;&amp;#26512;&lt;/div&gt;  &lt;div align="left"&gt;8.3 &amp;#22303;&amp;#35910;&amp;#32593;&lt;/div&gt;  &lt;div align="left"&gt;8.3.1 &amp;#32593;&amp;#31449;&amp;#31616;&amp;#20171;&lt;/div&gt;  &lt;div align="left"&gt;8.3.2 &amp;#22303;&amp;#35910;&amp;#32593;&amp;#25104;&amp;#21151;&amp;#22240;&amp;#32032;&amp;#20998;&amp;#26512;&lt;/div&gt;  &lt;div align="left"&gt;8.3.3 &amp;#22303;&amp;#35910;&amp;#24369;&amp;#21183;&amp;#20998;&amp;#26512;&lt;/div&gt;  &lt;div align="left"&gt;8.3.4 .1 &amp;#22303;&amp;#35910;&amp;#20869;&amp;#37096;&amp;#32463;&amp;#33829;&amp;#31649;&amp;#29702;&amp;#20998;&amp;#26512;&lt;/div&gt;  &lt;div align="left"&gt;8.3.4 .2 &amp;#22303;&amp;#35910;&amp;#22806;&amp;#37096;&amp;#32463;&amp;#33829;&amp;#20998;&amp;#26512;&lt;/div&gt;  &lt;div align="left"&gt;8.4 56&amp;#32593;&lt;/div&gt;  &lt;div align="left"&gt;8.4.1 &amp;#32593;&amp;#31449;&amp;#31616;&amp;#20171;&lt;/div&gt;  &lt;div align="left"&gt;8.4.2 56&amp;#32593;&amp;#29420;&amp;#31435;&amp;#35775;&amp;#38382;&amp;#37327;&amp;#31283;&amp;#23621;&amp;#22269;&amp;#20869;&amp;#22312;&amp;#32447;&amp;#35270;&amp;#39057;&amp;#21069;&amp;#19977;&lt;/div&gt;  &lt;div align="left"&gt;8.4.3 56&amp;#32593;&amp;#35270;&amp;#39057;&amp;#24191;&amp;#21578;&amp;#21463;&amp;#30005;&amp;#21830;&amp;#38738;&amp;#30544;&amp;#21407;&amp;#22240;&amp;#20998;&amp;#26512;&lt;/div&gt;  &lt;div align="left"&gt;8.4.4 &amp;#20154;&amp;#20154;7000&amp;#19975;&amp;#32654;&amp;#20803;&amp;#20840;&amp;#36164;&amp;#25910;&amp;#36141;&amp;#35270;&amp;#39057;&amp;#32593;&amp;#31449;56&amp;#32593;&lt;/div&gt;  &lt;div align="left"&gt;8.5 &amp;#37239;6&amp;#32593;&lt;/div&gt;  &lt;div align="left"&gt;8.5.1 &amp;#32593;&amp;#31449;&amp;#31616;&amp;#20171;&lt;/div&gt;  &lt;div align="left"&gt;8.5.2 &amp;#37239;6&amp;#32593;&amp;#32463;&amp;#33829;&amp;#27169;&amp;#24335;&amp;#20998;&amp;#26512;&lt;/div&gt;  &lt;div align="left"&gt;8.5.3 &amp;#37239;6&amp;#32593;&amp;#21830;&amp;#19994;&amp;#27169;&amp;#24335;&amp;#20998;&amp;#26512;&lt;/div&gt;  &lt;div align="left"&gt;8.5.4 &amp;#31649;&amp;#29702;&amp;#27169;&amp;#24335;&amp;#20998;&amp;#26512;&lt;/div&gt;  &lt;div align="left"&gt;8.5.5 &amp;#25216;&amp;#26415;&amp;#27169;&amp;#24335;&amp;#20998;&amp;#26512;&lt;/div&gt;  &lt;div align="left"&gt;8.5.6 &amp;#36164;&amp;#26412;&amp;#27169;&amp;#24335;&amp;#20998;&amp;#26512;&lt;/div&gt;  &lt;div align="left"&gt;8.5.6&amp;#37239;6&amp;#20256;&amp;#23186;&amp;#36130;&amp;#25253;&amp;#20998;&amp;#26512;&lt;/div&gt;  &lt;div align="left"&gt;8.6 21CN&lt;/div&gt;  &lt;div align="left"&gt;8.6.1 &amp;#32593;&amp;#31449;&amp;#31616;&amp;#20171;&lt;/div&gt;  &lt;div align="left"&gt;8.6.2 21CN&amp;#20027;&amp;#35201;&amp;#19994;&amp;#21153;&lt;/div&gt;  &lt;div align="left"&gt;8.6.3 21CN&amp;#39318;&amp;#39029;&amp;#25913;&amp;#29256;&amp;#24378;&amp;#21270;&amp;#23186;&amp;#20307;&amp;#20869;&amp;#23481;&amp;#24314;&amp;#35774;&lt;/div&gt;  &lt;div align="left"&gt;8.6&amp;#28608;&amp;#21160;&amp;#32593;&lt;/div&gt;  &lt;div align="left"&gt;8.6.1 &amp;#32593;&amp;#31449;&amp;#31616;&amp;#20171;&lt;/div&gt;  &lt;div align="left"&gt;8.6.2 &amp;#28608;&amp;#21160;&amp;#32593;&amp;#25506;&amp;#32034;&amp;#22810;&amp;#20803;&amp;#30408;&amp;#21033;&amp;#27169;&amp;#24335;&lt;/div&gt;  &lt;div align="left"&gt;8.6.3 &amp;#28608;&amp;#21160;&amp;#32593;3G&amp;#31227;&amp;#21160;&amp;#35270;&amp;#39057;&amp;#19994;&amp;#21153;&amp;#24067;&amp;#23616;&amp;#29366;&amp;#20917;&lt;/div&gt;  &lt;div align="left"&gt;8.7&amp;#24736;&amp;#35270;&amp;#32593;&lt;/div&gt;  &lt;div align="left"&gt;8.7.1 &amp;#32593;&amp;#31449;&amp;#31616;&amp;#20171;&lt;/div&gt;  &lt;div align="left"&gt;8.7.2 &amp;#24736;&amp;#35270;&amp;#32593;&amp;#24179;&amp;#21488;&amp;#20248;&amp;#21183;&lt;/div&gt;  &lt;div align="left"&gt;8.8&amp;#22825;&amp;#32447;&amp;#35270;&amp;#39057;&amp;#65288;OPENV&amp;#65289;&lt;/div&gt;  &lt;div align="left"&gt;8.8.1 &amp;#32593;&amp;#31449;&amp;#31616;&amp;#20171;&lt;/div&gt;  &lt;div align="left"&gt;8.8.2 &amp;#22825;&amp;#32447;&amp;#35270;&amp;#39057;&amp;#20135;&amp;#21697;&amp;#26381;&amp;#21153;&lt;/div&gt;  &lt;div align="left"&gt;8.9&amp;#20048;&amp;#35270;&amp;#32593;&lt;/div&gt;  &lt;div align="left"&gt;8.9.1 &amp;#32593;&amp;#31449;&amp;#31616;&amp;#20171;&lt;/div&gt;  &lt;div align="left"&gt;8.9.2 &amp;#32593;&amp;#31449;&amp;#29305;&amp;#33394;&lt;/div&gt;  &lt;div align="left"&gt;8.9.3 &amp;#20048;&amp;#35270;&amp;#32593;&amp;#21019;&amp;#26032;&amp;#27169;&amp;#24335;&lt;/div&gt;  &lt;div align="left"&gt;8.9.4 &amp;#20048;&amp;#35270;&amp;#32593;&amp;#19978;&amp;#24066;&lt;/div&gt;  &lt;div align="left"&gt;8.10&amp;#33150;&amp;#35759;&amp;#24494;&amp;#35270;&lt;/div&gt;  &lt;div align="left"&gt;8.10.1 &amp;#20171;&amp;#32461;&lt;/div&gt;  &lt;div align="left"&gt;8.10.2 &amp;#33150;&amp;#35759;&amp;#25512;&amp;#24494;&amp;#35270;&amp;#25903;&amp;#25345;&amp;#35270;&amp;#39057;&amp;#36890;&amp;#35805;&lt;/div&gt;  &lt;div align="left"&gt;&amp;#31532;&amp;#19977;&amp;#37096;&amp;#20998;&amp;#24212;&amp;#29992;&amp;#39046;&amp;#22495;&amp;#19982;&amp;#30408;&amp;#21033;&amp;#27169;&amp;#24335;&lt;/div&gt;  &lt;div align="left"&gt;&amp;nbsp;&lt;/div&gt;  &lt;div align="left"&gt;&amp;#31532;&amp;#20061;&amp;#31456; &amp;#32593;&amp;#32476;&amp;#20184;&amp;#36153;&amp;#30340;&amp;#24212;&amp;#29992;&amp;#39046;&amp;#22495;&amp;#20998;&amp;#26512;&lt;/div&gt;  &lt;div align="left"&gt;9.1 &amp;#32593;&amp;#32476;&amp;#20184;&amp;#36153;&amp;#30417;&amp;#25511;&lt;/div&gt;  &lt;div align="left"&gt;9.1.1 &amp;#32593;&amp;#32476;&amp;#20184;&amp;#36153;&amp;#30417;&amp;#25511;&amp;#27010;&amp;#36848;&lt;/div&gt;  &lt;div align="left"&gt;9.1.2 &amp;#32593;&amp;#32476;&amp;#20184;&amp;#36153;&amp;#30417;&amp;#25511;&amp;#30340;&amp;#20027;&amp;#35201;&amp;#24212;&amp;#29992;&amp;#39046;&amp;#22495;&lt;/div&gt;  &lt;div align="left"&gt;9.1.3 &amp;#32593;&amp;#32476;&amp;#20184;&amp;#36153;&amp;#30417;&amp;#25511;&amp;#30456;&amp;#23545;&amp;#27169;&amp;#25311;&amp;#30417;&amp;#25511;&amp;#30340;&amp;#20248;&amp;#21183;&lt;/div&gt;  &lt;div align="left"&gt;9.1.4 &amp;#32593;&amp;#32476;&amp;#20184;&amp;#36153;&amp;#30417;&amp;#25511;&amp;#23384;&amp;#22312;&amp;#30340;&amp;#19981;&amp;#36275;&lt;/div&gt;  &lt;div align="left"&gt;9.1.5 &amp;#32593;&amp;#32476;&amp;#20184;&amp;#36153;&amp;#30417;&amp;#25511;&amp;#23558;&amp;#36808;&amp;#20837;&amp;#39640;&amp;#36895;&amp;#22686;&amp;#38271;&amp;#26102;&amp;#26399;&lt;/div&gt;  &lt;div align="left"&gt;9.1.6 &amp;#32593;&amp;#32476;&amp;#20184;&amp;#36153;&amp;#30417;&amp;#25511;&amp;#24066;&amp;#22330;&amp;#36880;&amp;#27493;&amp;#21521;&amp;#20013;&amp;#23567;&amp;#34892;&amp;#19994;&amp;#21644;&amp;#20844;&amp;#20247;&amp;#23478;&amp;#24237;&amp;#29992;&amp;#25143;&amp;#25299;&amp;#23637;&lt;/div&gt;  &lt;div align="left"&gt;9.1.6&amp;#30005;&amp;#20449;&amp;#36816;&amp;#33829;&amp;#21830;&amp;#24320;&amp;#23637;&amp;#32593;&amp;#32476;&amp;#20184;&amp;#36153;&amp;#30417;&amp;#25511;&amp;#19994;&amp;#21153;&amp;#30340;&amp;#30456;&amp;#20851;&amp;#24605;&amp;#32771;&lt;/div&gt;  &lt;div align="left"&gt;9.2 &amp;#32593;&amp;#32476;&amp;#20184;&amp;#36153;&amp;#20250;&amp;#35758;&lt;/div&gt;  &lt;div align="left"&gt;9.2.1 &amp;#32593;&amp;#32476;&amp;#20184;&amp;#36153;&amp;#20250;&amp;#35758;&amp;#27010;&amp;#36848;&lt;/div&gt;  &lt;div align="left"&gt;9.2.2 &amp;#32593;&amp;#32476;&amp;#20184;&amp;#36153;&amp;#20250;&amp;#35758;&amp;#21151;&amp;#33021;&amp;#27010;&amp;#36848;&lt;/div&gt;  &lt;div align="left"&gt;9.2.3 &amp;#32593;&amp;#32476;&amp;#20184;&amp;#36153;&amp;#20250;&amp;#35758;&amp;#20351;&amp;#29992;&amp;#29615;&amp;#22659;&lt;/div&gt;  &lt;div align="left"&gt;9.2.4 &amp;#32593;&amp;#32476;&amp;#35270;&amp;#39057;&amp;#20250;&amp;#35758;&amp;#31995;&amp;#32479;&amp;#30340;&amp;#22810;&amp;#31181;&amp;#36816;&amp;#29992;&lt;/div&gt;  &lt;div align="left"&gt;9.2.5 &amp;#32593;&amp;#32476;&amp;#20184;&amp;#36153;&amp;#20250;&amp;#35758;&amp;#34892;&amp;#19994;&amp;#29616;&amp;#29366;&lt;/div&gt;  &lt;div align="left"&gt;9.2.6 3G&amp;#25512;&amp;#21160;&amp;#35270;&amp;#39057;&amp;#20250;&amp;#35758;&amp;#34892;&amp;#19994;&amp;#21457;&amp;#23637;&lt;/div&gt;  &lt;div align="left"&gt;9.2.6 &amp;#32593;&amp;#32476;&amp;#20184;&amp;#36153;&amp;#20250;&amp;#35758;&amp;#21457;&amp;#23637;&amp;#21069;&amp;#26223;&amp;#24191;&amp;#38420;&lt;/div&gt;  &lt;div align="left"&gt;9.2.7 &amp;#32593;&amp;#32476;&amp;#20184;&amp;#36153;&amp;#20250;&amp;#35758;&amp;#30340;&amp;#26410;&amp;#26469;&amp;#21457;&amp;#23637;&amp;#36235;&amp;#21183;&lt;/div&gt;  &lt;div align="left"&gt;9.3 &amp;#20854;&amp;#20182;&amp;#24212;&amp;#29992;&amp;#39046;&amp;#22495;&lt;/div&gt;  &lt;div align="left"&gt;9.3.1 &amp;#36828;&amp;#31243;&amp;#35270;&amp;#39057;&amp;#25307;&amp;#32856;&lt;/div&gt;  &lt;div align="left"&gt;9.3.1 .1 &amp;#36828;&amp;#31243;&amp;#35270;&amp;#39057;&amp;#25307;&amp;#32856;&amp;#36880;&amp;#28176;&amp;#27969;&amp;#34892;&lt;/div&gt;  &lt;div align="left"&gt;9.3.1 .2 &amp;#36828;&amp;#31243;&amp;#35270;&amp;#39057;&amp;#26410;&amp;#26469;&amp;#21457;&amp;#23637;&amp;#21069;&amp;#26223;&amp;#22823;&lt;/div&gt;  &lt;div align="left"&gt;9.3.2 &amp;#35270;&amp;#39057;&amp;#37038;&amp;#20214;&lt;/div&gt;  &lt;div align="left"&gt;9.3.3 &amp;#20013;&amp;#22269;&amp;#32593;&amp;#32476;&amp;#20184;&amp;#36153;&amp;#36141;&amp;#29289;&amp;#36827;&amp;#20837;&amp;#26032;&amp;#30340;&amp;#37324;&amp;#31243;&amp;#30865;&lt;/div&gt;  &lt;div align="left"&gt;9.3.4 &amp;#35270;&amp;#39057;&amp;#30475;&amp;#25151;&amp;#25512;&amp;#21160;&amp;#25151;&amp;#22320;&amp;#20135;&amp;#26381;&amp;#21153;&amp;#34892;&amp;#19994;&amp;#21319;&amp;#32423;&lt;/div&gt;  &lt;div align="left"&gt;&amp;nbsp;&lt;/div&gt;  &lt;div align="left"&gt;&amp;#31532;&amp;#21313;&amp;#31456; &amp;#32593;&amp;#32476;&amp;#20184;&amp;#36153;&amp;#30408;&amp;#21033;&amp;#27169;&amp;#24335;&amp;#20998;&amp;#26512;&lt;/div&gt;  &lt;div align="left"&gt;10.1 &amp;#35270;&amp;#39057;&amp;#32593;&amp;#31449;&amp;#20027;&amp;#35201;&amp;#30408;&amp;#21033;&amp;#27169;&amp;#24335;&lt;/div&gt;  &lt;div align="left"&gt;10.1.1 &amp;#24191;&amp;#21578;&amp;#25910;&amp;#20837;&lt;/div&gt;  &lt;div align="left"&gt;10.1.2 &amp;#25910;&amp;#36153;&amp;#29992;&amp;#25143;&amp;#30340;&amp;#22521;&amp;#20859;&lt;/div&gt;  &lt;div align="left"&gt;10.1.3 &amp;#36890;&amp;#36807;&amp;#24179;&amp;#21488;&amp;#36164;&amp;#28304;&amp;#20511;&amp;#21147;&amp;#21830;&amp;#21153;&amp;#33829;&amp;#38144;&amp;#25193;&amp;#23637;&amp;#25910;&amp;#20837;&lt;/div&gt;  &lt;div align="left"&gt;10.1.4 &amp;#19981;&amp;#21516;&amp;#31867;&amp;#22411;&amp;#32593;&amp;#32476;&amp;#20184;&amp;#36153;&amp;#32593;&amp;#31449;&amp;#30408;&amp;#21033;&amp;#27169;&amp;#24335;&lt;/div&gt;  &lt;div align="left"&gt;10.2 &amp;#35270;&amp;#39057;&amp;#32593;&amp;#32476;&amp;#30408;&amp;#21033;&amp;#32508;&amp;#21512;&amp;#20998;&amp;#26512;&lt;/div&gt;  &lt;div align="left"&gt;10.2.1 &amp;#35270;&amp;#39057;&amp;#20184;&amp;#36153;&amp;#28857;&amp;#25773;&amp;#27169;&amp;#24335;&amp;#28176;&amp;#25104;&amp;#36235;&amp;#21183;&lt;/div&gt;  &lt;div align="left"&gt;10.2.2 &amp;#32593;&amp;#32476;&amp;#20184;&amp;#36153;&amp;#30408;&amp;#21033;&amp;#38754;&amp;#20020;&amp;#30340;&amp;#22256;&amp;#25200;&amp;#36879;&amp;#26512;&lt;/div&gt;  &lt;div align="left"&gt;10.2.3 &amp;#35270;&amp;#39057;&amp;#32593;&amp;#31449;&amp;#35299;&amp;#20915;&amp;#25910;&amp;#36153;&amp;#38590;&amp;#26041;&amp;#27861;&amp;#25506;&amp;#35752;&lt;/div&gt;  &lt;div align="left"&gt;10.2.4 &amp;#35270;&amp;#39057;&amp;#32593;&amp;#31449;&amp;#25552;&amp;#39640;&amp;#30408;&amp;#21033;&amp;#33021;&amp;#21147;&amp;#26041;&amp;#24335;&lt;/div&gt;  &lt;div align="left"&gt;10.2.5 &amp;#26410;&amp;#26469;&amp;#35270;&amp;#39057;&amp;#32593;&amp;#31449;&amp;#30340;&amp;#30408;&amp;#21033;&amp;#27169;&amp;#24335;&amp;#25506;&amp;#35752;&lt;/div&gt;  &lt;div align="left"&gt;10.3 &amp;#35270;&amp;#39057;&amp;#32593;&amp;#31449;&amp;#23454;&amp;#29616;&amp;#30408;&amp;#21033;&amp;#30340;&amp;#25514;&amp;#26045;&lt;/div&gt;  &lt;div align="left"&gt;10.3.1 &amp;#35270;&amp;#39057;&amp;#32593;&amp;#31449;&amp;#25552;&amp;#39640;&amp;#30408;&amp;#21033;&amp;#33021;&amp;#21147;&amp;#26041;&amp;#24335;&lt;/div&gt;  &lt;div align="left"&gt;10.3.2 &amp;#35270;&amp;#39057;&amp;#32593;&amp;#31449;&amp;#21313;&amp;#31181;&amp;#21487;&amp;#34892;&amp;#30408;&amp;#21033;&amp;#27169;&amp;#24335;&amp;#20998;&amp;#26512;&lt;/div&gt;  &lt;div align="left"&gt;&amp;#31532;&amp;#22235;&amp;#37096;&amp;#20998;&amp;#20135;&amp;#19994;&amp;#31454;&amp;#20105;&amp;#26684;&amp;#23616;&lt;/div&gt;  &lt;div align="left"&gt;&amp;nbsp;&lt;/div&gt;  &lt;div align="left"&gt;&amp;#31532;&amp;#21313;&amp;#19968;&amp;#31456; &amp;#32593;&amp;#32476;&amp;#20184;&amp;#36153;&amp;#20135;&amp;#19994;&amp;#31454;&amp;#20105;&amp;#20998;&amp;#26512;&lt;/div&gt;  &lt;div align="left"&gt;11.1 &amp;#32593;&amp;#32476;&amp;#20184;&amp;#36153;&amp;#20135;&amp;#19994;&amp;#31454;&amp;#20105;&amp;#29616;&amp;#29366;&lt;/div&gt;  &lt;div align="left"&gt;11.1.1 &amp;#20013;&amp;#22269;&amp;#32593;&amp;#32476;&amp;#20184;&amp;#36153;&amp;#24066;&amp;#22330;&amp;#31454;&amp;#20105;&amp;#20998;&amp;#26512;&lt;/div&gt;  &lt;div align="left"&gt;11.1.2 &amp;#32593;&amp;#32476;&amp;#20184;&amp;#36153;&amp;#25361;&amp;#25112;&amp;#20256;&amp;#32479;&amp;#30005;&amp;#35270;&amp;#22320;&amp;#20301;&lt;/div&gt;  &lt;div align="left"&gt;11.1.2 .1 &amp;#32593;&amp;#32476;&amp;#29256;&amp;#26435;&amp;#20998;&amp;#38144;&amp;#27169;&amp;#24335;&amp;#22522;&amp;#26412;&amp;#24418;&amp;#25104;&lt;/div&gt;  &lt;div align="left"&gt;11.1.2 .2 &amp;#32593;&amp;#32476;&amp;#33258;&amp;#21046;&amp;#21095;&amp;#20174;&amp;#23665;&amp;#23528;&amp;#27668;&amp;#36136;&amp;#36208;&amp;#21521;&amp;#31934;&amp;#21697;&amp;#31574;&amp;#30053;&lt;/div&gt;  &lt;div align="left"&gt;11.1.2 .3 &amp;#32593;&amp;#32476;&amp;#20184;&amp;#36153;&amp;#20026;&amp;#20256;&amp;#32479;&amp;#23186;&amp;#20307;&amp;#24102;&amp;#26469;&amp;#19968;&amp;#22330;&amp;#38761;&amp;#21629;&lt;/div&gt;  &lt;div align="left"&gt;11.2 &amp;#32593;&amp;#32476;&amp;#20184;&amp;#36153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&amp;#39640;&amp;#28165;&amp;#25104;&amp;#20026;&amp;#32593;&amp;#32476;&amp;#20184;&amp;#36153;&amp;#30340;&amp;#31454;&amp;#20105;&amp;#20915;&amp;#32988;&amp;#28857;&lt;/div&gt;  &lt;div align="left"&gt;11.2.2 &amp;#20869;&amp;#23481;&amp;#26159;&amp;#22269;&amp;#20869;&amp;#35270;&amp;#39057;&amp;#32593;&amp;#31449;&amp;#26680;&amp;#24515;&amp;#30340;&amp;#31454;&amp;#20105;&amp;#21147;&lt;/div&gt;  &lt;div align="left"&gt;11.2.3 &amp;#29992;&amp;#25143;&amp;#20307;&amp;#39564;&amp;#26159;&amp;#32593;&amp;#32476;&amp;#20184;&amp;#36153;&amp;#21046;&amp;#32988;&amp;#20445;&amp;#38556;&lt;/div&gt;  &lt;div align="left"&gt;11.3 &amp;#35270;&amp;#39057;&amp;#32593;&amp;#31449;&amp;#30340;&amp;#31454;&amp;#20105;&amp;#21457;&amp;#23637;&amp;#36208;&amp;#21521;&amp;#20998;&amp;#26512;&lt;/div&gt;  &lt;div align="left"&gt;11.3.1 &amp;#27665;&amp;#33829;&amp;#32593;&amp;#32476;&amp;#20184;&amp;#36153;&amp;#21512;&amp;#32437;&amp;#36830;&amp;#27178;&amp;#38383;&amp;#20986;&amp;#36335;&lt;/div&gt;  &lt;div align="left"&gt;11.3.2 &amp;#32593;&amp;#32476;&amp;#20184;&amp;#36153;&amp;#36235;&amp;#21521;&amp;#20027;&amp;#27969;&amp;#23186;&amp;#20307;&amp;#22320;&amp;#20301;&lt;/div&gt;  &lt;div align="left"&gt;11.3.3 &amp;#35270;&amp;#39057;&amp;#26032;&amp;#35268;&amp;#23558;&amp;#24433;&amp;#21709;&amp;#35270;&amp;#39057;&amp;#20135;&amp;#19994;&amp;#31454;&amp;#20105;&amp;#26684;&amp;#23616;&lt;/div&gt;  &lt;div align="left"&gt;11.3.4 &amp;#32593;&amp;#32476;&amp;#20184;&amp;#36153;&amp;#32593;&amp;#31449;&amp;#24040;&amp;#22836;&amp;#31454;&amp;#20105;&amp;#19977;&amp;#22823;&amp;#36235;&amp;#21183;&lt;/div&gt;  &lt;div align="left"&gt;&amp;#31532;&amp;#20116;&amp;#37096;&amp;#20998;&amp;#34892;&amp;#19994;&amp;#21457;&amp;#23637;&amp;#36235;&amp;#21183;&amp;#19982;&amp;#31574;&amp;#30053;&lt;/div&gt;  &lt;div align="left"&gt;&amp;nbsp;&lt;/div&gt;  &lt;div align="left"&gt;&amp;#31532;&amp;#21313;&amp;#20108;&amp;#31456; &amp;#32593;&amp;#32476;&amp;#20184;&amp;#36153;&amp;#20135;&amp;#19994;&amp;#25237;&amp;#36164;&amp;#19982;&amp;#36235;&amp;#21183;&amp;#39044;&amp;#27979;386&lt;/div&gt;  &lt;div align="left"&gt;12.1 &amp;#32593;&amp;#32476;&amp;#20184;&amp;#36153;&amp;#20135;&amp;#19994;&amp;#25237;&amp;#36164;&amp;#28508;&amp;#21147;&lt;/div&gt;  &lt;div align="left"&gt;12.1.1 &amp;#32593;&amp;#32476;&amp;#20184;&amp;#36153;&amp;#20135;&amp;#19994;&amp;#38754;&amp;#20020;&amp;#33391;&amp;#22909;&amp;#25919;&amp;#31574;&amp;#29615;&amp;#22659;&lt;/div&gt;  &lt;div align="left"&gt;12.1.2 &amp;#32593;&amp;#32476;&amp;#20184;&amp;#36153;&amp;#23558;&amp;#25104;&amp;#20026;&amp;#20114;&amp;#32852;&amp;#32593;&amp;#39046;&amp;#22495;&amp;#25237;&amp;#36164;&amp;#28909;&amp;#28857;&lt;/div&gt;  &lt;div align="left"&gt;12.1.3 &amp;#19977;&amp;#32593;&amp;#34701;&amp;#21512;&amp;#35753;&amp;#35270;&amp;#39057;&amp;#19994;&amp;#36814;&amp;#26032;&amp;#26426;&amp;#36935;&lt;/div&gt;  &lt;div align="left"&gt;12.2 &amp;#32593;&amp;#32476;&amp;#20184;&amp;#36153;&amp;#20135;&amp;#19994;&amp;#39118;&amp;#38505;&amp;#25237;&amp;#36164;&amp;#20998;&amp;#26512;&lt;/div&gt;  &lt;div align="left"&gt;12.2.1 &amp;#32593;&amp;#32476;&amp;#20184;&amp;#36153;&amp;#34892;&amp;#19994;&amp;#22721;&amp;#22418;&amp;#19982;&amp;#30408;&amp;#21033;&amp;#33021;&amp;#21147;&lt;/div&gt;  &lt;div align="left"&gt;12.2.2 &amp;#38376;&amp;#25143;&amp;#32593;&amp;#31449;&amp;#36827;&amp;#20837;&amp;#35270;&amp;#39057;&amp;#20998;&amp;#20139;&amp;#39046;&amp;#22495;&amp;#38754;&amp;#20020;&amp;#20004;&amp;#22823;&amp;#39118;&amp;#38505;&lt;/div&gt;  &lt;div align="left"&gt;12.3 &amp;#32593;&amp;#32476;&amp;#20184;&amp;#36153;&amp;#20135;&amp;#19994;&amp;#30340;&amp;#21457;&amp;#23637;&amp;#39044;&amp;#27979;&lt;/div&gt;  &lt;div align="left"&gt;12.3.1 &amp;#20013;&amp;#22269;&amp;#32593;&amp;#32476;&amp;#20184;&amp;#36153;&amp;#21457;&amp;#23637;&amp;#36235;&amp;#21521;&lt;/div&gt;  &lt;div align="left"&gt;12.3.2 &amp;#32593;&amp;#32476;&amp;#20184;&amp;#36153;&amp;#24066;&amp;#22330;&amp;#26410;&amp;#26469;&amp;#21457;&amp;#23637;&amp;#20845;&amp;#22823;&amp;#29305;&amp;#28857;&lt;/div&gt;  &lt;div align="left"&gt;12.3.3 &amp;#35270;&amp;#39057;&amp;#32593;&amp;#31449;&amp;#23558;&amp;#26397;&amp;#22810;&amp;#24212;&amp;#29992;&amp;#26041;&amp;#21521;&amp;#21457;&amp;#23637;&lt;/div&gt;  &lt;div align="left"&gt;12.3.4 &amp;#20013;&amp;#22269;&amp;#35270;&amp;#39057;&amp;#32593;&amp;#31449;&amp;#20869;&amp;#23481;&amp;#30417;&amp;#31649;&amp;#26041;&amp;#21521;&amp;#20998;&amp;#26512;&lt;/div&gt;  &lt;div align="left"&gt;12.3.5 &amp;#32593;&amp;#32476;&amp;#20184;&amp;#36153;&amp;#19994;&amp;#24577;&amp;#30340;&amp;#21464;&amp;#36801;&amp;#21457;&amp;#23637;&amp;#36235;&amp;#21183;&lt;/div&gt;  &lt;div align="left"&gt;12.3.6 &amp;#25163;&amp;#26426;&amp;#30005;&amp;#35270;&amp;#23558;&amp;#25104;&amp;#32593;&amp;#32476;&amp;#20184;&amp;#36153;&amp;#24212;&amp;#29992;&amp;#20027;&amp;#21147;&amp;#20891;&lt;/div&gt;  &lt;div align="left"&gt;12.3.6 &amp;#32593;&amp;#32476;&amp;#20184;&amp;#36153;&amp;#39046;&amp;#22495;&amp;#26410;&amp;#26469;&amp;#21313;&amp;#24180;&amp;#21457;&amp;#23637;&amp;#36235;&amp;#21183;&amp;#23637;&amp;#26395;&lt;/div&gt;  &lt;div align="left"&gt;12.3.7&amp;#24191;&amp;#30005;&amp;#31995;&amp;#32593;&amp;#32476;&amp;#20184;&amp;#36153;&amp;#23186;&amp;#20307;&amp;#30340;&amp;#26426;&amp;#36935;&amp;#19982;&amp;#25361;&amp;#25112;&lt;/div&gt;  &lt;div align="left"&gt;&amp;#30053;&amp;bull;&amp;bull;&amp;bull;&amp;bull;&amp;#23436;&amp;#25972;&amp;#25253;&amp;#21578;&amp;#35831;&amp;#21672;&amp;#35810;&amp;#23458;&amp;#26381;&lt;/div&gt;  &lt;div align="left"&gt;&amp;#38468;&amp;#24405;&amp;#19968;&amp;#65306;&amp;#20114;&amp;#32852;&amp;#32593;&amp;#31561;&amp;#20449;&amp;#24687;&amp;#32593;&amp;#32476;&amp;#20256;&amp;#25773;&amp;#35270;&amp;#21548;&amp;#33410;&amp;#30446;&amp;#31649;&amp;#29702;&amp;#21150;&amp;#27861;&lt;/div&gt;  &lt;div align="left"&gt;&amp;#38468;&amp;#24405;&amp;#20108;&amp;#65306;&amp;#20114;&amp;#32852;&amp;#32593;&amp;#35270;&amp;#21548;&amp;#33410;&amp;#30446;&amp;#26381;&amp;#21153;&amp;#31649;&amp;#29702;&amp;#35268;&amp;#23450;&lt;/div&gt;  &lt;div align="left"&gt;&amp;#38468;&amp;#24405;&amp;#19977;&amp;#65306;&amp;#20013;&amp;#22269;&amp;#20114;&amp;#32852;&amp;#32593;&amp;#35270;&amp;#21548;&amp;#33410;&amp;#30446;&amp;#26381;&amp;#21153;&amp;#33258;&amp;#24459;&amp;#20844;&amp;#32422;&lt;/div&gt;  &lt;div align="left"&gt;&amp;nbsp;&lt;/div&gt;  &lt;div align="left"&gt;&amp;#22270;&amp;#34920;&amp;#30446;&amp;#24405;&lt;/div&gt;  &lt;div align="left"&gt;&amp;#22270;&amp;#34920;&amp;#20256;&amp;#32479;&amp;#30005;&amp;#35270;&amp;#19982;&amp;#32593;&amp;#32476;&amp;#20184;&amp;#36153;&amp;#30340;&amp;#27604;&amp;#36739;&lt;/div&gt;  &lt;div align="left"&gt;&amp;#22270;&amp;#34920; &amp;#32654;&amp;#22269;&amp;#22312;&amp;#32447;&amp;#35270;&amp;#39057;&amp;#29992;&amp;#25143;&amp;#35268;&amp;#27169;&lt;/div&gt;  &lt;div align="left"&gt;&amp;#22270;&amp;#34920; &amp;#32654;&amp;#22269;&amp;#32593;&amp;#32476;&amp;#24191;&amp;#21578;&amp;#24066;&amp;#22330;&amp;#20221;&amp;#39069;&lt;/div&gt;  &lt;div align="left"&gt;&amp;#22270;&amp;#34920;&amp;#20013;&amp;#22269;&amp;#32593;&amp;#32476;&amp;#20184;&amp;#36153;&amp;#21457;&amp;#23637;&amp;#38454;&amp;#27573;&lt;/div&gt;  &lt;div align="left"&gt;&amp;#22270;&amp;#34920; &amp;#20013;&amp;#22269;&amp;#22312;&amp;#32447;&amp;#35270;&amp;#39057;&amp;#34892;&amp;#19994;&amp;#23395;&amp;#24230;&amp;#24066;&amp;#22330;&amp;#35268;&amp;#27169;&lt;/div&gt;  &lt;div align="left"&gt;&amp;#22270;&amp;#34920;&amp;#20013;&amp;#22269;&amp;#32593;&amp;#32476;&amp;#20184;&amp;#36153;&amp;#20135;&amp;#19994;&amp;#38142;&lt;/div&gt;  &lt;div align="left"&gt;&amp;#22270;&amp;#34920;&amp;#35270;&amp;#39057;&amp;#32593;&amp;#31449;&amp;#19982;&amp;#25773;&amp;#25918;&amp;#22120;&amp;#35270;&amp;#39057;&amp;#29992;&amp;#25143;&amp;#24180;&amp;#40836;&amp;#20998;&amp;#26512;&lt;/div&gt;  &lt;div align="left"&gt;&amp;#22270;&amp;#34920;&amp;#35270;&amp;#39057;&amp;#32593;&amp;#31449;&amp;#19982;&amp;#25773;&amp;#25918;&amp;#22120;&amp;#35270;&amp;#39057;&amp;#29992;&amp;#25143;&amp;#25945;&amp;#32946;&amp;#27700;&amp;#24179;&amp;#20998;&amp;#26512;&lt;/div&gt;  &lt;div align="left"&gt;&amp;#22270;&amp;#34920;&amp;#35270;&amp;#39057;&amp;#32593;&amp;#31449;&amp;#19982;&amp;#25773;&amp;#25918;&amp;#22120;&amp;#35270;&amp;#39057;&amp;#29992;&amp;#25143;&amp;#32844;&amp;#20301;&amp;#20998;&amp;#26512;&lt;/div&gt;  &lt;div align="left"&gt;&amp;#22270;&amp;#34920;&amp;#35270;&amp;#39057;&amp;#32593;&amp;#31449;&amp;#19982;&amp;#25773;&amp;#25918;&amp;#22120;&amp;#35270;&amp;#39057;&amp;#29992;&amp;#25143;&amp;#20010;&amp;#20154;&amp;#24179;&amp;#22343;&amp;#25910;&amp;#20837;&amp;#20998;&amp;#26512;&lt;/div&gt;  &lt;div align="left"&gt;&amp;#22270;&amp;#34920;&amp;#35270;&amp;#39057;&amp;#32593;&amp;#31449;&amp;#19982;&amp;#25773;&amp;#25918;&amp;#22120;&amp;#35270;&amp;#39057;&amp;#29992;&amp;#25143;&amp;#24037;&amp;#20316;&amp;#26085;&amp;#35266;&amp;#30475;&amp;#26102;&amp;#38271;&lt;/div&gt;  &lt;div align="left"&gt;&amp;#22270;&amp;#34920;&amp;#35270;&amp;#39057;&amp;#32593;&amp;#31449;&amp;#19982;&amp;#25773;&amp;#25918;&amp;#22120;&amp;#35270;&amp;#39057;&amp;#29992;&amp;#25143;&amp;#21608;&amp;#26411;/&amp;#33410;&amp;#20551;&amp;#26085;&amp;#35266;&amp;#30475;&amp;#26102;&amp;#38271;&lt;/div&gt;  &lt;div align="left"&gt;&amp;#22270;&amp;#34920;&amp;#35270;&amp;#39057;&amp;#32593;&amp;#31449;&amp;#19982;&amp;#25773;&amp;#25918;&amp;#22120;&amp;#35270;&amp;#39057;&amp;#29992;&amp;#25143;&amp;#35266;&amp;#30475;&amp;#28165;&amp;#26224;&amp;#24230;&amp;#35201;&amp;#27714;&lt;/div&gt;  &lt;div align="left"&gt;&amp;#22270;&amp;#34920;&amp;#20013;&amp;#22269;&amp;#32593;&amp;#32476;&amp;#20184;&amp;#36153;&amp;#21830;&amp;#19994;&amp;#27169;&amp;#24335;&lt;/div&gt;  &lt;div align="left"&gt;&amp;#22270;&amp;#34920;&amp;#20013;&amp;#22269;&amp;#23485;&amp;#24102;&amp;#29992;&amp;#25143;&amp;#35268;&amp;#27169;&lt;/div&gt;  &lt;div align="left"&gt;&amp;#22270;&amp;#34920; &amp;#20013;&amp;#22269;&amp;#23485;&amp;#24102;&amp;#29992;&amp;#25143;&amp;#35268;&amp;#27169;&lt;/div&gt;  &lt;div align="left"&gt;&amp;#22270;&amp;#34920;&amp;#22522;&amp;#20110;&amp;#26641;&amp;#30340;P2P&amp;#27969;&amp;#23186;&amp;#20307;&amp;#20256;&amp;#36755;&lt;/div&gt;  &lt;div align="left"&gt;&amp;#22270;&amp;#34920; &amp;#32654;&amp;#22269;&amp;#32593;&amp;#32476;&amp;#24191;&amp;#21578;&amp;#24066;&amp;#22330;&amp;#20221;&amp;#39069;&amp;#20998;&amp;#26512;&amp;#21450;&amp;#39044;&amp;#27979;&lt;/div&gt;  &lt;div align="left"&gt;&amp;#22270;&amp;#34920; &amp;#32593;&amp;#32476;&amp;#20184;&amp;#36153;&amp;#24066;&amp;#22330;&amp;#29992;&amp;#25143;&amp;#35268;&amp;#27169;&amp;#20998;&amp;#26512;&amp;#21450;&amp;#39044;&amp;#27979;&lt;/div&gt;  &lt;div align="left"&gt;&amp;#22270;&amp;#34920; &amp;#32593;&amp;#32476;&amp;#20184;&amp;#36153;&amp;#24066;&amp;#22330;&amp;#25910;&amp;#20837;&amp;#20998;&amp;#26512;&amp;#21450;&amp;#39044;&amp;#27979;&lt;/div&gt;  &lt;div align="left"&gt;&amp;#22270;&amp;#34920; &amp;#20013;&amp;#22269;&amp;#32593;&amp;#32476;&amp;#20184;&amp;#36153;&amp;#24066;&amp;#22330;&amp;#25910;&amp;#20837;&lt;/div&gt;  &lt;div align="left"&gt;&amp;#22270;&amp;#34920; &amp;#20013;&amp;#22269;&amp;#22312;&amp;#32447;&amp;#35270;&amp;#39057;&amp;#34892;&amp;#19994;&amp;#24191;&amp;#21578;&amp;#24066;&amp;#22330;&amp;#35268;&amp;#27169;&lt;/div&gt;  &lt;div align="left"&gt;&amp;#22270;&amp;#34920; &amp;#20013;&amp;#22269;&amp;#22312;&amp;#32447;&amp;#35270;&amp;#39057;&amp;#34892;&amp;#19994;&amp;#24191;&amp;#21578;&amp;#24066;&amp;#22330;&amp;#35268;&amp;#27169;&lt;/div&gt;  &lt;div align="left"&gt;&amp;#22270;&amp;#34920; &amp;#20013;&amp;#22269;&amp;#22312;&amp;#32447;&amp;#35270;&amp;#39057;&amp;#34892;&amp;#19994;&amp;#24191;&amp;#21578;&amp;#25910;&amp;#20837;&amp;#20221;&amp;#39069;&lt;/div&gt;  &lt;div align="left"&gt;&amp;#22270;&amp;#34920;&amp;#20013;&amp;#22269;&amp;#22312;&amp;#32447;&amp;#35270;&amp;#39057;&amp;#34892;&amp;#19994;&amp;#24191;&amp;#21578;&amp;#25910;&amp;#20837;&amp;#20221;&amp;#39069;&lt;/div&gt;  &lt;div align="left"&gt;&amp;#22270;&amp;#34920;&amp;#20013;&amp;#22269;&amp;#22312;&amp;#32447;&amp;#35270;&amp;#39057;&amp;#24191;&amp;#21578;&amp;#20027;&amp;#35201;&amp;#31867;&amp;#22411;&amp;#20998;&amp;#24067;&lt;/div&gt;  &lt;div align="left"&gt;&amp;#22270;&amp;#34920;&amp;#21508;&amp;#31867;&amp;#24191;&amp;#21578;&amp;#27169;&amp;#24335;&amp;#25152;&amp;#21344;&amp;#27604;&amp;#20363;&lt;/div&gt;  &lt;div align="left"&gt;&amp;#22270;&amp;#34920;&amp;#35270;&amp;#39057;&amp;#24191;&amp;#21578;&amp;#34920;&amp;#29616;&amp;#24418;&amp;#24335;&amp;#21450;&amp;#20854;&amp;#30340;&amp;#20248;&amp;#21183;&amp;#21450;&amp;#21155;&amp;#21183;&lt;/div&gt;  &lt;div align="left"&gt;&amp;#22270;&amp;#34920; &amp;#37239;6&amp;#32593;&amp;#32476;&amp;#20184;&amp;#36153;&amp;#19994;&amp;#21153;&amp;#25910;&amp;#20837;&amp;#22686;&amp;#38271;&amp;#24773;&amp;#20917;&lt;/div&gt;  &lt;div align="left"&gt;&amp;#22270;&amp;#34920;&amp;#32593;&amp;#32476;&amp;#20184;&amp;#36153;&amp;#20027;&amp;#35201;&amp;#21378;&amp;#21830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23.html"&gt;http://www.cction.com/report/202312/42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