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8216;&amp;#25103;&amp;#25913;&amp;#3253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8216;&amp;#25103;&amp;#25913;&amp;#3253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8216;&amp;#25103;&amp;#25913;&amp;#3253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3.html"&gt;http://www.cction.com/report/202401/43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29983;&amp;#20195;&amp;#65292;&amp;#39038;&amp;#21517;&amp;#24605;&amp;#20041;&amp;#26159;&amp;#32593;&amp;#32476;&amp;#29983;&amp;#23384;&amp;#30340;&amp;#19968;&amp;#20195;&amp;#12290;&amp;#36825;&amp;#20195;&amp;#38738;&amp;#24180;&amp;#20154;&amp;#30340;&amp;#25104;&amp;#38271;&amp;#20276;&amp;#38543;&amp;#30528;&amp;#25968;&amp;#23383;&amp;#25216;&amp;#26415;&amp;#12289;&amp;#32593;&amp;#32476;&amp;#26102;&amp;#23578;&amp;#30340;&amp;#21457;&amp;#23637;,&amp;#24182;&amp;#28145;&amp;#21463;&amp;#20854;&amp;#24433;&amp;#21709;&amp;#12290;&amp;#20182;&amp;#20204;&amp;#25317;&amp;#26377;&amp;#29305;&amp;#31435;&amp;#29420;&amp;#34892;&amp;#12289;&amp;#22825;&amp;#39532;&amp;#34892;&amp;#31354;&amp;#30340;&amp;#24819;&amp;#27861;&amp;#35266;&amp;#24565;&amp;#65292;&amp;#29312;&amp;#21033;&amp;#12289;&amp;#25954;&amp;#35328;&amp;#20063;&amp;#25104;&amp;#20026;&amp;#20102;&amp;#20182;&amp;#20204;&amp;#30340;&amp;#20195;&amp;#35328;&amp;#35789;&amp;#12290;&amp;#24403;&amp;#19979;&amp;#65292;&amp;ldquo;&amp;#32593;&amp;#32476;&amp;#21465;&amp;#20107;&amp;rdquo;&amp;#39118;&amp;#26684;&amp;#24050;&amp;#28982;&amp;#26681;&amp;#28145;&amp;#33922;&amp;#22266;&amp;#65292;&amp;#30001;&amp;#32593;&amp;#29983;&amp;#20195;&amp;#21046;&amp;#23450;&amp;ldquo;&amp;#28216;&amp;#25103;&amp;#35268;&amp;#21017;&amp;rdquo;&amp;#30340;&amp;#26102;&amp;#20195;&amp;#24050;&amp;#24708;&amp;#28982;&amp;#36208;&amp;#26469;&amp;#12290;&lt;/p&gt;&lt;div&gt;&amp;nbsp; &amp;nbsp; &amp;nbsp; &amp;nbsp;&amp;nbsp;&amp;#32593;&amp;#25991; IP &amp;#28216;&amp;#25103;&amp;#21270;&amp;#12290;&amp;#32593;&amp;#32476;&amp;#25991;&amp;#23398; IP &amp;#25913;&amp;#32534;&amp;#28216;&amp;#25103;&amp;#36739;&amp;#21463;&amp;#31881;&amp;#19997;&amp;#29992;&amp;#25143;&amp;#27426;&amp;#36814;&amp;#21644;&amp;#26399;&amp;#24453;&amp;#65292;&amp;#28216;&amp;#25103;&amp;#20860;&amp;#20855;&amp;#23089;&amp;#20048;&amp;#24615;&amp;#19982;&amp;#20114;&amp;#21160;&amp;#24615;&amp;#65292;&amp;#32593;&amp;#25991;&amp;#31881;&amp;#19997;&amp;#29992;&amp;#25143;&amp;#21487;&amp;#20146;&amp;#36523;&amp;#20307;&amp;#39564;&amp;#32593;&amp;#25991; IP &amp;#19990;&amp;#30028;&amp;#35266;&amp;#65292;&amp;#24102;&amp;#20837;&amp;#24863;&amp;#36739;&amp;#24378;&amp;#65292;&amp;#32780;&amp;#19988;&amp;#28216;&amp;#25103;&amp;#26412;&amp;#36523;&amp;#20855;&amp;#26377;&amp;#24378;&amp;#21464;&amp;#29616;&amp;#33021;&amp;#21147;&amp;#65292;&amp;#26159;&amp;#32593;&amp;#25991; IP &amp;#24120;&amp;#35265;&amp;#30340;&amp;#34893;&amp;#29983;&amp;#26041;&amp;#21521;&amp;#20043;&amp;#19968;&amp;#12290; 2015 &amp;#24180; 59.3%&amp;#30340;&amp;#28216;&amp;#25103;&amp;#29992;&amp;#25143;&amp;#34920;&amp;#31034;&amp;#26366;&amp;#32463;&amp;#29609;&amp;#36807;&amp;#32593;&amp;#32476;&amp;#23567;&amp;#35828;&amp;#25913;&amp;#32534;&amp;#30340;&amp;#28216;&amp;#25103;&amp;#65307; 43.9%&amp;#30340;&amp;#29992;&amp;#25143;&amp;#26126;&amp;#30830;&amp;#34920;&amp;#31034;&amp;#26410;&amp;#26469;&amp;#20250;&amp;#29609;&amp;#32593;&amp;#25991; IP &amp;#28216;&amp;#25103;&amp;#65292; 42.0%&amp;#30340;&amp;#29992;&amp;#25143;&amp;#34920;&amp;#31034;&amp;#21487;&amp;#33021;&amp;#20250;&amp;#29609;&amp;#65307; 20.4%&amp;#30340;&amp;#29992;&amp;#25143;&amp;#38750;&amp;#24120;&amp;#26399;&amp;#24453;&amp;#30475;&amp;#21040;&amp;#28216;&amp;#25103;&amp;#25913;&amp;#32534;&amp;#30340;&amp;#32593;&amp;#25991;&amp;#65292; 44.7%&amp;#30340;&amp;#29992;&amp;#25143;&amp;#34920;&amp;#31034;&amp;#21487;&amp;#33021;&amp;#20250;&amp;#30475;&amp;#12290;&lt;/div&gt;  &lt;div&gt;&amp;nbsp; &amp;nbsp; &amp;nbsp; &amp;nbsp;&amp;nbsp;&amp;#20013;&amp;#20225;&amp;#39038;&amp;#38382;&amp;#32593;&amp;#21457;&amp;#24067;&amp;#30340;&amp;#12298;2024-2030&amp;#24180;&amp;#20013;&amp;#22269;&amp;#32593;&amp;#32476;&amp;#25991;&amp;#23398;&amp;#28216;&amp;#25103;&amp;#25913;&amp;#3253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2593;&amp;#32476;&amp;#25991;&amp;#23398;&amp;#28216;&amp;#25103;&amp;#25913;&amp;#32534;&amp;#34892;&amp;#19994;&amp;#24066;&amp;#22330;&amp;#21457;&amp;#23637;&amp;#29615;&amp;#22659;&amp;#12289;&amp;#32593;&amp;#32476;&amp;#25991;&amp;#23398;&amp;#28216;&amp;#25103;&amp;#25913;&amp;#32534;&amp;#25972;&amp;#20307;&amp;#36816;&amp;#34892;&amp;#24577;&amp;#21183;&amp;#31561;&amp;#65292;&amp;#25509;&amp;#30528;&amp;#20998;&amp;#26512;&amp;#20102;&amp;#20013;&amp;#22269;&amp;#32593;&amp;#32476;&amp;#25991;&amp;#23398;&amp;#28216;&amp;#25103;&amp;#25913;&amp;#32534;&amp;#34892;&amp;#19994;&amp;#24066;&amp;#22330;&amp;#36816;&amp;#34892;&amp;#30340;&amp;#29616;&amp;#29366;&amp;#65292;&amp;#28982;&amp;#21518;&amp;#20171;&amp;#32461;&amp;#20102;&amp;#32593;&amp;#32476;&amp;#25991;&amp;#23398;&amp;#28216;&amp;#25103;&amp;#25913;&amp;#32534;&amp;#24066;&amp;#22330;&amp;#31454;&amp;#20105;&amp;#26684;&amp;#23616;&amp;#12290;&amp;#38543;&amp;#21518;&amp;#65292;&amp;#25253;&amp;#21578;&amp;#23545;&amp;#32593;&amp;#32476;&amp;#25991;&amp;#23398;&amp;#28216;&amp;#25103;&amp;#25913;&amp;#32534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8216;&amp;#25103;&amp;#25913;&amp;#32534;&amp;#34892;&amp;#19994;&amp;#21457;&amp;#23637;&amp;#36235;&amp;#21183;&amp;#19982;&amp;#25237;&amp;#36164;&amp;#39044;&amp;#27979;&amp;#12290;&amp;#24744;&amp;#33509;&amp;#24819;&amp;#23545;&amp;#32593;&amp;#32476;&amp;#25991;&amp;#23398;&amp;#28216;&amp;#25103;&amp;#25913;&amp;#32534;&amp;#20135;&amp;#19994;&amp;#26377;&amp;#20010;&amp;#31995;&amp;#32479;&amp;#30340;&amp;#20102;&amp;#35299;&amp;#25110;&amp;#32773;&amp;#24819;&amp;#25237;&amp;#36164;&amp;#20013;&amp;#22269;&amp;#32593;&amp;#32476;&amp;#25991;&amp;#23398;&amp;#28216;&amp;#25103;&amp;#25913;&amp;#325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22D3R2019.html"&gt;&amp;#32593;&amp;#32476;&amp;#25991;&amp;#23398;&amp;#28216;&amp;#25103;&amp;#25913;&amp;#32534;&lt;/a&gt;&lt;/b&gt;&lt;b&gt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2593;&amp;#32476;&amp;#25991;&amp;#23398;&amp;#28216;&amp;#25103;&amp;#25913;&amp;#32534;&amp;#34892;&amp;#19994;&amp;#30456;&amp;#20851;&amp;#27010;&amp;#36848;&lt;/div&gt;  &lt;div&gt;1.2.1 &amp;#32593;&amp;#32476;&amp;#25991;&amp;#23398;&amp;#28216;&amp;#25103;&amp;#25913;&amp;#32534;&amp;#34892;&amp;#19994;&amp;#30340;&amp;#23450;&amp;#20041;&lt;/div&gt;  &lt;div&gt;1.2.2 &amp;#32593;&amp;#32476;&amp;#25991;&amp;#23398;&amp;#28216;&amp;#25103;&amp;#25913;&amp;#32534;&amp;#34892;&amp;#19994;&amp;#30340;&amp;#20998;&amp;#31867;&lt;/div&gt;  &lt;div&gt;1.2.3 &amp;#32593;&amp;#32476;&amp;#25991;&amp;#23398;&amp;#28216;&amp;#25103;&amp;#25913;&amp;#32534;&amp;#34892;&amp;#19994;&amp;#30340;&amp;#20135;&amp;#19994;&amp;#38142;&amp;#32467;&amp;#26500;&lt;/div&gt;  &lt;div&gt;1.2.4 &amp;#32593;&amp;#32476;&amp;#25991;&amp;#23398;&amp;#28216;&amp;#25103;&amp;#25913;&amp;#32534;&amp;#34892;&amp;#19994;&amp;#22312;&amp;#22269;&amp;#27665;&amp;#32463;&amp;#27982;&amp;#20013;&amp;#30340;&amp;#22320;&amp;#20301;&lt;/div&gt;  &lt;div&gt;1.3 &amp;#32593;&amp;#32476;&amp;#25991;&amp;#23398;&amp;#28216;&amp;#25103;&amp;#25913;&amp;#32534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&lt;/b&gt;&lt;b&gt; &amp;#20013;&amp;#22269;&amp;#32593;&amp;#32476;&amp;#25991;&amp;#23398;&amp;#28216;&amp;#25103;&amp;#25913;&amp;#32534;&amp;#34892;&amp;#19994;&amp;#21457;&amp;#23637;&amp;#29615;&amp;#22659;&lt;/b&gt;&lt;/div&gt;  &lt;div&gt;2.1 &amp;#20013;&amp;#22269;&amp;#32593;&amp;#32476;&amp;#25991;&amp;#23398;&amp;#28216;&amp;#25103;&amp;#25913;&amp;#32534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2593;&amp;#32476;&amp;#25991;&amp;#23398;&amp;#28216;&amp;#25103;&amp;#25913;&amp;#32534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2593;&amp;#32476;&amp;#25991;&amp;#23398;&amp;#28216;&amp;#25103;&amp;#25913;&amp;#32534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2593;&amp;#32476;&amp;#25991;&amp;#23398;&amp;#28216;&amp;#25103;&amp;#25913;&amp;#32534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 &amp;#20013;&amp;#22269;&amp;#32593;&amp;#32476;&amp;#25991;&amp;#23398;&amp;#28216;&amp;#25103;&amp;#25913;&amp;#32534;&amp;#25152;&amp;#23646;&amp;#34892;&amp;#19994;&amp;#21457;&amp;#23637;&amp;#27010;&amp;#36848;&lt;/b&gt;&lt;/div&gt;  &lt;div&gt;3.1 &amp;#20013;&amp;#22269;&amp;#32593;&amp;#32476;&amp;#25991;&amp;#23398;&amp;#28216;&amp;#25103;&amp;#25913;&amp;#32534;&amp;#25152;&amp;#23646;&amp;#34892;&amp;#19994;&amp;#21457;&amp;#23637;&amp;#29366;&amp;#20917;&amp;#20998;&amp;#26512;&lt;/div&gt;  &lt;div&gt;3.1.1 &amp;#20013;&amp;#22269;&amp;#32593;&amp;#32476;&amp;#25991;&amp;#23398;&amp;#28216;&amp;#25103;&amp;#25913;&amp;#32534;&amp;#34892;&amp;#19994;&amp;#21457;&amp;#23637;&amp;#38454;&amp;#27573;&lt;/div&gt;  &lt;div&gt;3.1.2 &amp;#20013;&amp;#22269;&amp;#32593;&amp;#32476;&amp;#25991;&amp;#23398;&amp;#28216;&amp;#25103;&amp;#25913;&amp;#32534;&amp;#34892;&amp;#19994;&amp;#21457;&amp;#23637;&amp;#24635;&amp;#20307;&amp;#27010;&amp;#20917;&lt;/div&gt;  &lt;div&gt;3.1.3 &amp;#20013;&amp;#22269;&amp;#32593;&amp;#32476;&amp;#25991;&amp;#23398;&amp;#28216;&amp;#25103;&amp;#25913;&amp;#325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0013;&amp;#22269;&amp;#32593;&amp;#32476;&amp;#25991;&amp;#23398;&amp;#28216;&amp;#25103;&amp;#25913;&amp;#32534;&amp;#34892;&amp;#19994;&amp;#21830;&amp;#19994;&amp;#27169;&amp;#24335;&amp;#20998;&amp;#26512;&lt;/div&gt;  &lt;div&gt;3.2 2024-2030&amp;#24180;&amp;#32593;&amp;#32476;&amp;#25991;&amp;#23398;&amp;#28216;&amp;#25103;&amp;#25913;&amp;#32534;&amp;#25152;&amp;#23646;&amp;#34892;&amp;#19994;&amp;#21457;&amp;#23637;&amp;#29616;&amp;#29366;&lt;/div&gt;  &lt;div&gt;3.2.1 2024-2030&amp;#24180;&amp;#20013;&amp;#22269;&amp;#32593;&amp;#32476;&amp;#25991;&amp;#23398;&amp;#28216;&amp;#25103;&amp;#25913;&amp;#32534;&amp;#25152;&amp;#23646;&amp;#34892;&amp;#19994;&amp;#24066;&amp;#22330;&amp;#35268;&amp;#27169;&lt;/div&gt;  &lt;div&gt;3.2.2 2024-2030&amp;#24180;&amp;#20013;&amp;#22269;&amp;#32593;&amp;#32476;&amp;#25991;&amp;#23398;&amp;#28216;&amp;#25103;&amp;#25913;&amp;#32534;&amp;#25152;&amp;#23646;&amp;#34892;&amp;#19994;&amp;#21457;&amp;#23637;&amp;#20998;&amp;#26512;&lt;/div&gt;  &lt;div&gt;&amp;nbsp; &amp;nbsp; &amp;nbsp; &amp;nbsp;&amp;nbsp;&amp;#32593;&amp;#32476;&amp;#25991;&amp;#23398;&amp;#21253;&amp;#23481;&amp;#19968;&amp;#20999;&amp;#30340;&amp;#29305;&amp;#24615;&amp;#19982;&amp;#32593;&amp;#28216;&amp;#23567;&amp;#35828;&amp;#23558;&amp;#32593;&amp;#32476;&amp;#28216;&amp;#25103;&amp;#20316;&amp;#20026;&amp;#32972;&amp;#26223;&amp;#35774;&amp;#23450;&amp;#30340;&amp;#29305;&amp;#24615;&amp;#34987;&amp;#31941;&amp;#21512;&amp;#21040;&amp;#19968;&amp;#36215;&amp;#65292;&amp;#20986;&amp;#29616;&amp;#20102;&amp;#19968;&amp;#31181;&amp;#20197;&amp;#36817;&amp;#20284;&amp;#32593;&amp;#32476;&amp;#28216;&amp;#25103;&amp;#30340;&amp;ldquo;&amp;#20027;&amp;#31070;&amp;#31354;&amp;#38388;&amp;rdquo;&amp;#20316;&amp;#20026;&amp;#32972;&amp;#26223;&amp;#35774;&amp;#23450;&amp;#65292;&amp;#21253;&amp;#25324;&amp;#31185;&amp;#24187;&amp;#12289;&amp;#22855;&amp;#24187;&amp;#12289;&amp;#31070;&amp;#35805;&amp;#12289;&amp;#27494;&amp;#20384;&amp;#31561;&amp;#21476;&amp;#20170;&amp;#20013;&amp;#22806;&amp;#25991;&amp;#33402;&amp;#20316;&amp;#21697;&amp;#20316;&amp;#20026;&amp;ldquo;&amp;#20219;&amp;#21153;&amp;#19990;&amp;#30028;&amp;rdquo;&amp;#30340;&amp;#23567;&amp;#35828;&amp;#31867;&amp;#22411;&amp;#65292;&amp;#19981;&amp;#38169;&amp;#65292;&amp;#27491;&amp;#26159;&amp;#26080;&amp;#38480;&amp;#27969;&amp;#12290;&amp;#36825;&amp;#20010;&amp;#27969;&amp;#27966;&amp;#30340;&amp;#20986;&amp;#29616;&amp;#65292;&amp;#21487;&amp;#20197;&amp;#35828;&amp;#26159;&amp;#28216;&amp;#25103;&amp;#33394;&amp;#24425;&amp;#22312;&amp;#32593;&amp;#32476;&amp;#25991;&amp;#23398;&amp;#20013;&amp;#25193;&amp;#24352;&amp;#30340;&amp;#19968;&amp;#20010;&amp;#37324;&amp;#31243;&amp;#30865;&amp;#12290;&lt;/div&gt;  &lt;div&gt;&amp;#20174;&amp;#19978;&amp;#36848;&amp;#21382;&amp;#31243;&amp;#21487;&amp;#20197;&amp;#30475;&amp;#20986;&amp;#65292;&amp;#28216;&amp;#25103;&amp;#33394;&amp;#24425;&amp;#25193;&amp;#24352;&amp;#20854;&amp;#23454;&amp;#20063;&amp;#26159;&amp;#32593;&amp;#32476;&amp;#25991;&amp;#23398;&amp;#21457;&amp;#23637;&amp;#30340;&amp;#19968;&amp;#20010;&amp;#24517;&amp;#28982;&amp;#36235;&amp;#21183;&amp;#12290;&lt;/div&gt;  &lt;div&gt;3.2.3 2024-2030&amp;#24180;&amp;#20013;&amp;#22269;&amp;#32593;&amp;#32476;&amp;#25991;&amp;#23398;&amp;#28216;&amp;#25103;&amp;#25913;&amp;#32534;&amp;#20225;&amp;#19994;&amp;#21457;&amp;#23637;&amp;#20998;&amp;#26512;&lt;/div&gt;  &lt;div&gt;3.3 2024-2030&amp;#24180;&amp;#20013;&amp;#22269;&amp;#32593;&amp;#32476;&amp;#25991;&amp;#23398;&amp;#28216;&amp;#25103;&amp;#25913;&amp;#32534;&amp;#34892;&amp;#19994;&amp;#24066;&amp;#22330;&amp;#20379;&amp;#38656;&amp;#20998;&amp;#26512;&lt;/div&gt;  &lt;div&gt;3.3.1 &amp;#20013;&amp;#22269;&amp;#32593;&amp;#32476;&amp;#25991;&amp;#23398;&amp;#28216;&amp;#25103;&amp;#25913;&amp;#32534;&amp;#34892;&amp;#19994;&amp;#20379;&amp;#32473;&amp;#20998;&amp;#26512;&lt;/div&gt;  &lt;div&gt;3.3.2 &amp;#20013;&amp;#22269;&amp;#32593;&amp;#32476;&amp;#25991;&amp;#23398;&amp;#28216;&amp;#25103;&amp;#25913;&amp;#32534;&amp;#34892;&amp;#19994;&amp;#38656;&amp;#27714;&amp;#20998;&amp;#26512;&lt;/div&gt;  &lt;div&gt;3.3.3 &amp;#20013;&amp;#22269;&amp;#32593;&amp;#32476;&amp;#25991;&amp;#23398;&amp;#28216;&amp;#25103;&amp;#25913;&amp;#32534;&amp;#34892;&amp;#19994;&amp;#20379;&amp;#38656;&amp;#24179;&amp;#34913;&lt;/div&gt;  &lt;div&gt;&lt;b&gt;&amp;nbsp;&lt;/b&gt;&lt;/div&gt;  &lt;div&gt;&lt;b&gt;&amp;#31532;&amp;#22235;&amp;#31456;&lt;/b&gt;&lt;b&gt; &amp;#20013;&amp;#22269;&amp;#32593;&amp;#32476;&amp;#25991;&amp;#23398;&amp;#28216;&amp;#25103;&amp;#25913;&amp;#32534;&amp;#34892;&amp;#19994;&amp;#21457;&amp;#23637;&amp;#21069;&amp;#26223;&amp;#20998;&amp;#26512;&lt;/b&gt;&lt;/div&gt;  &lt;div&gt;4.1&amp;nbsp;2024-2030&amp;#24180;&amp;#20013;&amp;#22269;&amp;#32593;&amp;#32476;&amp;#25991;&amp;#23398;&amp;#28216;&amp;#25103;&amp;#25913;&amp;#32534;&amp;#24066;&amp;#22330;&amp;#21457;&amp;#23637;&amp;#21069;&amp;#26223;&lt;/div&gt;  &lt;div&gt;4.1.1&amp;nbsp;2024-2030&amp;#24180;&amp;#32593;&amp;#32476;&amp;#25991;&amp;#23398;&amp;#28216;&amp;#25103;&amp;#25913;&amp;#32534;&amp;#24066;&amp;#22330;&amp;#21457;&amp;#23637;&amp;#28508;&amp;#21147;&lt;/div&gt;  &lt;div&gt;4.1.2&amp;nbsp;2024-2030&amp;#24180;&amp;#32593;&amp;#32476;&amp;#25991;&amp;#23398;&amp;#28216;&amp;#25103;&amp;#25913;&amp;#32534;&amp;#24066;&amp;#22330;&amp;#21457;&amp;#23637;&amp;#21069;&amp;#26223;&amp;#23637;&amp;#26395;&lt;/div&gt;  &lt;div&gt;4.1.3&amp;nbsp;2024-2030&amp;#24180;&amp;#32593;&amp;#32476;&amp;#25991;&amp;#23398;&amp;#28216;&amp;#25103;&amp;#25913;&amp;#32534;&amp;#32454;&amp;#20998;&amp;#34892;&amp;#19994;&amp;#21457;&amp;#23637;&amp;#21069;&amp;#26223;&amp;#20998;&amp;#26512;&lt;/div&gt;  &lt;div&gt;4.2&amp;nbsp;2024-2030&amp;#24180;&amp;#20013;&amp;#22269;&amp;#32593;&amp;#32476;&amp;#25991;&amp;#23398;&amp;#28216;&amp;#25103;&amp;#25913;&amp;#32534;&amp;#24066;&amp;#22330;&amp;#21457;&amp;#23637;&amp;#36235;&amp;#21183;&amp;#39044;&amp;#27979;&lt;/div&gt;  &lt;div&gt;4.2.1&amp;nbsp;2024-2030&amp;#24180;&amp;#32593;&amp;#32476;&amp;#25991;&amp;#23398;&amp;#28216;&amp;#25103;&amp;#25913;&amp;#32534;&amp;#34892;&amp;#19994;&amp;#21457;&amp;#23637;&amp;#36235;&amp;#21183;&lt;/div&gt;  &lt;div&gt;4.2.2&amp;nbsp;2024-2030&amp;#24180;&amp;#32593;&amp;#32476;&amp;#25991;&amp;#23398;&amp;#28216;&amp;#25103;&amp;#25913;&amp;#32534;&amp;#24066;&amp;#22330;&amp;#35268;&amp;#27169;&amp;#39044;&amp;#27979;&lt;/div&gt;  &lt;div&gt;4.2.3&amp;nbsp;2024-2030&amp;#24180;&amp;#32593;&amp;#32476;&amp;#25991;&amp;#23398;&amp;#28216;&amp;#25103;&amp;#25913;&amp;#32534;&amp;#34892;&amp;#19994;&amp;#24212;&amp;#29992;&amp;#36235;&amp;#21183;&amp;#39044;&amp;#27979;&lt;/div&gt;  &lt;div&gt;4.2.4&amp;nbsp;2024-2030&amp;#24180;&amp;#32454;&amp;#20998;&amp;#24066;&amp;#22330;&amp;#21457;&amp;#23637;&amp;#36235;&amp;#21183;&amp;#39044;&amp;#27979;&lt;/div&gt;  &lt;div&gt;4.3&amp;nbsp;2024-2030&amp;#24180;&amp;#32593;&amp;#32476;&amp;#25991;&amp;#23398;&amp;#28216;&amp;#25103;&amp;#25913;&amp;#32534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&amp;nbsp;2024-2030&amp;#24180;&amp;#20013;&amp;#22269;&amp;#32593;&amp;#32476;&amp;#25991;&amp;#23398;&amp;#28216;&amp;#25103;&amp;#25913;&amp;#32534;&amp;#34892;&amp;#19994;&amp;#38754;&amp;#20020;&amp;#30340;&amp;#22256;&amp;#22659;&amp;#21450;&amp;#23545;&amp;#31574;&lt;/div&gt;  &lt;div&gt;4.4.1 &amp;#20013;&amp;#22269;&amp;#32593;&amp;#32476;&amp;#25991;&amp;#23398;&amp;#28216;&amp;#25103;&amp;#25913;&amp;#32534;&amp;#34892;&amp;#19994;&amp;#38754;&amp;#20020;&amp;#30340;&amp;#22256;&amp;#22659;&amp;#21450;&amp;#23545;&amp;#31574;&lt;/div&gt;  &lt;div&gt;1&amp;#12289;&amp;#20013;&amp;#22269;&amp;#32593;&amp;#32476;&amp;#25991;&amp;#23398;&amp;#28216;&amp;#25103;&amp;#25913;&amp;#32534;&amp;#34892;&amp;#19994;&amp;#38754;&amp;#20020;&amp;#22256;&amp;#22659;&lt;/div&gt;  &lt;div&gt;2&amp;#12289;&amp;#20013;&amp;#22269;&amp;#32593;&amp;#32476;&amp;#25991;&amp;#23398;&amp;#28216;&amp;#25103;&amp;#25913;&amp;#32534;&amp;#34892;&amp;#19994;&amp;#23545;&amp;#31574;&amp;#25506;&amp;#35752;&lt;/div&gt;  &lt;div&gt;4.4.2 &amp;#20013;&amp;#22269;&amp;#32593;&amp;#32476;&amp;#25991;&amp;#23398;&amp;#28216;&amp;#25103;&amp;#25913;&amp;#32534;&amp;#20225;&amp;#19994;&amp;#21457;&amp;#23637;&amp;#22256;&amp;#22659;&amp;#21450;&amp;#31574;&amp;#30053;&amp;#20998;&amp;#26512;&lt;/div&gt;  &lt;div&gt;1&amp;#12289;&amp;#20013;&amp;#22269;&amp;#32593;&amp;#32476;&amp;#25991;&amp;#23398;&amp;#28216;&amp;#25103;&amp;#25913;&amp;#32534;&amp;#20225;&amp;#19994;&amp;#38754;&amp;#20020;&amp;#30340;&amp;#22256;&amp;#22659;&lt;/div&gt;  &lt;div&gt;2&amp;#12289;&amp;#20013;&amp;#22269;&amp;#32593;&amp;#32476;&amp;#25991;&amp;#23398;&amp;#28216;&amp;#25103;&amp;#25913;&amp;#32534;&amp;#20225;&amp;#19994;&amp;#30340;&amp;#23545;&amp;#31574;&amp;#25506;&amp;#35752;&lt;/div&gt;  &lt;div&gt;4.4.3 &amp;#22269;&amp;#20869;&amp;#32593;&amp;#32476;&amp;#25991;&amp;#23398;&amp;#28216;&amp;#25103;&amp;#25913;&amp;#32534;&amp;#20225;&amp;#19994;&amp;#30340;&amp;#20986;&amp;#36335;&amp;#20998;&amp;#26512;&lt;/div&gt;  &lt;div&gt;&lt;b&gt;&amp;nbsp;&lt;/b&gt;&lt;/div&gt;  &lt;div&gt;&lt;b&gt;&amp;#31532;&amp;#20116;&amp;#31456;&lt;/b&gt;&lt;b&gt; &amp;#20013;&amp;#22269;&amp;#32593;&amp;#32476;&amp;#25991;&amp;#23398;&amp;#28216;&amp;#25103;&amp;#25913;&amp;#32534;&amp;#34892;&amp;#19994;&amp;#26381;&amp;#21153;&amp;#39046;&amp;#22495;&amp;#20998;&amp;#26512;&lt;/b&gt;&lt;/div&gt;  &lt;div&gt;5.1 &amp;#32593;&amp;#32476;&amp;#25991;&amp;#23398;&amp;#28216;&amp;#25103;&amp;#25913;&amp;#32534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lt;b&gt;&amp;nbsp;&lt;/b&gt;&lt;/div&gt;  &lt;div&gt;&lt;b&gt;&amp;#31532;&amp;#20845;&amp;#31456;&lt;/b&gt;&lt;b&gt; &amp;#20013;&amp;#22269;&amp;#32593;&amp;#32476;&amp;#25991;&amp;#23398;&amp;#28216;&amp;#25103;&amp;#25913;&amp;#32534;&amp;#34892;&amp;#19994;&amp;#24066;&amp;#22330;&amp;#31454;&amp;#20105;&amp;#26684;&amp;#23616;&amp;#20998;&amp;#26512;&lt;/b&gt;&lt;/div&gt;  &lt;div&gt;6.1 &amp;#32593;&amp;#32476;&amp;#25991;&amp;#23398;&amp;#28216;&amp;#25103;&amp;#25913;&amp;#32534;&amp;#34892;&amp;#19994;&amp;#31454;&amp;#20105;&amp;#26684;&amp;#23616;&amp;#20998;&amp;#26512;&lt;/div&gt;  &lt;div&gt;6.1.1 &amp;#32593;&amp;#32476;&amp;#25991;&amp;#23398;&amp;#28216;&amp;#25103;&amp;#25913;&amp;#32534;&amp;#34892;&amp;#19994;&amp;#21306;&amp;#22495;&amp;#20998;&amp;#24067;&amp;#26684;&amp;#23616;&lt;/div&gt;  &lt;div&gt;6.1.2 &amp;#32593;&amp;#32476;&amp;#25991;&amp;#23398;&amp;#28216;&amp;#25103;&amp;#25913;&amp;#32534;&amp;#34892;&amp;#19994;&amp;#20225;&amp;#19994;&amp;#35268;&amp;#27169;&amp;#26684;&amp;#23616;&lt;/div&gt;  &lt;div&gt;6.1.3 &amp;#32593;&amp;#32476;&amp;#25991;&amp;#23398;&amp;#28216;&amp;#25103;&amp;#25913;&amp;#32534;&amp;#34892;&amp;#19994;&amp;#20225;&amp;#19994;&amp;#24615;&amp;#36136;&amp;#26684;&amp;#23616;&lt;/div&gt;  &lt;div&gt;6.2 &amp;#32593;&amp;#32476;&amp;#25991;&amp;#23398;&amp;#28216;&amp;#25103;&amp;#25913;&amp;#32534;&amp;#34892;&amp;#19994;&amp;#31454;&amp;#20105;&amp;#29366;&amp;#20917;&amp;#20998;&amp;#26512;&lt;/div&gt;  &lt;div&gt;6.2.1 &amp;#32593;&amp;#32476;&amp;#25991;&amp;#23398;&amp;#28216;&amp;#25103;&amp;#25913;&amp;#32534;&amp;#34892;&amp;#19994;&amp;#19978;&amp;#28216;&amp;#35758;&amp;#20215;&amp;#33021;&amp;#21147;&lt;/div&gt;  &lt;div&gt;6.2.2 &amp;#32593;&amp;#32476;&amp;#25991;&amp;#23398;&amp;#28216;&amp;#25103;&amp;#25913;&amp;#32534;&amp;#34892;&amp;#19994;&amp;#19979;&amp;#28216;&amp;#35758;&amp;#20215;&amp;#33021;&amp;#21147;&lt;/div&gt;  &lt;div&gt;6.2.3 &amp;#32593;&amp;#32476;&amp;#25991;&amp;#23398;&amp;#28216;&amp;#25103;&amp;#25913;&amp;#32534;&amp;#34892;&amp;#19994;&amp;#26032;&amp;#36827;&amp;#20837;&amp;#32773;&amp;#23041;&amp;#32961;&lt;/div&gt;  &lt;div&gt;6.2.4 &amp;#32593;&amp;#32476;&amp;#25991;&amp;#23398;&amp;#28216;&amp;#25103;&amp;#25913;&amp;#32534;&amp;#34892;&amp;#19994;&amp;#26367;&amp;#20195;&amp;#20135;&amp;#21697;&amp;#23041;&amp;#32961;&lt;/div&gt;  &lt;div&gt;6.2.5 &amp;#32593;&amp;#32476;&amp;#25991;&amp;#23398;&amp;#28216;&amp;#25103;&amp;#25913;&amp;#32534;&amp;#34892;&amp;#19994;&amp;#20869;&amp;#37096;&amp;#31454;&amp;#20105;&amp;#20998;&amp;#26512;&lt;/div&gt;  &lt;div&gt;6.3 &amp;#32593;&amp;#32476;&amp;#25991;&amp;#23398;&amp;#28216;&amp;#25103;&amp;#25913;&amp;#3253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lt;b&gt;&amp;nbsp;&lt;/b&gt;&lt;/div&gt;  &lt;div&gt;&lt;b&gt;&amp;#31532;&amp;#19971;&amp;#31456;&lt;/b&gt;&lt;b&gt; &amp;#20013;&amp;#22269;&amp;#32593;&amp;#32476;&amp;#25991;&amp;#23398;&amp;#28216;&amp;#25103;&amp;#25913;&amp;#32534;&amp;#34892;&amp;#19994;&amp;#20225;&amp;#19994;&amp;#32463;&amp;#33829;&amp;#20998;&amp;#26512;&lt;/b&gt;&lt;/div&gt;  &lt;div&gt;7.1 &amp;#19968;&amp;#20844;&amp;#21496;&amp;#32463;&amp;#33829;&amp;#20998;&amp;#26512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1457;&amp;#23637;&amp;#25112;&amp;#30053;&amp;#20998;&amp;#26512;&lt;/div&gt;  &lt;div&gt;7.2&amp;#20108;&amp;#20844;&amp;#21496;&amp;#32463;&amp;#33829;&amp;#20998;&amp;#26512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1457;&amp;#23637;&amp;#25112;&amp;#30053;&amp;#20998;&amp;#26512;&lt;/div&gt;  &lt;div&gt;7.3 &amp;#19977;&amp;#20844;&amp;#21496;&amp;#32463;&amp;#33829;&amp;#20998;&amp;#26512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1457;&amp;#23637;&amp;#25112;&amp;#30053;&amp;#20998;&amp;#26512;&lt;/div&gt;  &lt;div&gt;7.4 &amp;#22235;&amp;#20844;&amp;#21496;&amp;#32463;&amp;#33829;&amp;#20998;&amp;#26512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1457;&amp;#23637;&amp;#25112;&amp;#30053;&amp;#20998;&amp;#26512;&lt;/div&gt;  &lt;div&gt;&lt;b&gt;&amp;nbsp;&lt;/b&gt;&lt;/div&gt;  &lt;div&gt;&lt;b&gt;&amp;#31532;&amp;#20843;&amp;#31456;&lt;/b&gt;&lt;b&gt; &amp;#20114;&amp;#32852;&amp;#32593;&amp;#23545;&amp;#32593;&amp;#32476;&amp;#25991;&amp;#23398;&amp;#28216;&amp;#25103;&amp;#25913;&amp;#32534;&amp;#34892;&amp;#19994;&amp;#30340;&amp;#24433;&amp;#21709;&amp;#20998;&amp;#26512;&lt;/b&gt;&lt;/div&gt;  &lt;div&gt;8.1 &amp;#20114;&amp;#32852;&amp;#32593;&amp;#23545;&amp;#32593;&amp;#32476;&amp;#25991;&amp;#23398;&amp;#28216;&amp;#25103;&amp;#25913;&amp;#32534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32593;&amp;#32476;&amp;#25991;&amp;#23398;&amp;#28216;&amp;#25103;&amp;#25913;&amp;#32534;&amp;#34892;&amp;#19994;&amp;#30340;&amp;#24433;&amp;#21709;&amp;#20998;&amp;#26512;&lt;/div&gt;  &lt;div&gt;1&amp;#12289;&amp;#26234;&amp;#33021;&amp;#35774;&amp;#22791;&amp;#23545;&amp;#32593;&amp;#32476;&amp;#25991;&amp;#23398;&amp;#28216;&amp;#25103;&amp;#25913;&amp;#32534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6381;&amp;#21153;&amp;#21457;&amp;#23637;&amp;#27169;&amp;#24335;&amp;#20998;&amp;#26512;&lt;/div&gt;  &lt;div&gt;8.2.1 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32593;&amp;#32476;&amp;#25991;&amp;#23398;&amp;#28216;&amp;#25103;&amp;#25913;&amp;#32534;&amp;#34892;&amp;#19994;&amp;#21457;&amp;#23637;&amp;#36235;&amp;#21183;&amp;#20998;&amp;#26512;&lt;/div&gt;  &lt;div&gt;&lt;b&gt;&amp;nbsp;&lt;/b&gt;&lt;/div&gt;  &lt;div&gt;&lt;b&gt;&amp;#31532;&amp;#20061;&amp;#31456;&lt;/b&gt;&lt;b&gt; &amp;#32593;&amp;#32476;&amp;#25991;&amp;#23398;&amp;#28216;&amp;#25103;&amp;#25913;&amp;#32534;&amp;#20225;&amp;#19994;&amp;#24066;&amp;#22330;&amp;#33829;&amp;#38144;&amp;#31574;&amp;#30053;&amp;#25506;&amp;#35752;&lt;/b&gt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2593;&amp;#32476;&amp;#25991;&amp;#23398;&amp;#28216;&amp;#25103;&amp;#25913;&amp;#32534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2593;&amp;#32476;&amp;#25991;&amp;#23398;&amp;#28216;&amp;#25103;&amp;#25913;&amp;#32534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32593;&amp;#32476;&amp;#25991;&amp;#23398;&amp;#28216;&amp;#25103;&amp;#25913;&amp;#32534;&amp;#20225;&amp;#19994;&amp;#25552;&amp;#39640;&amp;#26381;&amp;#21153;&amp;#36136;&amp;#37327;&amp;#30340;&amp;#33829;&amp;#38144;&amp;#31574;&amp;#30053;&amp;#20998;&amp;#26512;&lt;/div&gt;  &lt;div&gt;9.4 &amp;#32593;&amp;#32476;&amp;#25991;&amp;#23398;&amp;#28216;&amp;#25103;&amp;#25913;&amp;#32534;&amp;#20225;&amp;#19994;&amp;#30340;&amp;#21697;&amp;#29260;&amp;#33829;&amp;#38144;&lt;/div&gt;  &lt;div&gt;9.4.1 &amp;#32593;&amp;#32476;&amp;#25991;&amp;#23398;&amp;#28216;&amp;#25103;&amp;#25913;&amp;#32534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2593;&amp;#32476;&amp;#25991;&amp;#23398;&amp;#28216;&amp;#25103;&amp;#25913;&amp;#32534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31456;&lt;/b&gt;&lt;b&gt; &amp;#30740;&amp;#31350;&amp;#32467;&amp;#35770;&amp;#21450;&amp;#24314;&amp;#35758;&lt;/b&gt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&amp;#32593;&amp;#32476;&amp;#25991;&amp;#23398;&amp;#28216;&amp;#25103;&amp;#25913;&amp;#32534;&amp;#34892;&amp;#19994;&amp;#26381;&amp;#21153;&amp;#29305;&amp;#28857;&lt;/div&gt;  &lt;div&gt;&amp;#22270;&amp;#34920;&amp;#65306;&amp;#32593;&amp;#32476;&amp;#25991;&amp;#23398;&amp;#28216;&amp;#25103;&amp;#25913;&amp;#32534;&amp;#20135;&amp;#19994;&amp;#38142;&amp;#20998;&amp;#26512;&lt;/div&gt;  &lt;div&gt;&amp;#22270;&amp;#34920;&amp;#65306;&amp;#32593;&amp;#32476;&amp;#25991;&amp;#23398;&amp;#28216;&amp;#25103;&amp;#25913;&amp;#32534;&amp;#34892;&amp;#19994;&amp;#29983;&amp;#21629;&amp;#21608;&amp;#26399;&lt;/div&gt;  &lt;div&gt;&amp;#22270;&amp;#34920;&amp;#65306;&amp;#32593;&amp;#32476;&amp;#25991;&amp;#23398;&amp;#28216;&amp;#25103;&amp;#25913;&amp;#32534;&amp;#34892;&amp;#19994;&amp;#21830;&amp;#19994;&amp;#27169;&amp;#24335;&lt;/div&gt;  &lt;div&gt;&amp;#22270;&amp;#34920;&amp;#65306;&amp;#25237;&amp;#36164;&amp;#24314;&amp;#35758;&lt;/div&gt;  &lt;div&gt;&amp;#22270;&amp;#34920;&amp;#65306;2022-202&amp;#24180;&amp;#20013;&amp;#22269;&amp;#32593;&amp;#32476;&amp;#25991;&amp;#23398;&amp;#28216;&amp;#25103;&amp;#25913;&amp;#32534;&amp;#34892;&amp;#19994;&amp;#24066;&amp;#22330;&amp;#35268;&amp;#27169;&amp;#20998;&amp;#26512;&lt;/div&gt;  &lt;div&gt;&amp;#22270;&amp;#34920;&amp;#65306;2024-2030&amp;#24180;&amp;#20013;&amp;#22269;&amp;#32593;&amp;#32476;&amp;#25991;&amp;#23398;&amp;#28216;&amp;#25103;&amp;#25913;&amp;#32534;&amp;#34892;&amp;#19994;&amp;#24066;&amp;#22330;&amp;#35268;&amp;#27169;&amp;#39044;&amp;#27979;&lt;/div&gt;  &lt;div&gt;&amp;#22270;&amp;#34920;&amp;#65306;&amp;#32593;&amp;#32476;&amp;#25991;&amp;#23398;&amp;#28216;&amp;#25103;&amp;#25913;&amp;#32534;&amp;#34892;&amp;#19994;&amp;#33829;&amp;#3814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3.html"&gt;http://www.cction.com/report/202401/43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