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23.html"&gt;http://www.cction.com/report/202310/41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3;&amp;#32476;&amp;#28216;&amp;#25103;&amp;#34892;&amp;#19994;&amp;#21457;&amp;#23637;&amp;#24577;&amp;#21183;&amp;#19982;&amp;#25237;&amp;#36164;&amp;#21487;&amp;#34892;&amp;#24615;&amp;#25253;&amp;#21578;&amp;#12299;&amp;#20849;&amp;#19977;&amp;#31456;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nbsp;&lt;/b&gt;&lt;b&gt;&lt;u&gt;&lt;a href="http://www.ibaogao.com/baogao/0Q0412W62021.html"&gt;&amp;#32593;&amp;#32476;&amp;#28216;&amp;#25103;&lt;/a&gt;&lt;/u&gt;&lt;/b&gt;&lt;b&gt;&amp;#34892;&amp;#19994;&amp;#21457;&amp;#23637;&amp;#32972;&amp;#26223;&lt;/b&gt;&lt;/div&gt;  &lt;div&gt;1.1&amp;nbsp;&amp;#32593;&amp;#32476;&amp;#28216;&amp;#25103;&amp;#23450;&amp;#20041;&amp;#19982;&amp;#20998;&amp;#31867;&lt;/div&gt;  &lt;div&gt;1.1.1&amp;nbsp;&amp;#32593;&amp;#32476;&amp;#28216;&amp;#25103;&amp;#34892;&amp;#19994;&amp;#23450;&amp;#20041;&lt;/div&gt;  &lt;div&gt;1.1.2&amp;nbsp;&amp;#32593;&amp;#32476;&amp;#28216;&amp;#25103;&amp;#34892;&amp;#19994;&amp;#20998;&amp;#31867;&lt;/div&gt;  &lt;div&gt;1.2&amp;nbsp;&amp;#32593;&amp;#32476;&amp;#28216;&amp;#25103;&amp;#34892;&amp;#19994;&amp;#20135;&amp;#19994;&amp;#38142;&amp;#20998;&amp;#26512;&lt;/div&gt;  &lt;div&gt;1.2.1&amp;nbsp;&amp;#32593;&amp;#32476;&amp;#28216;&amp;#25103;&amp;#20135;&amp;#19994;&amp;#38142;&amp;#32467;&amp;#26500;&lt;/div&gt;  &lt;div&gt;1.2.2&amp;nbsp;&amp;#32593;&amp;#32476;&amp;#28216;&amp;#25103;&amp;#20135;&amp;#19994;&amp;#38142;&amp;#32452;&amp;#25104;&lt;/div&gt;  &lt;div&gt;&amp;#65288;1&amp;#65289;&amp;#28216;&amp;#25103;&amp;#24320;&amp;#21457;&amp;#21830;&lt;/div&gt;  &lt;div&gt;&amp;#65288;2&amp;#65289;&amp;#28216;&amp;#25103;&amp;#36816;&amp;#33829;&amp;#21830;&lt;/div&gt;  &lt;div&gt;&amp;#65288;3&amp;#65289;&amp;#28216;&amp;#25103;&amp;#38144;&amp;#21806;&amp;#21830;&lt;/div&gt;  &lt;div&gt;&amp;#65288;4&amp;#65289;&amp;#28216;&amp;#25103;&amp;#29992;&amp;#25143;&lt;/div&gt;  &lt;div&gt;&amp;#65288;5&amp;#65289;&amp;#36741;&amp;#38142;&amp;#32452;&amp;#25104;&lt;/div&gt;  &lt;div&gt;1.2.3&amp;nbsp;&amp;#32593;&amp;#32476;&amp;#28216;&amp;#25103;&amp;#20135;&amp;#19994;&amp;#38142;&amp;#20998;&amp;#26512;&lt;/div&gt;  &lt;div&gt;&amp;#65288;1&amp;#65289;&amp;#36752;&amp;#23556;&amp;#21253;&amp;#23481;&amp;#33021;&amp;#21147;&lt;/div&gt;  &lt;div&gt;&amp;#65288;2&amp;#65289;&amp;#20135;&amp;#19994;&amp;#38142;&amp;#21508;&amp;#29615;&amp;#33410;&amp;#30340;&amp;#20851;&amp;#31995;&lt;/div&gt;  &lt;div&gt;1.3&amp;nbsp;&amp;#32593;&amp;#32476;&amp;#28216;&amp;#25103;&amp;#34892;&amp;#19994;&amp;#21457;&amp;#23637;&amp;#29615;&amp;#22659;&lt;/div&gt;  &lt;div&gt;1.3.1&amp;nbsp;&amp;#34892;&amp;#19994;&amp;#23439;&amp;#35266;&amp;#29615;&amp;#22659;&amp;#20998;&amp;#26512;&lt;/div&gt;  &lt;div&gt;&amp;#65288;1&amp;#65289;&amp;#34892;&amp;#19994;&amp;#25919;&amp;#31574;&amp;#29615;&amp;#22659;&lt;/div&gt;  &lt;div&gt;&amp;#65288;2&amp;#65289;&amp;#34892;&amp;#19994;&amp;#32463;&amp;#27982;&amp;#29615;&amp;#22659;&lt;/div&gt;  &lt;div&gt;&amp;#65288;3&amp;#65289;&amp;#34892;&amp;#19994;&amp;#31038;&amp;#20250;&amp;#29615;&amp;#22659;&lt;/div&gt;  &lt;div&gt;&amp;#65288;4&amp;#65289;&amp;#34892;&amp;#19994;&amp;#25216;&amp;#26415;&amp;#29615;&amp;#22659;&lt;/div&gt;  &lt;div&gt;1.3.2&amp;nbsp;&amp;#34892;&amp;#19994;&amp;#31454;&amp;#20105;&amp;#29615;&amp;#22659;&amp;#20998;&amp;#26512;&lt;/div&gt;  &lt;div&gt;&amp;#65288;1&amp;#65289;&amp;#29616;&amp;#26377;&amp;#20225;&amp;#19994;&amp;#30340;&amp;#31454;&amp;#20105;&lt;/div&gt;  &lt;div&gt;&amp;#65288;2&amp;#65289;&amp;#28508;&amp;#22312;&amp;#36827;&amp;#20837;&amp;#32773;&amp;#23041;&amp;#32961;&lt;/div&gt;  &lt;div&gt;&amp;#65288;3&amp;#65289;&amp;#20379;&amp;#24212;&amp;#21830;&amp;#35758;&amp;#20215;&amp;#33021;&amp;#21147;&lt;/div&gt;  &lt;div&gt;&amp;#65288;4&amp;#65289;&amp;#19979;&amp;#28216;&amp;#23458;&amp;#25143;&amp;#35758;&amp;#20215;&amp;#33021;&amp;#21147;&lt;/div&gt;  &lt;div&gt;&amp;#65288;5&amp;#65289;&amp;#26367;&amp;#20195;&amp;#21697;&amp;#23041;&amp;#32961;&lt;/div&gt;  &lt;div&gt;&amp;#65288;6&amp;#65289;&amp;#31454;&amp;#20105;&amp;#24773;&amp;#20917;&amp;#24635;&amp;#32467;&lt;/div&gt;  &lt;div&gt;&lt;b&gt;&amp;nbsp;&lt;/b&gt;&lt;/div&gt;  &lt;div&gt;&lt;b&gt;&amp;#31532;2&amp;#31456;&amp;nbsp;&amp;#23458;&amp;#25143;&amp;#31471;&amp;#32593;&amp;#28216;&amp;#34892;&amp;#19994;&amp;#21457;&amp;#23637;&amp;#20998;&amp;#26512;&lt;/b&gt;&lt;/div&gt;  &lt;div&gt;2.1&amp;nbsp;&amp;#20013;&amp;#22269;&amp;#32593;&amp;#32476;&amp;#28216;&amp;#25103;&amp;#34892;&amp;#19994;&amp;#21457;&amp;#23637;&amp;#29616;&amp;#29366;&amp;#20998;&amp;#26512;&lt;/div&gt;  &lt;div&gt;2.1.1&amp;nbsp;&amp;#32593;&amp;#32476;&amp;#28216;&amp;#25103;&amp;#34892;&amp;#19994;&amp;#21457;&amp;#23637;&amp;#38454;&amp;#27573;&lt;/div&gt;  &lt;div&gt;2.1.2&amp;nbsp;&amp;#32593;&amp;#32476;&amp;#28216;&amp;#25103;&amp;#34892;&amp;#19994;&amp;#24066;&amp;#22330;&amp;#35268;&amp;#27169;&lt;/div&gt;  &lt;div&gt;&amp;#65288;1&amp;#65289;&amp;#32593;&amp;#28216;&amp;#34892;&amp;#19994;&amp;#33829;&amp;#25910;&amp;#35268;&amp;#27169;&lt;/div&gt;  &lt;div&gt;&amp;#65288;2&amp;#65289;&amp;#32593;&amp;#28216;&amp;#34892;&amp;#19994;&amp;#29992;&amp;#25143;&amp;#35268;&amp;#27169;&lt;/div&gt;  &lt;div&gt;2.1.3&amp;nbsp;&amp;#32593;&amp;#32476;&amp;#28216;&amp;#25103;&amp;#34892;&amp;#19994;&amp;#20379;&amp;#24212;&amp;#24773;&amp;#20917;&lt;/div&gt;  &lt;div&gt;&amp;#65288;1&amp;#65289;&amp;#32593;&amp;#28216;&amp;#34892;&amp;#19994;&amp;#20225;&amp;#19994;&amp;#25968;&amp;#37327;&lt;/div&gt;  &lt;div&gt;&amp;#65288;2&amp;#65289;&amp;#32593;&amp;#28216;&amp;#20135;&amp;#21697;&amp;#25512;&amp;#20986;&amp;#25968;&amp;#37327;&lt;/div&gt;  &lt;div&gt;&amp;#65288;3&amp;#65289;&amp;#22269;&amp;#20135;&amp;#32593;&amp;#28216;&amp;#25968;&amp;#37327;&amp;#35268;&amp;#27169;&lt;/div&gt;  &lt;div&gt;2.1.4&amp;nbsp;&amp;#32593;&amp;#32476;&amp;#28216;&amp;#25103;&amp;#34892;&amp;#19994;&amp;#20986;&amp;#21475;&amp;#24773;&amp;#20917;&lt;/div&gt;  &lt;div&gt;&amp;#65288;1&amp;#65289;&amp;#32593;&amp;#28216;&amp;#34892;&amp;#19994;&amp;#20986;&amp;#21475;&amp;#35268;&amp;#27169;&lt;/div&gt;  &lt;div&gt;&amp;#65288;2&amp;#65289;&amp;#32593;&amp;#28216;&amp;#34892;&amp;#19994;&amp;#20986;&amp;#21475;&amp;#27169;&amp;#24335;&lt;/div&gt;  &lt;div&gt;&amp;#65288;3&amp;#65289;&amp;#32593;&amp;#28216;&amp;#34892;&amp;#19994;&amp;#20986;&amp;#21475;&amp;#26684;&amp;#23616;&lt;/div&gt;  &lt;div&gt;2.1.5&amp;nbsp;&amp;#32593;&amp;#32476;&amp;#28216;&amp;#25103;&amp;#36752;&amp;#23556;&amp;#24102;&amp;#21160;&amp;#25928;&amp;#24212;&lt;/div&gt;  &lt;div&gt;2.2&amp;nbsp;&amp;#32593;&amp;#32476;&amp;#28216;&amp;#25103;&amp;#34892;&amp;#19994;&amp;#21457;&amp;#23637;&amp;#36235;&amp;#21183;&amp;#20998;&amp;#26512;&lt;/div&gt;  &lt;div&gt;2.2.1&amp;nbsp;&amp;#32593;&amp;#32476;&amp;#28216;&amp;#25103;&amp;#22823;&amp;#34892;&amp;#19994;&amp;#21457;&amp;#23637;&amp;#36235;&amp;#21183;&lt;/div&gt;  &lt;div&gt;&amp;#65288;1&amp;#65289;&amp;#36328;&amp;#24179;&amp;#21488;&amp;#21457;&amp;#23637;&lt;/div&gt;  &lt;div&gt;&amp;#65288;2&amp;#65289;&amp;#20135;&amp;#19994;&amp;#38142;&amp;#34701;&amp;#21512;&amp;#26126;&amp;#26174;&lt;/div&gt;  &lt;div&gt;&amp;#65288;3&amp;#65289;&amp;#28216;&amp;#25103;&amp;#31181;&amp;#31867;&amp;#26085;&amp;#36235;&amp;#22810;&amp;#20803;&lt;/div&gt;  &lt;div&gt;&amp;#65288;4&amp;#65289;&amp;#36328;&amp;#39046;&amp;#22495;&amp;#31454;&amp;#20105;&amp;#19982;&amp;#21512;&amp;#20316;&lt;/div&gt;  &lt;div&gt;&amp;#65288;5&amp;#65289;&amp;ldquo;&amp;#24494;&amp;#21019;&amp;#26032;&amp;rdquo;&amp;#25104;&amp;#37325;&amp;#35201;&amp;#25512;&amp;#21160;&amp;#27169;&amp;#24335;&lt;/div&gt;  &lt;div&gt;&amp;#65288;6&amp;#65289;&amp;#20581;&amp;#24247;&amp;#12289;&amp;#32511;&amp;#33394;&amp;#28216;&amp;#25103;&amp;#26159;&amp;#26410;&amp;#26469;&amp;#26041;&amp;#21521;&lt;/div&gt;  &lt;div&gt;2.2.2&amp;nbsp;&amp;#32593;&amp;#32476;&amp;#28216;&amp;#25103;&amp;#32454;&amp;#20998;&amp;#24066;&amp;#22330;&amp;#21457;&amp;#23637;&amp;#36235;&amp;#21183;&lt;/div&gt;  &lt;div&gt;&amp;#65288;1&amp;#65289;&amp;#23458;&amp;#25143;&amp;#31471;&amp;#28216;&amp;#25103;&amp;#21457;&amp;#23637;&amp;#36235;&amp;#21183;&lt;/div&gt;  &lt;div&gt;&amp;#65288;2&amp;#65289;&amp;#32593;&amp;#39029;&amp;#28216;&amp;#25103;&amp;#21457;&amp;#23637;&amp;#36235;&amp;#21183;&lt;/div&gt;  &lt;div&gt;&amp;#65288;3&amp;#65289;&amp;#31227;&amp;#21160;&amp;#28216;&amp;#25103;&amp;#21457;&amp;#23637;&amp;#36235;&amp;#21183;&lt;/div&gt;  &lt;div&gt;2.3&amp;nbsp;&amp;#23458;&amp;#25143;&amp;#31471;&amp;#32593;&amp;#28216;&amp;#21457;&amp;#23637;&amp;#29616;&amp;#29366;&amp;#20998;&amp;#26512;&lt;/div&gt;  &lt;div&gt;2.3.1&amp;nbsp;&amp;#23458;&amp;#25143;&amp;#31471;&amp;#32593;&amp;#28216;&amp;#24066;&amp;#22330;&amp;#35268;&amp;#27169;&lt;/div&gt;  &lt;div&gt;&amp;#65288;1&amp;#65289;&amp;#34892;&amp;#19994;&amp;#24635;&amp;#20307;&amp;#24066;&amp;#22330;&amp;#35268;&amp;#27169;&lt;/div&gt;  &lt;div&gt;&amp;#65288;2&amp;#65289;MMOrpg&amp;#32593;&amp;#28216;&amp;#24066;&amp;#22330;&amp;#35268;&amp;#27169;&lt;/div&gt;  &lt;div&gt;&amp;#65288;3&amp;#65289;&amp;#20241;&amp;#38386;&amp;#31867;&amp;#32593;&amp;#28216;&amp;#24066;&amp;#22330;&amp;#35268;&amp;#27169;&lt;/div&gt;  &lt;div&gt;2.3.2&amp;nbsp;&amp;#23458;&amp;#25143;&amp;#31471;&amp;#32593;&amp;#28216;&amp;#30740;&amp;#21457;&amp;#24773;&amp;#20917;&lt;/div&gt;  &lt;div&gt;&amp;#65288;1&amp;#65289;&amp;#32593;&amp;#28216;&amp;#30740;&amp;#21457;&amp;#20844;&amp;#21496;&amp;#35268;&amp;#27169;&lt;/div&gt;  &lt;div&gt;&amp;#65288;2&amp;#65289;&amp;#32593;&amp;#28216;&amp;#30740;&amp;#21457;&amp;#20174;&amp;#19994;&amp;#20154;&amp;#25968;&lt;/div&gt;  &lt;div&gt;&amp;#65288;3&amp;#65289;&amp;#32593;&amp;#28216;&amp;#25512;&amp;#20986;&amp;#19982;&amp;#36816;&amp;#33829;&amp;#25968;&amp;#37327;&lt;/div&gt;  &lt;div&gt;2.3.3&amp;nbsp;&amp;#23458;&amp;#25143;&amp;#31471;&amp;#32593;&amp;#28216;&amp;#30408;&amp;#21033;&amp;#24773;&amp;#20917;&lt;/div&gt;  &lt;div&gt;2.3.4&amp;nbsp;&amp;#23458;&amp;#25143;&amp;#31471;&amp;#32593;&amp;#28216;&amp;#29992;&amp;#25143;&amp;#34892;&amp;#20026;&lt;/div&gt;  &lt;div&gt;2.3.5&amp;nbsp;&amp;#23458;&amp;#25143;&amp;#31471;&amp;#32593;&amp;#28216;&amp;#24066;&amp;#22330;&amp;#38598;&amp;#20013;&amp;#24230;&lt;/div&gt;  &lt;div&gt;2.3.6&amp;nbsp;&amp;#23458;&amp;#25143;&amp;#31471;&amp;#32593;&amp;#28216;&amp;#24494;&amp;#31471;&amp;#21270;&amp;#36235;&amp;#21183;&lt;/div&gt;  &lt;div&gt;&amp;#65288;1&amp;#65289;&amp;#24494;&amp;#31471;&amp;#25216;&amp;#26415;&amp;#30340;&amp;#20248;&amp;#21183;&lt;/div&gt;  &lt;div&gt;&amp;#65288;2&amp;#65289;&amp;#20256;&amp;#32479;&amp;#31471;&amp;#28216;&amp;#36367;&amp;#19978;&amp;#24494;&amp;#31471;&amp;#26102;&amp;#20195;&lt;/div&gt;  &lt;div&gt;&amp;#65288;3&amp;#65289;&amp;#24494;&amp;#31471;&amp;#32593;&amp;#28216;&amp;#38754;&amp;#20020;&amp;#30340;&amp;#25361;&amp;#25112;&lt;/div&gt;  &lt;div&gt;&amp;#65288;4&amp;#65289;&amp;#24494;&amp;#31471;&amp;#32593;&amp;#28216;&amp;#21457;&amp;#23637;&amp;#21069;&amp;#26223;&amp;#39044;&amp;#27979;&lt;/div&gt;  &lt;div&gt;&lt;b&gt;&amp;nbsp;&lt;/b&gt;&lt;/div&gt;  &lt;div&gt;&lt;b&gt;&amp;#31532;3&amp;#31456;&amp;nbsp;&amp;#23458;&amp;#25143;&amp;#31471;&amp;#32593;&amp;#28216;&amp;#34892;&amp;#19994;&amp;#21830;&amp;#19994;&amp;#27169;&amp;#24335;&amp;#21019;&amp;#26032;&amp;#19982;&amp;#26696;&amp;#20363;&amp;#20998;&amp;#26512;&amp;nbsp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nbsp;&amp;#23458;&amp;#25143;&amp;#31471;&amp;#32593;&amp;#28216;&amp;#34892;&amp;#19994;&amp;#21457;&amp;#23637;&amp;#27169;&amp;#24335;&amp;#20998;&amp;#26512;&lt;/div&gt;  &lt;div&gt;3.1.1&amp;nbsp;&amp;#20195;&amp;#29702;&amp;#36816;&amp;#33829;&amp;#27169;&amp;#24335;&lt;/div&gt;  &lt;div&gt;&amp;#65288;1&amp;#65289;&amp;#20195;&amp;#29702;&amp;#36816;&amp;#33829;&amp;#27169;&amp;#24335;&amp;#29305;&amp;#28857;&lt;/div&gt;  &lt;div&gt;&amp;#65288;2&amp;#65289;&amp;#20195;&amp;#29702;&amp;#36816;&amp;#33829;&amp;#27169;&amp;#24335;&amp;#20195;&amp;#34920;&amp;#20225;&amp;#19994;&lt;/div&gt;  &lt;div&gt;&amp;#65288;3&amp;#65289;&amp;#20195;&amp;#29702;&amp;#36816;&amp;#33829;&amp;#27169;&amp;#24335;&amp;#30340;&amp;#20248;&amp;#21155;&amp;#21183;&lt;/div&gt;  &lt;div&gt;&amp;#65288;4&amp;#65289;&amp;#20195;&amp;#29702;&amp;#36816;&amp;#33829;&amp;#27169;&amp;#24335;&amp;#30340;&amp;#26680;&amp;#24515;&amp;#35201;&amp;#32032;&lt;/div&gt;  &lt;div&gt;1&amp;#65289;&amp;#28192;&amp;#36947;&amp;#20307;&amp;#31995;&lt;/div&gt;  &lt;div&gt;2&amp;#65289;&amp;#26381;&amp;#21153;&amp;#20307;&amp;#31995;&lt;/div&gt;  &lt;div&gt;3.1.2&amp;nbsp;&amp;#33258;&amp;#20027;&amp;#20135;&amp;#26435;&amp;#27169;&amp;#24335;&lt;/div&gt;  &lt;div&gt;&amp;#65288;1&amp;#65289;&amp;#33258;&amp;#20027;&amp;#20135;&amp;#26435;&amp;#27169;&amp;#24335;&amp;#29305;&amp;#24449;&lt;/div&gt;  &lt;div&gt;&amp;#65288;2&amp;#65289;&amp;#33258;&amp;#20027;&amp;#20135;&amp;#26435;&amp;#27169;&amp;#24335;&amp;#20195;&amp;#34920;&amp;#20225;&amp;#19994;&lt;/div&gt;  &lt;div&gt;&amp;#65288;3&amp;#65289;&amp;#33258;&amp;#20027;&amp;#20135;&amp;#26435;&amp;#27169;&amp;#24335;&amp;#30340;&amp;#20248;&amp;#21155;&amp;#21183;&lt;/div&gt;  &lt;div&gt;&amp;#65288;4&amp;#65289;&amp;#33258;&amp;#20027;&amp;#20135;&amp;#26435;&amp;#27169;&amp;#24335;&amp;#30340;&amp;#26680;&amp;#24515;&amp;#35201;&amp;#32032;&lt;/div&gt;  &lt;div&gt;3.1.3&amp;nbsp;&amp;#33258;&amp;#20027;&amp;amp;&amp;#20195;&amp;#29702;&amp;#27169;&amp;#24335;&lt;/div&gt;  &lt;div&gt;&amp;#65288;1&amp;#65289;&amp;#33258;&amp;#20027;&amp;amp;&amp;#20195;&amp;#29702;&amp;#27169;&amp;#24335;&amp;#29305;&amp;#28857;&lt;/div&gt;  &lt;div&gt;&amp;#65288;2&amp;#65289;&amp;#33258;&amp;#20027;&amp;amp;&amp;#20195;&amp;#29702;&amp;#27169;&amp;#24335;&amp;#20195;&amp;#34920;&amp;#20225;&amp;#19994;&lt;/div&gt;  &lt;div&gt;&amp;#65288;3&amp;#65289;&amp;#33258;&amp;#20027;&amp;amp;&amp;#20195;&amp;#29702;&amp;#27169;&amp;#24335;&amp;#30340;&amp;#20248;&amp;#21155;&amp;#21183;&lt;/div&gt;  &lt;div&gt;&amp;#65288;4&amp;#65289;&amp;#33258;&amp;#20027;&amp;amp;&amp;#20195;&amp;#29702;&amp;#27169;&amp;#24335;&amp;#30340;&amp;#26680;&amp;#24515;&amp;#35201;&amp;#32032;&lt;/div&gt;  &lt;div&gt;3.1.4&amp;nbsp;&amp;#32508;&amp;#21512;&amp;#38376;&amp;#25143;&amp;#27169;&amp;#24335;&lt;/div&gt;  &lt;div&gt;&amp;#65288;1&amp;#65289;&amp;#32508;&amp;#21512;&amp;#38376;&amp;#25143;&amp;#27169;&amp;#24335;&amp;#29305;&amp;#28857;&lt;/div&gt;  &lt;div&gt;&amp;#65288;2&amp;#65289;&amp;#32508;&amp;#21512;&amp;#38376;&amp;#25143;&amp;#27169;&amp;#24335;&amp;#20195;&amp;#34920;&amp;#20225;&amp;#19994;&lt;/div&gt;  &lt;div&gt;&amp;#65288;3&amp;#65289;&amp;#32508;&amp;#21512;&amp;#38376;&amp;#25143;&amp;#27169;&amp;#24335;&amp;#30340;&amp;#20248;&amp;#21155;&amp;#21183;&lt;/div&gt;  &lt;div&gt;&amp;#65288;4&amp;#65289;&amp;#32508;&amp;#21512;&amp;#38376;&amp;#25143;&amp;#27169;&amp;#24335;&amp;#30340;&amp;#26680;&amp;#24515;&amp;#35201;&amp;#32032;&lt;/div&gt;  &lt;div&gt;3.2&amp;nbsp;&amp;#23458;&amp;#25143;&amp;#31471;&amp;#32593;&amp;#28216;&amp;#34892;&amp;#19994;&amp;#36816;&amp;#33829;&amp;#27169;&amp;#24335;&amp;#20998;&amp;#26512;&lt;/div&gt;  &lt;div&gt;3.2.1&amp;nbsp;&amp;#23458;&amp;#25143;&amp;#31471;&amp;#32593;&amp;#28216;&amp;#32852;&amp;#21512;&amp;#36816;&amp;#33829;&amp;#20998;&amp;#26512;&lt;/div&gt;  &lt;div&gt;&amp;#65288;1&amp;#65289;&amp;#32852;&amp;#21512;&amp;#36816;&amp;#33829;&amp;#27169;&amp;#24335;&amp;#30340;&amp;#20135;&amp;#29983;&lt;/div&gt;  &lt;div&gt;&amp;#65288;2&amp;#65289;&amp;#32852;&amp;#21512;&amp;#36816;&amp;#33829;&amp;#26041;&amp;#24335;&amp;#21450;&amp;#26696;&amp;#20363;&lt;/div&gt;  &lt;div&gt;1&amp;#65289;&amp;ldquo;&amp;#24378;&amp;#24378;&amp;#32852;&amp;#21512;&amp;#22411;&amp;rdquo;&lt;/div&gt;  &lt;div&gt;2&amp;#65289;&amp;ldquo;&amp;#20248;&amp;#21183;&amp;#20114;&amp;#34917;&amp;#22411;&amp;rdquo;&lt;/div&gt;  &lt;div&gt;3&amp;#65289;&amp;ldquo;&amp;#19994;&amp;#21153;&amp;#25299;&amp;#23637;&amp;#22411;&amp;rdquo;&lt;/div&gt;  &lt;div&gt;&amp;#65288;3&amp;#65289;&amp;#32852;&amp;#21512;&amp;#36816;&amp;#33829;&amp;#27169;&amp;#24335;&amp;#36235;&amp;#21183;&lt;/div&gt;  &lt;div&gt;1&amp;#65289;&amp;#33150;&amp;#35759;&amp;#27169;&amp;#24335;&lt;/div&gt;  &lt;div&gt;2&amp;#65289;&amp;#30427;&amp;#22823;&amp;#27169;&amp;#24335;&lt;/div&gt;  &lt;div&gt;3&amp;#65289;&amp;#26410;&amp;#26469;&amp;#36235;&amp;#21183;&lt;/div&gt;  &lt;div&gt;&amp;#65288;4&amp;#65289;&amp;#32852;&amp;#21512;&amp;#36816;&amp;#33829;&amp;#20851;&amp;#38190;&amp;#22240;&amp;#32032;&lt;/div&gt;  &lt;div&gt;&amp;#65288;5&amp;#65289;&amp;#32852;&amp;#21512;&amp;#36816;&amp;#33829;&amp;#39118;&amp;#38505;&amp;#38450;&amp;#33539;&lt;/div&gt;  &lt;div&gt;3.2.2&amp;nbsp;&amp;#23458;&amp;#25143;&amp;#31471;&amp;#32593;&amp;#28216;&amp;#24322;&amp;#19994;&amp;#21512;&amp;#20316;&amp;#20998;&amp;#26512;&lt;/div&gt;  &lt;div&gt;&amp;#65288;1&amp;#65289;&amp;#24322;&amp;#19994;&amp;#21512;&amp;#20316;&amp;#27169;&amp;#24335;&amp;#30340;&amp;#20869;&amp;#28085;&lt;/div&gt;  &lt;div&gt;&amp;#65288;2&amp;#65289;&amp;#24322;&amp;#19994;&amp;#21512;&amp;#20316;&amp;#27169;&amp;#24335;&amp;#30340;&amp;#31867;&amp;#22411;&lt;/div&gt;  &lt;div&gt;1&amp;#65289;&amp;ldquo;&amp;#25512;&amp;#24191;&amp;#23459;&amp;#20256;&amp;#22411;&amp;rdquo;&lt;/div&gt;  &lt;div&gt;2&amp;#65289;&amp;ldquo;&amp;#33829;&amp;#38144;&amp;#28192;&amp;#36947;&amp;#22411;&amp;rdquo;&lt;/div&gt;  &lt;div&gt;3&amp;#65289;&amp;ldquo;&amp;#20215;&amp;#20540;&amp;#20877;&amp;#24320;&amp;#21457;&amp;#22411;&amp;rdquo;&lt;/div&gt;  &lt;div&gt;&amp;#65288;3&amp;#65289;&amp;#24322;&amp;#19994;&amp;#21512;&amp;#20316;&amp;#26041;&amp;#24335;&amp;#19982;&amp;#39033;&amp;#30446;&lt;/div&gt;  &lt;div&gt;1&amp;#65289;&amp;#32593;&amp;#28216;&amp;#24322;&amp;#19994;&amp;#21512;&amp;#20316;&amp;#30340;&amp;#23545;&amp;#35937;&lt;/div&gt;  &lt;div&gt;2&amp;#65289;&amp;#32593;&amp;#28216;&amp;#19982;&amp;#39135;&amp;#21697;&amp;#19994;&amp;#21512;&amp;#20316;&lt;/div&gt;  &lt;div&gt;3&amp;#65289;&amp;#32593;&amp;#28216;&amp;#19982;&amp;#26381;&amp;#35013;&amp;#19994;&amp;#21512;&amp;#20316;&lt;/div&gt;  &lt;div&gt;4&amp;#65289;&amp;#32593;&amp;#28216;&amp;#19982;&amp;#27773;&amp;#36710;&amp;#19994;&amp;#21512;&amp;#20316;&lt;/div&gt;  &lt;div&gt;5&amp;#65289;&amp;#32593;&amp;#28216;&amp;#19982;&amp;#30005;&amp;#23376;&amp;#20135;&amp;#21697;&amp;#21512;&amp;#20316;&lt;/div&gt;  &lt;div&gt;6&amp;#65289;&amp;#32593;&amp;#28216;&amp;#19982;&amp;#20449;&amp;#29992;&amp;#21345;&amp;#21512;&amp;#20316;&lt;/div&gt;  &lt;div&gt;7&amp;#65289;&amp;#32593;&amp;#28216;&amp;#19982;&amp;#26053;&amp;#28216;&amp;#19994;&amp;#21512;&amp;#20316;&lt;/div&gt;  &lt;div&gt;8&amp;#65289;&amp;#32593;&amp;#28216;&amp;#19982;&amp;#28216;&amp;#25103;&amp;#22806;&amp;#35774;&amp;#21512;&amp;#20316;&lt;/div&gt;  &lt;div&gt;&amp;#65288;4&amp;#65289;&amp;#20027;&amp;#35201;&amp;#21378;&amp;#21830;&amp;#24322;&amp;#19994;&amp;#21512;&amp;#20316;&amp;#24773;&amp;#20917;&lt;/div&gt;  &lt;div&gt;1&amp;#65289;&amp;#30427;&amp;#22823;&amp;#30340;&amp;#24322;&amp;#19994;&amp;#21512;&amp;#20316;&lt;/div&gt;  &lt;div&gt;2&amp;#65289;&amp;#20037;&amp;#28216;&amp;#30340;&amp;#24322;&amp;#19994;&amp;#21512;&amp;#20316;&lt;/div&gt;  &lt;div&gt;3&amp;#65289;&amp;#20061;&amp;#22478;&amp;#30340;&amp;#24322;&amp;#19994;&amp;#21512;&amp;#20316;&lt;/div&gt;  &lt;div&gt;4&amp;#65289;&amp;#23436;&amp;#32654;&amp;#26102;&amp;#31354;&amp;#30340;&amp;#24322;&amp;#19994;&amp;#21512;&amp;#20316;&lt;/div&gt;  &lt;div&gt;&amp;#65288;5&amp;#65289;&amp;#24322;&amp;#19994;&amp;#21512;&amp;#20316;&amp;#27169;&amp;#24335;&amp;#30340;&amp;#25928;&amp;#29992;&lt;/div&gt;  &lt;div&gt;&amp;#65288;6&amp;#65289;&amp;#24322;&amp;#19994;&amp;#21512;&amp;#20316;&amp;#27169;&amp;#24335;&amp;#21069;&amp;#26223;&amp;#23637;&amp;#26395;&lt;/div&gt;  &lt;div&gt;&amp;#65288;7&amp;#65289;&amp;#24322;&amp;#19994;&amp;#21512;&amp;#20316;&amp;#32463;&amp;#20856;&amp;#26696;&amp;#20363;&amp;#20998;&amp;#26512;&lt;/div&gt;  &lt;div&gt;1&amp;#65289;&amp;ldquo;&amp;#30475;&amp;#39764;&amp;#20861;&amp;#21917;&amp;#21487;&amp;#20048;&amp;rdquo;&amp;#21450;&amp;#20854;&amp;#33829;&amp;#38144;&amp;#23459;&amp;#20256;&lt;/div&gt;  &lt;div&gt;2&amp;#65289;&amp;#21512;&amp;#20316;&amp;#25512;&amp;#24191;&amp;#21518;&amp;#30340;&amp;#25910;&amp;#30410;&amp;#24773;&amp;#20917;&lt;/div&gt;  &lt;div&gt;3.3&amp;nbsp;&amp;#23458;&amp;#25143;&amp;#31471;&amp;#32593;&amp;#28216;&amp;#30408;&amp;#21033;&amp;#27169;&amp;#24335;&amp;#21464;&amp;#36801;&amp;#19982;&amp;#26041;&amp;#21521;&lt;/div&gt;  &lt;div&gt;3.3.1&amp;nbsp;&amp;#20256;&amp;#32479;&amp;#30408;&amp;#21033;&amp;#27169;&amp;#24335;&amp;#38754;&amp;#20020;&amp;#25361;&amp;#25112;&lt;/div&gt;  &lt;div&gt;&amp;#65288;1&amp;#65289;&amp;#31532;&amp;#19968;&amp;#20195;&amp;#65306;&amp;#25910;&amp;#36153;&amp;#27169;&amp;#24335;&lt;/div&gt;  &lt;div&gt;1&amp;#65289;&amp;#20027;&amp;#35201;&amp;#25910;&amp;#36153;&amp;#26041;&amp;#24335;&lt;/div&gt;  &lt;div&gt;2&amp;#65289;&amp;#25910;&amp;#36153;&amp;#27169;&amp;#24335;&amp;#20195;&amp;#34920;&amp;#28216;&amp;#25103;&lt;/div&gt;  &lt;div&gt;3&amp;#65289;&amp;#25910;&amp;#36153;&amp;#27169;&amp;#24335;&amp;#23384;&amp;#22312;&amp;#30340;&amp;#24330;&amp;#31471;&lt;/div&gt;  &lt;div&gt;&amp;#65288;2&amp;#65289;&amp;#31532;&amp;#20108;&amp;#20195;&amp;#65306;&amp;#20813;&amp;#36153;&amp;#27169;&amp;#24335;&lt;/div&gt;  &lt;div&gt;1&amp;#65289;&amp;#20813;&amp;#36153;&amp;#27169;&amp;#24335;&amp;#29305;&amp;#28857;&lt;/div&gt;  &lt;div&gt;2&amp;#65289;&amp;#20813;&amp;#36153;&amp;#27169;&amp;#24335;&amp;#20195;&amp;#34920;&amp;#28216;&amp;#25103;&lt;/div&gt;  &lt;div&gt;3&amp;#65289;&amp;#20813;&amp;#36153;&amp;#27169;&amp;#24335;&amp;#23384;&amp;#22312;&amp;#30340;&amp;#24330;&amp;#31471;&lt;/div&gt;  &lt;div&gt;3.3.2&amp;nbsp;&amp;#26032;&amp;#22411;&amp;#30408;&amp;#21033;&amp;#27169;&amp;#24335;&amp;#25506;&amp;#32034;&amp;#19982;&amp;#21019;&amp;#26032;&lt;/div&gt;  &lt;div&gt;&amp;#65288;1&amp;#65289;&amp;#20869;&amp;#32622;&amp;#24191;&amp;#21578;&amp;#27169;&amp;#24335;&amp;#65288;IGA&amp;#65289;&lt;/div&gt;  &lt;div&gt;1&amp;#65289;&amp;#32593;&amp;#32476;&amp;#28216;&amp;#25103;&amp;#30340;&amp;#23186;&amp;#20171;&amp;#29305;&amp;#24615;&lt;/div&gt;  &lt;div&gt;2&amp;#65289;IGA&amp;#36816;&amp;#20316;&amp;#24418;&amp;#24335;&amp;#19982;&amp;#26696;&amp;#20363;&lt;/div&gt;  &lt;div&gt;3&amp;#65289;IGA&amp;#27169;&amp;#24335;&amp;#36816;&amp;#20316;&amp;#25928;&amp;#26524;&amp;#20998;&amp;#26512;&lt;/div&gt;  &lt;div&gt;4&amp;#65289;IGA&amp;#27169;&amp;#24335;&amp;#21457;&amp;#23637;&amp;#20013;&amp;#30340;&amp;#38459;&amp;#30861;&lt;/div&gt;  &lt;div&gt;&amp;#65288;2&amp;#65289;&amp;#21452;&amp;#21521;&amp;#25910;&amp;#36153;&amp;#27169;&amp;#24335;&lt;/div&gt;  &lt;div&gt;1&amp;#65289;&amp;#21452;&amp;#21521;&amp;#25910;&amp;#36153;&amp;#27169;&amp;#24335;&amp;#29305;&amp;#28857;&lt;/div&gt;  &lt;div&gt;2&amp;#65289;&amp;#21452;&amp;#21521;&amp;#25910;&amp;#36153;&amp;#27169;&amp;#24335;&amp;#36816;&amp;#20316;&amp;#24773;&amp;#20917;&lt;/div&gt;  &lt;div&gt;3&amp;#65289;&amp;#21452;&amp;#21521;&amp;#25910;&amp;#36153;&amp;#27169;&amp;#24335;&amp;#36816;&amp;#20316;&amp;#25928;&amp;#26524;&lt;/div&gt;  &lt;div&gt;4&amp;#65289;&amp;#21452;&amp;#21521;&amp;#25910;&amp;#36153;&amp;#27169;&amp;#24335;&amp;#21457;&amp;#23637;&amp;#20013;&amp;#30340;&amp;#38556;&amp;#30861;&lt;/div&gt;  &lt;div&gt;&amp;#65288;3&amp;#65289;&amp;#36947;&amp;#20855;&amp;#20132;&amp;#26131;&amp;#25910;&amp;#36153;&amp;#27169;&amp;#24335;&lt;/div&gt;  &lt;div&gt;1&amp;#65289;&amp;#36947;&amp;#20855;&amp;#20132;&amp;#26131;&amp;#25910;&amp;#36153;&amp;#27169;&amp;#24335;&amp;#29305;&amp;#28857;&lt;/div&gt;  &lt;div&gt;2&amp;#65289;&amp;#36947;&amp;#20855;&amp;#20132;&amp;#26131;&amp;#25910;&amp;#36153;&amp;#27169;&amp;#24335;&amp;#36816;&amp;#20316;&amp;#24773;&amp;#20917;&lt;/div&gt;  &lt;div&gt;3&amp;#65289;&amp;#36947;&amp;#20855;&amp;#20132;&amp;#26131;&amp;#25910;&amp;#36153;&amp;#27169;&amp;#24335;&amp;#36816;&amp;#20316;&amp;#25928;&amp;#26524;&lt;/div&gt;  &lt;div&gt;4&amp;#65289;&amp;#36947;&amp;#20855;&amp;#20132;&amp;#26131;&amp;#25910;&amp;#36153;&amp;#27169;&amp;#24335;&amp;#21457;&amp;#23637;&amp;#20013;&amp;#30340;&amp;#38556;&amp;#30861;&lt;/div&gt;  &lt;div&gt;&amp;#65288;4&amp;#65289;&amp;#20449;&amp;#29992;&amp;#21345;&amp;#26426;&amp;#21046;&lt;/div&gt;  &lt;div&gt;1&amp;#65289;&amp;#20449;&amp;#29992;&amp;#21345;&amp;#26426;&amp;#21046;&amp;#29305;&amp;#28857;&lt;/div&gt;  &lt;div&gt;2&amp;#65289;&amp;#20449;&amp;#29992;&amp;#21345;&amp;#26426;&amp;#21046;&amp;#36816;&amp;#20316;&amp;#24773;&amp;#20917;&lt;/div&gt;  &lt;div&gt;3&amp;#65289;&amp;#20449;&amp;#29992;&amp;#21345;&amp;#26426;&amp;#21046;&amp;#36816;&amp;#20316;&amp;#25928;&amp;#26524;&lt;/div&gt;  &lt;div&gt;4&amp;#65289;&amp;#20449;&amp;#29992;&amp;#21345;&amp;#26426;&amp;#21046;&amp;#38754;&amp;#20020;&amp;#30340;&amp;#39118;&amp;#38505;&lt;/div&gt;  &lt;div&gt;&amp;#65288;5&amp;#65289;&amp;#21608;&amp;#36793;&amp;#20135;&amp;#21697;&amp;#30408;&amp;#21033;&amp;#27169;&amp;#24335;&lt;/div&gt;  &lt;div&gt;1&amp;#65289;&amp;#21608;&amp;#36793;&amp;#20135;&amp;#21697;&amp;#27169;&amp;#24335;&amp;#29305;&amp;#28857;&lt;/div&gt;  &lt;div&gt;2&amp;#65289;&amp;#21608;&amp;#36793;&amp;#20135;&amp;#21697;&amp;#27169;&amp;#24335;&amp;#36816;&amp;#20316;&amp;#24773;&amp;#20917;&lt;/div&gt;  &lt;div&gt;3&amp;#65289;&amp;#21608;&amp;#36793;&amp;#20135;&amp;#21697;&amp;#27169;&amp;#24335;&amp;#21457;&amp;#23637;&amp;#21069;&amp;#26223;&lt;/div&gt;  &lt;div&gt;4&amp;#65289;&amp;#21608;&amp;#36793;&amp;#20135;&amp;#21697;&amp;#27169;&amp;#24335;&amp;#38754;&amp;#20020;&amp;#30340;&amp;#39118;&amp;#38505;&lt;/div&gt;  &lt;div&gt;&amp;#65288;6&amp;#65289;&amp;#20854;&amp;#23427;&amp;#21019;&amp;#26032;&amp;#30408;&amp;#21033;&amp;#27169;&amp;#24335;&amp;#20998;&amp;#26512;&lt;/div&gt;  &lt;div&gt;1&amp;#65289;CD-KEY&amp;#25910;&amp;#36153;&lt;/div&gt;  &lt;div&gt;2&amp;#65289;&amp;#22320;&amp;#22270;&amp;#21306;&amp;#22495;&amp;#25910;&amp;#36153;&lt;/div&gt;  &lt;div&gt;3&amp;#65289;&amp;#23458;&amp;#25143;&amp;#31471;&amp;#25910;&amp;#36153;&lt;/div&gt;  &lt;div&gt;4&amp;#65289;&amp;#35282;&amp;#33394;&amp;#21019;&amp;#24314;&amp;#25910;&amp;#36153;&lt;/div&gt;  &lt;div&gt;5&amp;#65289;&amp;#20154;&amp;#29289;&amp;#27515;&amp;#20129;&amp;#25910;&amp;#36153;&lt;/div&gt;  &lt;div&gt;3.3.3&amp;nbsp;&amp;#23458;&amp;#25143;&amp;#31471;&amp;#32593;&amp;#28216;&amp;#30408;&amp;#21033;&amp;#27169;&amp;#24335;&amp;#36235;&amp;#21183;&lt;/div&gt;  &lt;div&gt;&amp;#65288;1&amp;#65289;&amp;#32593;&amp;#28216;&amp;#22686;&amp;#20540;&amp;#26381;&amp;#21153;&amp;#19994;&amp;#30408;&amp;#21033;&amp;#27169;&amp;#24335;&amp;#20998;&amp;#26512;&lt;/div&gt;  &lt;div&gt;1&amp;#65289;&amp;#20174;&amp;#25919;&amp;#31574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174;&amp;#29992;&amp;#25143;&amp;#38656;&amp;#27714;&amp;#35282;&amp;#24230;&amp;#20998;&amp;#26512;&lt;/div&gt;  &lt;div&gt;&amp;#65288;2&amp;#65289;&amp;#30408;&amp;#21033;&amp;#27169;&amp;#24335;&amp;#21457;&amp;#23637;&amp;#36235;&amp;#21183;&amp;#20998;&amp;#26512;&lt;/div&gt;  &lt;div&gt;1&amp;#65289;&amp;#30408;&amp;#21033;&amp;#27169;&amp;#24335;&amp;#22810;&amp;#20803;&amp;#21270;&amp;#32454;&amp;#20998;&lt;/div&gt;  &lt;div&gt;2&amp;#65289;&amp;#22810;&amp;#31181;&amp;#30408;&amp;#21033;&amp;#27169;&amp;#24335;&amp;#24182;&amp;#23384;&amp;#21457;&amp;#23637;&lt;/div&gt;  &lt;div&gt;3&amp;#65289;&amp;#23186;&amp;#20307;&amp;#21270;&amp;#19982;IGA&amp;#36827;&amp;#19968;&amp;#27493;&amp;#21457;&amp;#23637;&lt;/div&gt;  &lt;div&gt;4&amp;#65289;&amp;#20241;&amp;#38386;&amp;#28216;&amp;#25103;&amp;#23454;&amp;#34892;&amp;#31038;&amp;#21306;&amp;#21270;&amp;#25910;&amp;#36153;&lt;/div&gt;  &lt;div&gt;&amp;#65288;3&amp;#65289;&amp;#26410;&amp;#26469;&amp;#21487;&amp;#21457;&amp;#23637;&amp;#30340;&amp;#30408;&amp;#21033;&amp;#27169;&amp;#24335;&lt;/div&gt;  &lt;div&gt;1&amp;#65289;&amp;#21512;&amp;#20316;&amp;#20998;&amp;#25104;&lt;/div&gt;  &lt;div&gt;2&amp;#65289;&amp;#20197;&amp;#31199;&amp;#20195;&amp;#21334;&lt;/div&gt;  &lt;div&gt;3&amp;#65289;&amp;#29609;&amp;#23478;&amp;#20114;&amp;#21161;&amp;#27169;&amp;#24335;&lt;/div&gt;  &lt;div&gt;4&amp;#65289;&amp;#25216;&amp;#26415;&amp;#24179;&amp;#21488;&amp;#20195;&amp;#29702;&lt;/div&gt;  &lt;div&gt;3.4&amp;nbsp;&amp;#23458;&amp;#25143;&amp;#31471;&amp;#32593;&amp;#28216;&amp;#33829;&amp;#38144;&amp;#27169;&amp;#24335;&amp;#19982;&amp;#31574;&amp;#30053;&lt;/div&gt;  &lt;div&gt;3.4.1&amp;nbsp;&amp;#23458;&amp;#25143;&amp;#31471;&amp;#32593;&amp;#28216;&amp;#33829;&amp;#38144;&amp;#28192;&amp;#36947;&amp;#26684;&amp;#23616;&lt;/div&gt;  &lt;div&gt;&amp;#65288;1&amp;#65289;&amp;#34892;&amp;#19994;&amp;#20027;&amp;#35201;&amp;#33829;&amp;#38144;&amp;#28192;&amp;#36947;&lt;/div&gt;  &lt;div&gt;&amp;#65288;2&amp;#65289;&amp;#28192;&amp;#36947;&amp;#26684;&amp;#23616;&amp;#21464;&amp;#21270;&amp;#36235;&amp;#21183;&lt;/div&gt;  &lt;div&gt;3.4.2&amp;nbsp;&amp;#23458;&amp;#25143;&amp;#31471;&amp;#32593;&amp;#28216;&amp;#20856;&amp;#22411;&amp;#33829;&amp;#38144;&amp;#31574;&amp;#30053;&lt;/div&gt;  &lt;div&gt;&amp;#65288;1&amp;#65289;&amp;#23458;&amp;#25143;&amp;#31471;&amp;#32593;&amp;#28216;&amp;#33829;&amp;#38144;&amp;#27169;&amp;#24335;&lt;/div&gt;  &lt;div&gt;1&amp;#65289;&amp;#34892;&amp;#19994;&amp;#20256;&amp;#32479;&amp;#33829;&amp;#38144;&amp;#27169;&amp;#24335;&lt;/div&gt;  &lt;div&gt;2&amp;#65289;&amp;#34892;&amp;#19994;&amp;#21019;&amp;#26032;&amp;#33829;&amp;#38144;&amp;#27169;&amp;#24335;&lt;/div&gt;  &lt;div&gt;&amp;#65288;2&amp;#65289;&amp;#23458;&amp;#25143;&amp;#31471;&amp;#32593;&amp;#28216;&amp;#25972;&amp;#21512;&amp;#33829;&amp;#38144;&lt;/div&gt;  &lt;div&gt;1&amp;#65289;&amp;#32593;&amp;#32476;&amp;#28216;&amp;#25103;&amp;#33829;&amp;#38144;&amp;#22256;&amp;#22659;&lt;/div&gt;  &lt;div&gt;2&amp;#65289;&amp;#25972;&amp;#21512;&amp;#33829;&amp;#38144;&amp;#29305;&amp;#28857;&amp;#20998;&amp;#26512;&lt;/div&gt;  &lt;div&gt;3&amp;#65289;&amp;#25972;&amp;#21512;&amp;#33829;&amp;#38144;&amp;#26696;&amp;#20363;&amp;#20998;&amp;#26512;&lt;/div&gt;  &lt;div&gt;4&amp;#65289;&amp;#25972;&amp;#21512;&amp;#33829;&amp;#38144;&amp;#27169;&amp;#22411;&amp;#26500;&amp;#24314;&lt;/div&gt;  &lt;div&gt;&amp;#65288;3&amp;#65289;&amp;#23458;&amp;#25143;&amp;#31471;&amp;#32593;&amp;#28216;&amp;#33829;&amp;#38144;&amp;#21019;&amp;#26032;&amp;#31574;&amp;#30053;&lt;/div&gt;  &lt;div&gt;1&amp;#65289;&amp;#26681;&amp;#25454;&amp;#29609;&amp;#23478;&amp;#38656;&amp;#27714;&amp;#25171;&amp;#36896;&amp;#26381;&amp;#21153;&lt;/div&gt;  &lt;div&gt;2&amp;#65289;&amp;#32467;&amp;#21512;&amp;#29983;&amp;#21629;&amp;#21608;&amp;#26399;&amp;#25512;&amp;#24191;&lt;/div&gt;  &lt;div&gt;3&amp;#65289;&amp;#28216;&amp;#25103;&amp;#38144;&amp;#21806;&amp;#28192;&amp;#36947;&amp;#31574;&amp;#30053;&lt;/div&gt;  &lt;div&gt;4&amp;#65289;&amp;#28216;&amp;#25103;&amp;#27963;&amp;#21160;&amp;#33829;&amp;#38144;&amp;#31574;&amp;#30053;&lt;/div&gt;  &lt;div&gt;5&amp;#65289;&amp;#28216;&amp;#25103;&amp;#28508;&amp;#22312;&amp;#20215;&amp;#20540;&amp;#21457;&amp;#25496;&amp;#31574;&amp;#30053;&lt;/div&gt;  &lt;div&gt;3.5&amp;nbsp;&amp;#23458;&amp;#25143;&amp;#31471;&amp;#32593;&amp;#28216;&amp;#20960;&amp;#22823;&amp;#25104;&amp;#21151;&amp;#26696;&amp;#20363;&amp;#35299;&amp;#26512;&lt;/div&gt;  &lt;div&gt;3.5.1&amp;nbsp;&amp;#12298;&amp;#24449;&amp;#36884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&amp;#65288;5&amp;#65289;&amp;#28216;&amp;#25103;&amp;#36816;&amp;#33829;&amp;#27169;&amp;#24335;&lt;/div&gt;  &lt;div&gt;&amp;#65288;6&amp;#65289;&amp;#28216;&amp;#25103;&amp;#33829;&amp;#38144;&amp;#27169;&amp;#24335;&lt;/div&gt;  &lt;div&gt;3.5.2&amp;nbsp;&amp;#12298;&amp;#20256;&amp;#22855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&amp;#65288;5&amp;#65289;&amp;#28216;&amp;#25103;&amp;#36816;&amp;#33829;&amp;#27169;&amp;#24335;&lt;/div&gt;  &lt;div&gt;&amp;#65288;6&amp;#65289;&amp;#28216;&amp;#25103;&amp;#33829;&amp;#38144;&amp;#27169;&amp;#24335;&lt;/div&gt;  &lt;div&gt;3.5.3&amp;nbsp;&amp;#12298;&amp;#26790;&amp;#24187;&amp;#35199;&amp;#28216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&amp;#65288;5&amp;#65289;&amp;#28216;&amp;#25103;&amp;#36816;&amp;#33829;&amp;#27169;&amp;#24335;&lt;/div&gt;  &lt;div&gt;&amp;#65288;6&amp;#65289;&amp;#28216;&amp;#25103;&amp;#33829;&amp;#38144;&amp;#27169;&amp;#24335;&lt;/div&gt;  &lt;div&gt;3.5.4&amp;nbsp;&amp;#12298;&amp;#39764;&amp;#20861;&amp;#19990;&amp;#30028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&amp;#65288;5&amp;#65289;&amp;#28216;&amp;#25103;&amp;#36816;&amp;#33829;&amp;#27169;&amp;#24335;&lt;/div&gt;  &lt;div&gt;&amp;#65288;6&amp;#65289;&amp;#28216;&amp;#25103;&amp;#33829;&amp;#38144;&amp;#27169;&amp;#24335;&lt;/div&gt;  &lt;div&gt;3.5.5&amp;nbsp;&amp;#12298;&amp;#31359;&amp;#36234;&amp;#28779;&amp;#32447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&amp;#65288;5&amp;#65289;&amp;#28216;&amp;#25103;&amp;#36816;&amp;#33829;&amp;#27169;&amp;#24335;&lt;/div&gt;  &lt;div&gt;&amp;#65288;6&amp;#65289;&amp;#28216;&amp;#25103;&amp;#33829;&amp;#38144;&amp;#27169;&amp;#24335;&lt;/div&gt;  &lt;div&gt;3.5.6&amp;nbsp;&amp;#12298;&amp;#27873;&amp;#27873;&amp;#22530;&amp;#12299;&lt;/div&gt;  &lt;div&gt;&amp;#65288;1&amp;#65289;&amp;#28216;&amp;#25103;&amp;#29305;&amp;#33394;&amp;#20998;&amp;#26512;&lt;/div&gt;  &lt;div&gt;&amp;#65288;2&amp;#65289;&amp;#28216;&amp;#25103;&amp;#36816;&amp;#33829;&amp;#19994;&amp;#32489;&lt;/div&gt;  &lt;div&gt;&amp;#65288;3&amp;#65289;&amp;#28216;&amp;#25103;&amp;#30446;&amp;#26631;&amp;#32676;&amp;#20307;&lt;/div&gt;  &lt;div&gt;&amp;#65288;4&amp;#65289;&amp;#28216;&amp;#25103;&amp;#30408;&amp;#21033;&amp;#27169;&amp;#24335;&lt;/div&gt;  &lt;div&gt;&amp;#65288;5&amp;#65289;&amp;#28216;&amp;#25103;&amp;#36816;&amp;#33829;&amp;#27169;&amp;#24335;&lt;/div&gt;  &lt;div&gt;&amp;#65288;6&amp;#65289;&amp;#28216;&amp;#25103;&amp;#33829;&amp;#38144;&amp;#27169;&amp;#24335;&lt;/div&gt;  &lt;div&gt;&lt;b&gt;&amp;#37096;&amp;#20998;&lt;/b&gt;&lt;/div&gt;  &lt;div&gt;&lt;b&gt;&amp;#22270;&amp;#34920;&amp;#30446;&amp;#24405;&amp;#65306;&lt;/b&gt;&lt;/div&gt;  &lt;div&gt;&amp;#22270;&amp;#34920;1&amp;#65306;&amp;#32593;&amp;#32476;&amp;#28216;&amp;#25103;&amp;#20998;&amp;#31867;&lt;/div&gt;  &lt;div&gt;&amp;#22270;&amp;#34920;2&amp;#65306;&amp;#32593;&amp;#32476;&amp;#28216;&amp;#25103;&amp;#20998;&amp;#31867;&amp;#65288;&amp;#25353;&amp;#28216;&amp;#25103;&amp;#26041;&amp;#24335;&amp;#20998;&amp;#65289;&lt;/div&gt;  &lt;div&gt;&amp;#22270;&amp;#34920;3&amp;#65306;&amp;#32593;&amp;#32476;&amp;#28216;&amp;#25103;&amp;#30740;&amp;#21457;&amp;#36816;&amp;#33829;&amp;#26041;&amp;#24335;&lt;/div&gt;  &lt;div&gt;&amp;#22270;&amp;#34920;4&amp;#65306;&amp;#31471;&amp;#28216;&amp;#12289;&amp;#39029;&amp;#28216;&amp;#19982;&amp;#31227;&amp;#21160;&amp;#28216;&amp;#25103;&amp;#28216;&amp;#30740;&amp;#21457;&amp;#36816;&amp;#33829;&amp;#26041;&amp;#24335;&amp;#27604;&amp;#36739;&lt;/div&gt;  &lt;div&gt;&amp;#22270;&amp;#34920;5&amp;#65306;&amp;#31471;&amp;#28216;&amp;#12289;&amp;#39029;&amp;#28216;&amp;#19982;&amp;#31227;&amp;#21160;&amp;#28216;&amp;#25103;&amp;#29992;&amp;#25143;&amp;#20559;&amp;#22909;&amp;#27604;&amp;#36739;&lt;/div&gt;  &lt;div&gt;&amp;#22270;&amp;#34920;6&amp;#65306;&amp;#20013;&amp;#22269;&amp;#32593;&amp;#32476;&amp;#28216;&amp;#25103;&amp;#20135;&amp;#19994;&amp;#38142;&amp;#22270;&lt;/div&gt;  &lt;div&gt;&amp;#22270;&amp;#34920;7&amp;#65306;&amp;#32593;&amp;#32476;&amp;#28216;&amp;#25103;&amp;#25919;&amp;#31574;&amp;#27861;&amp;#35268;&amp;#20998;&amp;#31867;&lt;/div&gt;  &lt;div&gt;&amp;#22270;&amp;#34920;8&amp;#65306;&amp;#32593;&amp;#32476;&amp;#28216;&amp;#25103;&amp;#30417;&amp;#31649;&amp;#25919;&amp;#31574;&lt;/div&gt;  &lt;div&gt;&amp;#22270;&amp;#34920;9&amp;#65306;2017-2022&amp;#24180;&amp;#20013;&amp;#22269;&amp;#22269;&amp;#20869;&amp;#29983;&amp;#20135;&amp;#24635;&amp;#20540;&amp;#20998;&amp;#21516;&amp;#27604;&amp;#22686;&amp;#38271;&amp;#36895;&amp;#24230;&amp;#65288;&amp;#21333;&amp;#20301;&amp;#65306;%&amp;#65289;&lt;/div&gt;  &lt;div&gt;&amp;#22270;&amp;#34920;10&amp;#65306;2017-2022&amp;#24180;&amp;#22478;&amp;#38215;&amp;#23621;&amp;#27665;&amp;#21487;&amp;#25903;&amp;#37197;&amp;#25910;&amp;#20837;&amp;#65288;&amp;#21333;&amp;#20301;&amp;#65306;&amp;#20803;&amp;#65289;&lt;/div&gt;  &lt;div&gt;&amp;#22270;&amp;#34920;11&amp;#65306;2017-2022&amp;#24180;&amp;#20892;&amp;#26449;&amp;#23621;&amp;#27665;&amp;#20154;&amp;#22343;&amp;#32431;&amp;#25910;&amp;#20837;&amp;#65288;&amp;#21333;&amp;#20301;&amp;#65306;&amp;#20803;&amp;#65289;&lt;/div&gt;  &lt;div&gt;&amp;#22270;&amp;#34920;12&amp;#65306;2017-2022&amp;#24180;&amp;#25105;&amp;#22269;&amp;#32593;&amp;#27665;&amp;#35268;&amp;#27169;&amp;#19982;&amp;#20114;&amp;#32852;&amp;#32593;&amp;#26222;&amp;#21450;&amp;#29575;&amp;#65288;&amp;#21333;&amp;#20301;&amp;#65306;&amp;#19975;&amp;#20154;&amp;#65292;%&amp;#65289;&lt;/div&gt;  &lt;div&gt;&amp;#22270;&amp;#34920;13&amp;#65306;2017-2022&amp;#24180;&amp;#25105;&amp;#22269;&amp;#25163;&amp;#26426;&amp;#32593;&amp;#27665;&amp;#35268;&amp;#27169;&amp;#21450;&amp;#21344;&amp;#32593;&amp;#27665;&amp;#27604;&amp;#20363;&lt;/div&gt;  &lt;div&gt;&amp;#22270;&amp;#34920;14&amp;#65306;2017-2022&amp;#24180;&amp;#20351;&amp;#29992;&amp;#21508;&amp;#31867;&amp;#32456;&amp;#31471;&amp;#19978;&amp;#32593;&amp;#30340;&amp;#32593;&amp;#27665;&amp;#35268;&amp;#27169;&amp;#21464;&amp;#21270;&amp;#36235;&amp;#21183;&lt;/div&gt;  &lt;div&gt;&amp;#22270;&amp;#34920;15&amp;#65306;&amp;#23458;&amp;#25143;&amp;#31471;&amp;#32593;&amp;#32476;&amp;#28216;&amp;#25103;&amp;#30740;&amp;#21457;&amp;#20174;&amp;#19994;&amp;#20154;&amp;#25968;&amp;#65288;&amp;#21333;&amp;#20301;&amp;#65306;&amp;#19975;&amp;#20154;&amp;#65292;%&amp;#65289;&lt;/div&gt;  &lt;div&gt;&amp;#22270;&amp;#34920;16&amp;#65306;&amp;#32593;&amp;#28216;&amp;#34892;&amp;#19994;&amp;#29616;&amp;#26377;&amp;#20225;&amp;#19994;&amp;#30340;&amp;#31454;&amp;#20105;&amp;#20998;&amp;#26512;&lt;/div&gt;  &lt;div&gt;&amp;#22270;&amp;#34920;17&amp;#65306;&amp;#32593;&amp;#28216;&amp;#34892;&amp;#19994;&amp;#28508;&amp;#22312;&amp;#36827;&amp;#20837;&amp;#32773;&amp;#23041;&amp;#32961;&amp;#20998;&amp;#26512;&lt;/div&gt;  &lt;div&gt;&amp;#22270;&amp;#34920;18&amp;#65306;&amp;#32593;&amp;#28216;&amp;#24320;&amp;#21457;&amp;#21830;&amp;#35758;&amp;#20215;&amp;#33021;&amp;#21147;&amp;#20998;&amp;#26512;&lt;/div&gt;  &lt;div&gt;&amp;#22270;&amp;#34920;19&amp;#65306;&amp;#32593;&amp;#28216;&amp;#34892;&amp;#19994;&amp;#29609;&amp;#23478;&amp;#35758;&amp;#20215;&amp;#33021;&amp;#21147;&amp;#20998;&amp;#26512;&lt;/div&gt;  &lt;div&gt;&amp;#22270;&amp;#34920;20&amp;#65306;&amp;#32593;&amp;#28216;&amp;#34892;&amp;#19994;&amp;#26367;&amp;#20195;&amp;#21697;&amp;#23041;&amp;#32961;&amp;#20998;&amp;#26512;&lt;/div&gt;  &lt;div&gt;&amp;#22270;&amp;#34920;21&amp;#65306;&amp;#32593;&amp;#28216;&amp;#34892;&amp;#19994;&amp;#20116;&amp;#21147;&amp;#20998;&amp;#26512;&amp;#32467;&amp;#35770;&lt;/div&gt;  &lt;div&gt;&amp;#22270;&amp;#34920;22&amp;#65306;&amp;#20013;&amp;#22269;&amp;#32593;&amp;#32476;&amp;#28216;&amp;#25103;&amp;#21457;&amp;#23637;&amp;#38454;&amp;#275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23.html"&gt;http://www.cction.com/report/202310/41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