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45;&amp;#3294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45;&amp;#3294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45;&amp;#3294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7.html"&gt;http://www.cction.com/report/202404/45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45;&amp;#3294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25945;&amp;#32946;&amp;#34892;&amp;#19994;&amp;#21457;&amp;#23637;&amp;#32972;&amp;#26223;&amp;#20998;&amp;#26512;&lt;/div&gt;  &lt;div align="left"&gt;1.1 &amp;#32593;&amp;#32476;&amp;#25945;&amp;#32946;&amp;#30340;&amp;#30028;&amp;#23450;&lt;/div&gt;  &lt;div align="left"&gt;1.1.1 &amp;#32593;&amp;#32476;&amp;#25945;&amp;#32946;&amp;#30340;&amp;#23450;&amp;#20041;&amp;#19982;&amp;#20998;&amp;#31867;&lt;/div&gt;  &lt;div align="left"&gt;&amp;#65288;1&amp;#65289;&amp;#32593;&amp;#32476;&amp;#25945;&amp;#32946;&amp;#30340;&amp;#23450;&amp;#20041;&lt;/div&gt;  &lt;div align="left"&gt;&amp;#65288;2&amp;#65289;&amp;#32593;&amp;#32476;&amp;#25945;&amp;#32946;&amp;#30340;&amp;#20998;&amp;#31867;&lt;/div&gt;  &lt;div align="left"&gt;1.1.2 &amp;#32593;&amp;#32476;&amp;#25945;&amp;#32946;&amp;#19982;&amp;#20854;&amp;#20182;&amp;#25945;&amp;#32946;&amp;#24418;&amp;#24335;&amp;#27604;&amp;#36739;&lt;/div&gt;  &lt;div align="left"&gt;&amp;#65288;1&amp;#65289;&amp;#32593;&amp;#32476;&amp;#25945;&amp;#32946;&amp;#19982;&amp;#36828;&amp;#31243;&amp;#25945;&amp;#32946;&amp;#30340;&amp;#27604;&amp;#36739;&lt;/div&gt;  &lt;div align="left"&gt;&amp;#65288;2&amp;#65289;&amp;#32593;&amp;#32476;&amp;#25945;&amp;#32946;&amp;#19982;&amp;#25104;&amp;#20154;&amp;#25945;&amp;#32946;&amp;#12289;&amp;#33258;&amp;#32771;&amp;#30340;&amp;#27604;&amp;#36739;&lt;/div&gt;  &lt;div align="left"&gt;1.1.3 &amp;#32593;&amp;#32476;&amp;#25945;&amp;#32946;&amp;#30340;&amp;#29305;&amp;#33394;&amp;#19982;&amp;#20248;&amp;#21183;&lt;/div&gt;  &lt;div align="left"&gt;1.2 &amp;#32593;&amp;#32476;&amp;#25945;&amp;#32946;&amp;#20135;&amp;#19994;&amp;#38142;&amp;#20998;&amp;#26512;&lt;/div&gt;  &lt;div align="left"&gt;1.2.1 &amp;#32593;&amp;#32476;&amp;#35838;&amp;#20214;&amp;#25552;&amp;#20379;&amp;#21830;&lt;/div&gt;  &lt;div align="left"&gt;1.2.2 &amp;#32593;&amp;#32476;&amp;#25945;&amp;#32946;&amp;#26381;&amp;#21153;&amp;#36816;&amp;#33829;&amp;#21830;&lt;/div&gt;  &lt;div align="left"&gt;1.2.3 &amp;#32593;&amp;#32476;&amp;#25945;&amp;#32946;&amp;#38144;&amp;#21806;&amp;#21830;&lt;/div&gt;  &lt;div align="left"&gt;1.2.4 &amp;#31995;&amp;#32479;&amp;#24179;&amp;#21488;&amp;#25552;&amp;#20379;&amp;#21830;&lt;/div&gt;  &lt;div align="left"&gt;1.3 &amp;#32593;&amp;#32476;&amp;#25945;&amp;#32946;&amp;#21457;&amp;#23637;&amp;#29615;&amp;#22659;PEST&amp;#20998;&amp;#26512;&lt;/div&gt;  &lt;div align="left"&gt;1.3.1 &amp;#32593;&amp;#32476;&amp;#25945;&amp;#32946;&amp;#21457;&amp;#23637;&amp;#25919;&amp;#31574;&amp;#29615;&amp;#22659;&amp;#20998;&amp;#26512;&lt;/div&gt;  &lt;div align="left"&gt;&amp;#65288;1&amp;#65289;&amp;#32593;&amp;#32476;&amp;#25945;&amp;#32946;&amp;#25919;&amp;#24220;&amp;#30417;&amp;#31649;&lt;/div&gt;  &lt;div align="left"&gt;&amp;#65288;2&amp;#65289;&amp;#32593;&amp;#32476;&amp;#25945;&amp;#32946;&amp;#20027;&amp;#35201;&amp;#25919;&amp;#31574;&amp;#21450;&amp;#27861;&amp;#24459;&amp;#27861;&amp;#35268;&lt;/div&gt;  &lt;div align="left"&gt;&amp;#65288;3&amp;#65289;&amp;#32593;&amp;#32476;&amp;#25945;&amp;#32946;&amp;#25919;&amp;#31574;&amp;#29615;&amp;#22659;&amp;#20998;&amp;#26512;&lt;/div&gt;  &lt;div align="left"&gt;1.3.2 &amp;#32593;&amp;#32476;&amp;#25945;&amp;#32946;&amp;#21457;&amp;#23637;&amp;#29992;&amp;#25143;&amp;#29615;&amp;#22659;&amp;#20998;&amp;#26512;&lt;/div&gt;  &lt;div align="left"&gt;&amp;#65288;1&amp;#65289;&amp;#20013;&amp;#22269;&amp;#20114;&amp;#32852;&amp;#32593;&amp;#32593;&amp;#27665;&amp;#35268;&amp;#27169;&lt;/div&gt;  &lt;div align="left"&gt;&amp;#65288;2&amp;#65289;&amp;#23398;&amp;#29983;&amp;#26159;&amp;#20013;&amp;#22269;&amp;#32593;&amp;#32476;&amp;#29992;&amp;#25143;&amp;#30340;&amp;#20027;&amp;#20307;&lt;/div&gt;  &lt;div align="left"&gt;1.3.3 &amp;#32593;&amp;#32476;&amp;#25945;&amp;#32946;&amp;#21457;&amp;#23637;&amp;#32463;&amp;#27982;&amp;#29615;&amp;#22659;&amp;#20998;&amp;#26512;&lt;/div&gt;  &lt;div align="left"&gt;&amp;#65288;1&amp;#65289;GDP&amp;#36816;&amp;#34892;&amp;#24773;&amp;#20917;&lt;/div&gt;  &lt;div align="left"&gt;&amp;#65288;2&amp;#65289;&amp;#36130;&amp;#25919;&amp;#25910;&amp;#20837;&amp;#20998;&amp;#26512;&lt;/div&gt;  &lt;div align="left"&gt;&amp;#65288;3&amp;#65289;&amp;#23621;&amp;#27665;&amp;#25910;&amp;#20837;&amp;#20998;&amp;#26512;&lt;/div&gt;  &lt;div align="left"&gt;1.3.4 &amp;#32593;&amp;#32476;&amp;#25945;&amp;#32946;&amp;#21457;&amp;#23637;&amp;#31038;&amp;#20250;&amp;#29615;&amp;#22659;&amp;#20998;&amp;#26512;&lt;/div&gt;  &lt;div align="left"&gt;&amp;#65288;1&amp;#65289;&amp;#25945;&amp;#32946;&amp;#34892;&amp;#19994;&amp;#21457;&amp;#23637;&amp;#29616;&amp;#29366;&lt;/div&gt;  &lt;div align="left"&gt;&amp;#65288;2&amp;#65289;&amp;#22269;&amp;#27665;&amp;#25945;&amp;#32946;&amp;#25903;&amp;#20986;&amp;#27700;&amp;#24179;&lt;/div&gt;  &lt;div align="left"&gt;&amp;#65288;3&amp;#65289;&amp;#23545;&amp;#32593;&amp;#32476;&amp;#25945;&amp;#32946;&amp;#35748;&amp;#35782;&amp;#30340;&amp;#21464;&amp;#21270;&lt;/div&gt;  &lt;div align="left"&gt;1.3.5 &amp;#32593;&amp;#32476;&amp;#25945;&amp;#32946;&amp;#21457;&amp;#23637;&amp;#25216;&amp;#26415;&amp;#29615;&amp;#22659;&amp;#20998;&amp;#26512;&lt;/div&gt;  &lt;div align="left"&gt;&amp;#65288;1&amp;#65289;&amp;#22522;&amp;#20110;Internet&amp;#30340;&amp;#32593;&amp;#19978;&amp;#25945;&amp;#32946;&amp;#30340;&amp;#23454;&amp;#29616;&lt;/div&gt;  &lt;div align="left"&gt;&amp;#65288;2&amp;#65289;&amp;#25968;&amp;#23383;&amp;#21270;&amp;#25216;&amp;#26415;&amp;#30340;&amp;#39134;&amp;#36895;&amp;#21457;&amp;#23637;&lt;/div&gt;  &lt;div align="left"&gt;&amp;#65288;3&amp;#65289;&amp;#32593;&amp;#32476;&amp;#25945;&amp;#32946;&amp;#19987;&amp;#21033;&amp;#25216;&amp;#26415;&amp;#20998;&amp;#26512;&lt;/div&gt;  &lt;div align="left"&gt;&amp;nbsp;&lt;/div&gt;  &lt;div align="left"&gt;&amp;#31532;2&amp;#31456;&amp;#65306;&amp;#22269;&amp;#38469;&amp;#32593;&amp;#32476;&amp;#25945;&amp;#32946;&amp;#21457;&amp;#23637;&amp;#29616;&amp;#29366;&amp;#21450;&amp;#32463;&amp;#39564;&amp;#20511;&amp;#37492;&lt;/div&gt;  &lt;div align="left"&gt;2.1 &amp;#20840;&amp;#29699;&amp;#32593;&amp;#32476;&amp;#25945;&amp;#32946;&amp;#21457;&amp;#23637;&amp;#27010;&amp;#20917;&lt;/div&gt;  &lt;div align="left"&gt;2.1.1 &amp;#22269;&amp;#38469;&amp;#32593;&amp;#32476;&amp;#25945;&amp;#32946;&amp;#25216;&amp;#26415;&amp;#26631;&amp;#20934;&lt;/div&gt;  &lt;div align="left"&gt;2.1.2 &amp;#20840;&amp;#29699;&amp;#32593;&amp;#32476;&amp;#25945;&amp;#32946;&amp;#21457;&amp;#23637;&amp;#29616;&amp;#29366;&lt;/div&gt;  &lt;div align="left"&gt;2.2 &amp;#32654;&amp;#22269;&amp;#32593;&amp;#32476;&amp;#25945;&amp;#32946;&amp;#21457;&amp;#23637;&amp;#20998;&amp;#26512;&lt;/div&gt;  &lt;div align="left"&gt;2.2.1 &amp;#32654;&amp;#22269;&amp;#32593;&amp;#32476;&amp;#25945;&amp;#32946;&amp;#20171;&amp;#32461;&lt;/div&gt;  &lt;div align="left"&gt;&amp;#65288;1&amp;#65289;&amp;#32593;&amp;#32476;&amp;#25945;&amp;#32946;&amp;#30340;&amp;#30446;&amp;#30340;&lt;/div&gt;  &lt;div align="left"&gt;&amp;#65288;2&amp;#65289;&amp;#32593;&amp;#32476;&amp;#25945;&amp;#32946;&amp;#30340;&amp;#20869;&amp;#23481;&lt;/div&gt;  &lt;div align="left"&gt;&amp;#65288;3&amp;#65289;&amp;#32593;&amp;#32476;&amp;#25945;&amp;#32946;&amp;#36164;&amp;#28304;&amp;#26465;&amp;#20214;&lt;/div&gt;  &lt;div align="left"&gt;2.2.2 &amp;#32654;&amp;#22269;&amp;#32593;&amp;#32476;&amp;#25945;&amp;#32946;&amp;#21457;&amp;#23637;&amp;#29616;&amp;#29366;&lt;/div&gt;  &lt;div align="left"&gt;&amp;#65288;1&amp;#65289;&amp;#32654;&amp;#22269;&amp;#32593;&amp;#32476;&amp;#25945;&amp;#32946;&amp;#27010;&amp;#20917;&lt;/div&gt;  &lt;div align="left"&gt;&amp;#65288;2&amp;#65289;&amp;#32654;&amp;#22269;&amp;#32593;&amp;#32476;&amp;#25945;&amp;#32946;&amp;#35268;&amp;#27169;&lt;/div&gt;  &lt;div align="left"&gt;&amp;#65288;3&amp;#65289;&amp;#25552;&amp;#20379;&amp;#32593;&amp;#32476;&amp;#25945;&amp;#32946;&amp;#30340;&amp;#23398;&amp;#26657;&amp;#31867;&amp;#22411;&lt;/div&gt;  &lt;div align="left"&gt;&amp;#65288;4&amp;#65289;&amp;#32593;&amp;#32476;&amp;#25945;&amp;#32946;&amp;#25919;&amp;#31574;&amp;#20998;&amp;#26512;&lt;/div&gt;  &lt;div align="left"&gt;2.2.3 &amp;#32654;&amp;#22269;&amp;#32593;&amp;#32476;&amp;#25945;&amp;#32946;&amp;#30340;&amp;#21551;&amp;#31034;&amp;#19982;&amp;#20511;&amp;#37492;&lt;/div&gt;  &lt;div align="left"&gt;2.3 &amp;#33521;&amp;#22269;&amp;#32593;&amp;#32476;&amp;#25945;&amp;#32946;&amp;#21457;&amp;#23637;&amp;#20998;&amp;#26512;&lt;/div&gt;  &lt;div align="left"&gt;2.3.1 &amp;#33521;&amp;#22269;&amp;#32593;&amp;#32476;&amp;#25945;&amp;#32946;&amp;#21457;&amp;#23637;&amp;#27010;&amp;#20917;&lt;/div&gt;  &lt;div align="left"&gt;&amp;#65288;1&amp;#65289;&amp;#33521;&amp;#22269;&amp;#32593;&amp;#32476;&amp;#25945;&amp;#32946;&amp;#30740;&amp;#31350;&amp;#24773;&amp;#20917;&lt;/div&gt;  &lt;div align="left"&gt;&amp;#65288;2&amp;#65289;&amp;#33521;&amp;#22269;&amp;#32593;&amp;#32476;&amp;#25945;&amp;#32946;&amp;#24320;&amp;#23637;&amp;#29366;&amp;#20917;&lt;/div&gt;  &lt;div align="left"&gt;&amp;#65288;3&amp;#65289;&amp;#33521;&amp;#22269;&amp;#32593;&amp;#32476;&amp;#25945;&amp;#32946;&amp;#23454;&amp;#20363;&amp;#20171;&amp;#32461;&lt;/div&gt;  &lt;div align="left"&gt;2.3.2 &amp;#33521;&amp;#22269;&amp;#32593;&amp;#32476;&amp;#25945;&amp;#32946;&amp;#21457;&amp;#23637;&amp;#29616;&amp;#29366;&lt;/div&gt;  &lt;div align="left"&gt;2.3.3 &amp;#33521;&amp;#22269;&amp;#32593;&amp;#32476;&amp;#25945;&amp;#32946;&amp;#30340;&amp;#21551;&amp;#31034;&lt;/div&gt;  &lt;div align="left"&gt;2.4 &amp;#38889;&amp;#22269;&amp;#32593;&amp;#32476;&amp;#25945;&amp;#32946;&amp;#21457;&amp;#23637;&amp;#20998;&amp;#26512;&lt;/div&gt;  &lt;div align="left"&gt;2.4.1 &amp;#38889;&amp;#22269;&amp;#32593;&amp;#32476;&amp;#25945;&amp;#32946;&amp;#21457;&amp;#23637;&amp;#27010;&amp;#20917;&lt;/div&gt;  &lt;div align="left"&gt;&amp;#65288;1&amp;#65289;&amp;#38889;&amp;#22269;&amp;#32593;&amp;#32476;&amp;#25945;&amp;#32946;&amp;#30340;&amp;#29616;&amp;#29366;&lt;/div&gt;  &lt;div align="left"&gt;&amp;#65288;2&amp;#65289;&amp;#25104;&amp;#21151;&amp;#26696;&amp;#20363;&amp;mdash;&amp;mdash;Ewha&amp;#22899;&amp;#23376;&amp;#22823;&amp;#23398;&lt;/div&gt;  &lt;div align="left"&gt;2.4.2 &amp;#38889;&amp;#22269;&amp;#32593;&amp;#32476;&amp;#25945;&amp;#32946;&amp;#30340;&amp;#21551;&amp;#31034;&lt;/div&gt;  &lt;div align="left"&gt;&amp;nbsp;&lt;/div&gt;  &lt;div align="left"&gt;&amp;#31532;3&amp;#31456;&amp;#65306;&amp;#20013;&amp;#23567;&amp;#23398;&amp;#32593;&amp;#32476;&amp;#25945;&amp;#32946;&amp;#21457;&amp;#23637;&amp;#29616;&amp;#29366;&amp;#21450;&amp;#21069;&amp;#26223;&amp;#39044;&amp;#27979;&lt;/div&gt;  &lt;div align="left"&gt;3.1 &amp;#21457;&amp;#36798;&amp;#22269;&amp;#23478;&amp;#20013;&amp;#23567;&amp;#23398;&amp;#32593;&amp;#32476;&amp;#25945;&amp;#32946;&amp;#27604;&amp;#36739;&amp;#20998;&amp;#26512;&lt;/div&gt;  &lt;div align="left"&gt;3.1.1 &amp;#21457;&amp;#36798;&amp;#22269;&amp;#23478;&amp;#20013;&amp;#23567;&amp;#23398;&amp;#32593;&amp;#32476;&amp;#25945;&amp;#32946;&amp;#21457;&amp;#23637;&amp;#29616;&amp;#29366;&lt;/div&gt;  &lt;div align="left"&gt;&amp;#65288;1&amp;#65289;&amp;#32654;&amp;#22269;&amp;#20013;&amp;#23567;&amp;#23398;&amp;#32593;&amp;#32476;&amp;#25945;&amp;#32946;&lt;/div&gt;  &lt;div align="left"&gt;&amp;#65288;2&amp;#65289;&amp;#33521;&amp;#22269;&amp;#20013;&amp;#23567;&amp;#23398;&amp;#32593;&amp;#32476;&amp;#25945;&amp;#32946;&lt;/div&gt;  &lt;div align="left"&gt;&amp;#65288;3&amp;#65289;&amp;#26085;&amp;#26412;&amp;#20013;&amp;#23567;&amp;#23398;&amp;#32593;&amp;#32476;&amp;#25945;&amp;#32946;&lt;/div&gt;  &lt;div align="left"&gt;3.1.2 &amp;#21457;&amp;#36798;&amp;#22269;&amp;#23478;&amp;#20013;&amp;#23567;&amp;#23398;&amp;#32593;&amp;#32476;&amp;#25945;&amp;#32946;&amp;#30340;&amp;#29305;&amp;#28857;&lt;/div&gt;  &lt;div align="left"&gt;3.1.3 &amp;#21457;&amp;#36798;&amp;#22269;&amp;#23478;&amp;#20013;&amp;#23567;&amp;#23398;&amp;#32593;&amp;#32476;&amp;#25945;&amp;#32946;&amp;#23545;&amp;#25105;&amp;#22269;&amp;#30340;&amp;#21551;&amp;#31034;&lt;/div&gt;  &lt;div align="left"&gt;3.2 &amp;#20013;&amp;#22269;&amp;#20013;&amp;#23567;&amp;#23398;&amp;#32593;&amp;#32476;&amp;#25945;&amp;#32946;&amp;#36164;&amp;#28304;&amp;#30340;&amp;#29616;&amp;#29366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3567;&amp;#23398;&amp;#32593;&amp;#32476;&amp;#25945;&amp;#32946;&amp;#36164;&amp;#28304;&amp;#27010;&amp;#20917;&lt;/div&gt;  &lt;div align="left"&gt;3.2.2 &amp;#20013;&amp;#23567;&amp;#23398;&amp;#32593;&amp;#32476;&amp;#25945;&amp;#32946;&amp;#36164;&amp;#28304;&amp;#24314;&amp;#35774;&lt;/div&gt;  &lt;div align="left"&gt;&amp;#65288;1&amp;#65289;&amp;#24314;&amp;#35774;&amp;#24418;&amp;#24335;&lt;/div&gt;  &lt;div align="left"&gt;&amp;#65288;2&amp;#65289;&amp;#23384;&amp;#22312;&amp;#38382;&amp;#39064;&lt;/div&gt;  &lt;div align="left"&gt;&amp;#65288;3&amp;#65289;&amp;#23618;&amp;#27425;&amp;#27169;&amp;#24335;&lt;/div&gt;  &lt;div align="left"&gt;&amp;#65288;4&amp;#65289;&amp;#21457;&amp;#23637;&amp;#36235;&amp;#21183;&lt;/div&gt;  &lt;div align="left"&gt;3.3 &amp;#20013;&amp;#22269;&amp;#20013;&amp;#23567;&amp;#23398;&amp;#32593;&amp;#32476;&amp;#25945;&amp;#32946;&amp;#21457;&amp;#23637;&amp;#29616;&amp;#29366;&amp;#21450;&amp;#21069;&amp;#26223;&lt;/div&gt;  &lt;div align="left"&gt;3.3.1 &amp;#20013;&amp;#23567;&amp;#23398;&amp;#32593;&amp;#32476;&amp;#25945;&amp;#32946;&amp;#21457;&amp;#23637;&amp;#29616;&amp;#29366;&lt;/div&gt;  &lt;div align="left"&gt;&amp;#65288;1&amp;#65289;&amp;#20013;&amp;#23567;&amp;#23398;&amp;#32593;&amp;#32476;&amp;#25945;&amp;#32946;&amp;#30340;&amp;#23450;&amp;#20301;&lt;/div&gt;  &lt;div align="left"&gt;&amp;#65288;2&amp;#65289;&amp;#20013;&amp;#23567;&amp;#23398;&amp;#32593;&amp;#32476;&amp;#25945;&amp;#32946;&amp;#30340;&amp;#29616;&amp;#29366;&lt;/div&gt;  &lt;div align="left"&gt;&amp;#65288;3&amp;#65289;&amp;#20013;&amp;#23567;&amp;#23398;&amp;#32593;&amp;#32476;&amp;#25945;&amp;#32946;&amp;#34701;&amp;#36164;&amp;#35268;&amp;#27169;&lt;/div&gt;  &lt;div align="left"&gt;3.3.2 &amp;#20013;&amp;#23567;&amp;#23398;&amp;#32593;&amp;#32476;&amp;#25945;&amp;#32946;&amp;#23384;&amp;#22312;&amp;#30340;&amp;#38382;&amp;#39064;&amp;#21450;&amp;#24314;&amp;#35758;&lt;/div&gt;  &lt;div align="left"&gt;&amp;#65288;1&amp;#65289;&amp;#20013;&amp;#23567;&amp;#23398;&amp;#32593;&amp;#32476;&amp;#25945;&amp;#32946;&amp;#23384;&amp;#22312;&amp;#30340;&amp;#38382;&amp;#39064;&lt;/div&gt;  &lt;div align="left"&gt;&amp;#65288;2&amp;#65289;&amp;#20013;&amp;#23567;&amp;#23398;&amp;#32593;&amp;#32476;&amp;#25945;&amp;#32946;&amp;#24320;&amp;#23637;&amp;#30340;&amp;#24314;&amp;#35758;&lt;/div&gt;  &lt;div align="left"&gt;3.3.3 &amp;#20013;&amp;#23567;&amp;#23398;&amp;#32593;&amp;#32476;&amp;#25945;&amp;#32946;&amp;#21457;&amp;#23637;&amp;#21069;&amp;#26223;&amp;#39044;&amp;#27979;&lt;/div&gt;  &lt;div align="left"&gt;&amp;#65288;1&amp;#65289;&amp;#20013;&amp;#23567;&amp;#23398;&amp;#32593;&amp;#32476;&amp;#25945;&amp;#32946;&amp;#23481;&amp;#37327;&amp;#39044;&amp;#27979;&lt;/div&gt;  &lt;div align="left"&gt;&amp;#65288;2&amp;#65289;&amp;#20013;&amp;#23567;&amp;#23398;&amp;#32593;&amp;#32476;&amp;#25945;&amp;#32946;&amp;#21457;&amp;#23637;&amp;#28508;&amp;#21147;&lt;/div&gt;  &lt;div align="left"&gt;&amp;nbsp;&lt;/div&gt;  &lt;div align="left"&gt;&amp;#31532;4&amp;#31456;&amp;#65306;&amp;#39640;&amp;#31561;&amp;#32593;&amp;#32476;&amp;#25945;&amp;#32946;&amp;#21457;&amp;#23637;&amp;#29616;&amp;#29366;&amp;#21450;&amp;#21069;&amp;#26223;&amp;#39044;&amp;#27979;&lt;/div&gt;  &lt;div align="left"&gt;4.1 &amp;#21457;&amp;#36798;&amp;#22269;&amp;#23478;&amp;#39640;&amp;#31561;&amp;#32593;&amp;#32476;&amp;#25945;&amp;#32946;&amp;#21457;&amp;#23637;&amp;#27604;&amp;#36739;&amp;#20998;&amp;#26512;&lt;/div&gt;  &lt;div align="left"&gt;4.1.1 &amp;#21457;&amp;#36798;&amp;#22269;&amp;#23478;&amp;#39640;&amp;#31561;&amp;#32593;&amp;#32476;&amp;#25945;&amp;#32946;&amp;#21457;&amp;#23637;&amp;#27010;&amp;#20917;&lt;/div&gt;  &lt;div align="left"&gt;&amp;#65288;1&amp;#65289;&amp;#32654;&amp;#22269;&amp;#39640;&amp;#31561;&amp;#32593;&amp;#32476;&amp;#25945;&amp;#32946;&lt;/div&gt;  &lt;div align="left"&gt;&amp;#65288;2&amp;#65289;&amp;#33521;&amp;#22269;&amp;#39640;&amp;#31561;&amp;#32593;&amp;#32476;&amp;#25945;&amp;#32946;&lt;/div&gt;  &lt;div align="left"&gt;4.1.2 &amp;#20013;&amp;#22269;&amp;#19982;&amp;#33521;&amp;#32654;&amp;#39640;&amp;#31561;&amp;#32593;&amp;#32476;&amp;#25945;&amp;#32946;&amp;#27604;&amp;#36739;&amp;#20998;&amp;#26512;&lt;/div&gt;  &lt;div align="left"&gt;4.1.3 &amp;#21457;&amp;#36798;&amp;#22269;&amp;#23478;&amp;#39640;&amp;#31561;&amp;#32593;&amp;#32476;&amp;#25945;&amp;#32946;&amp;#23545;&amp;#25105;&amp;#22269;&amp;#30340;&amp;#21551;&amp;#31034;&lt;/div&gt;  &lt;div align="left"&gt;4.2 &amp;#20013;&amp;#22269;&amp;#39640;&amp;#31561;&amp;#32593;&amp;#32476;&amp;#25945;&amp;#32946;&amp;#21457;&amp;#23637;&amp;#29616;&amp;#29366;&amp;#21450;&amp;#36235;&amp;#21183;&lt;/div&gt;  &lt;div align="left"&gt;4.2.1 &amp;#39640;&amp;#31561;&amp;#32593;&amp;#32476;&amp;#25945;&amp;#32946;&amp;#21457;&amp;#23637;&amp;#27010;&amp;#20917;&lt;/div&gt;  &lt;div align="left"&gt;&amp;#65288;1&amp;#65289;&amp;#39640;&amp;#31561;&amp;#32593;&amp;#32476;&amp;#25945;&amp;#32946;&amp;#25919;&amp;#31574;&amp;#20998;&amp;#26512;&lt;/div&gt;  &lt;div align="left"&gt;&amp;#65288;2&amp;#65289;&amp;#39640;&amp;#31561;&amp;#25945;&amp;#32946;&amp;#34892;&amp;#19994;&amp;#21457;&amp;#23637;&amp;#35268;&amp;#27169;&lt;/div&gt;  &lt;div align="left"&gt;4.2.2 &amp;#39640;&amp;#31561;&amp;#32593;&amp;#32476;&amp;#25945;&amp;#32946;&amp;#21457;&amp;#23637;&amp;#29616;&amp;#29366;&lt;/div&gt;  &lt;div align="left"&gt;&amp;#65288;1&amp;#65289;&amp;#39640;&amp;#31561;&amp;#32593;&amp;#32476;&amp;#25945;&amp;#32946;&amp;#30340;&amp;#23450;&amp;#20301;&lt;/div&gt;  &lt;div align="left"&gt;&amp;#65288;2&amp;#65289;&amp;#39640;&amp;#31561;&amp;#32593;&amp;#32476;&amp;#25945;&amp;#32946;&amp;#30340;&amp;#24320;&amp;#23637;&amp;#29366;&amp;#20917;&lt;/div&gt;  &lt;div align="left"&gt;&amp;#65288;3&amp;#65289;&amp;#39640;&amp;#31561;&amp;#32593;&amp;#32476;&amp;#25945;&amp;#32946;&amp;#27169;&amp;#24335;&amp;#20998;&amp;#26512;&lt;/div&gt;  &lt;div align="left"&gt;4.2.3 &amp;#39640;&amp;#31561;&amp;#32593;&amp;#32476;&amp;#25945;&amp;#32946;&amp;#23384;&amp;#22312;&amp;#30340;&amp;#38382;&amp;#39064;&amp;#21450;&amp;#23545;&amp;#31574;&lt;/div&gt;  &lt;div align="left"&gt;&amp;#65288;1&amp;#65289;&amp;#39640;&amp;#31561;&amp;#32593;&amp;#32476;&amp;#25945;&amp;#32946;&amp;#23384;&amp;#22312;&amp;#30340;&amp;#38382;&amp;#39064;&lt;/div&gt;  &lt;div align="left"&gt;&amp;#65288;2&amp;#65289;&amp;#39640;&amp;#31561;&amp;#32593;&amp;#32476;&amp;#25945;&amp;#32946;&amp;#21457;&amp;#23637;&amp;#30340;&amp;#23545;&amp;#31574;&lt;/div&gt;  &lt;div align="left"&gt;4.2.4 &amp;#39640;&amp;#31561;&amp;#32593;&amp;#32476;&amp;#25945;&amp;#32946;&amp;#21457;&amp;#23637;&amp;#21069;&amp;#26223;&amp;#39044;&amp;#27979;&lt;/div&gt;  &lt;div align="left"&gt;4.3 &amp;#20013;&amp;#22269;&amp;#39640;&amp;#31561;&amp;#32593;&amp;#32476;&amp;#25945;&amp;#32946;&amp;#23376;&amp;#34892;&amp;#19994;&amp;#21457;&amp;#23637;&amp;#20998;&amp;#26512;&lt;/div&gt;  &lt;div align="left"&gt;4.3.1 &amp;#26222;&amp;#36890;&amp;#39640;&amp;#31561;&amp;#38498;&amp;#26657;&amp;#32593;&amp;#32476;&amp;#25945;&amp;#32946;&amp;#21457;&amp;#23637;&amp;#29366;&amp;#20917;&amp;#20998;&amp;#26512;&lt;/div&gt;  &lt;div align="left"&gt;&amp;#65288;1&amp;#65289;&amp;#26222;&amp;#36890;&amp;#39640;&amp;#26657;&amp;#32593;&amp;#32476;&amp;#25945;&amp;#32946;&amp;#21457;&amp;#23637;&amp;#35268;&amp;#27169;&amp;#20998;&amp;#26512;&lt;/div&gt;  &lt;div align="left"&gt;&amp;#65288;2&amp;#65289;&amp;#26222;&amp;#36890;&amp;#39640;&amp;#31561;&amp;#38498;&amp;#26657;&amp;#32593;&amp;#32476;&amp;#25945;&amp;#32946;&amp;#23454;&amp;#26045;&amp;#29616;&amp;#29366;&lt;/div&gt;  &lt;div align="left"&gt;4.3.2 &amp;#39640;&amp;#31561;&amp;#32844;&amp;#19994;&amp;#38498;&amp;#26657;&amp;#32593;&amp;#32476;&amp;#25945;&amp;#32946;&amp;#21457;&amp;#23637;&amp;#29366;&amp;#20917;&amp;#20998;&amp;#26512;&lt;/div&gt;  &lt;div align="left"&gt;&amp;#65288;1&amp;#65289;&amp;#32593;&amp;#32476;&amp;#25945;&amp;#23398;&amp;#22312;&amp;#39640;&amp;#31561;&amp;#32844;&amp;#19994;&amp;#25945;&amp;#32946;&amp;#20013;&amp;#30340;&amp;#24212;&amp;#29992;&lt;/div&gt;  &lt;div align="left"&gt;&amp;#65288;2&amp;#65289;&amp;#39640;&amp;#31561;&amp;#32844;&amp;#19994;&amp;#38498;&amp;#26657;&amp;#32593;&amp;#32476;&amp;#25945;&amp;#32946;&amp;#21457;&amp;#23637;&amp;#24517;&amp;#35201;&amp;#24615;&lt;/div&gt;  &lt;div align="left"&gt;&amp;#65288;3&amp;#65289;&amp;#39640;&amp;#31561;&amp;#32844;&amp;#19994;&amp;#38498;&amp;#26657;&amp;#32593;&amp;#32476;&amp;#25945;&amp;#32946;&amp;#30340;&amp;#29615;&amp;#22659;&amp;#27169;&amp;#24335;&lt;/div&gt;  &lt;div align="left"&gt;&amp;nbsp;&lt;/div&gt;  &lt;div align="left"&gt;&amp;#31532;5&amp;#31456;&amp;#65306;&amp;#32593;&amp;#32476;&amp;#25945;&amp;#32946;&amp;#20854;&amp;#20182;&amp;#32454;&amp;#20998;&amp;#24066;&amp;#22330;&amp;#21457;&amp;#23637;&amp;#29616;&amp;#29366;&amp;#19982;&amp;#36235;&amp;#21183;&lt;/div&gt;  &lt;div align="left"&gt;5.1 &amp;#24188;&amp;#20799;&amp;#32593;&amp;#32476;&amp;#25945;&amp;#32946;&amp;#21457;&amp;#23637;&amp;#29616;&amp;#29366;&amp;#19982;&amp;#36235;&amp;#21183;&lt;/div&gt;  &lt;div align="left"&gt;5.1.1 &amp;#24188;&amp;#20799;&amp;#32593;&amp;#32476;&amp;#25945;&amp;#32946;&amp;#21457;&amp;#23637;&amp;#29616;&amp;#29366;&lt;/div&gt;  &lt;div align="left"&gt;&amp;#65288;1&amp;#65289;&amp;#24188;&amp;#20799;&amp;#25945;&amp;#32946;&amp;#20998;&amp;#31867;&lt;/div&gt;  &lt;div align="left"&gt;&amp;#65288;2&amp;#65289;&amp;#24188;&amp;#20799;&amp;#32593;&amp;#32476;&amp;#25945;&amp;#32946;&amp;#30340;&amp;#24212;&amp;#29992;&lt;/div&gt;  &lt;div align="left"&gt;5.1.2 &amp;#24188;&amp;#20799;&amp;#32593;&amp;#32476;&amp;#25945;&amp;#32946;&amp;#21457;&amp;#23637;&amp;#36235;&amp;#21183;&lt;/div&gt;  &lt;div align="left"&gt;5.1.3 &amp;#26696;&amp;#20363;&amp;#20998;&amp;#26512;&amp;mdash;&amp;mdash;&amp;#27431;&amp;#25289;&amp;#23707;&amp;#24188;&amp;#20799;&amp;#32593;&amp;#32476;&amp;#25945;&amp;#32946;&lt;/div&gt;  &lt;div align="left"&gt;5.2 &amp;#20225;&amp;#19994;E-learning&amp;#21457;&amp;#23637;&amp;#29616;&amp;#29366;&amp;#19982;&amp;#36235;&amp;#21183;&lt;/div&gt;  &lt;div align="left"&gt;5.2.1 &amp;#20225;&amp;#19994;E-learning&amp;#21457;&amp;#23637;&amp;#29616;&amp;#29366;&lt;/div&gt;  &lt;div align="left"&gt;&amp;#65288;1&amp;#65289;&amp;#20225;&amp;#19994;E-learning&amp;#30340;&amp;#36816;&amp;#29992;&lt;/div&gt;  &lt;div align="left"&gt;&amp;#65288;2&amp;#65289;&amp;#20225;&amp;#19994;E-learning&amp;#30340;&amp;#20248;&amp;#21183;&lt;/div&gt;  &lt;div align="left"&gt;&amp;#65288;3&amp;#65289;&amp;#20225;&amp;#19994;E-learning&amp;#20135;&amp;#19994;&amp;#38142;&amp;#20998;&amp;#26512;&lt;/div&gt;  &lt;div align="left"&gt;&amp;#65288;4&amp;#65289;&amp;#20225;&amp;#19994;E-learning&amp;#30340;&amp;#29616;&amp;#29366;&lt;/div&gt;  &lt;div align="left"&gt;&amp;#65288;5&amp;#65289;E-learning&amp;#34892;&amp;#19994;&amp;#31454;&amp;#20105;&amp;#29366;&amp;#20917;&lt;/div&gt;  &lt;div align="left"&gt;5.2.2 &amp;#20225;&amp;#19994;E-learning&amp;#21457;&amp;#23637;&amp;#36235;&amp;#21183;&lt;/div&gt;  &lt;div align="left"&gt;&amp;#65288;1&amp;#65289;&amp;#21521;&amp;#20225;&amp;#19994;&amp;#24212;&amp;#29992;&amp;#32437;&amp;#28145;&amp;#21457;&amp;#23637;&lt;/div&gt;  &lt;div align="left"&gt;&amp;#65288;2&amp;#65289;&amp;#20174;&amp;#20013;&amp;#24515;&amp;#22478;&amp;#24066;&amp;#21521;&amp;#20108;&amp;#19977;&amp;#32447;&amp;#22478;&amp;#24066;&amp;#25193;&amp;#24352;&lt;/div&gt;  &lt;div align="left"&gt;&amp;#65288;3&amp;#65289;&amp;#20174;&amp;#39640;&amp;#26032;&amp;#25216;&amp;#26415;&amp;#20135;&amp;#19994;&amp;#21521;&amp;#20256;&amp;#32479;&amp;#20135;&amp;#19994;&amp;#25299;&amp;#23637;&lt;/div&gt;  &lt;div align="left"&gt;5.2.3 &amp;#26696;&amp;#20363;&amp;#20998;&amp;#26512;&amp;mdash;&amp;mdash;LG&amp;#20013;&amp;#22269;E-learning&lt;/div&gt;  &lt;div align="left"&gt;5.3 &amp;#32844;&amp;#19994;&amp;#19982;&amp;#35748;&amp;#35777;&amp;#22521;&amp;#35757;&amp;#21457;&amp;#23637;&amp;#29616;&amp;#29366;&amp;#19982;&amp;#36235;&amp;#21183;&lt;/div&gt;  &lt;div align="left"&gt;5.3.1 &amp;#32844;&amp;#19994;&amp;#19982;&amp;#35748;&amp;#35777;&amp;#22521;&amp;#35757;&amp;#21457;&amp;#23637;&amp;#20998;&amp;#26512;&lt;/div&gt;  &lt;div align="left"&gt;&amp;#65288;1&amp;#65289;&amp;#32844;&amp;#19994;&amp;#19982;&amp;#35748;&amp;#35777;&amp;#22521;&amp;#35757;&amp;#27010;&amp;#20917;&lt;/div&gt;  &lt;div align="left"&gt;&amp;#65288;2&amp;#65289;&amp;#32844;&amp;#19994;&amp;#19982;&amp;#35748;&amp;#35777;&amp;#22521;&amp;#35757;&amp;#21830;&amp;#19994;&amp;#27169;&amp;#24335;&lt;/div&gt;  &lt;div align="left"&gt;&amp;#65288;3&amp;#65289;&amp;#32844;&amp;#19994;&amp;#19982;&amp;#35748;&amp;#35777;&amp;#22521;&amp;#35757;&amp;#24066;&amp;#22330;&amp;#29305;&amp;#28857;&lt;/div&gt;  &lt;div align="left"&gt;&amp;#65288;4&amp;#65289;&amp;#32844;&amp;#19994;&amp;#19982;&amp;#35748;&amp;#35777;&amp;#22521;&amp;#35757;&amp;#31454;&amp;#20105;&amp;#27169;&amp;#22411;&lt;/div&gt;  &lt;div align="left"&gt;5.3.2 &amp;#32844;&amp;#19994;&amp;#19982;&amp;#35748;&amp;#35777;&amp;#22521;&amp;#35757;&amp;#21457;&amp;#23637;&amp;#36235;&amp;#21183;&lt;/div&gt;  &lt;div align="left"&gt;5.3.3 &amp;#26696;&amp;#20363;&amp;#20998;&amp;#26512;&amp;mdash;&amp;mdash;&amp;#27491;&amp;#20445;&amp;#36828;&amp;#31243;&amp;#25945;&amp;#32946;&amp;#19982;&amp;#29615;&amp;#29699;&amp;#22825;&amp;#19979;&lt;/div&gt;  &lt;div align="left"&gt;&amp;nbsp;&lt;/div&gt;  &lt;div align="left"&gt;&amp;#31532;6&amp;#31456;&amp;#65306;&amp;#20013;&amp;#22269;&amp;#24320;&amp;#23637;&amp;#32593;&amp;#32476;&amp;#25945;&amp;#32946;&amp;#30340;&amp;#20027;&amp;#35201;&amp;#39640;&amp;#26657;&amp;#20998;&amp;#26512;&lt;/div&gt;  &lt;div align="left"&gt;6.1 &amp;#24320;&amp;#23637;&amp;#32593;&amp;#32476;&amp;#25945;&amp;#32946;&amp;#30340;&amp;#39640;&amp;#26657;&amp;#24635;&amp;#20307;&amp;#21457;&amp;#23637;&amp;#24773;&amp;#20917;&lt;/div&gt;  &lt;div align="left"&gt;6.2 &amp;#20013;&amp;#22269;&amp;#20027;&amp;#35201;&amp;#24320;&amp;#23637;&amp;#32593;&amp;#32476;&amp;#25945;&amp;#32946;&amp;#30340;&amp;#39640;&amp;#26657;&amp;#20998;&amp;#26512;&lt;/div&gt;  &lt;div align="left"&gt;6.2.1 &amp;#21271;&amp;#20140;&amp;#24072;&amp;#33539;&amp;#22823;&amp;#23398;&amp;#32487;&amp;#32493;&amp;#25945;&amp;#32946;&amp;#19982;&amp;#25945;&amp;#24072;&amp;#22521;&amp;#35757;&amp;#23398;&amp;#38498;&lt;/div&gt;  &lt;div align="left"&gt;&amp;#65288;1&amp;#65289;&amp;#32593;&amp;#32476;&amp;#25945;&amp;#32946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2 &amp;#21271;&amp;#20140;&amp;#22806;&amp;#22269;&amp;#35821;&amp;#22823;&amp;#23398;&amp;#32593;&amp;#32476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3 &amp;#20013;&amp;#22269;&amp;#20154;&amp;#27665;&amp;#22823;&amp;#23398;&amp;#32593;&amp;#32476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4 &amp;#23545;&amp;#22806;&amp;#32463;&amp;#27982;&amp;#36152;&amp;#26131;&amp;#22823;&amp;#23398;&amp;#36828;&amp;#31243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5 &amp;#19996;&amp;#21271;&amp;#36130;&amp;#32463;&amp;#22823;&amp;#23398;&amp;#32593;&amp;#32476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6 &amp;#21271;&amp;#20140;&amp;#22823;&amp;#23398;&amp;#32487;&amp;#32493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7 &amp;#22269;&amp;#23478;&amp;#24320;&amp;#25918;&amp;#22823;&amp;#233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8 &amp;#35199;&amp;#21335;&amp;#36130;&amp;#32463;&amp;#22823;&amp;#23398;&amp;#32593;&amp;#32476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9 &amp;#21326;&amp;#19996;&amp;#24072;&amp;#33539;&amp;#22823;&amp;#23398;&amp;#32593;&amp;#32476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6.2.10 &amp;#27494;&amp;#27721;&amp;#22823;&amp;#23398;&amp;#32593;&amp;#32476;&amp;#25945;&amp;#32946;&amp;#23398;&amp;#38498;&lt;/div&gt;  &lt;div align="left"&gt;&amp;#65288;1&amp;#65289;&amp;#32593;&amp;#32476;&amp;#25945;&amp;#32946;&amp;#23398;&amp;#38498;&amp;#31616;&amp;#20171;&lt;/div&gt;  &lt;div align="left"&gt;&amp;#65288;2&amp;#65289;&amp;#32593;&amp;#32476;&amp;#25945;&amp;#32946;&amp;#25945;&amp;#23398;&amp;#27169;&amp;#24335;&lt;/div&gt;  &lt;div align="left"&gt;&amp;#65288;3&amp;#65289;&amp;#32593;&amp;#32476;&amp;#25945;&amp;#32946;&amp;#25307;&amp;#29983;&amp;#23618;&amp;#27425;&amp;#21450;&amp;#19987;&amp;#19994;&lt;/div&gt;  &lt;div align="left"&gt;&amp;#65288;4&amp;#65289;&amp;#32593;&amp;#32476;&amp;#25945;&amp;#32946;&amp;#23398;&amp;#21046;&amp;#19982;&amp;#23398;&amp;#21382;&lt;/div&gt;  &lt;div align="left"&gt;&amp;#65288;5&amp;#65289;&amp;#32593;&amp;#32476;&amp;#25945;&amp;#32946;&amp;#35838;&amp;#31243;&amp;#35774;&amp;#32622;&lt;/div&gt;  &lt;div align="left"&gt;&amp;#65288;6&amp;#65289;&amp;#32593;&amp;#32476;&amp;#25945;&amp;#32946;&amp;#25910;&amp;#36153;&amp;#24773;&amp;#20917;&lt;/div&gt;  &lt;div align="left"&gt;&amp;#65288;7&amp;#65289;&amp;#32593;&amp;#32476;&amp;#25945;&amp;#32946;&amp;#31649;&amp;#29702;&amp;#31995;&amp;#32479;&lt;/div&gt;  &lt;div align="left"&gt;&amp;nbsp;&lt;/div&gt;  &lt;div align="left"&gt;&amp;#31532;7&amp;#31456;&amp;#65306;&amp;#20013;&amp;#22269;&amp;#20027;&amp;#35201;&amp;#32593;&amp;#32476;&amp;#25945;&amp;#32946;&amp;#20225;&amp;#19994;&amp;#32463;&amp;#33829;&amp;#20998;&amp;#26512;&lt;/div&gt;  &lt;div align="left"&gt;7.1 &amp;#32593;&amp;#32476;&amp;#25945;&amp;#32946;&amp;#20225;&amp;#19994;&amp;#24635;&amp;#20307;&amp;#32463;&amp;#33829;&amp;#29366;&amp;#20917;&lt;/div&gt;  &lt;div align="left"&gt;7.2 &amp;#20027;&amp;#35201;&amp;#32593;&amp;#32476;&amp;#25945;&amp;#32946;&amp;#20225;&amp;#19994;&amp;#32463;&amp;#33829;&amp;#20998;&amp;#26512;&lt;/div&gt;  &lt;div align="left"&gt;7.2.1 &amp;#20013;&amp;#22269;&amp;#32593;&amp;#32476;&amp;#25945;&amp;#3294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31574;&amp;#30053;&amp;#21450;&amp;#21457;&amp;#23637;&amp;#25112;&amp;#30053;&amp;#20998;&amp;#26512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6032;&amp;#19996;&amp;#26041;&amp;#25945;&amp;#32946;&amp;#31185;&amp;#25216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31574;&amp;#30053;&amp;#21450;&amp;#21457;&amp;#23637;&amp;#25112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7491;&amp;#20445;&amp;#36828;&amp;#31243;&amp;#25945;&amp;#32946;&amp;#38598;&amp;#22242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31574;&amp;#30053;&amp;#21450;&amp;#21457;&amp;#23637;&amp;#25112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4344;&amp;#25104;&amp;#25945;&amp;#32946;&amp;#38598;&amp;#22242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31574;&amp;#30053;&amp;#21450;&amp;#21457;&amp;#23637;&amp;#25112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1452;&amp;#23041;&amp;#25945;&amp;#32946;&amp;#38598;&amp;#22242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31574;&amp;#30053;&amp;#21450;&amp;#21457;&amp;#23637;&amp;#25112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6 &amp;#19978;&amp;#28023;&amp;#26102;&amp;#20195;&amp;#20809;&amp;#21326;&amp;#25945;&amp;#3294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31574;&amp;#30053;&amp;#21450;&amp;#21457;&amp;#23637;&amp;#25112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29615;&amp;#29699;&amp;#22825;&amp;#19979;&amp;#25945;&amp;#32946;&amp;#31185;&amp;#25216;&amp;#38598;&amp;#22242;&lt;/div&gt;  &lt;div align="left"&gt;&amp;#65288;1&amp;#65289;&amp;#20225;&amp;#19994;&amp;#21457;&amp;#23637;&amp;#31616;&amp;#20917;&amp;#20998;&amp;#26512;&lt;/div&gt;  &lt;div align="left"&gt;&amp;#65288;2&amp;#65289;&amp;#20225;&amp;#19994;&amp;#36816;&amp;#33829;&amp;#24773;&amp;#20917;&amp;#20998;&amp;#26512;&lt;/div&gt;  &lt;div align="left"&gt;&amp;#65288;3&amp;#65289;&amp;#20225;&amp;#19994;&amp;#32593;&amp;#32476;&amp;#25945;&amp;#32946;&amp;#36816;&amp;#33829;&amp;#20998;&amp;#26512;&lt;/div&gt;  &lt;div align="left"&gt;&amp;#65288;4&amp;#65289;&amp;#20225;&amp;#19994;&amp;#32463;&amp;#33829;&amp;#29366;&amp;#20917;&amp;#20248;&amp;#21155;&amp;#21183;&amp;#20998;&amp;#26512;&lt;/div&gt;  &lt;div align="left"&gt;7.2.8 ATA&amp;#38598;&amp;#22242;&lt;/div&gt;  &lt;div align="left"&gt;&amp;#65288;1&amp;#65289;&amp;#20225;&amp;#19994;&amp;#32593;&amp;#32476;&amp;#25945;&amp;#32946;&amp;#36816;&amp;#33829;&amp;#20998;&amp;#26512;&lt;/div&gt;  &lt;div align="left"&gt;&amp;#65288;2&amp;#65289;&amp;#20225;&amp;#19994;&amp;#32463;&amp;#33829;&amp;#31574;&amp;#30053;&amp;#21450;&amp;#21457;&amp;#23637;&amp;#25112;&amp;#30053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9 &amp;#28145;&amp;#22323;&amp;#24066;&amp;#26041;&amp;#304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32593;&amp;#32476;&amp;#25945;&amp;#32946;&amp;#19994;&amp;#21153;&amp;#32463;&amp;#33829;&amp;#24773;&amp;#2091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1521;&lt;/div&gt;  &lt;div align="left"&gt;7.2.10 &amp;#21271;&amp;#20140;&amp;#31435;&amp;#24605;&amp;#3678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5945;&amp;#32946;&amp;#20449;&amp;#24687;&amp;#21270;&amp;#19994;&amp;#21153;&amp;#32463;&amp;#33829;&amp;#24773;&amp;#2091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1521;&lt;/div&gt;  &lt;div align="left"&gt;&amp;nbsp;&lt;/div&gt;  &lt;div align="left"&gt;&amp;#31532;8&amp;#31456;&amp;#65306;&amp;#20013;&amp;#22269;&amp;#32593;&amp;#32476;&amp;#25945;&amp;#32946;&amp;#34892;&amp;#19994;&amp;#25237;&amp;#36164;&amp;#20860;&amp;#24182;&amp;#20998;&amp;#26512;&lt;/div&gt;  &lt;div align="left"&gt;8.1 &amp;#32593;&amp;#32476;&amp;#25945;&amp;#32946;&amp;#34892;&amp;#19994;&amp;#25237;&amp;#36164;&amp;#29305;&amp;#24615;&amp;#20998;&amp;#26512;&lt;/div&gt;  &lt;div align="left"&gt;8.1.1 &amp;#32593;&amp;#32476;&amp;#25945;&amp;#32946;&amp;#34892;&amp;#19994;&amp;#36827;&amp;#20837;&amp;#22721;&amp;#22418;&amp;#20998;&amp;#26512;&lt;/div&gt;  &lt;div align="left"&gt;8.1.2 &amp;#32593;&amp;#32476;&amp;#25945;&amp;#32946;&amp;#34892;&amp;#19994;&amp;#30408;&amp;#21033;&amp;#27169;&amp;#24335;&amp;#20998;&amp;#26512;&lt;/div&gt;  &lt;div align="left"&gt;8.1.3 &amp;#32593;&amp;#32476;&amp;#25945;&amp;#32946;&amp;#34892;&amp;#19994;&amp;#30408;&amp;#21033;&amp;#22240;&amp;#32032;&amp;#20998;&amp;#26512;&lt;/div&gt;  &lt;div align="left"&gt;8.2 &amp;#32593;&amp;#32476;&amp;#25945;&amp;#32946;&amp;#34892;&amp;#19994;&amp;#25237;&amp;#36164;&amp;#20998;&amp;#26512;&lt;/div&gt;  &lt;div align="left"&gt;8.2.1 &amp;#20013;&amp;#22269;&amp;#21019;&amp;#25237;&amp;#24066;&amp;#22330;&amp;#25945;&amp;#32946;&amp;#34892;&amp;#19994;&amp;#25237;&amp;#36164;&amp;#35268;&amp;#27169;&amp;#20998;&amp;#26512;&lt;/div&gt;  &lt;div align="left"&gt;8.2.2 &amp;#32593;&amp;#32476;&amp;#25945;&amp;#32946;&amp;#34892;&amp;#19994;&amp;#25237;&amp;#36164;&amp;#20860;&amp;#24182;&amp;#19982;&amp;#25910;&amp;#36141;&amp;#20998;&amp;#26512;&lt;/div&gt;  &lt;div align="left"&gt;8.2.3 &amp;#32593;&amp;#32476;&amp;#25945;&amp;#32946;&amp;#34892;&amp;#19994;&amp;#25237;&amp;#36164;&amp;#20860;&amp;#24182;SCP&amp;#20998;&amp;#26512;&lt;/div&gt;  &lt;div align="left"&gt;8.2.4 &amp;#32593;&amp;#32476;&amp;#25945;&amp;#32946;&amp;#34892;&amp;#19994;IPO&amp;#20998;&amp;#26512;&lt;/div&gt;  &lt;div align="left"&gt;8.3 &amp;#32593;&amp;#32476;&amp;#25945;&amp;#32946;&amp;#34892;&amp;#19994;&amp;#25237;&amp;#36164;&amp;#26426;&amp;#20250;&amp;#19982;&amp;#39118;&amp;#38505;&amp;#20998;&amp;#26512;&lt;/div&gt;  &lt;div align="left"&gt;8.3.1 &amp;#32593;&amp;#32476;&amp;#25945;&amp;#32946;&amp;#34892;&amp;#19994;&amp;#25237;&amp;#36164;&amp;#26426;&amp;#20250;&amp;#20998;&amp;#26512;&lt;/div&gt;  &lt;div align="left"&gt;8.3.2 &amp;#32593;&amp;#32476;&amp;#25945;&amp;#32946;&amp;#34892;&amp;#19994;&amp;#25237;&amp;#36164;&amp;#39118;&amp;#38505;&amp;#20998;&amp;#26512;&lt;/div&gt;  &lt;div align="left"&gt;8.4 &amp;#20013;&amp;#22269;&amp;#32593;&amp;#32476;&amp;#25945;&amp;#32946;&amp;#24066;&amp;#22330;&amp;#25237;&amp;#36164;&amp;#24314;&amp;#35758;&lt;/div&gt;  &lt;div align="left"&gt;8.4.1 &amp;#32593;&amp;#32476;&amp;#25945;&amp;#32946;&amp;#34892;&amp;#19994;&amp;#25237;&amp;#36164;&amp;#20215;&amp;#20540;&amp;#35780;&amp;#20272;&amp;#20998;&amp;#26512;&lt;/div&gt;  &lt;div align="left"&gt;&amp;#65288;1&amp;#65289;&amp;#24066;&amp;#22330;&amp;#22686;&amp;#38271;&amp;#29575;&amp;#35780;&amp;#20272;&lt;/div&gt;  &lt;div align="left"&gt;&amp;#65288;2&amp;#65289;&amp;#24066;&amp;#22330;&amp;#35268;&amp;#27169;&amp;#35780;&amp;#20272;&lt;/div&gt;  &lt;div align="left"&gt;&amp;#65288;3&amp;#65289;&amp;#24179;&amp;#22343;&amp;#27611;&amp;#21033;&amp;#29575;&amp;#35780;&amp;#20272;&lt;/div&gt;  &lt;div align="left"&gt;8.4.2 &amp;#32593;&amp;#32476;&amp;#25945;&amp;#32946;&amp;#34892;&amp;#19994;&amp;#25237;&amp;#36164;&amp;#26041;&amp;#21521;&amp;#36873;&amp;#25321;&lt;/div&gt;  &lt;div align="left"&gt;&amp;#65288;1&amp;#65289;&amp;#24188;&amp;#20799;&amp;#32593;&amp;#324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3567;&amp;#23398;&amp;#32593;&amp;#32476;&amp;#25945;&amp;#32946;&lt;/div&gt;  &lt;div align="left"&gt;&amp;#65288;3&amp;#65289;&amp;#32844;&amp;#19994;&amp;#35748;&amp;#35777;&amp;#32593;&amp;#32476;&amp;#25945;&amp;#32946;&lt;/div&gt;  &lt;div align="left"&gt;&amp;#65288;4&amp;#65289;&amp;#20225;&amp;#19994;E-Learning&lt;/div&gt;  &lt;div align="left"&gt;&amp;#65288;5&amp;#65289;&amp;#20854;&amp;#23427;&amp;#25945;&amp;#32946;&amp;#26381;&amp;#21153;&amp;#31867;&lt;/div&gt;  &lt;div align="left"&gt;8.4.3 &amp;#32593;&amp;#32476;&amp;#25945;&amp;#3294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2593;&amp;#32476;&amp;#25945;&amp;#32946;&amp;#24066;&amp;#22330;&amp;#20998;&amp;#31867;&lt;/div&gt;  &lt;div align="left"&gt;&amp;#22270;&amp;#34920;2&amp;#65306;&amp;#36828;&amp;#31243;&amp;#25945;&amp;#32946;&amp;#38454;&amp;#27573;&amp;#20998;&amp;#26512;&lt;/div&gt;  &lt;div align="left"&gt;&amp;#22270;&amp;#34920;3&amp;#65306;&amp;#32593;&amp;#32476;&amp;#25945;&amp;#32946;&amp;#19982;&amp;#25104;&amp;#20154;&amp;#25945;&amp;#32946;&amp;#12289;&amp;#33258;&amp;#32771;&amp;#30340;&amp;#27604;&amp;#36739;&lt;/div&gt;  &lt;div align="left"&gt;&amp;#22270;&amp;#34920;4&amp;#65306;&amp;#32593;&amp;#32476;&amp;#25945;&amp;#32946;&amp;#29305;&amp;#33394;&amp;#20998;&amp;#26512;&lt;/div&gt;  &lt;div align="left"&gt;&amp;#22270;&amp;#34920;5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6&amp;#65306;&amp;#20013;&amp;#22269;&amp;#32593;&amp;#27665;&amp;#32844;&amp;#19994;&amp;#32467;&amp;#26500;&amp;#22270;&amp;#65288;&amp;#21333;&amp;#20301;&amp;#65306;%&amp;#65289;&lt;/div&gt;  &lt;div align="left"&gt;&amp;#22270;&amp;#34920;7&amp;#65306;2016-2021&amp;#24180;&amp;#25105;&amp;#22269;GDP&amp;#22686;&amp;#38271;&amp;#36235;&amp;#21183;&amp;#65288;&amp;#21333;&amp;#20301;&amp;#65306;&amp;#20159;&amp;#20803;&amp;#65292;%&amp;#65289;&lt;/div&gt;  &lt;div align="left"&gt;&amp;#22270;&amp;#34920;8&amp;#65306;2016-2021&amp;#24180;&amp;#25105;&amp;#22269;&amp;#36130;&amp;#25919;&amp;#25910;&amp;#20837;&amp;#21464;&amp;#21270;&amp;#36235;&amp;#21183;&amp;#65288;&amp;#21333;&amp;#20301;&amp;#65306;&amp;#20159;&amp;#20803;&amp;#65292;%&amp;#65289;&lt;/div&gt;  &lt;div align="left"&gt;&amp;#22270;&amp;#34920;9&amp;#65306;&amp;#25105;&amp;#22269;&amp;#23398;&amp;#26657;&amp;#25968;&amp;#37327;&amp;#65288;&amp;#21333;&amp;#20301;&amp;#65306;&amp;#25152;&amp;#65289;&lt;/div&gt;  &lt;div align="left"&gt;&amp;#22270;&amp;#34920;10&amp;#65306;&amp;#25105;&amp;#22269;&amp;#25945;&amp;#32844;&amp;#24037;&amp;#25968;&amp;#37327;&amp;#65288;&amp;#21333;&amp;#20301;&amp;#65306;&amp;#19975;&amp;#20154;&amp;#65289;&lt;/div&gt;  &lt;div align="left"&gt;&amp;#22270;&amp;#34920;11&amp;#65306;&amp;#25105;&amp;#22269;&amp;#19987;&amp;#20219;&amp;#25945;&amp;#24072;&amp;#25968;&amp;#37327;&amp;#65288;&amp;#21333;&amp;#20301;&amp;#65306;&amp;#19975;&amp;#20154;&amp;#65289;&lt;/div&gt;  &lt;div align="left"&gt;&amp;#22270;&amp;#34920;12&amp;#65306;2016-2021&amp;#24180;&amp;#25105;&amp;#22269;&amp;#22478;&amp;#38215;&amp;#23621;&amp;#27665;&amp;#25991;&amp;#25945;&amp;#23089;&amp;#20048;&amp;#25903;&amp;#20986;&amp;#27700;&amp;#24179;&amp;#65288;&amp;#21333;&amp;#20301;&amp;#65306;&amp;#20803;&amp;#65292;%&amp;#65289;&lt;/div&gt;  &lt;div align="left"&gt;&amp;#22270;&amp;#34920;13&amp;#65306;&amp;ldquo;&amp;#25945;&amp;#23398;&amp;#31995;&amp;#32479;&amp;rdquo;&amp;#19987;&amp;#21033;&amp;#30003;&amp;#35831;&amp;#20154;&amp;#20998;&amp;#26512;&amp;#65288;&amp;#21333;&amp;#20301;&amp;#65306;%&amp;#65289;&lt;/div&gt;  &lt;div align="left"&gt;&amp;#22270;&amp;#34920;14&amp;#65306;&amp;ldquo;&amp;#25945;&amp;#23398;&amp;#31995;&amp;#32479;&amp;rdquo;&amp;#19987;&amp;#21033;&amp;#25216;&amp;#26415;&amp;#26500;&amp;#25104;&amp;#20998;&amp;#26512;&amp;#65288;&amp;#21333;&amp;#20301;&amp;#65306;%&amp;#65289;&lt;/div&gt;  &lt;div align="left"&gt;&amp;#22270;&amp;#34920;15&amp;#65306;&amp;#22269;&amp;#38469;&amp;#32593;&amp;#32476;&amp;#25945;&amp;#32946;&amp;#25216;&amp;#26415;&amp;#26631;&amp;#20934;&amp;#27719;&amp;#24635;&lt;/div&gt;  &lt;div align="left"&gt;&amp;#22270;&amp;#34920;16&amp;#65306;&amp;#20840;&amp;#29699;&amp;#32593;&amp;#32476;&amp;#25945;&amp;#32946;&amp;#24066;&amp;#22330;&amp;#35268;&amp;#27169;&amp;#65288;&amp;#21333;&amp;#20301;&amp;#65306;&amp;#20159;&amp;#32654;&amp;#20803;&amp;#65289;&lt;/div&gt;  &lt;div align="left"&gt;&amp;#22270;&amp;#34920;17&amp;#65306;&amp;#20840;&amp;#29699;&amp;#21313;&amp;#25152;&amp;#24320;&amp;#25918;&amp;#21644;&amp;#36828;&amp;#31243;&amp;#25945;&amp;#32946;&amp;#26426;&amp;#26500;&lt;/div&gt;  &lt;div align="left"&gt;&amp;#22270;&amp;#34920;18&amp;#65306;&amp;#32654;&amp;#22269;&amp;#24320;&amp;#21150;&amp;#23398;&amp;#20301;&amp;#35838;&amp;#31243;&amp;#30340;&amp;#39640;&amp;#31561;&amp;#38498;&amp;#26657;&amp;#20840;&amp;#37096;&amp;#27880;&amp;#20876;&amp;#23398;&amp;#29983;&amp;#21644;&amp;#27880;&amp;#20876;&amp;#22312;&amp;#32447;&amp;#23398;&amp;#29983;&amp;#27604;&amp;#36739;&amp;#34920;&amp;#65288;&amp;#21333;&amp;#20301;&amp;#65306;&amp;#20154;&amp;#65292;%&amp;#65289;&lt;/div&gt;  &lt;div align="left"&gt;&amp;#22270;&amp;#34920;19&amp;#65306;2016-2021&amp;#24180;&amp;#32654;&amp;#22269;&amp;#32593;&amp;#32476;&amp;#25945;&amp;#32946;&amp;#24066;&amp;#22330;&amp;#35268;&amp;#27169;&amp;#65288;&amp;#21333;&amp;#20301;&amp;#65306;&amp;#20159;&amp;#32654;&amp;#20803;&amp;#65292;%&amp;#65289;&lt;/div&gt;  &lt;div align="left"&gt;&amp;#22270;&amp;#34920;20&amp;#65306;2016-2021&amp;#24180;&amp;#20013;&amp;#23567;&amp;#23398;&amp;#32593;&amp;#32476;&amp;#25945;&amp;#32946;&amp;#24066;&amp;#22330;VC/PE&amp;#25237;&amp;#36164;&amp;#37329;&amp;#39069;&amp;#65288;&amp;#21333;&amp;#20301;&amp;#65306;&amp;#30334;&amp;#19975;&amp;#32654;&amp;#20803;&amp;#65292;%&amp;#65289;&lt;/div&gt;  &lt;div align="left"&gt;&amp;#22270;&amp;#34920;21&amp;#65306;2022-2027&amp;#24180;&amp;#20013;&amp;#23567;&amp;#23398;&amp;#32593;&amp;#32476;&amp;#25945;&amp;#32946;&amp;#24066;&amp;#22330;&amp;#23481;&amp;#37327;&amp;#39044;&amp;#27979;&amp;#65288;&amp;#21333;&amp;#20301;&amp;#65306;&amp;#20159;&amp;#20803;&amp;#65292;%&amp;#65289;&lt;/div&gt;  &lt;div align="left"&gt;&amp;#22270;&amp;#34920;22&amp;#65306;&amp;#36817;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div&gt;  &lt;div align="left"&gt;&amp;#22270;&amp;#34920;23&amp;#65306;&amp;#36817;&amp;#24180;&amp;#39640;&amp;#31561;&amp;#25945;&amp;#32946;&amp;#23398;&amp;#29983;&amp;#25968;&amp;#24773;&amp;#20917;&amp;#65288;&amp;#21333;&amp;#20301;&amp;#65306;&amp;#19975;&amp;#20154;&amp;#65289;&lt;/div&gt;  &lt;div align="left"&gt;&amp;#22270;&amp;#34920;24&amp;#65306;:2022-2027&amp;#24180;&amp;#39640;&amp;#31561;&amp;#32593;&amp;#32476;&amp;#25945;&amp;#32946;&amp;#24066;&amp;#22330;&amp;#35268;&amp;#27169;&amp;#39044;&amp;#27979;&amp;#65288;&amp;#21333;&amp;#20301;&amp;#65306;&amp;#20159;&amp;#20803;&amp;#65292;%&amp;#65289;&lt;/div&gt;  &lt;div align="left"&gt;&amp;#22270;&amp;#34920;25&amp;#65306;&amp;#32844;&amp;#19994;&amp;#19982;&amp;#35748;&amp;#35777;&amp;#22521;&amp;#35757;&amp;#32593;&amp;#32476;&amp;#25945;&amp;#32946;&amp;#20135;&amp;#19994;&amp;#31454;&amp;#20105;&amp;#27169;&amp;#22411;&amp;#20998;&amp;#26512;&lt;/div&gt;  &lt;div align="left"&gt;&amp;#22270;&amp;#34920;26&amp;#65306;&amp;#21271;&amp;#20140;&amp;#24072;&amp;#33539;&amp;#22823;&amp;#23398;&amp;#32487;&amp;#32493;&amp;#25945;&amp;#32946;&amp;#19982;&amp;#25945;&amp;#24072;&amp;#22521;&amp;#35757;&amp;#23398;&amp;#38498;&amp;#35838;&amp;#31243;&amp;#35774;&amp;#32622;&amp;#34920;&lt;/div&gt;  &lt;div align="left"&gt;&amp;#22270;&amp;#34920;27&amp;#65306;&amp;#21271;&amp;#20140;&amp;#24072;&amp;#33539;&amp;#22823;&amp;#23398;&amp;#32487;&amp;#32493;&amp;#25945;&amp;#32946;&amp;#19982;&amp;#25945;&amp;#24072;&amp;#22521;&amp;#35757;&amp;#23398;&amp;#38498;&amp;#25945;&amp;#32946;&amp;#25910;&amp;#36153;&amp;#24773;&amp;#20917;&lt;/div&gt;  &lt;div align="left"&gt;&amp;#22270;&amp;#34920;28&amp;#65306;&amp;#21271;&amp;#20140;&amp;#24072;&amp;#33539;&amp;#22823;&amp;#23398;&amp;#32487;&amp;#32493;&amp;#25945;&amp;#32946;&amp;#19982;&amp;#25945;&amp;#24072;&amp;#22521;&amp;#35757;&amp;#23398;&amp;#38498;&amp;#26426;&amp;#26500;&amp;#35774;&amp;#32622;&lt;/div&gt;  &lt;div align="left"&gt;&amp;#22270;&amp;#34920;29&amp;#65306;&amp;#21271;&amp;#20140;&amp;#22806;&amp;#22269;&amp;#35821;&amp;#22823;&amp;#23398;&amp;#32593;&amp;#32476;&amp;#25945;&amp;#32946;&amp;#23398;&amp;#38498;&amp;#35838;&amp;#31243;&amp;#35774;&amp;#32622;&amp;#34920;&lt;/div&gt;  &lt;div align="left"&gt;&amp;#22270;&amp;#34920;30&amp;#65306;&amp;#21271;&amp;#20140;&amp;#22806;&amp;#22269;&amp;#35821;&amp;#22823;&amp;#23398;&amp;#32593;&amp;#32476;&amp;#25945;&amp;#32946;&amp;#23398;&amp;#38498;&amp;#25910;&amp;#36153;&amp;#24773;&amp;#20917;&lt;/div&gt;  &lt;div align="left"&gt;&amp;#22270;&amp;#34920;31&amp;#65306;&amp;#20013;&amp;#22269;&amp;#20154;&amp;#27665;&amp;#22823;&amp;#23398;&amp;#32593;&amp;#32476;&amp;#25945;&amp;#32946;&amp;#23398;&amp;#38498;&amp;#35838;&amp;#31243;&amp;#35774;&amp;#32622;&amp;#34920;&lt;/div&gt;  &lt;div align="left"&gt;&amp;#22270;&amp;#34920;32&amp;#65306;&amp;#20013;&amp;#22269;&amp;#20154;&amp;#27665;&amp;#22823;&amp;#23398;&amp;#32593;&amp;#32476;&amp;#25945;&amp;#32946;&amp;#23398;&amp;#38498;&amp;#25910;&amp;#36153;&amp;#24773;&amp;#20917;&lt;/div&gt;  &lt;div align="left"&gt;&amp;#22270;&amp;#34920;33&amp;#65306;&amp;#23545;&amp;#22806;&amp;#32463;&amp;#27982;&amp;#36152;&amp;#26131;&amp;#22823;&amp;#23398;&amp;#36828;&amp;#31243;&amp;#25945;&amp;#32946;&amp;#23398;&amp;#38498;&amp;#35838;&amp;#31243;&amp;#35774;&amp;#32622;&amp;#34920;&lt;/div&gt;  &lt;div align="left"&gt;&amp;#22270;&amp;#34920;34&amp;#65306;&amp;#23545;&amp;#22806;&amp;#32463;&amp;#27982;&amp;#36152;&amp;#26131;&amp;#22823;&amp;#23398;&amp;#36828;&amp;#31243;&amp;#25945;&amp;#32946;&amp;#23398;&amp;#38498;&amp;#25910;&amp;#36153;&amp;#24773;&amp;#20917;&lt;/div&gt;  &lt;div align="left"&gt;&amp;#22270;&amp;#34920;35&amp;#65306;&amp;#19996;&amp;#21271;&amp;#36130;&amp;#32463;&amp;#22823;&amp;#23398;&amp;#32593;&amp;#32476;&amp;#25945;&amp;#32946;&amp;#23398;&amp;#38498;&amp;#35838;&amp;#31243;&amp;#35774;&amp;#32622;&amp;#34920;&lt;/div&gt;  &lt;div align="left"&gt;&amp;#22270;&amp;#34920;36&amp;#65306;&amp;#19996;&amp;#21271;&amp;#36130;&amp;#32463;&amp;#22823;&amp;#23398;&amp;#32593;&amp;#32476;&amp;#25945;&amp;#32946;&amp;#25910;&amp;#36153;&amp;#24773;&amp;#20917;&lt;/div&gt;  &lt;div align="left"&gt;&amp;#22270;&amp;#34920;37&amp;#65306;&amp;#21271;&amp;#20140;&amp;#22823;&amp;#23398;&amp;#32487;&amp;#32493;&amp;#25945;&amp;#32946;&amp;#23398;&amp;#38498;&amp;#35838;&amp;#31243;&amp;#35774;&amp;#32622;&amp;#34920;&lt;/div&gt;  &lt;div align="left"&gt;&amp;#22270;&amp;#34920;38&amp;#65306;&amp;#21271;&amp;#20140;&amp;#22823;&amp;#23398;&amp;#32487;&amp;#32493;&amp;#25945;&amp;#32946;&amp;#23398;&amp;#38498;&amp;#25910;&amp;#36153;&amp;#24773;&amp;#20917;&lt;/div&gt;  &lt;div align="left"&gt;&amp;#22270;&amp;#34920;39&amp;#65306;&amp;#22269;&amp;#23478;&amp;#24320;&amp;#25918;&amp;#22823;&amp;#32593;&amp;#32476;&amp;#25945;&amp;#32946;&amp;#35838;&amp;#31243;&amp;#35774;&amp;#32622;&amp;#34920;&lt;/div&gt;  &lt;div align="left"&gt;&amp;#22270;&amp;#34920;40&amp;#65306;&amp;#22269;&amp;#23478;&amp;#24320;&amp;#25918;&amp;#22823;&amp;#23398;&amp;#32593;&amp;#32476;&amp;#25945;&amp;#32946;&amp;#25910;&amp;#36153;&amp;#24773;&amp;#20917;&lt;/div&gt;  &lt;div align="left"&gt;&amp;#22270;&amp;#34920;41&amp;#65306;&amp;#35199;&amp;#21335;&amp;#36130;&amp;#32463;&amp;#22823;&amp;#23398;&amp;#32593;&amp;#32476;&amp;#25945;&amp;#32946;&amp;#23398;&amp;#38498;&amp;#35838;&amp;#31243;&amp;#35774;&amp;#32622;&amp;#34920;&lt;/div&gt;  &lt;div align="left"&gt;&amp;#22270;&amp;#34920;42&amp;#65306;&amp;#35199;&amp;#21335;&amp;#36130;&amp;#32463;&amp;#22823;&amp;#23398;&amp;#32593;&amp;#32476;&amp;#25945;&amp;#32946;&amp;#23398;&amp;#38498;&amp;#25910;&amp;#36153;&amp;#24773;&amp;#20917;&lt;/div&gt;  &lt;div align="left"&gt;&amp;#22270;&amp;#34920;43&amp;#65306;&amp;#21326;&amp;#19996;&amp;#24072;&amp;#33539;&amp;#22823;&amp;#23398;&amp;#32593;&amp;#32476;&amp;#25945;&amp;#32946;&amp;#23398;&amp;#38498;&amp;#35838;&amp;#31243;&amp;#35774;&amp;#32622;&amp;#34920;&lt;/div&gt;  &lt;div align="left"&gt;&amp;#22270;&amp;#34920;44&amp;#65306;&amp;#21326;&amp;#19996;&amp;#24072;&amp;#33539;&amp;#22823;&amp;#23398;&amp;#32593;&amp;#32476;&amp;#25945;&amp;#32946;&amp;#23398;&amp;#38498;&amp;#25910;&amp;#36153;&amp;#24773;&amp;#20917;&lt;/div&gt;  &lt;div align="left"&gt;&amp;#22270;&amp;#34920;45&amp;#65306;&amp;#27494;&amp;#27721;&amp;#22823;&amp;#23398;&amp;#32593;&amp;#32476;&amp;#25945;&amp;#32946;&amp;#23398;&amp;#38498;&amp;#35838;&amp;#31243;&amp;#35774;&amp;#32622;&amp;#34920;&lt;/div&gt;  &lt;div align="left"&gt;&amp;#22270;&amp;#34920;46&amp;#65306;&amp;#27494;&amp;#27721;&amp;#22823;&amp;#23398;&amp;#32593;&amp;#32476;&amp;#25945;&amp;#32946;&amp;#23398;&amp;#38498;&amp;#25910;&amp;#36153;&amp;#24773;&amp;#20917;&lt;/div&gt;  &lt;div align="left"&gt;&amp;#22270;&amp;#34920;47&amp;#65306;2016-2021&amp;#24180;&amp;#20013;&amp;#22269;&amp;#32593;&amp;#32476;&amp;#25945;&amp;#32946;&amp;#38598;&amp;#22242;&amp;#26377;&amp;#38480;&amp;#20844;&amp;#21496;&amp;#20027;&amp;#35201;&amp;#32463;&amp;#27982;&amp;#25351;&amp;#26631;&amp;#20998;&amp;#26512;&lt;/div&gt;  &lt;div align="left"&gt;&amp;#22270;&amp;#34920;48&amp;#65306;2016-2021&amp;#24180;&amp;#20013;&amp;#22269;&amp;#32593;&amp;#32476;&amp;#25945;&amp;#32946;&amp;#38598;&amp;#22242;&amp;#26377;&amp;#38480;&amp;#20844;&amp;#21496;&amp;#30408;&amp;#21033;&amp;#33021;&amp;#21147;&amp;#20998;&amp;#26512;&lt;/div&gt;  &lt;div align="left"&gt;&amp;#22270;&amp;#34920;49&amp;#65306;2016-2021&amp;#24180;&amp;#20013;&amp;#22269;&amp;#32593;&amp;#32476;&amp;#25945;&amp;#32946;&amp;#38598;&amp;#22242;&amp;#26377;&amp;#38480;&amp;#20844;&amp;#21496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22270;&amp;#34920;50&amp;#65306;2016-2021&amp;#24180;&amp;#20013;&amp;#22269;&amp;#32593;&amp;#32476;&amp;#25945;&amp;#32946;&amp;#38598;&amp;#22242;&amp;#26377;&amp;#38480;&amp;#20844;&amp;#21496;&amp;#20607;&amp;#20538;&amp;#33021;&amp;#21147;&amp;#20998;&amp;#26512;&lt;/div&gt;  &lt;div align="left"&gt;&amp;#22270;&amp;#34920;51&amp;#65306;2016-2021&amp;#24180;&amp;#20013;&amp;#22269;&amp;#32593;&amp;#32476;&amp;#25945;&amp;#32946;&amp;#38598;&amp;#22242;&amp;#26377;&amp;#38480;&amp;#20844;&amp;#21496;&amp;#21457;&amp;#23637;&amp;#33021;&amp;#21147;&amp;#20998;&amp;#26512;&lt;/div&gt;  &lt;div align="left"&gt;&amp;#22270;&amp;#34920;52&amp;#65306;2016-2021&amp;#24180;&amp;#26032;&amp;#19996;&amp;#26041;&amp;#25945;&amp;#32946;&amp;#31185;&amp;#25216;&amp;#65288;&amp;#38598;&amp;#22242;&amp;#65289;&amp;#26377;&amp;#38480;&amp;#20844;&amp;#21496;&amp;#21033;&amp;#28070;&amp;#24635;&amp;#39069;&amp;#65288;&amp;#21333;&amp;#20301;&amp;#65306;&amp;#19975;&amp;#20803;&amp;#65289;&lt;/div&gt;  &lt;div align="left"&gt;&amp;#22270;&amp;#34920;53&amp;#65306;2016-2021&amp;#24180;&amp;#26032;&amp;#19996;&amp;#26041;&amp;#25945;&amp;#32946;&amp;#31185;&amp;#25216;&amp;#65288;&amp;#38598;&amp;#22242;&amp;#65289;&amp;#26377;&amp;#38480;&amp;#20844;&amp;#21496;&amp;#36164;&amp;#20135;&amp;#36127;&amp;#20538;&amp;#65288;&amp;#21333;&amp;#20301;&amp;#65306;&amp;#19975;&amp;#20803;&amp;#65289;&lt;/div&gt;  &lt;div align="left"&gt;&amp;#22270;&amp;#34920;54&amp;#65306;2016-2021&amp;#24180;&amp;#26032;&amp;#19996;&amp;#26041;&amp;#25945;&amp;#32946;&amp;#31185;&amp;#25216;&amp;#65288;&amp;#38598;&amp;#22242;&amp;#65289;&amp;#26377;&amp;#38480;&amp;#20844;&amp;#21496;&amp;#29616;&amp;#37329;&amp;#27969;&amp;#37327;&amp;#65288;&amp;#21333;&amp;#20301;&amp;#65306;&amp;#19975;&amp;#20803;&amp;#65289;&lt;/div&gt;  &lt;div align="left"&gt;&amp;#22270;&amp;#34920;55&amp;#65306;2016-2021&amp;#24180;&amp;#26032;&amp;#19996;&amp;#26041;&amp;#25945;&amp;#32946;&amp;#31185;&amp;#25216;&amp;#65288;&amp;#38598;&amp;#22242;&amp;#65289;&amp;#26377;&amp;#38480;&amp;#20844;&amp;#21496;&amp;#20027;&amp;#35201;&amp;#25351;&amp;#26631;&amp;#20998;&amp;#26512;&amp;#65288;&amp;#21333;&amp;#20301;&amp;#65306;&amp;#19975;&amp;#20803;&amp;#65289;&lt;/div&gt;  &lt;div align="left"&gt;&amp;#22270;&amp;#34920;56&amp;#65306;2016-2021&amp;#24180;&amp;#27491;&amp;#20445;&amp;#36828;&amp;#31243;&amp;#25945;&amp;#32946;&amp;#38598;&amp;#22242;&amp;#21033;&amp;#28070;&amp;#24635;&amp;#39069;&amp;#20998;&amp;#26512;&amp;#65288;&amp;#21333;&amp;#20301;&amp;#65306;&amp;#19975;&amp;#20803;&amp;#65289;&lt;/div&gt;  &lt;div align="left"&gt;&amp;#22270;&amp;#34920;57&amp;#65306;2016-2021&amp;#24180;&amp;#27491;&amp;#20445;&amp;#36828;&amp;#31243;&amp;#25945;&amp;#32946;&amp;#38598;&amp;#22242;&amp;#36164;&amp;#20135;&amp;#36127;&amp;#20538;&amp;#65288;&amp;#21333;&amp;#20301;&amp;#65306;&amp;#19975;&amp;#20803;&amp;#65289;&lt;/div&gt;  &lt;div align="left"&gt;&amp;#22270;&amp;#34920;58&amp;#65306;2016-2021&amp;#24180;&amp;#27491;&amp;#20445;&amp;#36828;&amp;#31243;&amp;#25945;&amp;#32946;&amp;#38598;&amp;#22242;&amp;#29616;&amp;#37329;&amp;#27969;&amp;#37327;&amp;#65288;&amp;#21333;&amp;#20301;&amp;#65306;&amp;#19975;&amp;#20803;&amp;#65289;&lt;/div&gt;  &lt;div align="left"&gt;&amp;#22270;&amp;#34920;59&amp;#65306;2016-2021&amp;#24180;&amp;#27491;&amp;#20445;&amp;#36828;&amp;#31243;&amp;#25945;&amp;#32946;&amp;#38598;&amp;#22242;&amp;#20027;&amp;#35201;&amp;#25351;&amp;#26631;&amp;#65288;&amp;#21333;&amp;#20301;&amp;#65306;&amp;#19975;&amp;#20803;&amp;#65289;&lt;/div&gt;  &lt;div align="left"&gt;&amp;#22270;&amp;#34920;60&amp;#65306;2016-2021&amp;#24180;&amp;#24344;&amp;#25104;&amp;#25945;&amp;#32946;&amp;#38598;&amp;#22242;&amp;#21033;&amp;#28070;&amp;#24635;&amp;#39069;&amp;#20998;&amp;#26512;&amp;#65288;&amp;#21333;&amp;#20301;&amp;#65306;&amp;#19975;&amp;#20803;&amp;#65289;&lt;/div&gt;  &lt;div align="left"&gt;&amp;#22270;&amp;#34920;61&amp;#65306;2016-2021&amp;#24180;&amp;#24344;&amp;#25104;&amp;#25945;&amp;#32946;&amp;#38598;&amp;#22242;&amp;#36164;&amp;#20135;&amp;#36127;&amp;#20538;&amp;#20998;&amp;#26512;&amp;#65288;&amp;#21333;&amp;#20301;&amp;#65306;&amp;#19975;&amp;#20803;&amp;#65289;&lt;/div&gt;  &lt;div align="left"&gt;&amp;#22270;&amp;#34920;62&amp;#65306;2016-2021&amp;#24180;&amp;#24344;&amp;#25104;&amp;#25945;&amp;#32946;&amp;#38598;&amp;#22242;&amp;#29616;&amp;#37329;&amp;#27969;&amp;#37327;&amp;#65288;&amp;#21333;&amp;#20301;&amp;#65306;&amp;#19975;&amp;#20803;&amp;#65289;&lt;/div&gt;  &lt;div align="left"&gt;&amp;#22270;&amp;#34920;63&amp;#65306;2016-2021&amp;#24180;&amp;#24344;&amp;#25104;&amp;#25945;&amp;#32946;&amp;#38598;&amp;#22242;&amp;#20027;&amp;#35201;&amp;#25351;&amp;#26631;&amp;#20998;&amp;#26512;&amp;#65288;&amp;#21333;&amp;#20301;&amp;#65306;&amp;#19975;&amp;#20803;&amp;#65289;&lt;/div&gt;  &lt;div align="left"&gt;&amp;#22270;&amp;#34920;64&amp;#65306;2016-2021&amp;#24180;&amp;#21452;&amp;#23041;&amp;#25945;&amp;#32946;&amp;#38598;&amp;#22242;&amp;#21033;&amp;#28070;&amp;#24635;&amp;#39069;&amp;#65288;&amp;#21333;&amp;#20301;&amp;#65306;&amp;#19975;&amp;#20803;&amp;#65289;&lt;/div&gt;  &lt;div align="left"&gt;&amp;#22270;&amp;#34920;65&amp;#65306;2016-2021&amp;#24180;&amp;#21452;&amp;#23041;&amp;#25945;&amp;#32946;&amp;#38598;&amp;#22242;&amp;#36164;&amp;#20135;&amp;#36127;&amp;#20538;&amp;#20998;&amp;#26512;&amp;#65288;&amp;#21333;&amp;#20301;&amp;#65306;&amp;#19975;&amp;#20803;&amp;#65289;&lt;/div&gt;  &lt;div align="left"&gt;&amp;#22270;&amp;#34920;66&amp;#65306;2016-2021&amp;#24180;&amp;#21452;&amp;#23041;&amp;#25945;&amp;#32946;&amp;#38598;&amp;#22242;&amp;#29616;&amp;#37329;&amp;#27969;&amp;#37327;&amp;#65288;&amp;#21333;&amp;#20301;&amp;#65306;&amp;#19975;&amp;#20803;&amp;#65289;&lt;/div&gt;  &lt;div align="left"&gt;&amp;#22270;&amp;#34920;67&amp;#65306;2016-2021&amp;#24180;&amp;#21452;&amp;#23041;&amp;#25945;&amp;#32946;&amp;#38598;&amp;#22242;&amp;#20027;&amp;#35201;&amp;#25351;&amp;#26631;&amp;#65288;&amp;#21333;&amp;#20301;&amp;#65306;&amp;#19975;&amp;#20803;&amp;#65289;&lt;/div&gt;  &lt;div align="left"&gt;&amp;#22270;&amp;#34920;68&amp;#65306;2016-2021&amp;#24180;&amp;#19978;&amp;#28023;&amp;#26102;&amp;#20195;&amp;#20809;&amp;#21326;&amp;#25945;&amp;#32946;&amp;#21457;&amp;#23637;&amp;#26377;&amp;#38480;&amp;#20844;&amp;#21496;&amp;#21033;&amp;#28070;&amp;#24635;&amp;#39069;&amp;#65288;&amp;#21333;&amp;#20301;&amp;#65306;&amp;#19975;&amp;#20803;&amp;#65289;&lt;/div&gt;  &lt;div align="left"&gt;&amp;#22270;&amp;#34920;69&amp;#65306;2016-2021&amp;#24180;&amp;#19978;&amp;#28023;&amp;#26102;&amp;#20195;&amp;#20809;&amp;#21326;&amp;#25945;&amp;#32946;&amp;#21457;&amp;#23637;&amp;#26377;&amp;#38480;&amp;#20844;&amp;#21496;&amp;#36164;&amp;#20135;&amp;#36127;&amp;#20538;&amp;#20998;&amp;#26512;&amp;#65288;&amp;#21333;&amp;#20301;&amp;#65306;&amp;#19975;&amp;#20803;&amp;#65289;&lt;/div&gt;  &lt;div align="left"&gt;&amp;#22270;&amp;#34920;70&amp;#65306;2016-2021&amp;#24180;&amp;#19978;&amp;#28023;&amp;#26102;&amp;#20195;&amp;#20809;&amp;#21326;&amp;#25945;&amp;#32946;&amp;#21457;&amp;#23637;&amp;#26377;&amp;#38480;&amp;#20844;&amp;#21496;&amp;#36164;&amp;#20135;&amp;#36127;&amp;#20538;&amp;#65288;&amp;#21333;&amp;#20301;&amp;#65306;&amp;#19975;&amp;#20803;&amp;#65289;&lt;/div&gt;  &lt;div align="left"&gt;&amp;#22270;&amp;#34920;71&amp;#65306;2016-2021&amp;#24180;&amp;#19978;&amp;#28023;&amp;#26102;&amp;#20195;&amp;#20809;&amp;#21326;&amp;#25945;&amp;#32946;&amp;#21457;&amp;#23637;&amp;#26377;&amp;#38480;&amp;#20844;&amp;#21496;&amp;#20027;&amp;#35201;&amp;#25351;&amp;#26631;&amp;#20998;&amp;#26512;&amp;#65288;&amp;#21333;&amp;#20301;&amp;#65306;&amp;#19975;&amp;#20803;&amp;#65289;&lt;/div&gt;  &lt;div align="left"&gt;&amp;#22270;&amp;#34920;72&amp;#65306;2016-2021&amp;#24180;&amp;#29615;&amp;#29699;&amp;#22825;&amp;#19979;&amp;#25945;&amp;#32946;&amp;#31185;&amp;#25216;&amp;#38598;&amp;#22242;&amp;#21033;&amp;#28070;&amp;#24635;&amp;#39069;&amp;#65288;&amp;#21333;&amp;#20301;&amp;#65306;&amp;#19975;&amp;#20803;&amp;#65289;&lt;/div&gt;  &lt;div align="left"&gt;&amp;#22270;&amp;#34920;73&amp;#65306;2016-2021&amp;#24180;&amp;#29615;&amp;#29699;&amp;#22825;&amp;#19979;&amp;#25945;&amp;#32946;&amp;#31185;&amp;#25216;&amp;#38598;&amp;#22242;&amp;#36164;&amp;#20135;&amp;#36127;&amp;#20538;&amp;#65288;&amp;#21333;&amp;#20301;&amp;#65306;&amp;#19975;&amp;#20803;&amp;#65289;&lt;/div&gt;  &lt;div align="left"&gt;&amp;#22270;&amp;#34920;74&amp;#65306;2016-2021&amp;#24180;&amp;#29615;&amp;#29699;&amp;#22825;&amp;#19979;&amp;#25945;&amp;#32946;&amp;#31185;&amp;#25216;&amp;#38598;&amp;#22242;&amp;#29616;&amp;#37329;&amp;#27969;&amp;#37327;&amp;#65288;&amp;#21333;&amp;#20301;&amp;#65306;&amp;#19975;&amp;#20803;&amp;#65289;&lt;/div&gt;  &lt;div align="left"&gt;&amp;#22270;&amp;#34920;75&amp;#65306;2016-2021&amp;#24180;&amp;#29615;&amp;#29699;&amp;#22825;&amp;#19979;&amp;#25945;&amp;#32946;&amp;#31185;&amp;#25216;&amp;#38598;&amp;#22242;&amp;#20027;&amp;#35201;&amp;#25351;&amp;#26631;&amp;#20998;&amp;#26512;&amp;#65288;&amp;#21333;&amp;#20301;&amp;#65306;&amp;#19975;&amp;#20803;&amp;#65289;&lt;/div&gt;  &lt;div align="left"&gt;&amp;#22270;&amp;#34920;76&amp;#65306;2016-2021&amp;#24180;ATA&amp;#38598;&amp;#22242;&amp;#21033;&amp;#28070;&amp;#24635;&amp;#39069;&amp;#65288;&amp;#21333;&amp;#20301;&amp;#65306;&amp;#19975;&amp;#20803;&amp;#65289;&lt;/div&gt;  &lt;div align="left"&gt;&amp;#22270;&amp;#34920;77&amp;#65306;2016-2021&amp;#24180;ATA&amp;#38598;&amp;#22242;&amp;#36164;&amp;#20135;&amp;#36127;&amp;#20538;&amp;#20998;&amp;#26512;&amp;#65288;&amp;#21333;&amp;#20301;&amp;#65306;&amp;#19975;&amp;#20803;&amp;#65289;&lt;/div&gt;  &lt;div align="left"&gt;&amp;#22270;&amp;#34920;78&amp;#65306;2016-2021&amp;#24180;ATA&amp;#38598;&amp;#22242;&amp;#29616;&amp;#37329;&amp;#27969;&amp;#37327;&amp;#65288;&amp;#21333;&amp;#20301;&amp;#65306;&amp;#19975;&amp;#20803;&amp;#65289;&lt;/div&gt;  &lt;div align="left"&gt;&amp;#22270;&amp;#34920;79&amp;#65306;2016-2021&amp;#24180;ATA&amp;#38598;&amp;#22242;&amp;#20027;&amp;#35201;&amp;#25351;&amp;#26631;&amp;#20998;&amp;#26512;&lt;/div&gt;  &lt;div align="left"&gt;&amp;#22270;&amp;#34920;80&amp;#65306;2016-2021&amp;#24180;&amp;#28145;&amp;#22323;&amp;#24066;&amp;#26041;&amp;#30452;&amp;#31185;&amp;#25216;&amp;#32929;&amp;#20221;&amp;#26377;&amp;#38480;&amp;#20844;&amp;#21496;&amp;#20027;&amp;#35201;&amp;#32463;&amp;#27982;&amp;#25351;&amp;#26631;&amp;#20998;&amp;#26512;&lt;/div&gt;  &lt;div align="left"&gt;&amp;#22270;&amp;#34920;81&amp;#65306;2016-2021&amp;#24180;&amp;#28145;&amp;#22323;&amp;#24066;&amp;#26041;&amp;#30452;&amp;#31185;&amp;#25216;&amp;#32929;&amp;#20221;&amp;#26377;&amp;#38480;&amp;#20844;&amp;#21496;&amp;#30408;&amp;#21033;&amp;#33021;&amp;#21147;&amp;#20998;&amp;#26512;&lt;/div&gt;  &lt;div align="left"&gt;&amp;#22270;&amp;#34920;82&amp;#65306;2016-2021&amp;#24180;&amp;#28145;&amp;#22323;&amp;#24066;&amp;#26041;&amp;#30452;&amp;#31185;&amp;#25216;&amp;#32929;&amp;#20221;&amp;#26377;&amp;#38480;&amp;#20844;&amp;#21496;&amp;#36816;&amp;#33829;&amp;#33021;&amp;#21147;&amp;#20998;&amp;#26512;&lt;/div&gt;  &lt;div align="left"&gt;&amp;#22270;&amp;#34920;83&amp;#65306;2016-2021&amp;#24180;&amp;#28145;&amp;#22323;&amp;#24066;&amp;#26041;&amp;#30452;&amp;#31185;&amp;#25216;&amp;#32929;&amp;#20221;&amp;#26377;&amp;#38480;&amp;#20844;&amp;#21496;&amp;#20607;&amp;#20538;&amp;#33021;&amp;#21147;&amp;#20998;&amp;#26512;&lt;/div&gt;  &lt;div align="left"&gt;&amp;#22270;&amp;#34920;84&amp;#65306;2016-2021&amp;#24180;&amp;#28145;&amp;#22323;&amp;#24066;&amp;#26041;&amp;#30452;&amp;#31185;&amp;#25216;&amp;#32929;&amp;#20221;&amp;#26377;&amp;#38480;&amp;#20844;&amp;#21496; &amp;#21457;&amp;#23637;&amp;#33021;&amp;#21147;&amp;#20998;&amp;#26512;&lt;/div&gt;  &lt;div align="left"&gt;&amp;#22270;&amp;#34920;85&amp;#65306;2016-2021&amp;#24180;&amp;#21271;&amp;#20140;&amp;#31435;&amp;#24605;&amp;#36784;&amp;#31185;&amp;#25216;&amp;#32929;&amp;#20221;&amp;#26377;&amp;#38480;&amp;#20844;&amp;#21496;&amp;#20027;&amp;#35201;&amp;#32463;&amp;#27982;&amp;#25351;&amp;#26631;&amp;#20998;&amp;#26512;&lt;/div&gt;  &lt;div align="left"&gt;&amp;#22270;&amp;#34920;86&amp;#65306;2016-2021&amp;#24180;&amp;#21271;&amp;#20140;&amp;#31435;&amp;#24605;&amp;#36784;&amp;#31185;&amp;#25216;&amp;#32929;&amp;#20221;&amp;#26377;&amp;#38480;&amp;#20844;&amp;#21496;&amp;#30408;&amp;#21033;&amp;#33021;&amp;#21147;&amp;#20998;&amp;#26512;&lt;/div&gt;  &lt;div align="left"&gt;&amp;#22270;&amp;#34920;87&amp;#65306;2016-2021&amp;#24180;&amp;#21271;&amp;#20140;&amp;#31435;&amp;#24605;&amp;#36784;&amp;#31185;&amp;#25216;&amp;#32929;&amp;#20221;&amp;#26377;&amp;#38480;&amp;#20844;&amp;#21496;&amp;#36816;&amp;#33829;&amp;#33021;&amp;#21147;&amp;#20998;&amp;#26512;&lt;/div&gt;  &lt;div align="left"&gt;&amp;#22270;&amp;#34920;88&amp;#65306;2016-2021&amp;#24180;&amp;#21271;&amp;#20140;&amp;#31435;&amp;#24605;&amp;#36784;&amp;#31185;&amp;#25216;&amp;#32929;&amp;#20221;&amp;#26377;&amp;#38480;&amp;#20844;&amp;#21496;&amp;#20607;&amp;#20538;&amp;#33021;&amp;#21147;&amp;#20998;&amp;#26512;&lt;/div&gt;  &lt;div align="left"&gt;&amp;#22270;&amp;#34920;89&amp;#65306;2016-2021&amp;#24180;&amp;#21271;&amp;#20140;&amp;#31435;&amp;#24605;&amp;#36784;&amp;#31185;&amp;#25216;&amp;#32929;&amp;#20221;&amp;#26377;&amp;#38480;&amp;#20844;&amp;#21496;&amp;#21457;&amp;#23637;&amp;#33021;&amp;#21147;&amp;#20998;&amp;#26512;&lt;/div&gt;  &lt;div align="left"&gt;&amp;#22270;&amp;#34920;90&amp;#65306;2016-2021&amp;#24180;&amp;#25299;&amp;#32500;&amp;#20449;&amp;#24687;&amp;#31995;&amp;#32479;&amp;#32929;&amp;#20221;&amp;#26377;&amp;#38480;&amp;#20844;&amp;#21496;&amp;#20027;&amp;#35201;&amp;#32463;&amp;#27982;&amp;#25351;&amp;#26631;&amp;#20998;&amp;#26512;&lt;/div&gt;  &lt;div align="left"&gt;&amp;#22270;&amp;#34920;91&amp;#65306;2016-2021&amp;#24180;&amp;#25299;&amp;#32500;&amp;#20449;&amp;#24687;&amp;#31995;&amp;#32479;&amp;#32929;&amp;#20221;&amp;#26377;&amp;#38480;&amp;#20844;&amp;#21496;&amp;#30408;&amp;#21033;&amp;#33021;&amp;#21147;&amp;#20998;&amp;#26512;&lt;/div&gt;  &lt;div align="left"&gt;&amp;#22270;&amp;#34920;92&amp;#65306;2016-2021&amp;#24180;&amp;#25299;&amp;#32500;&amp;#20449;&amp;#24687;&amp;#31995;&amp;#32479;&amp;#32929;&amp;#20221;&amp;#26377;&amp;#38480;&amp;#20844;&amp;#21496;&amp;#36816;&amp;#33829;&amp;#33021;&amp;#21147;&amp;#20998;&amp;#26512;&lt;/div&gt;  &lt;div align="left"&gt;&amp;#22270;&amp;#34920;93&amp;#65306;2016-2021&amp;#24180;&amp;#25299;&amp;#32500;&amp;#20449;&amp;#24687;&amp;#31995;&amp;#32479;&amp;#32929;&amp;#20221;&amp;#26377;&amp;#38480;&amp;#20844;&amp;#21496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  &lt;div align="left"&gt;&amp;#22270;&amp;#34920;94&amp;#65306;2016-2021&amp;#24180;&amp;#25299;&amp;#32500;&amp;#20449;&amp;#24687;&amp;#31995;&amp;#32479;&amp;#32929;&amp;#20221;&amp;#26377;&amp;#38480;&amp;#20844;&amp;#21496;&amp;#21457;&amp;#23637;&amp;#33021;&amp;#21147;&amp;#20998;&amp;#26512;&lt;/div&gt;  &lt;div align="left"&gt;&amp;#22270;&amp;#34920;95&amp;#65306;2016-2021&amp;#24180;&amp;#31185;&amp;#22823;&amp;#35759;&amp;#39134;&amp;#32929;&amp;#20221;&amp;#26377;&amp;#38480;&amp;#20844;&amp;#21496;&amp;#20027;&amp;#35201;&amp;#32463;&amp;#27982;&amp;#25351;&amp;#26631;&amp;#20998;&amp;#26512;&lt;/div&gt;  &lt;div align="left"&gt;&amp;#22270;&amp;#34920;96&amp;#65306;2016-2021&amp;#24180;&amp;#31185;&amp;#22823;&amp;#35759;&amp;#39134;&amp;#32929;&amp;#20221;&amp;#26377;&amp;#38480;&amp;#20844;&amp;#21496;&amp;#30408;&amp;#21033;&amp;#33021;&amp;#21147;&amp;#20998;&amp;#26512;&lt;/div&gt;  &lt;div align="left"&gt;&amp;#22270;&amp;#34920;97&amp;#65306;2016-2021&amp;#24180;&amp;#31185;&amp;#22823;&amp;#35759;&amp;#39134;&amp;#32929;&amp;#20221;&amp;#26377;&amp;#38480;&amp;#20844;&amp;#21496;&amp;#36816;&amp;#33829;&amp;#33021;&amp;#21147;&amp;#20998;&amp;#26512;&lt;/div&gt;  &lt;div align="left"&gt;&amp;#22270;&amp;#34920;98&amp;#65306;2016-2021&amp;#24180;&amp;#31185;&amp;#22823;&amp;#35759;&amp;#39134;&amp;#32929;&amp;#20221;&amp;#26377;&amp;#38480;&amp;#20844;&amp;#21496;&amp;#20607;&amp;#20538;&amp;#33021;&amp;#21147;&amp;#20998;&amp;#26512;&lt;/div&gt;  &lt;div align="left"&gt;&amp;#22270;&amp;#34920;99&amp;#65306;2016-2021&amp;#24180;&amp;#31185;&amp;#22823;&amp;#35759;&amp;#39134;&amp;#32929;&amp;#20221;&amp;#26377;&amp;#38480;&amp;#20844;&amp;#21496;&amp;#21457;&amp;#23637;&amp;#33021;&amp;#21147;&amp;#20998;&amp;#26512;&lt;/div&gt;  &lt;div align="left"&gt;&amp;#22270;&amp;#34920;100&amp;#65306;2016-2021&amp;#24180;&amp;#20013;&amp;#21335;&amp;#20986;&amp;#29256;&amp;#20256;&amp;#23186;&amp;#38598;&amp;#22242;&amp;#32929;&amp;#20221;&amp;#26377;&amp;#38480;&amp;#20844;&amp;#21496;&amp;#20027;&amp;#35201;&amp;#32463;&amp;#27982;&amp;#25351;&amp;#26631;&amp;#20998;&amp;#26512;&lt;/div&gt;  &lt;div align="left"&gt;&amp;#22270;&amp;#34920;101&amp;#65306;2016-2021&amp;#24180;&amp;#20013;&amp;#21335;&amp;#20986;&amp;#29256;&amp;#20256;&amp;#23186;&amp;#38598;&amp;#22242;&amp;#32929;&amp;#20221;&amp;#26377;&amp;#38480;&amp;#20844;&amp;#21496;&amp;#30408;&amp;#21033;&amp;#33021;&amp;#21147;&amp;#20998;&amp;#26512;&lt;/div&gt;  &lt;div align="left"&gt;&amp;#22270;&amp;#34920;102&amp;#65306;2016-2021&amp;#24180;&amp;#20013;&amp;#21335;&amp;#20986;&amp;#29256;&amp;#20256;&amp;#23186;&amp;#38598;&amp;#22242;&amp;#32929;&amp;#20221;&amp;#26377;&amp;#38480;&amp;#20844;&amp;#21496;&amp;#36816;&amp;#33829;&amp;#33021;&amp;#21147;&amp;#20998;&amp;#26512;&lt;/div&gt;  &lt;div align="left"&gt;&amp;#22270;&amp;#34920;103&amp;#65306;2016-2021&amp;#24180;&amp;#20013;&amp;#21335;&amp;#20986;&amp;#29256;&amp;#20256;&amp;#23186;&amp;#38598;&amp;#22242;&amp;#32929;&amp;#20221;&amp;#26377;&amp;#38480;&amp;#20844;&amp;#21496;&amp;#20607;&amp;#20538;&amp;#33021;&amp;#21147;&amp;#20998;&amp;#26512;&lt;/div&gt;  &lt;div align="left"&gt;&amp;#22270;&amp;#34920;104&amp;#65306;2016-2021&amp;#24180;&amp;#20013;&amp;#21335;&amp;#20986;&amp;#29256;&amp;#20256;&amp;#23186;&amp;#38598;&amp;#22242;&amp;#32929;&amp;#20221;&amp;#26377;&amp;#38480;&amp;#20844;&amp;#21496;&amp;#21457;&amp;#23637;&amp;#33021;&amp;#21147;&amp;#20998;&amp;#26512;&lt;/div&gt;  &lt;div align="left"&gt;&amp;#22270;&amp;#34920;105&amp;#65306;2016-2021&amp;#24180;&amp;#24191;&amp;#19996;&amp;#20840;&amp;#36890;&amp;#25945;&amp;#32946;&amp;#32929;&amp;#20221;&amp;#26377;&amp;#38480;&amp;#20844;&amp;#21496;&amp;#20027;&amp;#35201;&amp;#32463;&amp;#27982;&amp;#25351;&amp;#26631;&amp;#20998;&amp;#26512;&lt;/div&gt;  &lt;div align="left"&gt;&amp;#22270;&amp;#34920;106&amp;#65306;2016-2021&amp;#24180;&amp;#24191;&amp;#19996;&amp;#20840;&amp;#36890;&amp;#25945;&amp;#32946;&amp;#32929;&amp;#20221;&amp;#26377;&amp;#38480;&amp;#20844;&amp;#21496;&amp;#30408;&amp;#21033;&amp;#33021;&amp;#21147;&amp;#20998;&amp;#26512;&lt;/div&gt;  &lt;div align="left"&gt;&amp;#22270;&amp;#34920;107&amp;#65306;2016-2021&amp;#24180;&amp;#24191;&amp;#19996;&amp;#20840;&amp;#36890;&amp;#25945;&amp;#32946;&amp;#32929;&amp;#20221;&amp;#26377;&amp;#38480;&amp;#20844;&amp;#21496;&amp;#36816;&amp;#33829;&amp;#33021;&amp;#21147;&amp;#20998;&amp;#26512;&lt;/div&gt;  &lt;div align="left"&gt;&amp;#22270;&amp;#34920;108&amp;#65306;2016-2021&amp;#24180;&amp;#24191;&amp;#19996;&amp;#20840;&amp;#36890;&amp;#25945;&amp;#32946;&amp;#32929;&amp;#20221;&amp;#26377;&amp;#38480;&amp;#20844;&amp;#21496;&amp;#20607;&amp;#20538;&amp;#33021;&amp;#21147;&amp;#20998;&amp;#26512;&lt;/div&gt;  &lt;div align="left"&gt;&amp;#22270;&amp;#34920;109&amp;#65306;2016-2021&amp;#24180;:&amp;#24191;&amp;#19996;&amp;#20840;&amp;#36890;&amp;#25945;&amp;#32946;&amp;#32929;&amp;#20221;&amp;#26377;&amp;#38480;&amp;#20844;&amp;#21496;&amp;#21457;&amp;#23637;&amp;#33021;&amp;#21147;&amp;#20998;&amp;#26512;&lt;/div&gt;  &lt;div align="left"&gt;&amp;#22270;&amp;#34920;110&amp;#65306;:&amp;#24191;&amp;#19996;&amp;#20840;&amp;#36890;&amp;#25945;&amp;#32946;&amp;#32929;&amp;#20221;&amp;#26377;&amp;#38480;&amp;#20844;&amp;#21496;&amp;#20248;&amp;#21183;&amp;#21155;&amp;#21183;&amp;#20998;&amp;#26512;&lt;/div&gt;  &lt;div align="left"&gt;&amp;#22270;&amp;#34920;111&amp;#65306;&amp;#19978;&amp;#28023;&amp;#20114;&amp;#21152;&amp;#25991;&amp;#21270;&amp;#20256;&amp;#25773;&amp;#26377;&amp;#38480;&amp;#20844;&amp;#21496;&amp;#26377;&amp;#38480;&amp;#20844;&amp;#21496;&amp;#20248;&amp;#21183;&amp;#21155;&amp;#21183;&amp;#20998;&amp;#26512;&lt;/div&gt;  &lt;div align="left"&gt;&amp;#22270;&amp;#34920;112&amp;#65306;&amp;#23398;&amp;#32780;&amp;#24605;&amp;#22269;&amp;#38469;&amp;#25945;&amp;#32946;&amp;#38598;&amp;#22242;&amp;#20248;&amp;#21183;&amp;#21155;&amp;#21183;&amp;#20998;&amp;#26512;&lt;/div&gt;  &lt;div align="left"&gt;&amp;#22270;&amp;#34920;113&amp;#65306;2016-2021&amp;#24180;&amp;#20013;&amp;#22269;&amp;#21019;&amp;#25237;&amp;#24066;&amp;#22330;&amp;#25945;&amp;#32946;&amp;#34892;&amp;#19994;&amp;#25237;&amp;#36164;&amp;#35268;&amp;#27169;&amp;#20998;&amp;#26512;&lt;/div&gt;  &lt;div align="left"&gt;&amp;#22270;&amp;#34920;114&amp;#65306;2022-2027&amp;#24180;&amp;#20013;&amp;#22269;&amp;#21019;&amp;#25237;&amp;#24066;&amp;#22330;&amp;#25945;&amp;#32946;&amp;#34892;&amp;#19994;&amp;#25237;&amp;#36164;&amp;#35268;&amp;#27169;&amp;#39044;&amp;#27979;&lt;/div&gt;  &lt;div align="left"&gt;&amp;#22270;&amp;#34920;115&amp;#65306;2016-2021&amp;#24180;&amp;#24188;&amp;#20799;&amp;#32593;&amp;#32476;&amp;#25945;&amp;#32946;&amp;#24066;&amp;#22330;&amp;#35268;&amp;#27169;&amp;#20998;&amp;#26512;&lt;/div&gt;  &lt;div align="left"&gt;&amp;#22270;&amp;#34920;116&amp;#65306;2022-2027&amp;#24180;&amp;#24188;&amp;#20799;&amp;#32593;&amp;#32476;&amp;#25945;&amp;#32946;&amp;#24066;&amp;#22330;&amp;#35268;&amp;#27169;&amp;#39044;&amp;#27979;&lt;/div&gt;  &lt;div align="left"&gt;&amp;#22270;&amp;#34920;117&amp;#65306;2016-2021&amp;#24180;&amp;#20013;&amp;#23567;&amp;#23398;&amp;#32593;&amp;#32476;&amp;#25945;&amp;#32946;&amp;#24066;&amp;#22330;&amp;#35268;&amp;#27169;&amp;#20998;&amp;#26512;&lt;/div&gt;  &lt;div align="left"&gt;&amp;#22270;&amp;#34920;118&amp;#65306;2022-2027&amp;#24180;&amp;#20013;&amp;#23567;&amp;#23398;&amp;#32593;&amp;#32476;&amp;#25945;&amp;#32946;&amp;#24066;&amp;#22330;&amp;#35268;&amp;#27169;&amp;#39044;&amp;#27979;&lt;/div&gt;  &lt;div align="left"&gt;&amp;#22270;&amp;#34920;119&amp;#65306;2016-2021&amp;#24180;&amp;#32844;&amp;#19994;&amp;#35748;&amp;#35777;&amp;#32593;&amp;#32476;&amp;#25945;&amp;#32946;&amp;#24066;&amp;#22330;&amp;#35268;&amp;#27169;&amp;#20998;&amp;#26512;&lt;/div&gt;  &lt;div align="left"&gt;&amp;#22270;&amp;#34920;120&amp;#65306;2022-2027&amp;#24180;&amp;#32844;&amp;#19994;&amp;#35748;&amp;#35777;&amp;#32593;&amp;#32476;&amp;#25945;&amp;#32946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7.html"&gt;http://www.cction.com/report/202404/45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