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6381;&amp;#211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6381;&amp;#211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6381;&amp;#211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7.html"&gt;http://www.cction.com/report/202310/41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32593;&amp;#32476;&amp;#26381;&amp;#21153;&amp;rdquo;&amp;#65292;&amp;#26159;&amp;#25351;&amp;#19968;&amp;#20123;&amp;#22312;&amp;#32593;&amp;#32476;&amp;#19978;&amp;#36816;&amp;#34892;&amp;#30340;&amp;#12289;&amp;#38754;&amp;#21521;&amp;#26381;&amp;#21153;&amp;#30340;&amp;#12289;&amp;#22522;&amp;#20110;&amp;#20998;&amp;#24067;&amp;#24335;&amp;#31243;&amp;#24207;&amp;#30340;&amp;#36719;&amp;#20214;&amp;#27169;&amp;#22359;&amp;#65292;&amp;#32593;&amp;#32476;&amp;#26381;&amp;#21153;&amp;#37319;&amp;#29992;HTTP&amp;#21644;XML&amp;#65288;&amp;#26631;&amp;#20934;&amp;#36890;&amp;#29992;&amp;#26631;&amp;#35760;&amp;#35821;&amp;#35328;&amp;#30340;&amp;#23376;&amp;#38598;&amp;#65289;&amp;#31561;&amp;#20114;&amp;#32852;&amp;#32593;&amp;#36890;&amp;#29992;&amp;#26631;&amp;#20934;&amp;#65292;&amp;#20351;&amp;#20154;&amp;#20204;&amp;#21487;&amp;#20197;&amp;#22312;&amp;#19981;&amp;#21516;&amp;#30340;&amp;#22320;&amp;#26041;&amp;#36890;&amp;#36807;&amp;#19981;&amp;#21516;&amp;#30340;&amp;#32456;&amp;#31471;&amp;#35774;&amp;#22791;&amp;#35775;&amp;#38382;WEB&amp;#19978;&amp;#30340;&amp;#25968;&amp;#25454;&amp;#65292;&amp;#22914;&amp;#32593;&amp;#19978;&amp;#35746;&amp;#31080;&amp;#65292;&amp;#26597;&amp;#30475;&amp;#35746;&amp;#24231;&amp;#24773;&amp;#20917;&amp;#12290;&amp;#32593;&amp;#32476;&amp;#26381;&amp;#21153;&amp;#22312;&amp;#30005;&amp;#23376;&amp;#21830;&amp;#21153;&amp;#12289;&amp;#30005;&amp;#23376;&amp;#25919;&amp;#21153;&amp;#12289;&amp;#20844;&amp;#21496;&amp;#19994;&amp;#21153;&amp;#27969;&amp;#31243;&amp;#30005;&amp;#23376;&amp;#21270;&amp;#31561;&amp;#24212;&amp;#29992;&amp;#39046;&amp;#22495;&amp;#26377;&amp;#24191;&amp;#27867;&amp;#30340;&amp;#24212;&amp;#29992;&amp;#65292;&amp;#34987;&amp;#19994;&amp;#20869;&amp;#20154;&amp;#22763;&amp;#22857;&amp;#20026;&amp;#20114;&amp;#32852;&amp;#32593;&amp;#30340;&amp;#19979;&amp;#19968;&amp;#20010;&amp;#37325;&amp;#28857;&lt;/div&gt;  &lt;div&gt;&amp;nbsp;&amp;nbsp;&amp;nbsp;&amp;nbsp;&amp;nbsp;&amp;nbsp; &amp;#20013;&amp;#20225;&amp;#39038;&amp;#38382;&amp;#32593;&amp;#21457;&amp;#24067;&amp;#30340;&amp;#12298;2024-2030&amp;#24180;&amp;#20013;&amp;#22269;&amp;#32593;&amp;#32476;&amp;#26381;&amp;#21153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32593;&amp;#32476;&amp;#26381;&amp;#21153;&amp;#34892;&amp;#19994;&amp;#24066;&amp;#22330;&amp;#21457;&amp;#23637;&amp;#29615;&amp;#22659;&amp;#12289;&amp;#32593;&amp;#32476;&amp;#26381;&amp;#21153;&amp;#25972;&amp;#20307;&amp;#36816;&amp;#34892;&amp;#24577;&amp;#21183;&amp;#31561;&amp;#65292;&amp;#25509;&amp;#30528;&amp;#20998;&amp;#26512;&amp;#20102;&amp;#32593;&amp;#32476;&amp;#26381;&amp;#21153;&amp;#34892;&amp;#19994;&amp;#24066;&amp;#22330;&amp;#36816;&amp;#34892;&amp;#30340;&amp;#29616;&amp;#29366;&amp;#65292;&amp;#28982;&amp;#21518;&amp;#20171;&amp;#32461;&amp;#20102;&amp;#32593;&amp;#32476;&amp;#26381;&amp;#21153;&amp;#24066;&amp;#22330;&amp;#31454;&amp;#20105;&amp;#26684;&amp;#23616;&amp;#12290;&amp;#38543;&amp;#21518;&amp;#65292;&amp;#25253;&amp;#21578;&amp;#23545;&amp;#32593;&amp;#32476;&amp;#26381;&amp;#21153;&amp;#20570;&amp;#20102;&amp;#37325;&amp;#28857;&amp;#20225;&amp;#19994;&amp;#32463;&amp;#33829;&amp;#29366;&amp;#20917;&amp;#20998;&amp;#26512;&amp;#65292;&amp;#26368;&amp;#21518;&amp;#20998;&amp;#26512;&amp;#20102;&amp;#32593;&amp;#32476;&amp;#26381;&amp;#21153;&amp;#34892;&amp;#19994;&amp;#21457;&amp;#23637;&amp;#36235;&amp;#21183;&amp;#19982;&amp;#25237;&amp;#36164;&amp;#39044;&amp;#27979;&amp;#12290;&amp;#24744;&amp;#33509;&amp;#24819;&amp;#23545;&amp;#32593;&amp;#32476;&amp;#26381;&amp;#21153;&amp;#20135;&amp;#19994;&amp;#26377;&amp;#20010;&amp;#31995;&amp;#32479;&amp;#30340;&amp;#20102;&amp;#35299;&amp;#25110;&amp;#32773;&amp;#24819;&amp;#25237;&amp;#36164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&amp;#12289;2022&amp;#24180;&amp;#20840;&amp;#29699;&amp;#32593;&amp;#32476;&amp;#26381;&amp;#21153;&amp;#24066;&amp;#22330;&amp;#29616;&amp;#29366;&amp;#19982;&amp;#29305;&amp;#28857;&lt;/div&gt;  &lt;div&gt;(&amp;#19968;)&amp;#24066;&amp;#22330;&amp;#29616;&amp;#29366;&lt;/div&gt;  &lt;div&gt;1&amp;#12289;&amp;#32593;&amp;#27665;&amp;#25968;&amp;#37327;&amp;#35268;&amp;#27169;&amp;#24222;&amp;#22823;&amp;#65292;&amp;#19978;&amp;#32593;&amp;#29992;&amp;#25143;&amp;#25968;&amp;#24180;&amp;#22686;&amp;#38271;&amp;#29575;&amp;#26377;&amp;#25152;&amp;#20943;&amp;#32531;&lt;/div&gt;  &lt;div&gt;2&amp;#12289;&amp;#32593;&amp;#32476;&amp;#20351;&amp;#29992;&amp;#29575;&amp;#22686;&amp;#39640;&amp;#65292;&amp;#32593;&amp;#32476;&amp;#26381;&amp;#21153;&amp;#38656;&amp;#27714;&amp;#22686;&amp;#21152;&lt;/div&gt;  &lt;div&gt;(&amp;#20108;)&amp;#24066;&amp;#22330;&amp;#29305;&amp;#28857;&lt;/div&gt;  &lt;div&gt;1&amp;#12289;&amp;#23485;&amp;#24102;&amp;#32593;&amp;#32476;&amp;#24555;&amp;#36895;&amp;#22686;&amp;#38271;&amp;#65292;&amp;#25104;&amp;#20026;&amp;#32593;&amp;#32476;&amp;#26381;&amp;#21153;&amp;#24066;&amp;#22330;&amp;#25193;&amp;#24352;&amp;#30340;&amp;#37325;&amp;#35201;&amp;#25512;&amp;#21160;&amp;#21147;&lt;/div&gt;  &lt;div&gt;2&amp;#12289;&amp;#29992;&amp;#25143;&amp;#38656;&amp;#27714;&amp;#21508;&amp;#24322;&amp;#65292;&amp;#20419;&amp;#20351;&amp;#32593;&amp;#32476;&amp;#26381;&amp;#21153;&amp;#21378;&amp;#21830;&amp;#26356;&amp;#21152;&amp;#27880;&amp;#37325;&amp;#24066;&amp;#22330;&amp;#32454;&amp;#20998;&lt;/div&gt;  &lt;div&gt;3&amp;#12289;&amp;#32593;&amp;#32476;&amp;#26381;&amp;#21153;&amp;#24066;&amp;#22330;&amp;#21306;&amp;#22495;&amp;#21457;&amp;#23637;&amp;#19981;&amp;#22343;&amp;#34913;&lt;/div&gt;  &lt;div&gt;(&amp;#19977;)&amp;#37325;&amp;#28857;&amp;#22269;&amp;#23478;&amp;#21644;&amp;#22320;&amp;#21306;&amp;#21457;&amp;#23637;&amp;#27010;&amp;#36848;&lt;/div&gt;  &lt;div&gt;1&amp;#12289;&amp;#32654;&amp;#22269;&amp;#65306;&amp;#32593;&amp;#32476;&amp;#26381;&amp;#21153;&amp;#20840;&amp;#38754;&amp;#25193;&amp;#24352;&amp;#12289;&amp;#28183;&amp;#36879;&amp;#65292;&amp;#24066;&amp;#22330;&amp;#21069;&amp;#26223;&amp;#33391;&amp;#22909;&lt;/div&gt;  &lt;div&gt;2&amp;#12289;&amp;#27431;&amp;#27954;&amp;#65306;&amp;#32593;&amp;#32476;&amp;#26381;&amp;#21153;&amp;#24066;&amp;#22330;&amp;#20445;&amp;#25345;&amp;#31283;&amp;#20581;&amp;#30340;&amp;#21457;&amp;#23637;&amp;#24577;&amp;#21183;&lt;/div&gt;  &lt;div&gt;3&amp;#12289;&amp;#20122;&amp;#27954;&amp;#65306;&amp;#32593;&amp;#32476;&amp;#20351;&amp;#29992;&amp;#29575;&amp;#36827;&amp;#19968;&amp;#27493;&amp;#25552;&amp;#39640;&amp;#65292;&amp;#32593;&amp;#32476;&amp;#26381;&amp;#21153;&amp;#24066;&amp;#22330;&amp;#22686;&amp;#38271;&amp;#24555;&lt;/div&gt;  &lt;div&gt;&amp;nbsp;&lt;/div&gt;  &lt;div&gt;&amp;#31532;&amp;#20108;&amp;#31456;&amp;#12289;2022&amp;#24180;&amp;#20013;&amp;#22269;&amp;#32593;&amp;#32476;&amp;#26381;&amp;#21153;&amp;#24066;&amp;#22330;&amp;#29616;&amp;#29366;&amp;#19982;&amp;#29305;&amp;#28857;&lt;/div&gt;  &lt;div&gt;(&amp;#19968;)&amp;#24066;&amp;#22330;&amp;#29616;&amp;#29366;&lt;/div&gt;  &lt;div&gt;1&amp;#12289;&amp;#32593;&amp;#32476;&amp;#26381;&amp;#21153;&amp;#24066;&amp;#22330;&amp;#21021;&amp;#20855;&amp;#35268;&amp;#27169;&amp;#12289;&amp;ldquo;&amp;#23089;&amp;#20048;&amp;rdquo;&amp;#25910;&amp;#20837;&amp;#22312;&amp;#24635;&amp;#25910;&amp;#20837;&amp;#20013;&amp;#25152;&amp;#21344;&amp;#27604;&amp;#37325;&amp;#36739;&amp;#39640;&lt;/div&gt;  &lt;div&gt;2&amp;#12289;&amp;#32454;&amp;#20998;&amp;#24066;&amp;#22330;&amp;#32467;&amp;#26500;&lt;/div&gt;  &lt;div&gt;(&amp;#20108;)&amp;#24066;&amp;#22330;&amp;#29305;&amp;#28857;&lt;/div&gt;  &lt;div&gt;1&amp;#12289;&amp;#30701;&amp;#20449;&amp;#23089;&amp;#20048;&amp;#21151;&amp;#33021;&amp;#31361;&amp;#20986;&amp;#65292;&amp;#30701;&amp;#20449;&amp;#24066;&amp;#22330;&amp;#36824;&amp;#26377;&amp;#26497;&amp;#22823;&amp;#28508;&amp;#21147;&amp;#26377;&amp;#24453;&amp;#25366;&amp;#25496;&lt;/div&gt;  &lt;div&gt;2&amp;#12289;&amp;#32593;&amp;#32476;&amp;#28216;&amp;#25103;&amp;#24066;&amp;#22330;&amp;#21457;&amp;#23637;&amp;#36805;&amp;#29467;&amp;#65292;&amp;#24066;&amp;#22330;&amp;#35268;&amp;#33539;&amp;#26377;&amp;#24453;&amp;#21152;&amp;#24378;&lt;/div&gt;  &lt;div&gt;3&amp;#12289;&amp;#32593;&amp;#32476;&amp;#24191;&amp;#21578;&amp;#27491;&amp;#22312;&amp;#25104;&amp;#20026;&amp;#26032;&amp;#30340;&amp;#20256;&amp;#25773;&amp;#23186;&amp;#20171;&amp;#65292;&amp;#21830;&amp;#19994;&amp;#28508;&amp;#21147;&amp;#24040;&amp;#22823;&lt;/div&gt;  &lt;div&gt;4&amp;#12289;&amp;#25910;&amp;#36153;&amp;#37038;&amp;#31665;&amp;#36880;&amp;#28176;&amp;#27493;&amp;#20837;&amp;#24179;&amp;#31283;&amp;#21457;&amp;#23637;&amp;#26102;&amp;#26399;&lt;/div&gt;  &lt;div&gt;5&amp;#12289;&amp;#25628;&amp;#32034;&amp;#24341;&amp;#25806;&amp;#33719;&amp;#24471;&amp;#37325;&amp;#35270;&amp;#65292;&amp;#26410;&amp;#26469;&amp;#21457;&amp;#23637;&amp;#28508;&amp;#21147;&amp;#26080;&amp;#38480;&lt;/div&gt;  &lt;div&gt;6&amp;#12289;&amp;#24635;&amp;#20307;&amp;#26469;&amp;#30475;&amp;#65292;&amp;#20013;&amp;#22269;&amp;#32593;&amp;#32476;&amp;#26381;&amp;#21153;&amp;#27491;&amp;#22788;&amp;#20110;&amp;#22521;&amp;#32946;&amp;#38454;&amp;#27573;&amp;#65292;&amp;#26381;&amp;#21153;&amp;#20869;&amp;#23481;&amp;#36824;&amp;#36739;&amp;#21333;&amp;#19968;&lt;/div&gt;  &lt;div&gt;&amp;nbsp;&lt;/div&gt;  &lt;div&gt;&amp;#31532;&amp;#19977;&amp;#31456;&amp;#12289;2022&amp;#24180;&amp;#20013;&amp;#22269;&amp;#32593;&amp;#32476;&amp;#26381;&amp;#21153;&amp;#24066;&amp;#22330;&amp;#20379;&amp;#38656;&amp;#20998;&amp;#26512;&lt;/div&gt;  &lt;div&gt;(&amp;#19968;)&amp;#38656;&amp;#27714;&amp;#20998;&amp;#26512;&lt;/div&gt;  &lt;div&gt;1&amp;#12289;&amp;#36890;&amp;#36807;&amp;#32593;&amp;#32476;&amp;#12289;&amp;#33719;&amp;#21462;&amp;#26381;&amp;#21153;&amp;#27491;&amp;#22312;&amp;#25104;&amp;#20026;&amp;#20010;&amp;#20154;&amp;#25110;&amp;#32452;&amp;#32455;&amp;#30340;&amp;#22522;&amp;#26412;&amp;#38656;&amp;#27714;&lt;/div&gt;  &lt;div&gt;2&amp;#12289;&amp;#32593;&amp;#32476;&amp;#26381;&amp;#21153;&amp;#23450;&amp;#21046;&amp;#21270;&amp;#28176;&amp;#25104;&amp;#36235;&amp;#21183;&lt;/div&gt;  &lt;div&gt;3&amp;#12289;&amp;#29992;&amp;#25143;&amp;#38656;&amp;#35201;&amp;#26356;&amp;#23433;&amp;#20840;&amp;#30340;&amp;#32593;&amp;#32476;&amp;#26381;&amp;#21153;&lt;/div&gt;  &lt;div&gt;(&amp;#20108;)&amp;#20379;&amp;#32473;&amp;#20998;&amp;#26512;&lt;/div&gt;  &lt;div&gt;1&amp;#12289;&amp;#25919;&amp;#24220;&amp;#25903;&amp;#25345;&amp;#20114;&amp;#32852;&amp;#32593;&amp;#19994;&amp;#19982;&amp;#30005;&amp;#20449;&amp;#19994;&amp;#34701;&amp;#21512;&amp;#21457;&amp;#23637;&amp;#65292;&amp;#20026;&amp;#32593;&amp;#32476;&amp;#26381;&amp;#21153;&amp;#24066;&amp;#22330;&amp;#21457;&amp;#23637;&amp;#25552;&amp;#20379;&amp;#20102;&amp;#24191;&amp;#38420;&amp;#31354;&amp;#38388;&lt;/div&gt;  &lt;div&gt;2&amp;#12289;&amp;#20135;&amp;#19994;&amp;#21457;&amp;#23637;&amp;#24418;&amp;#21183;&amp;#33391;&amp;#22909;&amp;#12289;&amp;#32593;&amp;#32476;&amp;#26381;&amp;#21153;&amp;#24066;&amp;#22330;&amp;#24040;&amp;#22823;&amp;#65292;&amp;#21560;&amp;#24341;&amp;#20247;&amp;#22810;&amp;#21378;&amp;#21830;&amp;#21442;&amp;#19982;&amp;#32593;&amp;#32476;&amp;#26381;&amp;#21153;&amp;#24066;&amp;#22330;&amp;#31454;&amp;#20105;&lt;/div&gt;  &lt;div&gt;3&amp;#12289;&amp;#26381;&amp;#21153;&amp;#20869;&amp;#23481;&amp;#30340;&amp;#21253;&amp;#23481;&amp;#24615;&amp;#65292;&amp;#26377;&amp;#21033;&amp;#20110;&amp;#26356;&amp;#22810;&amp;#30340;&amp;#21378;&amp;#23478;&amp;#36827;&amp;#20837;&amp;#32593;&amp;#32476;&amp;#26381;&amp;#21153;&amp;#24066;&amp;#22330;&lt;/div&gt;  &lt;div&gt;&amp;nbsp;&lt;/div&gt;  &lt;div&gt;&amp;#31532;&amp;#22235;&amp;#31456;&amp;#12289;2022&amp;#24180;&amp;#20013;&amp;#22269;&amp;#32593;&amp;#32476;&amp;#26381;&amp;#21153;&amp;#24066;&amp;#22330;&amp;#31454;&amp;#20105;&amp;#26684;&amp;#23616;&amp;#19982;&amp;#20027;&amp;#21147;&amp;#21378;&amp;#21830;&amp;#24066;&amp;#22330;&amp;#31454;&amp;#20105;&amp;#21147;&amp;#20998;&amp;#26512;&lt;/div&gt;  &lt;div&gt;(&amp;#19968;)&amp;#22235;&amp;#22823;&amp;#38376;&amp;#25143;&amp;#24341;&amp;#39046;&amp;#20013;&amp;#22269;&amp;#32593;&amp;#32476;&amp;#26381;&amp;#21153;&amp;#24066;&amp;#22330;&lt;/div&gt;  &lt;div&gt;1&amp;#12289;&amp;#26032;&amp;#28010;&lt;/div&gt;  &lt;div&gt;2&amp;#12289;&amp;#32593;&amp;#26131;&lt;/div&gt;  &lt;div&gt;3&amp;#12289;&amp;#25628;&amp;#29392;&lt;/div&gt;  &lt;div&gt;4&amp;#12289;&amp;#33150;&amp;#35759;&lt;/div&gt;  &lt;div&gt;(&amp;#20108;)&amp;#20854;&amp;#20182;&amp;#19987;&amp;#19994;&amp;#26381;&amp;#21153;&amp;#25552;&amp;#20379;&amp;#21830;&amp;#22240;&amp;#21183;&amp;#21033;&amp;#23548;&amp;#65292;&amp;#24535;&amp;#22312;&amp;#32454;&amp;#20998;&amp;#24066;&amp;#22330;&lt;/div&gt;  &lt;div&gt;1&amp;#12289;&amp;#30427;&amp;#2282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484;&amp;#20013;&amp;#19975;&amp;#32500;&lt;/div&gt;  &lt;div&gt;&amp;nbsp;&lt;/div&gt;  &lt;div&gt;&amp;#31532;&amp;#20116;&amp;#31456;&amp;#12289;2022&amp;#24180;&amp;#20013;&amp;#22269;&amp;#32593;&amp;#32476;&amp;#26381;&amp;#21153;&amp;#24066;&amp;#22330;&amp;#21457;&amp;#23637;&amp;#22240;&amp;#32032;&lt;/div&gt;  &lt;div&gt;(&amp;#19968;)&amp;#26377;&amp;#21033;&amp;#22240;&amp;#32032;&lt;/div&gt;  &lt;div&gt;1&amp;#12289;&amp;#23439;&amp;#35266;&amp;#32463;&amp;#27982;&amp;#24418;&amp;#21183;&amp;#33391;&amp;#22909;&amp;#24102;&amp;#21160;&amp;#20114;&amp;#32852;&amp;#32593;&amp;#20135;&amp;#19994;&amp;#36827;&amp;#19968;&amp;#27493;&amp;#21457;&amp;#23637;&lt;/div&gt;  &lt;div&gt;2&amp;#12289;&amp;#25919;&amp;#31574;&amp;#24341;&amp;#23548;&amp;#12289;&amp;#25512;&amp;#36827;&amp;#32593;&amp;#32476;&amp;#26381;&amp;#21153;&amp;#19994;&amp;#33391;&amp;#24615;&amp;#21457;&amp;#23637;&lt;/div&gt;  &lt;div&gt;3&amp;#12289;&amp;#30005;&amp;#20449;&amp;#32852;&amp;#25163;&amp;#20114;&amp;#32852;&amp;#32593;&amp;#65292;&amp;#25299;&amp;#23485;&amp;#20102;&amp;#32593;&amp;#32476;&amp;#26381;&amp;#21153;&amp;#21457;&amp;#23637;&amp;#31354;&amp;#38388;&lt;/div&gt;  &lt;div&gt;4&amp;#12289;&amp;#25216;&amp;#26415;&amp;#27700;&amp;#24179;&amp;#19981;&amp;#26029;&amp;#21457;&amp;#23637;&amp;#12289;&amp;#32593;&amp;#32476;&amp;#22522;&amp;#30784;&amp;#35774;&amp;#26045;&amp;#19981;&amp;#26029;&amp;#23436;&amp;#21892;&amp;#65292;&amp;#20026;&amp;#20114;&amp;#32852;&amp;#32593;&amp;#19994;&amp;#21457;&amp;#23637;&amp;#25552;&amp;#20379;&amp;#20102;&amp;#22362;&amp;#23454;&amp;#22522;&amp;#30784;&lt;/div&gt;  &lt;div&gt;5&amp;#12289;&amp;#32593;&amp;#32476;&amp;#32463;&amp;#27982;&amp;#36208;&amp;#21521;&amp;#29702;&amp;#24615;&amp;#21644;&amp;#21153;&amp;#23454;&amp;#65292;&amp;#20026;&amp;#20013;&amp;#22269;&amp;#32593;&amp;#32476;&amp;#26381;&amp;#21153;&amp;#24066;&amp;#22330;&amp;#24179;&amp;#31283;&amp;#21457;&amp;#23637;&amp;#25552;&amp;#20379;&amp;#20102;&amp;#37325;&amp;#35201;&amp;#20445;&amp;#38556;&lt;/div&gt;  &lt;div&gt;(&amp;#20108;)&amp;#19981;&amp;#21033;&amp;#22240;&amp;#32032;&lt;/div&gt;  &lt;div&gt;1&amp;#12289;&amp;#20114;&amp;#32852;&amp;#32593;&amp;#26222;&amp;#21450;&amp;#29575;&amp;#19981;&amp;#39640;&amp;#65292;&amp;#22320;&amp;#21306;&amp;#21457;&amp;#23637;&amp;#19981;&amp;#24179;&amp;#34913;&lt;/div&gt;  &lt;div&gt;2&amp;#12289;&amp;#32593;&amp;#32476;&amp;#26381;&amp;#21153;&amp;#20869;&amp;#23481;&amp;#21333;&amp;#19968;&amp;#65292;&amp;#26381;&amp;#21153;&amp;#24320;&amp;#21457;&amp;#24212;&amp;#29992;&amp;#30340;&amp;#24191;&amp;#24230;&amp;#21644;&amp;#28145;&amp;#24230;&amp;#19981;&amp;#22815;&lt;/div&gt;  &lt;div&gt;3&amp;#12289;&amp;#32593;&amp;#32476;&amp;#23433;&amp;#20840;&amp;#38382;&amp;#39064;&amp;#21046;&amp;#32422;&amp;#30528;&amp;#32593;&amp;#32476;&amp;#26381;&amp;#21153;&amp;#19994;&amp;#21153;&amp;#25193;&amp;#23637;&lt;/div&gt;  &lt;div&gt;&amp;nbsp;&lt;/div&gt;  &lt;div&gt;&amp;#31532;&amp;#20845;&amp;#31456;&amp;#12289;2022&amp;#24180;&amp;#20013;&amp;#22269;&amp;#32593;&amp;#32476;&amp;#26381;&amp;#21153;&amp;#24066;&amp;#22330;&amp;#36235;&amp;#21183;&amp;#20998;&amp;#26512;&lt;/div&gt;  &lt;div&gt;(&amp;#19968;)&amp;#20840;&amp;#29699;&amp;#24066;&amp;#22330;&amp;#36235;&amp;#21183;&lt;/div&gt;  &lt;div&gt;1&amp;#12289;&amp;#32593;&amp;#32476;&amp;#26381;&amp;#21153;&amp;#23558;&amp;#22312;&amp;#29616;&amp;#20195;&amp;#29983;&amp;#27963;&amp;#20013;&amp;#25198;&amp;#28436;&amp;#36234;&amp;#26469;&amp;#36234;&amp;#37325;&amp;#35201;&amp;#30340;&amp;#35282;&amp;#33394;&amp;#65292;&amp;#36825;&amp;#23558;&amp;#20419;&amp;#36827;&amp;#32593;&amp;#32476;&amp;#26381;&amp;#21153;&amp;#24066;&amp;#22330;&amp;#30340;&amp;#25345;&amp;#32493;&amp;#21457;&amp;#23637;&lt;/div&gt;  &lt;div&gt;2&amp;#12289;&amp;#32593;&amp;#32476;&amp;#26381;&amp;#21153;&amp;#21378;&amp;#21830;&amp;#26356;&amp;#21152;&amp;#27880;&amp;#37325;&amp;#35748;&amp;#35782;&amp;#29992;&amp;#25143;&amp;#38656;&amp;#27714;&amp;#65292;&amp;#32593;&amp;#32476;&amp;#26381;&amp;#21153;&amp;#32454;&amp;#20998;&amp;#24066;&amp;#22330;&amp;#25104;&amp;#20026;&amp;#26410;&amp;#26469;&amp;#21457;&amp;#23637;&amp;#36235;&amp;#21183;&lt;/div&gt;  &lt;div&gt;3&amp;#12289;&amp;#32593;&amp;#32476;&amp;#26381;&amp;#21153;&amp;#27169;&amp;#24335;&amp;#30340;&amp;#21019;&amp;#26032;&amp;#23558;&amp;#24341;&amp;#39046;&amp;#26410;&amp;#26469;&amp;#32593;&amp;#32476;&amp;#26381;&amp;#21153;&amp;#24066;&amp;#22330;&amp;#21457;&amp;#23637;&lt;/div&gt;  &lt;div&gt;(&amp;#20108;)&amp;#20013;&amp;#22269;&amp;#24066;&amp;#22330;&amp;#36235;&amp;#21183;&lt;/div&gt;  &lt;div&gt;1&amp;#12289;&amp;#32593;&amp;#27665;&amp;#30340;&amp;#22686;&amp;#38271;&amp;#21644;&amp;#20351;&amp;#29992;&amp;#29575;&amp;#30340;&amp;#25552;&amp;#39640;&amp;#23558;&amp;#20419;&amp;#20351;&amp;#32593;&amp;#32476;&amp;#26381;&amp;#21153;&amp;#24066;&amp;#22330;&amp;#36827;&amp;#19968;&amp;#27493;&amp;#25104;&amp;#38271;&lt;/div&gt;  &lt;div&gt;2&amp;#12289;&amp;#32593;&amp;#32476;&amp;#26381;&amp;#21153;&amp;#30340;&amp;#21830;&amp;#29992;&amp;#20215;&amp;#20540;&amp;#23558;&amp;#34987;&amp;#24320;&amp;#21457;&amp;#65292;&amp;#32593;&amp;#32476;&amp;#26381;&amp;#21153;&amp;#23558;&amp;#21521;&amp;#20854;&amp;#20182;&amp;#34892;&amp;#19994;&amp;#25193;&amp;#24352;&lt;/div&gt;  &lt;div&gt;3&amp;#12289;&amp;#20135;&amp;#19994;&amp;#38142;&amp;#30340;&amp;#21457;&amp;#23637;&amp;#65292;&amp;#23558;&amp;#20419;&amp;#20351;&amp;#32593;&amp;#32476;&amp;#26381;&amp;#21153;&amp;#25552;&amp;#20379;&amp;#21830;&amp;#26356;&amp;#21152;&amp;#19987;&amp;#27880;&amp;#26381;&amp;#21153;&amp;#20869;&amp;#23481;&amp;#65292;&amp;#23558;&amp;#20419;&amp;#25104;&amp;#20013;&amp;#22269;&amp;#32593;&amp;#32476;&amp;#26381;&amp;#21153;&amp;#24066;&amp;#22330;&amp;#30340;&amp;#20840;&amp;#38754;&amp;#25104;&amp;#38271;&lt;/div&gt;  &lt;div&gt;4&amp;#12289;&amp;#32593;&amp;#32476;&amp;#26381;&amp;#21153;&amp;#25552;&amp;#20379;&amp;#21830;&amp;#26356;&amp;#21152;&amp;#27880;&amp;#37325;&amp;#29420;&amp;#29305;&amp;#26381;&amp;#21153;&amp;#19982;&amp;#19987;&amp;#19994;&amp;#21697;&amp;#29260;&amp;#24314;&amp;#35774;&lt;/div&gt;  &lt;div&gt;&amp;nbsp;&lt;/div&gt;  &lt;div&gt;&amp;#31532;&amp;#19971;&amp;#31456;&amp;#12289;2022&amp;#24180;&amp;#20013;&amp;#22269;&amp;#32593;&amp;#32476;&amp;#26381;&amp;#21153;&amp;#24066;&amp;#22330;&amp;#21457;&amp;#23637;&amp;#39044;&amp;#27979;&lt;/div&gt;  &lt;div&gt;(&amp;#19968;)&amp;#24635;&amp;#20307;&amp;#24066;&amp;#22330;&amp;#35268;&amp;#27169;&amp;#39044;&amp;#27979;&lt;/div&gt;  &lt;div&gt;1&amp;#12289;&amp;#20013;&amp;#22269;&amp;#20114;&amp;#32852;&amp;#32593;&amp;#29992;&amp;#25143;&amp;#25968;&amp;#39044;&amp;#27979;&lt;/div&gt;  &lt;div&gt;2&amp;#12289;&amp;#20013;&amp;#22269;&amp;#32593;&amp;#32476;&amp;#26381;&amp;#21153;&amp;#24066;&amp;#22330;&amp;#24635;&amp;#20307;&amp;#35268;&amp;#27169;&amp;#39044;&amp;#27979;&lt;/div&gt;  &lt;div&gt;(&amp;#20108;)&amp;#32454;&amp;#20998;&amp;#24066;&amp;#22330;&amp;#35268;&amp;#27169;&amp;#39044;&amp;#27979;&lt;/div&gt;  &lt;div&gt;1&amp;#12289;&amp;#32593;&amp;#32476;&amp;#30701;&amp;#20449;&amp;#26381;&amp;#21153;&amp;#24066;&amp;#22330;&amp;#35268;&amp;#27169;&amp;#39044;&amp;#27979;&lt;/div&gt;  &lt;div&gt;2&amp;#12289;&amp;#32593;&amp;#32476;&amp;#28216;&amp;#25103;&amp;#26381;&amp;#21153;&amp;#24066;&amp;#22330;&amp;#35268;&amp;#27169;&amp;#39044;&amp;#27979;&lt;/div&gt;  &lt;div&gt;3&amp;#12289;&amp;#32593;&amp;#32476;&amp;#24191;&amp;#21578;&amp;#26381;&amp;#21153;&amp;#24066;&amp;#22330;&amp;#35268;&amp;#27169;&amp;#39044;&amp;#27979;&lt;/div&gt;  &lt;div&gt;4&amp;#12289;&amp;#25910;&amp;#36153;&amp;#37038;&amp;#31665;&amp;#26381;&amp;#21153;&amp;#24066;&amp;#22330;&amp;#35268;&amp;#27169;&amp;#39044;&amp;#27979;&lt;/div&gt;  &lt;div&gt;5&amp;#12289;&amp;#25628;&amp;#32034;&amp;#24341;&amp;#25806;&amp;#26381;&amp;#21153;&amp;#24066;&amp;#22330;&amp;#35268;&amp;#27169;&amp;#39044;&amp;#27979;&lt;/div&gt;  &lt;div&gt;&amp;nbsp;&lt;/div&gt;  &lt;div&gt;&amp;#31532;&amp;#20843;&amp;#31456;&amp;#12289;&amp;#24066;&amp;#22330;&amp;#21457;&amp;#23637;&amp;#31574;&amp;#30053;&amp;#24314;&amp;#35758;&lt;/div&gt;  &lt;div&gt;1&amp;#12289;&amp;#36827;&amp;#34892;&amp;#32454;&amp;#20998;&amp;#24066;&amp;#22330;&amp;#65292;&amp;#25552;&amp;#20379;&amp;#26377;&amp;#25928;&amp;#35299;&amp;#20915;&amp;#26041;&amp;#26696;&amp;#65292;&amp;#23558;&amp;#25104;&amp;#20026;&amp;#21378;&amp;#21830;&amp;#33719;&amp;#21462;&amp;#31454;&amp;#20105;&amp;#20248;&amp;#21183;&amp;#30340;&amp;#20851;&amp;#38190;&amp;#35201;&amp;#32032;&lt;/div&gt;  &lt;div&gt;2&amp;#12289;&amp;#22686;&amp;#24378;&amp;#21512;&amp;#20316;&amp;#20849;&amp;#36194;&amp;#24847;&amp;#35782;&amp;#65292;&amp;#20419;&amp;#36827;&amp;#20114;&amp;#32852;&amp;#32593;&amp;#19994;&amp;#19982;&amp;#20854;&amp;#20182;&amp;#34892;&amp;#19994;&amp;#30340;&amp;#34701;&amp;#21512;&amp;#65292;&amp;#23558;&amp;#24110;&amp;#21161;&amp;#21378;&amp;#21830;&amp;#24320;&amp;#25299;&amp;#26032;&amp;#24066;&amp;#22330;&lt;/div&gt;  &lt;div&gt;3&amp;#12289;&amp;#31215;&amp;#26497;&amp;#21442;&amp;#19982;&amp;#20135;&amp;#19994;&amp;#38142;&amp;#24314;&amp;#35774;&amp;#65292;&amp;#25552;&amp;#21319;&amp;#19987;&amp;#19994;&amp;#26381;&amp;#21153;&amp;#33021;&amp;#21147;&amp;#65292;&amp;#23558;&amp;#26377;&amp;#21033;&amp;#20110;&amp;#21378;&amp;#21830;&amp;#33719;&amp;#24471;&amp;#24182;&amp;#24041;&amp;#22266;&amp;#24066;&amp;#22330;&amp;#31454;&amp;#20105;&amp;#20248;&amp;#21183;&lt;/div&gt;  &lt;div&gt;4&amp;#12289;&amp;#21152;&amp;#28145;&amp;#23545;&amp;#32593;&amp;#32476;&amp;#26381;&amp;#21153;&amp;#30340;&amp;#29702;&amp;#35299;&amp;#65292;&amp;#23558;&amp;#26377;&amp;#21033;&amp;#20110;&amp;#21378;&amp;#21830;&amp;#36827;&amp;#34892;&amp;#26381;&amp;#21153;&amp;#21019;&amp;#26032;&amp;#65288;&amp;#65289;&lt;/div&gt;  &lt;div&gt;&amp;#22270;&amp;#34920;&amp;#30446;&amp;#24405;&amp;nbsp;&amp;nbsp;&amp;nbsp;&amp;nbsp;&lt;/div&gt;  &lt;div&gt;&amp;#22270;1&amp;emsp;2022&amp;#24180;&amp;#20840;&amp;#29699;&amp;#20114;&amp;#32852;&amp;#32593;&amp;#29992;&amp;#25143;&amp;#20998;&amp;#24067;&amp;#24773;&amp;#20917;&lt;/div&gt;  &lt;div&gt;&amp;#22270;22017-2022&amp;#24180;&amp;#20013;&amp;#22269;&amp;#20114;&amp;#32852;&amp;#32593;&amp;#32593;&amp;#27665;&amp;#22686;&amp;#38271;&amp;#24773;&amp;#20917;&lt;/div&gt;  &lt;div&gt;&amp;#22270;3&amp;emsp;2022&amp;#24180;&amp;#20013;&amp;#22269;&amp;#20114;&amp;#32852;&amp;#32593;&amp;#32593;&amp;#27665;&amp;#32463;&amp;#24120;&amp;#20351;&amp;#29992;&amp;#30340;&amp;#32593;&amp;#32476;&amp;#26381;&amp;#21153;&lt;/div&gt;  &lt;div&gt;&amp;#22270;4&amp;emsp;2022&amp;#24180;&amp;#20013;&amp;#22269;&amp;#32593;&amp;#32476;&amp;#26381;&amp;#21153;&amp;#32454;&amp;#20998;&amp;#24066;&amp;#22330;&amp;#35268;&amp;#27169;&lt;/div&gt;  &lt;div&gt;&amp;#22270;52024-2030&amp;#24180;&amp;#20013;&amp;#22269;&amp;#20114;&amp;#32852;&amp;#32593;&amp;#32593;&amp;#27665;&amp;#25968;&amp;#39044;&amp;#27979;&lt;/div&gt;  &lt;div&gt;&amp;#22270;6&amp;emsp;2024-2030&amp;#24180;&amp;#20013;&amp;#22269;&amp;#32593;&amp;#32476;&amp;#26381;&amp;#21153;&amp;#24066;&amp;#22330;&amp;#24635;&amp;#20307;&amp;#35268;&amp;#27169;&amp;#39044;&amp;#27979;&lt;/div&gt;  &lt;div&gt;&amp;#22270;7&amp;emsp;2024-2030&amp;#24180;&amp;#20013;&amp;#22269;&amp;#32593;&amp;#32476;&amp;#30701;&amp;#20449;&amp;#26381;&amp;#21153;&amp;#24066;&amp;#22330;&amp;#35268;&amp;#27169;&amp;#39044;&amp;#27979;&lt;/div&gt;  &lt;div&gt;&amp;#22270;8&amp;emsp;2024-2030&amp;#24180;&amp;#20013;&amp;#22269;&amp;#32593;&amp;#32476;&amp;#28216;&amp;#25103;&amp;#26381;&amp;#21153;&amp;#24066;&amp;#22330;&amp;#35268;&amp;#27169;&amp;#39044;&amp;#27979;&lt;/div&gt;  &lt;div&gt;&amp;#22270;9&amp;emsp;2024-2030&amp;#24180;&amp;#20013;&amp;#22269;&amp;#32593;&amp;#32476;&amp;#24191;&amp;#21578;&amp;#26381;&amp;#21153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7.html"&gt;http://www.cction.com/report/202310/41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